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１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　業　計　画　書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9"/>
      </w:tblGrid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彦根市スポーツ・文化交流センター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代表者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所在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（職員）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の団体概要書および主要業務実績一覧のとおり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状況につい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の収支（損益）計算書、貸借対照表、財産目録、収支予算書のとおり</w:t>
            </w:r>
          </w:p>
        </w:tc>
      </w:tr>
      <w:tr>
        <w:trPr>
          <w:trHeight w:val="388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経営計画等について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における理念・　経営方針につい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施設の管理運営を希望する理由につい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施設の運営計画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週間あたりの営業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に○印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月　　火　　水　　木　　金　　土　（１週間　　　日）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館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祭日の営業　　（　有　・　無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年始の営業　（　有　・　無（休業期間：　　　　　　　　））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の利用時間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開館時間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方針に基づく管理運営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１３）のとおり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効用の最大限の発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１４）のとおり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を安定して行うことができる経営規模や経営能力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１５）のとおり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管理費の縮減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１６）のとおり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館準備業務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１７）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8:00Z</dcterms:created>
  <dc:creator>神戸市行財政局財政部財務課</dc:creator>
  <dc:description/>
  <cp:keywords/>
  <dc:language>en-US</dc:language>
  <cp:lastModifiedBy>疋田 智彦</cp:lastModifiedBy>
  <cp:lastPrinted>2005-04-18T11:17:00Z</cp:lastPrinted>
  <dcterms:modified xsi:type="dcterms:W3CDTF">2021-05-17T06:44:00Z</dcterms:modified>
  <cp:revision>88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695615</vt:r8>
  </property>
  <property fmtid="{D5CDD505-2E9C-101B-9397-08002B2CF9AE}" pid="3" name="_AuthorEmail">
    <vt:lpwstr>junichi_nishida@office.city.kobe.jp</vt:lpwstr>
  </property>
  <property fmtid="{D5CDD505-2E9C-101B-9397-08002B2CF9AE}" pid="4" name="_AuthorEmailDisplayName">
    <vt:lpwstr>Junichi Nishida</vt:lpwstr>
  </property>
  <property fmtid="{D5CDD505-2E9C-101B-9397-08002B2CF9AE}" pid="5" name="_EmailSubject">
    <vt:lpwstr>報告書の件</vt:lpwstr>
  </property>
  <property fmtid="{D5CDD505-2E9C-101B-9397-08002B2CF9AE}" pid="6" name="_PreviousAdHocReviewCycleID">
    <vt:r8>-1606695615</vt:r8>
  </property>
  <property fmtid="{D5CDD505-2E9C-101B-9397-08002B2CF9AE}" pid="7" name="_ReviewingToolsShownOnce">
    <vt:lpwstr/>
  </property>
</Properties>
</file>