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様式１８－付表１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6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spacing w:val="6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「収支計画書」  　　　　　                                           　　　　　　　　　　　　　　　　　　　　　　　　　　　　　　　　　　　　（単位：千円）</w:t>
      </w:r>
    </w:p>
    <w:tbl>
      <w:tblPr>
        <w:tblW w:w="14222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2"/>
        <w:gridCol w:w="23"/>
        <w:gridCol w:w="748"/>
        <w:gridCol w:w="403"/>
        <w:gridCol w:w="2007"/>
        <w:gridCol w:w="1748"/>
        <w:gridCol w:w="1748"/>
        <w:gridCol w:w="1748"/>
        <w:gridCol w:w="1748"/>
        <w:gridCol w:w="1748"/>
        <w:gridCol w:w="1749"/>
      </w:tblGrid>
      <w:tr>
        <w:trPr>
          <w:trHeight w:val="350" w:hRule="atLeast"/>
        </w:trPr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18"/>
                <w:szCs w:val="18"/>
              </w:rPr>
              <w:t>区　　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令和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年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令和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年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令和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年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令和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年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令和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年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合　計</w:t>
            </w:r>
          </w:p>
        </w:tc>
      </w:tr>
      <w:tr>
        <w:trPr>
          <w:trHeight w:val="403" w:hRule="atLeas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収入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利用料金収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18"/>
                <w:szCs w:val="18"/>
              </w:rPr>
              <w:t>スポーツ施設に係る収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目的ホールに係る収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議室等に係る収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冷暖房および附属設備損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市指定管理料収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自主事業収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18"/>
                <w:szCs w:val="18"/>
              </w:rPr>
              <w:t>収入合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left="113" w:right="113" w:hanging="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支出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18"/>
                <w:szCs w:val="18"/>
              </w:rPr>
              <w:t>管理費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18"/>
                <w:szCs w:val="18"/>
              </w:rPr>
              <w:t>人件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18"/>
                <w:szCs w:val="18"/>
              </w:rPr>
              <w:t>事務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18"/>
                <w:szCs w:val="18"/>
              </w:rPr>
              <w:t>清掃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18"/>
                <w:szCs w:val="18"/>
              </w:rPr>
              <w:t>警備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18"/>
                <w:szCs w:val="18"/>
              </w:rPr>
              <w:t>設備保守点検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18"/>
                <w:szCs w:val="18"/>
              </w:rPr>
              <w:t>修繕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18"/>
                <w:szCs w:val="18"/>
              </w:rPr>
              <w:t>光熱水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18"/>
                <w:szCs w:val="18"/>
              </w:rPr>
              <w:t>＊＊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18"/>
                <w:szCs w:val="18"/>
              </w:rPr>
              <w:t>運営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18"/>
                <w:szCs w:val="18"/>
              </w:rPr>
              <w:t>人件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18"/>
                <w:szCs w:val="18"/>
              </w:rPr>
              <w:t>弓道場委託業務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その他（　　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自主事業経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支出合計（ｂ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収支差（ａ）－（ｂ）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180"/>
        <w:rPr/>
      </w:pPr>
      <w:r>
        <w:rPr>
          <w:sz w:val="18"/>
          <w:szCs w:val="18"/>
        </w:rPr>
        <w:t>通信運搬費、印刷製本費、消耗品費、備品費、手数料、会議費、保険料、公課費、旅費等を適宜記載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3" w:hanging="223"/>
    </w:pPr>
    <w:rPr/>
  </w:style>
  <w:style w:type="paragraph" w:styleId="3">
    <w:name w:val="本文インデント 3"/>
    <w:basedOn w:val="Normal"/>
    <w:qFormat/>
    <w:pPr>
      <w:ind w:left="210" w:hanging="210"/>
    </w:pPr>
    <w:rPr>
      <w:u w:val="single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18:00Z</dcterms:created>
  <dc:creator>神戸市行財政局財政部財務課</dc:creator>
  <dc:description/>
  <cp:keywords/>
  <dc:language>en-US</dc:language>
  <cp:lastModifiedBy>疋田 智彦</cp:lastModifiedBy>
  <cp:lastPrinted>2021-05-17T11:45:00Z</cp:lastPrinted>
  <dcterms:modified xsi:type="dcterms:W3CDTF">2021-05-18T10:08:00Z</dcterms:modified>
  <cp:revision>97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6695615</vt:r8>
  </property>
  <property fmtid="{D5CDD505-2E9C-101B-9397-08002B2CF9AE}" pid="3" name="_AuthorEmail">
    <vt:lpwstr>junichi_nishida@office.city.kobe.jp</vt:lpwstr>
  </property>
  <property fmtid="{D5CDD505-2E9C-101B-9397-08002B2CF9AE}" pid="4" name="_AuthorEmailDisplayName">
    <vt:lpwstr>Junichi Nishida</vt:lpwstr>
  </property>
  <property fmtid="{D5CDD505-2E9C-101B-9397-08002B2CF9AE}" pid="5" name="_EmailSubject">
    <vt:lpwstr>報告書の件</vt:lpwstr>
  </property>
  <property fmtid="{D5CDD505-2E9C-101B-9397-08002B2CF9AE}" pid="6" name="_PreviousAdHocReviewCycleID">
    <vt:r8>-1606695615</vt:r8>
  </property>
  <property fmtid="{D5CDD505-2E9C-101B-9397-08002B2CF9AE}" pid="7" name="_ReviewingToolsShownOnce">
    <vt:lpwstr/>
  </property>
</Properties>
</file>