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９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彦　根　市　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立人（申請者）</w:t>
      </w:r>
    </w:p>
    <w:p>
      <w:pPr>
        <w:pStyle w:val="Normal"/>
        <w:autoSpaceDE w:val="false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autoSpaceDE w:val="false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autoSpaceDE w:val="false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</w:t>
      </w:r>
    </w:p>
    <w:p>
      <w:pPr>
        <w:pStyle w:val="Normal"/>
        <w:autoSpaceDE w:val="false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スポーツ・文化交流センターの指定管理者に係る指定申請に関する申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彦根市の公の施設である彦根市スポーツ・文化交流センターの指定管理者として申請するに当たり、申立人（申請者）は、　　　年　　月　　日に団体としての設立をしたものであり、下記の書類を保有していないので申し立てます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日の属する年度の前３事業年度の収支（損益）計算書またはこれらに相当する書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請日の属する年度の前３事業年度の貸借対照表またはこれらに相当す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3:45:00Z</dcterms:created>
  <dc:creator>gappei</dc:creator>
  <dc:description/>
  <cp:keywords/>
  <dc:language>en-US</dc:language>
  <cp:lastModifiedBy>疋田 智彦</cp:lastModifiedBy>
  <cp:lastPrinted>2005-04-18T13:02:00Z</cp:lastPrinted>
  <dcterms:modified xsi:type="dcterms:W3CDTF">2021-10-27T09:38:00Z</dcterms:modified>
  <cp:revision>156</cp:revision>
  <dc:subject/>
  <dc:title/>
</cp:coreProperties>
</file>