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第　　　　　号</w:t>
      </w:r>
    </w:p>
    <w:p>
      <w:pPr>
        <w:pStyle w:val="Normal"/>
        <w:ind w:firstLine="218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　　　　様</w:t>
      </w:r>
    </w:p>
    <w:p>
      <w:pPr>
        <w:pStyle w:val="Normal"/>
        <w:ind w:left="4024" w:hanging="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住　所　</w:t>
      </w:r>
    </w:p>
    <w:p>
      <w:pPr>
        <w:pStyle w:val="Normal"/>
        <w:ind w:left="40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024" w:right="131" w:firstLine="87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名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量成果の複製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測量法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の規定により次のとおり承認を申請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237"/>
      </w:tblGrid>
      <w:tr>
        <w:trPr>
          <w:trHeight w:val="61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の目的また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該測量の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する測量成果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およ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する測量成果の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または地図の発行年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の範囲または区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の作業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の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製品の利用方法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布の範囲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有償・無償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複　製　品　の　部　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複製機関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複製作業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名称およ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果入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1:00Z</dcterms:created>
  <dc:creator>tokeicl02</dc:creator>
  <dc:description/>
  <cp:keywords/>
  <dc:language>en-US</dc:language>
  <cp:lastModifiedBy>林 明生</cp:lastModifiedBy>
  <cp:lastPrinted>2014-05-15T14:13:00Z</cp:lastPrinted>
  <dcterms:modified xsi:type="dcterms:W3CDTF">2019-07-05T09:01:00Z</dcterms:modified>
  <cp:revision>14</cp:revision>
  <dc:subject/>
  <dc:title>測量成果の使用承認申請書</dc:title>
</cp:coreProperties>
</file>