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工事費内訳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見積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彦根市長　田島　一成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職・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本工事費内訳書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単価表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内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※様式は適宜内容に応じて修正し、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本工事費内訳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779"/>
        <w:gridCol w:w="780"/>
        <w:gridCol w:w="851"/>
        <w:gridCol w:w="994"/>
        <w:gridCol w:w="1557"/>
      </w:tblGrid>
      <w:tr>
        <w:trPr>
          <w:trHeight w:val="498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工事費合計額　　　　　　　　　　　　　　　　　　　　円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細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整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単価表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単価表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単価表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内訳書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撤去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内訳書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分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内訳書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接工事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通仮設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通仮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純工事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管理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原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管理費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価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相当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工事費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79"/>
        <w:gridCol w:w="780"/>
        <w:gridCol w:w="851"/>
        <w:gridCol w:w="992"/>
        <w:gridCol w:w="1559"/>
      </w:tblGrid>
      <w:tr>
        <w:trPr>
          <w:trHeight w:val="482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単価表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79"/>
        <w:gridCol w:w="780"/>
        <w:gridCol w:w="851"/>
        <w:gridCol w:w="992"/>
        <w:gridCol w:w="1559"/>
      </w:tblGrid>
      <w:tr>
        <w:trPr>
          <w:trHeight w:val="482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号内訳書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1418" w:footer="0" w:bottom="1418"/>
      <w:pgNumType w:start="16"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1:00Z</dcterms:created>
  <dc:creator>滋賀県</dc:creator>
  <dc:description/>
  <cp:keywords/>
  <dc:language>en-US</dc:language>
  <cp:lastModifiedBy>石田 拓馬</cp:lastModifiedBy>
  <cp:lastPrinted>2011-08-04T16:02:00Z</cp:lastPrinted>
  <dcterms:modified xsi:type="dcterms:W3CDTF">2025-08-25T08:49:00Z</dcterms:modified>
  <cp:revision>27</cp:revision>
  <dc:subject/>
  <dc:title>様式５</dc:title>
</cp:coreProperties>
</file>