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彦根市景観条例補助金交付要綱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別表第</w:t>
      </w:r>
      <w:r>
        <w:rPr>
          <w:rFonts w:cs="ＭＳ Ｐゴシック" w:ascii="ＭＳ 明朝;MS Mincho" w:hAnsi="ＭＳ 明朝;MS Mincho"/>
          <w:kern w:val="0"/>
          <w:szCs w:val="21"/>
        </w:rPr>
        <w:t>2(</w:t>
      </w:r>
      <w:r>
        <w:rPr>
          <w:rFonts w:ascii="ＭＳ 明朝;MS Mincho" w:hAnsi="ＭＳ 明朝;MS Mincho" w:cs="ＭＳ Ｐゴシック"/>
          <w:kern w:val="0"/>
          <w:szCs w:val="21"/>
        </w:rPr>
        <w:t>第</w:t>
      </w:r>
      <w:r>
        <w:rPr>
          <w:rFonts w:cs="ＭＳ Ｐゴシック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Ｐゴシック"/>
          <w:kern w:val="0"/>
          <w:szCs w:val="21"/>
        </w:rPr>
        <w:t>条関係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) </w:t>
      </w:r>
    </w:p>
    <w:tbl>
      <w:tblPr>
        <w:tblW w:w="960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"/>
        <w:gridCol w:w="3696"/>
        <w:gridCol w:w="1029"/>
        <w:gridCol w:w="1890"/>
        <w:gridCol w:w="2100"/>
      </w:tblGrid>
      <w:tr>
        <w:trPr/>
        <w:tc>
          <w:tcPr>
            <w:tcW w:w="8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bookmarkStart w:id="0" w:name="bt2ft1t1"/>
            <w:bookmarkStart w:id="1" w:name="bt2ft1"/>
            <w:bookmarkEnd w:id="0"/>
            <w:bookmarkEnd w:id="1"/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種類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助成対象経費の種類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区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金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助成率・期間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協定団体活動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協定団体設立活動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協定締結のための視察、講習会、研修会その他会議に要する経費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アンケート調査および協定締結に必要な調査の実施に要する経費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市長が必要と認める事業に要する経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均等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／地区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経費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年を限度</w:t>
            </w:r>
          </w:p>
        </w:tc>
      </w:tr>
      <w:tr>
        <w:trPr>
          <w:trHeight w:val="2119" w:hRule="atLeast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戸数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／戸数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協定締結活動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協定書作成のための会議等に要する経費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啓発に要する経費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市長が必要と認める事業に要する経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均等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／地区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経費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内締結年度のみ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戸数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／戸数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協定実践活動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協定実践のための研修会その他会議に要する経費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啓発に要する経費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市長が必要と認める事業に要する経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／地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経費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締結年度の翌年度か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年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市民団体活動</w:t>
            </w:r>
          </w:p>
        </w:tc>
        <w:tc>
          <w:tcPr>
            <w:tcW w:w="36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団体設立活動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市民団体結成のための視察、講習会、研修会その他会議に要する経費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アンケート調査および団体結成に必要な調査の実施に要する経費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市長が必要と認める事業に要する経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均等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／地区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経費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年を限度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戸数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／戸数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践活動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団体活動実施のための研修会その他会議に要する経費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啓発に要する経費 </w:t>
            </w:r>
          </w:p>
          <w:p>
            <w:pPr>
              <w:pStyle w:val="Normal"/>
              <w:widowControl/>
              <w:ind w:left="315" w:hanging="31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その他市長が必要と認める事業に要する経費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,0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／地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経費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以内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か年を限度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96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05:00Z</dcterms:created>
  <dc:creator>hikone</dc:creator>
  <dc:description/>
  <dc:language>en-US</dc:language>
  <cp:lastModifiedBy>hikone</cp:lastModifiedBy>
  <cp:lastPrinted>2014-09-18T14:24:00Z</cp:lastPrinted>
  <dcterms:modified xsi:type="dcterms:W3CDTF">2014-09-22T06:05:00Z</dcterms:modified>
  <cp:revision>2</cp:revision>
  <dc:subject/>
  <dc:title/>
</cp:coreProperties>
</file>