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１１月１５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公共施設のネーミングライツ導入に向けた可能性調査を実施します！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538099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彦根市の公共施設にネーミングライツ（命名権）を導入するにあたり、市場性や適正なネーミングライツ料の水準等、導入の需要や可能性を把握するために、可能性調査を実施しますので、お知ら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3.7pt;height:68.45pt;mso-wrap-distance-left:9.05pt;mso-wrap-distance-right:9.05pt;mso-wrap-distance-top:0pt;mso-wrap-distance-bottom:0pt;margin-top:1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彦根市の公共施設にネーミングライツ（命名権）を導入するにあたり、市場性や適正なネーミングライツ料の水準等、導入の需要や可能性を把握するために、可能性調査を実施しますので、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記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調査の趣旨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彦根市では、自主財源の獲得を図る取組のひとつとしてネーミングライツの導入に取り組んでいます。今回の可能性調査は、本市の公共施設のネーミングライツ導入の需要や可能性を調査し、今後本市が公募する対象施設等の候補を検討するためのもの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bookmarkStart w:id="0" w:name="_Hlk118474608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調査実施期間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火）から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（水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bookmarkStart w:id="1" w:name="_Hlk118474608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調査対象者】</w:t>
      </w:r>
    </w:p>
    <w:p>
      <w:pPr>
        <w:pStyle w:val="Web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自らがネーミングライツパートナーとなることを希望する企業等（法人または法人により構成されたグループ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その他】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1965</wp:posOffset>
            </wp:positionH>
            <wp:positionV relativeFrom="paragraph">
              <wp:posOffset>28575</wp:posOffset>
            </wp:positionV>
            <wp:extent cx="7905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提出書類等詳しくは、彦根市ホームページをご覧ください。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1021080</wp:posOffset>
                </wp:positionV>
                <wp:extent cx="3349625" cy="106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働き方・業務改革推進課　担当：村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0749-30-614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0749-22-1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21"/>
                                  <w:szCs w:val="21"/>
                                </w:rPr>
                                <w:t>hatarakikata@ma.city.hikone.shiga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3.75pt;height:83.7pt;mso-wrap-distance-left:9.05pt;mso-wrap-distance-right:9.05pt;mso-wrap-distance-top:0pt;mso-wrap-distance-bottom:0pt;margin-top:80.4pt;mso-position-vertical-relative:text;margin-left:16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1"/>
                          <w:szCs w:val="21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働き方・業務改革推進課　担当：村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0749-30-614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0749-22-1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1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21"/>
                            <w:szCs w:val="21"/>
                          </w:rPr>
                          <w:t>hatarakikata@ma.city.hikone.shiga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41910</wp:posOffset>
          </wp:positionV>
          <wp:extent cx="657225" cy="7239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報道資料</w:t>
    </w: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彦根市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5930</wp:posOffset>
              </wp:positionV>
              <wp:extent cx="537210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9pt" to="422.95pt,35.9pt" stroked="t" o:allowincell="f" style="position:absolute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  <w:b/>
      </w:rPr>
      <w:t>Hikone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平成明朝" w:hAnsi="平成明朝"/>
    </w:rPr>
  </w:style>
  <w:style w:type="character" w:styleId="WW8Num2z0">
    <w:name w:val="WW8Num2z0"/>
    <w:qFormat/>
    <w:rPr>
      <w:rFonts w:ascii="平成明朝" w:hAnsi="平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tarakikata@ma.city.hikone.shiga.jp" TargetMode="External"/><Relationship Id="rId4" Type="http://schemas.openxmlformats.org/officeDocument/2006/relationships/hyperlink" Target="mailto:hatarakikata@ma.city.hikone.shiga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7:00Z</dcterms:created>
  <dc:creator>広報課</dc:creator>
  <dc:description/>
  <cp:keywords/>
  <dc:language>en-US</dc:language>
  <cp:lastModifiedBy>村木 友紀子</cp:lastModifiedBy>
  <cp:lastPrinted>2021-11-09T13:20:00Z</cp:lastPrinted>
  <dcterms:modified xsi:type="dcterms:W3CDTF">2022-11-11T00:14:00Z</dcterms:modified>
  <cp:revision>5</cp:revision>
  <dc:subject/>
  <dc:title>早く正確な市政情報提供のために</dc:title>
</cp:coreProperties>
</file>