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29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重要樹木指定に関する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32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34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83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ind w:firstLine="4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032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15pt;margin-top:1.6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137" w:firstLine="5334"/>
              <w:jc w:val="lef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atLeast" w:line="240" w:before="0" w:after="1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景観法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景観重要樹木として指定されることについて、次のとおり意見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付して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同意します。　・　同意しません。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樹木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所有者等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占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3"/>
                <w:kern w:val="0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</w:rPr>
              <w:t>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意見なし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意見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意見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　</w:t>
      </w:r>
      <w:r>
        <w:rPr>
          <w:rFonts w:ascii="ＭＳ 明朝;MS Mincho" w:hAnsi="ＭＳ 明朝;MS Mincho" w:cs="ＭＳ 明朝;MS Mincho"/>
          <w:kern w:val="0"/>
        </w:rPr>
        <w:t>該当する□の中に✓印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1:00Z</dcterms:created>
  <dc:creator>情報管理係</dc:creator>
  <dc:description/>
  <cp:keywords/>
  <dc:language>en-US</dc:language>
  <cp:lastModifiedBy>北川 航</cp:lastModifiedBy>
  <cp:lastPrinted>2025-04-14T15:16:00Z</cp:lastPrinted>
  <dcterms:modified xsi:type="dcterms:W3CDTF">2025-04-19T02:00:00Z</dcterms:modified>
  <cp:revision>14</cp:revision>
  <dc:subject/>
  <dc:title>議案第○号</dc:title>
</cp:coreProperties>
</file>