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様式第</w:t>
      </w:r>
      <w:r>
        <w:rPr>
          <w:rFonts w:cs="Arial" w:ascii="ＭＳ 明朝;MS Mincho" w:hAnsi="ＭＳ 明朝;MS Mincho"/>
        </w:rPr>
        <w:t>40</w:t>
      </w:r>
      <w:r>
        <w:rPr>
          <w:rFonts w:ascii="ＭＳ 明朝;MS Mincho" w:hAnsi="ＭＳ 明朝;MS Mincho" w:cs="Arial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協定認可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2"/>
        <w:gridCol w:w="1922"/>
        <w:gridCol w:w="1480"/>
      </w:tblGrid>
      <w:tr>
        <w:trPr>
          <w:trHeight w:val="316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彦根市長　　　　　　様</w:t>
            </w:r>
          </w:p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ind w:right="137" w:firstLine="40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210"/>
                <w:u w:val="dotted"/>
              </w:rPr>
              <w:t>住</w:t>
            </w:r>
            <w:r>
              <w:rPr>
                <w:rFonts w:ascii="ＭＳ 明朝;MS Mincho" w:hAnsi="ＭＳ 明朝;MS Mincho" w:cs="ＭＳ 明朝;MS Mincho"/>
                <w:u w:val="dotted"/>
              </w:rPr>
              <w:t>所　　　　　　　　　　　　　　　　　</w:t>
            </w:r>
          </w:p>
          <w:p>
            <w:pPr>
              <w:pStyle w:val="Normal"/>
              <w:snapToGrid w:val="false"/>
              <w:ind w:right="137" w:firstLine="38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snapToGrid w:val="false"/>
              <w:ind w:right="137" w:firstLine="3855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10"/>
                <w:u w:val="dotted"/>
              </w:rPr>
              <w:t>氏</w:t>
            </w:r>
            <w:r>
              <w:rPr>
                <w:rFonts w:ascii="ＭＳ 明朝;MS Mincho" w:hAnsi="ＭＳ 明朝;MS Mincho" w:cs="ＭＳ 明朝;MS Mincho"/>
                <w:u w:val="dotted"/>
              </w:rPr>
              <w:t>名　　　　　　　　　　　　　　　　　</w:t>
            </w:r>
          </w:p>
          <w:p>
            <w:pPr>
              <w:pStyle w:val="Normal"/>
              <w:snapToGrid w:val="false"/>
              <w:ind w:right="137" w:firstLine="17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snapToGrid w:val="false"/>
              <w:ind w:right="-98" w:firstLine="5482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36830</wp:posOffset>
                      </wp:positionV>
                      <wp:extent cx="259207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8.75pt;margin-top:2.9pt;width:204.0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snapToGrid w:val="false"/>
              <w:ind w:right="-98" w:firstLine="5482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before="0" w:after="120"/>
              <w:ind w:firstLine="21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景観法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81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項</w:t>
            </w:r>
            <w:r>
              <w:rPr>
                <w:rFonts w:cs="ＭＳ 明朝;MS Mincho"/>
              </w:rPr>
              <w:t>または第</w:t>
            </w:r>
            <w:r>
              <w:rPr>
                <w:rFonts w:cs="ＭＳ 明朝;MS Mincho"/>
              </w:rPr>
              <w:t>90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り景観協定の認可を受けたいので、次のとおり申請し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景観協定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土地所有者等の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有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所有を目的とする地上権を有する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所有を目的とする土地の賃借権を有する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91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る借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91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る権利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協定区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協定区域隣接地の区域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  <w:kern w:val="0"/>
              </w:rPr>
              <w:t>土地の地</w:t>
            </w:r>
            <w:r>
              <w:rPr>
                <w:rFonts w:ascii="ＭＳ 明朝;MS Mincho" w:hAnsi="ＭＳ 明朝;MS Mincho" w:cs="ＭＳ 明朝;MS Mincho"/>
                <w:kern w:val="0"/>
              </w:rPr>
              <w:t>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7"/>
                <w:kern w:val="0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6"/>
                <w:kern w:val="0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その他地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景観協定の有効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　年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63"/>
                <w:kern w:val="0"/>
              </w:rPr>
              <w:t>認可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246"/>
                <w:kern w:val="0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</w:tbl>
    <w:p>
      <w:pPr>
        <w:pStyle w:val="Sec3"/>
        <w:snapToGrid w:val="false"/>
        <w:ind w:left="643" w:hanging="6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注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の申請書には、次に掲げる書類を添付してください。ただし、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の規定による</w:t>
      </w:r>
    </w:p>
    <w:p>
      <w:pPr>
        <w:pStyle w:val="Sec3"/>
        <w:snapToGrid w:val="false"/>
        <w:ind w:left="642" w:hanging="42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景観協定の認可の申請にあっては、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に掲げる書類を提出することを要しません。</w:t>
      </w:r>
    </w:p>
    <w:p>
      <w:pPr>
        <w:pStyle w:val="Sec3"/>
        <w:snapToGrid w:val="false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景観協定の協定書</w:t>
      </w:r>
    </w:p>
    <w:p>
      <w:pPr>
        <w:pStyle w:val="Sec3"/>
        <w:snapToGrid w:val="false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景観協定の目的となる土地の区域を表示した図面</w:t>
      </w:r>
    </w:p>
    <w:p>
      <w:pPr>
        <w:pStyle w:val="Sec3"/>
        <w:snapToGrid w:val="false"/>
        <w:ind w:left="750" w:hanging="7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に規定する土地所有者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該景観協定区域内に借地権の目的となっている</w:t>
      </w:r>
    </w:p>
    <w:p>
      <w:pPr>
        <w:pStyle w:val="Sec3"/>
        <w:snapToGrid w:val="false"/>
        <w:ind w:left="42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土地がある場合においては、当該借地権の目的となっている土地の所有者を除く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景観協定に関する合意を証する書類</w:t>
      </w:r>
    </w:p>
    <w:p>
      <w:pPr>
        <w:pStyle w:val="Sec3"/>
        <w:snapToGrid w:val="false"/>
        <w:ind w:left="750" w:hanging="7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景観協定区域内の土地の所在、地番、面積および地目ならびに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に規定する土</w:t>
      </w:r>
    </w:p>
    <w:p>
      <w:pPr>
        <w:pStyle w:val="Sec3"/>
        <w:snapToGrid w:val="false"/>
        <w:ind w:left="565" w:hanging="13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地所有者等の住所および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法人にあっては、主たる事務所の所在地ならびにその名称および</w:t>
      </w:r>
    </w:p>
    <w:p>
      <w:pPr>
        <w:pStyle w:val="Sec3"/>
        <w:snapToGrid w:val="false"/>
        <w:ind w:left="565" w:hanging="13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の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らびにその有する権利の種類を記載した書類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その他市長が必要と認める書類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 ※</w:t>
      </w:r>
      <w:r>
        <w:rPr>
          <w:rFonts w:ascii="ＭＳ 明朝;MS Mincho" w:hAnsi="ＭＳ 明朝;MS Mincho" w:cs="ＭＳ 明朝;MS Mincho"/>
        </w:rPr>
        <w:t>欄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8:00Z</dcterms:created>
  <dc:creator>情報管理係</dc:creator>
  <dc:description/>
  <cp:keywords/>
  <dc:language>en-US</dc:language>
  <cp:lastModifiedBy>舟山 友祐</cp:lastModifiedBy>
  <cp:lastPrinted>2007-05-16T13:54:00Z</cp:lastPrinted>
  <dcterms:modified xsi:type="dcterms:W3CDTF">2025-03-27T07:34:00Z</dcterms:modified>
  <cp:revision>19</cp:revision>
  <dc:subject/>
  <dc:title>議案第○号</dc:title>
</cp:coreProperties>
</file>