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様式第</w:t>
      </w:r>
      <w:r>
        <w:rPr>
          <w:rFonts w:cs="Arial" w:ascii="ＭＳ 明朝;MS Mincho" w:hAnsi="ＭＳ 明朝;MS Mincho"/>
        </w:rPr>
        <w:t>42</w:t>
      </w:r>
      <w:r>
        <w:rPr>
          <w:rFonts w:ascii="ＭＳ 明朝;MS Mincho" w:hAnsi="ＭＳ 明朝;MS Mincho" w:cs="Arial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協定変更認可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3614"/>
        <w:gridCol w:w="1914"/>
        <w:gridCol w:w="1701"/>
      </w:tblGrid>
      <w:tr>
        <w:trPr>
          <w:trHeight w:val="316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4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彦根市長　　　　様</w:t>
            </w:r>
          </w:p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ind w:right="-103" w:firstLine="36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u w:val="dotted"/>
              </w:rPr>
              <w:t>所　　　　　　　　　　　　　　　　　　　</w:t>
            </w:r>
          </w:p>
          <w:p>
            <w:pPr>
              <w:pStyle w:val="Normal"/>
              <w:snapToGrid w:val="false"/>
              <w:ind w:right="137" w:firstLine="38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snapToGrid w:val="false"/>
              <w:ind w:right="-103" w:firstLine="3855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氏</w:t>
            </w:r>
            <w:r>
              <w:rPr>
                <w:rFonts w:ascii="ＭＳ 明朝;MS Mincho" w:hAnsi="ＭＳ 明朝;MS Mincho" w:cs="ＭＳ 明朝;MS Mincho"/>
                <w:u w:val="dotted"/>
              </w:rPr>
              <w:t>名　　　　　　　　　　　　　　　　　　　</w:t>
            </w:r>
          </w:p>
          <w:p>
            <w:pPr>
              <w:pStyle w:val="Normal"/>
              <w:snapToGrid w:val="false"/>
              <w:ind w:right="137" w:firstLine="17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snapToGrid w:val="false"/>
              <w:ind w:firstLine="533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30480</wp:posOffset>
                      </wp:positionV>
                      <wp:extent cx="259207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95pt;margin-top:2.4pt;width:204.0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snapToGrid w:val="false"/>
              <w:ind w:firstLine="533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120"/>
              <w:ind w:firstLine="21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景観法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</w:t>
            </w:r>
            <w:r>
              <w:rPr>
                <w:rFonts w:cs="ＭＳ 明朝;MS Mincho"/>
              </w:rPr>
              <w:t>の規定により景観協定の変更の認可を受けたいので、次のとおり申請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景観協定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所有者等の人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所有を目的とする地上権を有す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所有を目的とする土地の賃借権を有す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91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借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91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権利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認可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認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</w:tbl>
    <w:p>
      <w:pPr>
        <w:pStyle w:val="Sec3"/>
        <w:snapToGrid w:val="false"/>
        <w:ind w:left="643" w:hanging="6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　この申請書には、次に掲げる書類を添付してください。ただし、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の規定による</w:t>
      </w:r>
    </w:p>
    <w:p>
      <w:pPr>
        <w:pStyle w:val="Sec3"/>
        <w:snapToGrid w:val="false"/>
        <w:ind w:left="642" w:hanging="42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景観協定の認可の申請にあっては、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に掲げる書類を提出することを要しません。</w:t>
      </w:r>
    </w:p>
    <w:p>
      <w:pPr>
        <w:pStyle w:val="Sec3"/>
        <w:snapToGrid w:val="false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変更後の景観協定の協定書</w:t>
      </w:r>
    </w:p>
    <w:p>
      <w:pPr>
        <w:pStyle w:val="Sec3"/>
        <w:snapToGrid w:val="false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景観協定を変更する理由を記した書面</w:t>
      </w:r>
    </w:p>
    <w:p>
      <w:pPr>
        <w:pStyle w:val="Sec3"/>
        <w:snapToGrid w:val="false"/>
        <w:ind w:left="265" w:hanging="15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3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景観協定区域を変更する場合において、変更後の景観協定区域を表示した図面</w:t>
      </w:r>
    </w:p>
    <w:p>
      <w:pPr>
        <w:pStyle w:val="Sec3"/>
        <w:snapToGrid w:val="false"/>
        <w:ind w:left="750" w:hanging="7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に規定する土地所有者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該景観協定の効力が及ばない者を除く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全</w:t>
      </w:r>
    </w:p>
    <w:p>
      <w:pPr>
        <w:pStyle w:val="Sec3"/>
        <w:snapToGrid w:val="false"/>
        <w:ind w:left="0" w:firstLine="42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員の合意をもって景観協定を変更することを定めた書類の写し</w:t>
      </w:r>
    </w:p>
    <w:p>
      <w:pPr>
        <w:pStyle w:val="Sec3"/>
        <w:snapToGrid w:val="false"/>
        <w:ind w:left="849" w:hanging="63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(5)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景観協定区域内の土地の所在、地番、面積および地目ならびに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に規定する土</w:t>
      </w:r>
    </w:p>
    <w:p>
      <w:pPr>
        <w:pStyle w:val="Sec3"/>
        <w:snapToGrid w:val="false"/>
        <w:ind w:left="43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地所有者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該景観協定の効力が及ばない者を除く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住所および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人にあっては、主たる事務所の所在地ならびにその名称および代表者の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らびにその有する権利の種類を記載した書類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その他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32:00Z</dcterms:created>
  <dc:creator>情報管理係</dc:creator>
  <dc:description/>
  <cp:keywords/>
  <dc:language>en-US</dc:language>
  <cp:lastModifiedBy>舟山 友祐</cp:lastModifiedBy>
  <cp:lastPrinted>2007-05-16T13:54:00Z</cp:lastPrinted>
  <dcterms:modified xsi:type="dcterms:W3CDTF">2025-03-27T07:35:00Z</dcterms:modified>
  <cp:revision>15</cp:revision>
  <dc:subject/>
  <dc:title>議案第○号</dc:title>
</cp:coreProperties>
</file>