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下　水　道　施　設　工　事　完　了　届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Style16"/>
        <w:rPr/>
      </w:pPr>
      <w:r>
        <w:rPr>
          <w:bCs/>
        </w:rPr>
        <w:t>　　年　　月　　日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彦　根　市　長　　　様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　　　　　　　　　　　　　　　　　　　　申請者　住　所</w:t>
      </w:r>
    </w:p>
    <w:p>
      <w:pPr>
        <w:pStyle w:val="Normal"/>
        <w:rPr>
          <w:bCs/>
        </w:rPr>
      </w:pPr>
      <w:r>
        <w:rPr>
          <w:bCs/>
        </w:rPr>
        <w:t>　　　　　　　　　　　　　　　　　　　　　　　　氏　名　　　　　　　　　　　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　　　　　年　　月　　日付け彦下建第　　　号にて回答を受けました制限行為について、工事が完了いたしましたので下記のとおり届出いたします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  <w:t>記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72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bCs/>
              </w:rPr>
            </w:pPr>
            <w:r>
              <w:rPr>
                <w:bCs/>
              </w:rPr>
              <w:t>物件の所在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彦根市</w:t>
            </w:r>
          </w:p>
        </w:tc>
      </w:tr>
      <w:tr>
        <w:trPr>
          <w:trHeight w:val="19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bCs/>
              </w:rPr>
            </w:pPr>
            <w:r>
              <w:rPr>
                <w:bCs/>
              </w:rPr>
              <w:t>物件の数量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346075</wp:posOffset>
                      </wp:positionV>
                      <wp:extent cx="114300" cy="5715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3320 h 324000"/>
                                  <a:gd name="textAreaBottom" fmla="*/ 3106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189pt;margin-top:27.25pt;width:8.95pt;height:44.9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</w:rPr>
              <w:t>添付書類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位置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施設平面図　　　平面図　　１／５００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　　　　　　　縦断図　　１／１００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　　　　　　　横断図　　１／１００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工事写真</w:t>
            </w:r>
          </w:p>
        </w:tc>
      </w:tr>
      <w:tr>
        <w:trPr>
          <w:trHeight w:val="287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distribut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jc w:val="distribute"/>
              <w:rPr>
                <w:bCs/>
              </w:rPr>
            </w:pPr>
            <w:r>
              <w:rPr>
                <w:bCs/>
              </w:rPr>
              <w:t>その他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06:42:00Z</dcterms:created>
  <dc:creator>情報管理課</dc:creator>
  <dc:description/>
  <cp:keywords/>
  <dc:language>en-US</dc:language>
  <cp:lastModifiedBy>堀部 竜也</cp:lastModifiedBy>
  <cp:lastPrinted>2006-04-14T14:29:00Z</cp:lastPrinted>
  <dcterms:modified xsi:type="dcterms:W3CDTF">2020-12-24T01:54:00Z</dcterms:modified>
  <cp:revision>17</cp:revision>
  <dc:subject/>
  <dc:title>下水道施設帰属申し出書             </dc:title>
</cp:coreProperties>
</file>