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>
          <w:bCs/>
        </w:rPr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彦　根　市　長　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申請者　住　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　氏　名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公共下水道への接続のため、下記の下水道施設を帰属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帰属物件の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彦根市</w:t>
            </w:r>
          </w:p>
        </w:tc>
      </w:tr>
      <w:tr>
        <w:trPr>
          <w:trHeight w:val="19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帰属物件の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関係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11125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6.05pt;margin-top:8.7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位置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排水施設図　　　平面図　　１／５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縦断図　　１／１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横断図　　１／１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事写真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道路占用許可書（写し）</w:t>
            </w:r>
          </w:p>
        </w:tc>
      </w:tr>
      <w:tr>
        <w:trPr>
          <w:trHeight w:val="2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帰属物件の管理については、彦根市にお願いするとともに施設の維持・修繕にかかわる道路の堀削等についても、すみやかに同意いたします。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06:21:00Z</dcterms:created>
  <dc:creator>情報管理課</dc:creator>
  <dc:description/>
  <cp:keywords/>
  <dc:language>en-US</dc:language>
  <cp:lastModifiedBy>堀部 竜也</cp:lastModifiedBy>
  <cp:lastPrinted>2004-06-15T14:58:00Z</cp:lastPrinted>
  <dcterms:modified xsi:type="dcterms:W3CDTF">2020-12-24T01:54:00Z</dcterms:modified>
  <cp:revision>16</cp:revision>
  <dc:subject/>
  <dc:title>下水道施設帰属申し出書             </dc:title>
</cp:coreProperties>
</file>