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彦根市配食サービス事業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事業の目的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445770</wp:posOffset>
            </wp:positionV>
            <wp:extent cx="110998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在宅の一人暮らしの高齢者および高齢者のみ世帯に対して、配食サービス事業委託事業所が配達する弁当を、定期的（昼食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１回）に提供することにより、高齢者の栄養改善および安否確認を図り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対象者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彦根市内に住所を有するおおむね満６５歳以上の方のうち、次の項目の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すべてに該当する方です。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一人暮らし世帯、または高齢者のみの世帯の方。</w:t>
      </w:r>
    </w:p>
    <w:p>
      <w:pPr>
        <w:pStyle w:val="Normal"/>
        <w:ind w:left="936" w:hanging="2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老衰や傷病、障害等により買い物や調理が困難で、十分な食事の確保が</w:t>
      </w:r>
    </w:p>
    <w:p>
      <w:pPr>
        <w:pStyle w:val="Normal"/>
        <w:ind w:left="708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できず、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かつ</w:t>
      </w:r>
      <w:r>
        <w:rPr>
          <w:rFonts w:ascii="HG丸ｺﾞｼｯｸM-PRO" w:hAnsi="HG丸ｺﾞｼｯｸM-PRO" w:cs="HG丸ｺﾞｼｯｸM-PRO" w:eastAsia="HG丸ｺﾞｼｯｸM-PRO"/>
          <w:sz w:val="24"/>
        </w:rPr>
        <w:t>安否確認が必要な方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利用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下記の場合は、利用できません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介護サービス利用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小規模多機能型居宅介護利用中の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注意事項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やむを得ず弁当配達日に留守になる（医療機関受診等）場合は、必ず配達業者に連絡をお願いします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事業の内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利用申請の仕方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対象者本人またはその親族の方が、担当ケアマネジャーまたは担当エリアの地域包括支援センターへ相談をして、高齢福祉推進課に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事業内容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指定した曜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昼食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に、弁当を配達。声かけや手渡しにて安否確認を行い、容器回収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緊急時の場合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179070</wp:posOffset>
            </wp:positionV>
            <wp:extent cx="1106170" cy="86614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安否確認ができない、または救急対応時は、配食サービス事業委託事業所から緊急連絡先（親族や家族等）に連絡が入ります。（申請時に緊急連絡先の記入が必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利用料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市が利用料の一部を負担します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</w:t>
      </w:r>
    </w:p>
    <w:p>
      <w:pPr>
        <w:pStyle w:val="Normal"/>
        <w:spacing w:before="240" w:after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願い※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可能であれば配食サービス利用前に自費で弁当を注文し、自分の好みにあうか確認をお願いします。彦根市配食サービス事業の利用については、昼食のみになりますが、実費で夕食を注文することがで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■</w:t>
      </w:r>
      <w:r>
        <w:rPr/>
        <w:t>配食サービス事業委託事業所　</w:t>
      </w:r>
    </w:p>
    <w:tbl>
      <w:tblPr>
        <w:tblW w:w="97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2839"/>
      </w:tblGrid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事　業　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　番　号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宅配クッ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2.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彦根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彦根市川瀬馬場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7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749-27-25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ライフデリ　彦根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彦根市彦富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475-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749-47-5507</w:t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</w:hdr>
</file>

<file path=word/settings.xml><?xml version="1.0" encoding="utf-8"?>
<w:settings xmlns:w="http://schemas.openxmlformats.org/wordprocessingml/2006/main">
  <w:zoom w:percent="146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NEC-PCuser</dc:creator>
  <dc:description/>
  <cp:keywords/>
  <dc:language>en-US</dc:language>
  <cp:lastModifiedBy>樋口 依子</cp:lastModifiedBy>
  <cp:lastPrinted>2020-07-30T18:22:00Z</cp:lastPrinted>
  <dcterms:modified xsi:type="dcterms:W3CDTF">2023-01-26T01:43:00Z</dcterms:modified>
  <cp:revision>11</cp:revision>
  <dc:subject/>
  <dc:title>情報アセスメント　　　　（Ｈ22</dc:title>
</cp:coreProperties>
</file>