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</w:tabs>
        <w:ind w:firstLine="803"/>
        <w:rPr>
          <w:b/>
          <w:b/>
          <w:sz w:val="40"/>
        </w:rPr>
      </w:pPr>
      <w:r>
        <w:rPr>
          <w:b/>
          <w:sz w:val="40"/>
        </w:rPr>
        <w:t>居宅サービス計画作成の手順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090</wp:posOffset>
                </wp:positionH>
                <wp:positionV relativeFrom="paragraph">
                  <wp:posOffset>78740</wp:posOffset>
                </wp:positionV>
                <wp:extent cx="475297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要介護認定の申請（または認定結果通知）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6.7pt;margin-top:6.2pt;width:374.2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要介護認定の申請（または認定結果通知）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9905</wp:posOffset>
                </wp:positionH>
                <wp:positionV relativeFrom="paragraph">
                  <wp:posOffset>252095</wp:posOffset>
                </wp:positionV>
                <wp:extent cx="485775" cy="314325"/>
                <wp:effectExtent l="16510" t="5715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downArrow">
                          <a:avLst>
                            <a:gd name="adj1" fmla="val 53991"/>
                            <a:gd name="adj2" fmla="val 5232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40.15pt;margin-top:19.85pt;width:38.2pt;height:24.7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40"/>
          <w:lang w:val="en-US" w:eastAsia="en-US"/>
        </w:rPr>
      </w:pPr>
      <w:r>
        <w:rPr>
          <w:rFonts w:eastAsia="ＭＳ ゴシック;MS Gothic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187325</wp:posOffset>
                </wp:positionV>
                <wp:extent cx="6299835" cy="1490980"/>
                <wp:effectExtent l="5715" t="5080" r="49745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4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要支援の方は「担当地域の地域包括支援センター」へ、要介護の方は前ページの「居宅介護支援事業者一覧」から事業者を選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地域包括支援センターや居宅介護支援事業者は、居宅サービス計画の作成を依頼するための窓口です。社会福祉法人、医療法人、株式会社などさまざまですが、どの事業者を選ばれても基本的に差はなく、彦根市内の居宅介護支援事業者にこだわる必要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14.75pt;width:496pt;height:1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要支援の方は「担当地域の地域包括支援センター」へ、要介護の方は前ページの「居宅介護支援事業者一覧」から事業者を選ん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地域包括支援センターや居宅介護支援事業者は、居宅サービス計画の作成を依頼するための窓口です。社会福祉法人、医療法人、株式会社などさまざまですが、どの事業者を選ばれても基本的に差はなく、彦根市内の居宅介護支援事業者にこだわる必要は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p>
      <w:pPr>
        <w:pStyle w:val="Normal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z w:val="4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065</wp:posOffset>
                </wp:positionH>
                <wp:positionV relativeFrom="paragraph">
                  <wp:posOffset>74295</wp:posOffset>
                </wp:positionV>
                <wp:extent cx="485775" cy="314325"/>
                <wp:effectExtent l="16510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downArrow">
                          <a:avLst>
                            <a:gd name="adj1" fmla="val 53991"/>
                            <a:gd name="adj2" fmla="val 5232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0.95pt;margin-top:5.85pt;width:38.2pt;height:24.7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37465</wp:posOffset>
                </wp:positionV>
                <wp:extent cx="6299835" cy="1705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7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担当地域の地域包括支援センターまたは居宅介護支援事業者に電話で依頼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依頼例１：「介護保険のサービスを利用したいので、認定の申請を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一度ケアマネジャーに家まで来てもらいたい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依頼例２：「このたび、介護保険の認定を受けた。在宅でサービスを利用したい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居宅サービス計画の作成をお願いしたい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05pt;margin-top:2.95pt;width:496pt;height:1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担当地域の地域包括支援センターまたは居宅介護支援事業者に電話で依頼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依頼例１：「介護保険のサービスを利用したいので、認定の申請をした。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一度ケアマネジャーに家まで来てもらいたい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依頼例２：「このたび、介護保険の認定を受けた。在宅でサービスを利用したいので、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居宅サービス計画の作成をお願いしたい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9905</wp:posOffset>
                </wp:positionH>
                <wp:positionV relativeFrom="paragraph">
                  <wp:posOffset>153670</wp:posOffset>
                </wp:positionV>
                <wp:extent cx="485775" cy="314325"/>
                <wp:effectExtent l="16510" t="5715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downArrow">
                          <a:avLst>
                            <a:gd name="adj1" fmla="val 53991"/>
                            <a:gd name="adj2" fmla="val 5232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0.15pt;margin-top:12.1pt;width:38.2pt;height:24.7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126365</wp:posOffset>
                </wp:positionV>
                <wp:extent cx="6299835" cy="1289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地域包括支援センターまたは居宅介護支援事業者と居宅サービス計画作成の契約を結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包括支援センターまたは事業者と契約をし、担当のケアマネジャーが決まりましたら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「居宅サービス計画作成依頼届出書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市へ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詳しい手順等は直接ケアマネジャーにご確認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9.95pt;width:496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地域包括支援センターまたは居宅介護支援事業者と居宅サービス計画作成の契約を結び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包括支援センターまたは事業者と契約をし、担当のケアマネジャーが決まりましたら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「居宅サービス計画作成依頼届出書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市へ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詳しい手順等は直接ケアマネジャーにご確認ください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9905</wp:posOffset>
                </wp:positionH>
                <wp:positionV relativeFrom="paragraph">
                  <wp:posOffset>62865</wp:posOffset>
                </wp:positionV>
                <wp:extent cx="485775" cy="314325"/>
                <wp:effectExtent l="16510" t="5715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downArrow">
                          <a:avLst>
                            <a:gd name="adj1" fmla="val 53991"/>
                            <a:gd name="adj2" fmla="val 5232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0.15pt;margin-top:4.95pt;width:38.2pt;height:24.7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24765</wp:posOffset>
                </wp:positionV>
                <wp:extent cx="6299835" cy="825500"/>
                <wp:effectExtent l="5715" t="5080" r="2787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2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居宅サービス計画を作成してもら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ケアマネジャーに、現在の状況や希望する介護サービスの内容を伝え、お互いに相談しながら、サービスを提供してくれる事業所を一緒に決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5pt;margin-top:1.95pt;width:496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居宅サービス計画を作成してもら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ケアマネジャーに、現在の状況や希望する介護サービスの内容を伝え、お互いに相談しながら、サービスを提供してくれる事業所を一緒に決め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5065</wp:posOffset>
            </wp:positionH>
            <wp:positionV relativeFrom="paragraph">
              <wp:posOffset>187325</wp:posOffset>
            </wp:positionV>
            <wp:extent cx="1680845" cy="13354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81280</wp:posOffset>
                </wp:positionV>
                <wp:extent cx="485775" cy="314325"/>
                <wp:effectExtent l="16510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downArrow">
                          <a:avLst>
                            <a:gd name="adj1" fmla="val 53991"/>
                            <a:gd name="adj2" fmla="val 5232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0.15pt;margin-top:6.4pt;width:38.2pt;height:24.7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20955</wp:posOffset>
                </wp:positionV>
                <wp:extent cx="2733675" cy="485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居宅サービスの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9.2pt;margin-top:1.65pt;width:215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居宅サービスの利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●</w:t>
      </w:r>
      <w:r>
        <w:rPr/>
        <w:t>ご不明な点は、担当地域の地域包括支援センターまたは介護支援</w:t>
      </w:r>
    </w:p>
    <w:p>
      <w:pPr>
        <w:pStyle w:val="Normal"/>
        <w:ind w:firstLine="240"/>
        <w:rPr/>
      </w:pPr>
      <w:r>
        <w:rPr/>
        <w:t>事業者もしくは彦根市高齢福祉推進課までお問い合わせください。</w:t>
      </w:r>
    </w:p>
    <w:p>
      <w:pPr>
        <w:pStyle w:val="Normal"/>
        <w:spacing w:lineRule="atLeast" w:line="200"/>
        <w:ind w:firstLine="10120"/>
        <w:jc w:val="left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　</w:t>
      </w:r>
      <w:r>
        <w:rPr>
          <w:b/>
          <w:sz w:val="32"/>
          <w:szCs w:val="32"/>
        </w:rPr>
        <w:t>彦根市を事業対象区域とする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4770</wp:posOffset>
                </wp:positionV>
                <wp:extent cx="6429375" cy="6000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60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.55pt;margin-top:5.1pt;width:506.2pt;height:47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64"/>
          <w:szCs w:val="64"/>
        </w:rPr>
        <w:t>居宅サービス計画作成事業者一覧</w:t>
      </w:r>
    </w:p>
    <w:p>
      <w:pPr>
        <w:pStyle w:val="Normal"/>
        <w:snapToGrid w:val="false"/>
        <w:spacing w:lineRule="atLeast" w:line="240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283845</wp:posOffset>
                </wp:positionV>
                <wp:extent cx="6701790" cy="49066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49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22.35pt;width:527.65pt;height:38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　　　　　　　　　　　　　　　　　　　　</w:t>
      </w:r>
      <w:r>
        <w:rPr>
          <w:b/>
          <w:sz w:val="32"/>
          <w:szCs w:val="32"/>
          <w:u w:val="single"/>
        </w:rPr>
        <w:t>令和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日 現在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bdr w:val="single" w:sz="4" w:space="0" w:color="000000"/>
        </w:rPr>
        <w:t>要支援１～２の認定を受けた方</w:t>
      </w:r>
    </w:p>
    <w:p>
      <w:pPr>
        <w:pStyle w:val="Normal"/>
        <w:snapToGrid w:val="false"/>
        <w:spacing w:lineRule="auto" w:line="300"/>
        <w:ind w:right="240" w:firstLine="240"/>
        <w:rPr/>
      </w:pPr>
      <w:r>
        <w:rPr/>
        <w:t>認定結果が要支援１、要支援２の方が居宅サービスを利用する場合、</w:t>
      </w:r>
      <w:r>
        <w:rPr>
          <w:u w:val="single"/>
        </w:rPr>
        <w:t>介護予防サービス計画</w:t>
      </w:r>
      <w:r>
        <w:rPr/>
        <w:t>を作成する必要があります。作成は</w:t>
      </w:r>
      <w:r>
        <w:rPr>
          <w:b/>
        </w:rPr>
        <w:t>地域包括支援センター</w:t>
      </w:r>
      <w:r>
        <w:rPr/>
        <w:t>が担当しますので、サービスの利用を希望される方は、下記までご連絡ください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2977"/>
        <w:gridCol w:w="1984"/>
      </w:tblGrid>
      <w:tr>
        <w:trPr>
          <w:trHeight w:val="90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87960</wp:posOffset>
                      </wp:positionV>
                      <wp:extent cx="45085" cy="266700"/>
                      <wp:effectExtent l="571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667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.75pt;margin-top:14.8pt;width:3.5pt;height:2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窓口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-9525</wp:posOffset>
                      </wp:positionV>
                      <wp:extent cx="66675" cy="266700"/>
                      <wp:effectExtent l="635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2667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6120 h 151200"/>
                                  <a:gd name="textAreaBottom" fmla="*/ 14508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-0.75pt;width:5.2pt;height:20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包括支援センタ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学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彦根市地域包括支援センター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すばる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鳥居本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鳥居本町</w:t>
            </w:r>
            <w:r>
              <w:rPr>
                <w:rFonts w:cs="ＭＳ ゴシック;MS Gothic"/>
                <w:sz w:val="22"/>
                <w:szCs w:val="22"/>
              </w:rPr>
              <w:t>670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w w:val="80"/>
                <w:sz w:val="22"/>
                <w:szCs w:val="22"/>
              </w:rPr>
            </w:pPr>
            <w:r>
              <w:rPr>
                <w:rFonts w:cs="ＭＳ ゴシック;MS Gothic"/>
                <w:w w:val="80"/>
                <w:sz w:val="22"/>
                <w:szCs w:val="22"/>
              </w:rPr>
              <w:t>デイサービスセンター鈴の音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１－５４１２</w:t>
            </w:r>
          </w:p>
        </w:tc>
      </w:tr>
      <w:tr>
        <w:trPr>
          <w:trHeight w:val="680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城東・佐和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後三条町</w:t>
            </w:r>
            <w:r>
              <w:rPr>
                <w:rFonts w:cs="ＭＳ ゴシック;MS Gothic"/>
                <w:sz w:val="22"/>
                <w:szCs w:val="22"/>
              </w:rPr>
              <w:t>350-3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w w:val="80"/>
                <w:sz w:val="22"/>
                <w:szCs w:val="22"/>
              </w:rPr>
              <w:t>鈴木ヘルスケアサービス（株）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４－０４９４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hanging="0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　彦根市地域包括支援センター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ハピネ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城西・城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馬場１丁目５－５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w w:val="66"/>
                <w:sz w:val="22"/>
                <w:szCs w:val="22"/>
              </w:rPr>
              <w:t>彦根市北デイサービスセンター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７－６７０２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firstLine="221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彦根市地域包括支援センター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ふるさ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金城・平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開出今町</w:t>
            </w:r>
            <w:r>
              <w:rPr>
                <w:rFonts w:cs="ＭＳ ゴシック;MS Gothic"/>
                <w:sz w:val="22"/>
                <w:szCs w:val="22"/>
              </w:rPr>
              <w:t>1351-3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w w:val="66"/>
                <w:sz w:val="22"/>
                <w:szCs w:val="22"/>
              </w:rPr>
              <w:t>近江ふるさと会館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４７－３９９３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b/>
                <w:sz w:val="22"/>
                <w:szCs w:val="22"/>
                <w:lang w:val="en-US" w:eastAsia="en-US"/>
              </w:rPr>
              <w:t>彦根市地域包括支援センター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b/>
                <w:sz w:val="22"/>
                <w:szCs w:val="22"/>
                <w:lang w:val="en-US" w:eastAsia="en-US"/>
              </w:rPr>
              <w:t>ゆうじ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ゴシック;MS Gothic"/>
                <w:b/>
                <w:sz w:val="22"/>
                <w:szCs w:val="22"/>
              </w:rPr>
              <w:t>城南・高宮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旭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竹ヶ鼻町</w:t>
            </w:r>
            <w:r>
              <w:rPr>
                <w:rFonts w:cs="ＭＳ ゴシック;MS Gothic"/>
                <w:sz w:val="22"/>
                <w:szCs w:val="22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アロフェンテ彦根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１－３３４１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彦根市地域包括支援センター</w:t>
            </w:r>
          </w:p>
          <w:p>
            <w:pPr>
              <w:pStyle w:val="Normal"/>
              <w:spacing w:lineRule="exact" w:line="320"/>
              <w:ind w:firstLine="1325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きら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ゴシック;MS Gothic"/>
                <w:b/>
                <w:sz w:val="22"/>
                <w:szCs w:val="22"/>
              </w:rPr>
              <w:t>城陽・若葉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河瀬・亀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川瀬馬場町</w:t>
            </w:r>
            <w:r>
              <w:rPr>
                <w:rFonts w:cs="ＭＳ ゴシック;MS Gothic"/>
                <w:sz w:val="22"/>
                <w:szCs w:val="22"/>
              </w:rPr>
              <w:t>1015</w:t>
            </w:r>
            <w:r>
              <w:rPr>
                <w:rFonts w:cs="ＭＳ ゴシック;MS Gothic"/>
                <w:sz w:val="22"/>
                <w:szCs w:val="22"/>
              </w:rPr>
              <w:t>－</w:t>
            </w:r>
            <w:r>
              <w:rPr>
                <w:rFonts w:cs="ＭＳ ゴシック;MS Gothic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w w:val="66"/>
                <w:sz w:val="22"/>
                <w:szCs w:val="22"/>
              </w:rPr>
            </w:pPr>
            <w:r>
              <w:rPr>
                <w:rFonts w:cs="ＭＳ ゴシック;MS Gothic"/>
                <w:w w:val="66"/>
                <w:sz w:val="22"/>
                <w:szCs w:val="22"/>
              </w:rPr>
              <w:t>彦根市デイサービスセンターきらら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８－９３２３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sz w:val="22"/>
                <w:szCs w:val="22"/>
              </w:rPr>
              <w:t>彦根市地域包括支援センタ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いな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b/>
                <w:sz w:val="22"/>
                <w:szCs w:val="22"/>
              </w:rPr>
              <w:t>稲枝全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下岡部町</w:t>
            </w:r>
            <w:r>
              <w:rPr>
                <w:rFonts w:cs="ＭＳ ゴシック;MS Gothic"/>
                <w:sz w:val="22"/>
                <w:szCs w:val="22"/>
              </w:rPr>
              <w:t>632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JA</w:t>
            </w:r>
            <w:r>
              <w:rPr>
                <w:rFonts w:cs="ＭＳ ゴシック;MS Gothic"/>
                <w:sz w:val="20"/>
                <w:szCs w:val="20"/>
              </w:rPr>
              <w:t>東びわこ旧稲村支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４</w:t>
            </w:r>
            <w:r>
              <w:rPr>
                <w:rFonts w:cs="ＭＳ ゴシック;MS Gothic"/>
                <w:sz w:val="22"/>
                <w:szCs w:val="22"/>
              </w:rPr>
              <w:t>7―</w:t>
            </w:r>
            <w:r>
              <w:rPr>
                <w:rFonts w:cs="ＭＳ ゴシック;MS Gothic"/>
                <w:sz w:val="22"/>
                <w:szCs w:val="22"/>
              </w:rPr>
              <w:t>３３２０</w:t>
            </w:r>
          </w:p>
        </w:tc>
      </w:tr>
    </w:tbl>
    <w:p>
      <w:pPr>
        <w:pStyle w:val="Normal"/>
        <w:snapToGrid w:val="false"/>
        <w:spacing w:before="240" w:after="0"/>
        <w:ind w:right="70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71755</wp:posOffset>
                </wp:positionV>
                <wp:extent cx="6701790" cy="13531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13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5.65pt;width:527.65pt;height:10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bdr w:val="single" w:sz="4" w:space="0" w:color="000000"/>
        </w:rPr>
        <w:t>要介護１～５の認定を受けた方</w:t>
      </w:r>
    </w:p>
    <w:p>
      <w:pPr>
        <w:pStyle w:val="Normal"/>
        <w:snapToGrid w:val="false"/>
        <w:spacing w:lineRule="auto" w:line="300"/>
        <w:ind w:right="240" w:firstLine="240"/>
        <w:rPr>
          <w:sz w:val="16"/>
          <w:szCs w:val="16"/>
        </w:rPr>
      </w:pPr>
      <w:r>
        <w:rPr/>
        <w:t>認定結果が要介護１～５の方が居宅サービス（施設への長期入所・入院以外の介護サービス）を利用する場合、</w:t>
      </w:r>
      <w:r>
        <w:rPr>
          <w:u w:val="single"/>
        </w:rPr>
        <w:t>居宅サービス計画（ケアプラン）</w:t>
      </w:r>
      <w:r>
        <w:rPr/>
        <w:t>を作成する必要があります。作成はご自分でもできますが、専門の事業者（次ページ以降の</w:t>
      </w:r>
      <w:r>
        <w:rPr>
          <w:b/>
          <w:u w:val="single"/>
        </w:rPr>
        <w:t>居宅介護支援事業者</w:t>
      </w:r>
      <w:r>
        <w:rPr/>
        <w:t>）に作成を依頼することもできます。（※作成を担当する事業者の方を「</w:t>
      </w:r>
      <w:r>
        <w:rPr>
          <w:u w:val="single"/>
        </w:rPr>
        <w:t>ケアマネジャー</w:t>
      </w:r>
      <w:r>
        <w:rPr/>
        <w:t>」といいます。）</w:t>
      </w:r>
    </w:p>
    <w:p>
      <w:pPr>
        <w:pStyle w:val="Normal"/>
        <w:snapToGrid w:val="false"/>
        <w:spacing w:lineRule="auto" w:line="300"/>
        <w:ind w:right="706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right="706" w:firstLine="720"/>
        <w:rPr/>
      </w:pPr>
      <w:r>
        <w:rPr/>
        <w:t>介護計画の作成に係る費用はすべて介護保険でまかないます。</w:t>
      </w:r>
    </w:p>
    <w:p>
      <w:pPr>
        <w:pStyle w:val="Normal"/>
        <w:snapToGrid w:val="false"/>
        <w:spacing w:lineRule="auto" w:line="300"/>
        <w:ind w:left="480" w:right="706" w:firstLine="240"/>
        <w:rPr/>
      </w:pPr>
      <w:r>
        <w:rPr/>
        <w:t>なお、居宅介護支援事業者や地域包括支援センターは、あくまでも居宅サービス計画を作成する事業者ですので、実際にサービスを提供するのは、それぞれの居宅サービス事業者になります。</w:t>
      </w:r>
    </w:p>
    <w:p>
      <w:pPr>
        <w:pStyle w:val="Normal"/>
        <w:snapToGrid w:val="false"/>
        <w:spacing w:lineRule="auto" w:line="300"/>
        <w:ind w:right="706"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彦根市高齢福祉推進課</w:t>
      </w:r>
    </w:p>
    <w:p>
      <w:pPr>
        <w:pStyle w:val="Normal"/>
        <w:ind w:firstLine="2891"/>
        <w:jc w:val="left"/>
        <w:rPr>
          <w:b/>
          <w:b/>
        </w:rPr>
      </w:pPr>
      <w:r>
        <w:rPr>
          <w:b/>
        </w:rPr>
        <w:t>彦根市平田町６７０（彦根市福祉センター内）</w:t>
      </w:r>
    </w:p>
    <w:p>
      <w:pPr>
        <w:pStyle w:val="Normal"/>
        <w:ind w:firstLine="3855"/>
        <w:rPr>
          <w:b/>
          <w:b/>
        </w:rPr>
      </w:pPr>
      <w:r>
        <w:rPr>
          <w:b/>
        </w:rPr>
        <w:t>電話　０７４９－２３－９６６０</w:t>
      </w:r>
      <w:r>
        <w:br w:type="page"/>
      </w:r>
    </w:p>
    <w:p>
      <w:pPr>
        <w:pStyle w:val="Normal"/>
        <w:spacing w:lineRule="exact" w:line="5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彦根市内の居宅介護支援事業者　　　　　　　　　　　　（事業所番号順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4095"/>
        <w:gridCol w:w="2045"/>
      </w:tblGrid>
      <w:tr>
        <w:trPr>
          <w:trHeight w:val="397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93981135"/>
            <w:bookmarkEnd w:id="0"/>
            <w:r>
              <w:rPr>
                <w:sz w:val="20"/>
                <w:szCs w:val="20"/>
              </w:rPr>
              <w:t>名　　　　　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仁ケアプラン支援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竹ケ鼻町８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１－３３０５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ケアサービス㈱彦根支援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外町１２９－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0"/>
                <w:sz w:val="20"/>
                <w:szCs w:val="20"/>
              </w:rPr>
              <w:t>０７４９－２１－１１１７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近江ふるさと会　居宅介護支援事業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開出今町１３５１－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２－１１２１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bookmarkStart w:id="1" w:name="_Hlk193981742"/>
            <w:bookmarkEnd w:id="1"/>
            <w:r>
              <w:rPr>
                <w:sz w:val="20"/>
                <w:szCs w:val="20"/>
              </w:rPr>
              <w:t>社会福祉法人 彦根市社会福祉協議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介護支援事業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彦根市平田町６７０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彦根市福祉センター別館１Ｆ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１－４１１７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Ａ東びわこ　愛あいステーショ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賀田山町２３４－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８－７１７１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</w:rPr>
              <w:t xml:space="preserve">ニチイケアセンター彦根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西葛籠町３１１－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</w:t>
            </w:r>
            <w:r>
              <w:rPr>
                <w:w w:val="70"/>
                <w:sz w:val="20"/>
                <w:szCs w:val="20"/>
              </w:rPr>
              <w:t>8</w:t>
            </w:r>
            <w:r>
              <w:rPr>
                <w:w w:val="70"/>
                <w:sz w:val="20"/>
                <w:szCs w:val="20"/>
              </w:rPr>
              <w:t>－７１１７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会社フロルケ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日夏町３６６２－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８－４１３５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ざなみ苑居宅介護支援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城町二丁目１３－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７－１５６４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鈴木ヘルスケアサービスとりいも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彦根市鳥居本町６７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0"/>
                <w:sz w:val="20"/>
                <w:szCs w:val="20"/>
              </w:rPr>
              <w:t>０７４９－２１－５４１０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鈴木ヘルスケアサービ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後三条町３５０－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４－０６５６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ずほ介護支援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日夏町２９０６－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８－０８４１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介護支援センターマックスひこ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後三条町５２０－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１－４８００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"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イズケア居宅介護支援事業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ったかケアプラン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戸賀町</w:t>
            </w:r>
            <w:r>
              <w:rPr>
                <w:sz w:val="20"/>
                <w:szCs w:val="20"/>
              </w:rPr>
              <w:t>100-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３－２４３０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社会福祉法人　千歳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河原二丁目１―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１－５１４４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鈴木ヘルスケアサービスいな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田原町８７－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４３－７６６０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介護支援事業所ピリ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新海町２２４３－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０－２４８９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アプランセンターはえ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田附町１２２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０－４８７６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アプランセンターよもぎの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平田町９０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０－５１８１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アプランセンターどりー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和田町</w:t>
            </w:r>
            <w:r>
              <w:rPr>
                <w:sz w:val="20"/>
                <w:szCs w:val="20"/>
              </w:rPr>
              <w:t>2-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４９－２６７１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ケアプランセンターえんじゅ　河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西葛籠町３２２－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４６－３７７３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ケアプランセンターひまわ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里根町１９１－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６－５５２０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介護支援事業所はるのう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西今町３６９－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７－６５３１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かいこうの郷居宅介護支援事業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日夏町１５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８－７９５１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  <w:r>
              <w:rPr>
                <w:sz w:val="20"/>
                <w:szCs w:val="20"/>
              </w:rPr>
              <w:t>東びわこ愛あいステーションたかみ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高宮町１０１７－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―２４－１１６６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bookmarkStart w:id="2" w:name="_Hlk129764373"/>
            <w:bookmarkEnd w:id="2"/>
            <w:r>
              <w:rPr>
                <w:sz w:val="20"/>
                <w:szCs w:val="20"/>
              </w:rPr>
              <w:t>ぴあ野ケアプラン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南川瀬町１５１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３０－９８８８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りの木ケアプラン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彦根市松原町１４３５－１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６－９８８０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田ケアプランセンター爽やかな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平田町１１４１－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１－２８８１</w:t>
            </w:r>
          </w:p>
        </w:tc>
      </w:tr>
    </w:tbl>
    <w:p>
      <w:pPr>
        <w:pStyle w:val="Normal"/>
        <w:spacing w:lineRule="exact" w:line="58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4095"/>
        <w:gridCol w:w="2045"/>
      </w:tblGrid>
      <w:tr>
        <w:trPr>
          <w:trHeight w:val="4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　　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w w:val="70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425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アマネジメントもくれ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野瀬町６５８番地メゾンレトワール１０３号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４９－３２０２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ケアセンターそよ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駅東町２－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７－２１３１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アプランセンターナッ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野瀬町６８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２８－４５６５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アプランセンター</w:t>
            </w:r>
            <w:r>
              <w:rPr>
                <w:sz w:val="20"/>
                <w:szCs w:val="20"/>
              </w:rPr>
              <w:t>Asum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清崎町２７４－１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４７－６２９１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みよしクリニックケアプランセンタ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竹ヶ鼻町２９２－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３０－９６００</w:t>
            </w:r>
          </w:p>
        </w:tc>
      </w:tr>
      <w:tr>
        <w:trPr>
          <w:trHeight w:val="510" w:hRule="atLeas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bookmarkStart w:id="3" w:name="_Hlk193981673"/>
            <w:bookmarkEnd w:id="3"/>
            <w:r>
              <w:rPr>
                <w:sz w:val="20"/>
                <w:szCs w:val="20"/>
              </w:rPr>
              <w:t>ケアプランセンターアピ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彦根市竹ケ鼻町</w:t>
            </w: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</w:rPr>
              <w:t>番地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ステージⅠテナント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０７４９－４７－３９１９</w:t>
            </w:r>
          </w:p>
        </w:tc>
      </w:tr>
    </w:tbl>
    <w:p>
      <w:pPr>
        <w:pStyle w:val="Normal"/>
        <w:spacing w:lineRule="exact" w:line="58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b/>
          <w:sz w:val="22"/>
          <w:szCs w:val="22"/>
        </w:rPr>
        <w:t>小規模多機能型居宅介護支援事業者　　　　　</w:t>
      </w:r>
      <w:r>
        <w:rPr>
          <w:sz w:val="22"/>
          <w:szCs w:val="22"/>
        </w:rPr>
        <w:t>（事業所番号順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111"/>
        <w:gridCol w:w="1984"/>
      </w:tblGrid>
      <w:tr>
        <w:trPr>
          <w:trHeight w:val="39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　在　　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特定非営利活動法人ホームスイートホーム　</w:t>
            </w:r>
          </w:p>
          <w:p>
            <w:pPr>
              <w:pStyle w:val="Normal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じょいふるあっといな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彦根市下西川町１０９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０７４９－４３－２２７４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久左の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彦根市河原二丁目１－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０７４９－２１－２６６６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わいわいがやが家甘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彦根市甘呂町４９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０７４９－２８－３６１１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規模多機能型居宅介護事業所　</w:t>
            </w:r>
          </w:p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ぶどうの家　芹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彦根市芹橋二丁目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－４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０７４９－２１－４７７０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じょいふるびわ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彦根市新海町２２４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０７４９－４３－５６７５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w w:val="90"/>
                <w:sz w:val="21"/>
                <w:szCs w:val="21"/>
                <w:highlight w:val="yellow"/>
              </w:rPr>
            </w:pPr>
            <w:r>
              <w:rPr>
                <w:w w:val="90"/>
                <w:sz w:val="21"/>
                <w:szCs w:val="21"/>
              </w:rPr>
              <w:t>平田小規模多機能ホーム爽やかな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彦根市平田町１１１４－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>
                <w:w w:val="70"/>
                <w:sz w:val="21"/>
                <w:szCs w:val="21"/>
              </w:rPr>
              <w:t>０７４９－２１－２８８１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風蝶木の実　ケイパハウス</w:t>
            </w:r>
            <w:r>
              <w:rPr>
                <w:w w:val="9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看護小規模多機能型居宅介護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彦根市極楽寺町５９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０７４９－２５―５３５５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ナーシングホームすずらん</w:t>
            </w:r>
          </w:p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看護小規模多機能型居宅介護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彦根市高宮町１３６８－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０７４９－２６－０８１６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友仁ナーシングホーム河原町</w:t>
            </w:r>
            <w:r>
              <w:rPr>
                <w:w w:val="9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看護小規模多機能型居宅介護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彦根市河原二丁目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w w:val="70"/>
                <w:sz w:val="21"/>
                <w:szCs w:val="21"/>
              </w:rPr>
            </w:pPr>
            <w:r>
              <w:rPr>
                <w:w w:val="70"/>
                <w:sz w:val="21"/>
                <w:szCs w:val="21"/>
              </w:rPr>
              <w:t>０７４９－２１－６３３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rFonts w:cs="HG丸ｺﾞｼｯｸM-PRO"/>
          <w:sz w:val="22"/>
          <w:szCs w:val="22"/>
        </w:rPr>
        <w:t>●</w:t>
      </w:r>
      <w:r>
        <w:rPr>
          <w:sz w:val="22"/>
          <w:szCs w:val="22"/>
        </w:rPr>
        <w:t>小規模多機能型居宅介護とは・・・「通所サービス」を中心に「訪問」や「泊まり」を組み合わせ、本人の心身の状況や希望に応じ、入浴、排せつ、食事等の介護や機能訓練などを行う地域密着型サービスです。</w:t>
      </w:r>
    </w:p>
    <w:p>
      <w:pPr>
        <w:pStyle w:val="Normal"/>
        <w:ind w:left="-283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HG丸ｺﾞｼｯｸM-PRO"/>
          <w:sz w:val="22"/>
          <w:szCs w:val="22"/>
        </w:rPr>
        <w:t>●</w:t>
      </w:r>
      <w:r>
        <w:rPr>
          <w:sz w:val="22"/>
          <w:szCs w:val="22"/>
        </w:rPr>
        <w:t>滋賀県内には上記以外にも居宅介護支援事業者があ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詳しくは彦根市高齢福祉推進課までお問い合わせ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下記のアドレスから、滋賀県内の介護サービス事業者や施設の情報を</w:t>
      </w:r>
    </w:p>
    <w:p>
      <w:pPr>
        <w:pStyle w:val="Normal"/>
        <w:spacing w:lineRule="exact" w:line="340"/>
        <w:ind w:firstLine="201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1695</wp:posOffset>
            </wp:positionH>
            <wp:positionV relativeFrom="paragraph">
              <wp:posOffset>66040</wp:posOffset>
            </wp:positionV>
            <wp:extent cx="1614170" cy="14859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検索できるホームページにアクセスできますのでご活用下さい。</w: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滋賀県介護サービス情報公表システム</w: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介護事業所・生活関連情報検索</w:t>
      </w:r>
    </w:p>
    <w:p>
      <w:pPr>
        <w:pStyle w:val="Normal"/>
        <w:spacing w:lineRule="exact" w:line="340"/>
        <w:ind w:firstLine="2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kaigokensaku</w:t>
        </w:r>
        <w:r>
          <w:rPr>
            <w:rStyle w:val="InternetLink"/>
            <w:sz w:val="22"/>
            <w:szCs w:val="22"/>
          </w:rPr>
          <w:t>.mhlw.go.jp/25/index.php</w:t>
        </w:r>
      </w:hyperlink>
    </w:p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HG丸ｺﾞｼｯｸM-PRO"/>
          <w:b/>
          <w:sz w:val="21"/>
          <w:szCs w:val="21"/>
          <w:u w:val="single"/>
        </w:rPr>
        <w:t>※</w:t>
      </w:r>
      <w:r>
        <w:rPr>
          <w:b/>
          <w:sz w:val="21"/>
          <w:szCs w:val="21"/>
          <w:u w:val="single"/>
        </w:rPr>
        <w:t>受付情報につきましては、各事業者にご確認ください。</w:t>
      </w:r>
    </w:p>
    <w:sectPr>
      <w:type w:val="nextPage"/>
      <w:pgSz w:orient="landscape" w:w="23811" w:h="16838"/>
      <w:pgMar w:left="720" w:right="720" w:gutter="0" w:header="0" w:top="567" w:footer="0" w:bottom="567"/>
      <w:pgNumType w:fmt="decimal"/>
      <w:cols w:num="2" w:space="1428" w:equalWidth="true" w:sep="false"/>
      <w:formProt w:val="false"/>
      <w:textDirection w:val="lrTb"/>
      <w:docGrid w:type="line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ascii="Century" w:hAnsi="Century" w:eastAsia="HG丸ｺﾞｼｯｸM-PRO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igokensaku.mhlw.go.jp/25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01:00Z</dcterms:created>
  <dc:creator>今井和宏</dc:creator>
  <dc:description/>
  <cp:keywords/>
  <dc:language>en-US</dc:language>
  <cp:lastModifiedBy>小嶋 香津葉</cp:lastModifiedBy>
  <cp:lastPrinted>2024-10-01T08:59:00Z</cp:lastPrinted>
  <dcterms:modified xsi:type="dcterms:W3CDTF">2025-03-28T06:32:00Z</dcterms:modified>
  <cp:revision>548</cp:revision>
  <dc:subject/>
  <dc:title>居宅介護支援事業者一覧</dc:title>
</cp:coreProperties>
</file>