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（第３条関係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highlight w:val="yellow"/>
        </w:rPr>
        <w:t>（メール・ファックス申請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彦根市教育委員会　様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4305" w:right="18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53"/>
          <w:u w:val="single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　　　　　　　　　　　　　　　  　　</w:t>
      </w:r>
    </w:p>
    <w:p>
      <w:pPr>
        <w:pStyle w:val="Normal"/>
        <w:ind w:right="1156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4515" w:right="189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5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　　　　　　　　　　　　　　　　　　</w:t>
      </w:r>
    </w:p>
    <w:p>
      <w:pPr>
        <w:pStyle w:val="Normal"/>
        <w:ind w:right="189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4515" w:right="189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職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</w:t>
      </w:r>
    </w:p>
    <w:p>
      <w:pPr>
        <w:pStyle w:val="Normal"/>
        <w:ind w:right="1680" w:hanging="0"/>
        <w:rPr>
          <w:rFonts w:ascii="ＭＳ ゴシック;MS Gothic" w:hAnsi="ＭＳ ゴシック;MS Gothic" w:eastAsia="ＭＳ ゴシック;MS Gothic" w:cs="ＭＳ ゴシック;MS Gothic"/>
          <w:spacing w:val="105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05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電　　話 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彦根市東地区公民館使用許可申請書</w:t>
      </w:r>
    </w:p>
    <w:p>
      <w:pPr>
        <w:pStyle w:val="Normal"/>
        <w:spacing w:before="120" w:after="120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、彦根市東地区公民館を使用したいので申請します。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899"/>
        <w:gridCol w:w="1668"/>
        <w:gridCol w:w="1464"/>
        <w:gridCol w:w="1481"/>
      </w:tblGrid>
      <w:tr>
        <w:trPr>
          <w:trHeight w:val="4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合　等　の　名　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合　等　の　内　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〇をしてください。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クル活動　　　・ 研　修　　　　 ・ 会　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その他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）</w:t>
            </w:r>
          </w:p>
        </w:tc>
      </w:tr>
      <w:tr>
        <w:trPr>
          <w:trHeight w:val="341" w:hRule="atLeas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日　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室　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予定人数</w:t>
            </w:r>
          </w:p>
        </w:tc>
      </w:tr>
      <w:tr>
        <w:trPr>
          <w:trHeight w:val="680" w:hRule="exac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年 　月 　日（　曜日）　 時 　分～ 　時 　分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実習室、和 室、図書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大会議室、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680" w:hRule="exac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年 　月 　日（　曜日） 　時 　分～ 　時 　分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実習室、和 室、図書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大会議室、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680" w:hRule="exac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年 　月 　日（　曜日） 　時 　分～ 　時 　分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実習室、和 室、図書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大会議室、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680" w:hRule="exac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年 　月 　日（　曜日） 　時 　分～ 　時 　分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実習室、和 室、図書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大会議室、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680" w:hRule="exact"/>
        </w:trPr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年 　月 　日（　曜日） 　時 　分～ 　時 　分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実習室、和 室、図書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　大会議室、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50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料等の徴収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有　　　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</w:rPr>
              <w:t>人当たりの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使用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　　　　　　　　　　　　　　　　　電 話</w:t>
            </w:r>
          </w:p>
        </w:tc>
      </w:tr>
      <w:tr>
        <w:trPr>
          <w:trHeight w:val="4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料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 　円</w:t>
            </w:r>
          </w:p>
        </w:tc>
      </w:tr>
      <w:tr>
        <w:trPr>
          <w:trHeight w:val="4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料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        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　  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印は、申請者で記入しないで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でも受付できます。　送信後、確認の電話をお願い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:higashikou@mx.hikone.ed.jp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</w:rPr>
        <w:t>TEL/FAX 0749-24-4951</w:t>
      </w:r>
      <w:r>
        <w:rPr>
          <w:rFonts w:ascii="ＭＳ ゴシック;MS Gothic" w:hAnsi="ＭＳ ゴシック;MS Gothic" w:cs="ＭＳ ゴシック;MS Gothic" w:eastAsia="ＭＳ ゴシック;MS Gothic"/>
        </w:rPr>
        <w:t>　 東地区公民館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268595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1418"/>
                              <w:gridCol w:w="1842"/>
                              <w:gridCol w:w="1843"/>
                              <w:gridCol w:w="1777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8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　理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主　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利用者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パレス入力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 　受　 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92.3pt;mso-wrap-distance-left:7.1pt;mso-wrap-distance-right:0pt;mso-wrap-distance-top:0pt;mso-wrap-distance-bottom:0pt;margin-top:9.7pt;mso-position-vertical-relative:text;margin-left:5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1418"/>
                        <w:gridCol w:w="1842"/>
                        <w:gridCol w:w="1843"/>
                        <w:gridCol w:w="1777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8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処　理　欄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主　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利用者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パレス入力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 　受　 付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737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42:00Z</dcterms:created>
  <dc:creator/>
  <dc:description/>
  <cp:keywords/>
  <dc:language>en-US</dc:language>
  <cp:lastModifiedBy/>
  <cp:lastPrinted>2008-05-29T10:11:00Z</cp:lastPrinted>
  <dcterms:modified xsi:type="dcterms:W3CDTF">2021-03-13T06:19:00Z</dcterms:modified>
  <cp:revision>1</cp:revision>
  <dc:subject/>
  <dc:title>別記様式第1号(第3条関係)</dc:title>
</cp:coreProperties>
</file>