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400"/>
        <w:ind w:right="8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8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リースクール等民間施設利用状況報告書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/>
        <w:t>利用状況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8"/>
        <w:gridCol w:w="6096"/>
        <w:gridCol w:w="1408"/>
      </w:tblGrid>
      <w:tr>
        <w:trPr>
          <w:trHeight w:val="75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生徒名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所回数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日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回数</w:t>
            </w:r>
          </w:p>
        </w:tc>
      </w:tr>
      <w:tr>
        <w:trPr>
          <w:trHeight w:val="1325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exact" w:line="500"/>
              <w:ind w:firstLine="4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1325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54" w:firstLine="6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exact" w:line="500"/>
              <w:ind w:firstLine="6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1325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exact" w:line="500"/>
              <w:ind w:firstLine="6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　フリースクール等民間施設の証明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上記のとおり本施設に通所したことを証明します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月　　　日</w:t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所　在　地</w:t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施設の名称</w:t>
            </w:r>
          </w:p>
          <w:p>
            <w:pPr>
              <w:pStyle w:val="Normal"/>
              <w:spacing w:lineRule="exact" w:line="500"/>
              <w:ind w:firstLine="3295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ind w:firstLine="3698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署名または記名押印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06:00Z</dcterms:created>
  <dc:creator>情報管理係</dc:creator>
  <dc:description/>
  <cp:keywords/>
  <dc:language>en-US</dc:language>
  <cp:lastModifiedBy>村田 絵美</cp:lastModifiedBy>
  <cp:lastPrinted>1999-02-27T11:08:00Z</cp:lastPrinted>
  <dcterms:modified xsi:type="dcterms:W3CDTF">2022-02-26T07:06:00Z</dcterms:modified>
  <cp:revision>2</cp:revision>
  <dc:subject/>
  <dc:title>議案第○号</dc:title>
</cp:coreProperties>
</file>