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号（第８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彦根市長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彦根市職員用端末広告掲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彦根市職員用端末に広告を掲載したいので、彦根市職員用端末広告掲載取扱要綱第８条の規定により、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申込みにあたっては、彦根市職員用端末広告掲載取扱要綱の内容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広告原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広告の掲載希望期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～　　箇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広告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者</w:t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</w:rPr>
              <w:t>メール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0:37:00Z</dcterms:created>
  <dc:creator>oonishi</dc:creator>
  <dc:description/>
  <cp:keywords/>
  <dc:language>en-US</dc:language>
  <cp:lastModifiedBy>大西 大</cp:lastModifiedBy>
  <cp:lastPrinted>2005-09-03T09:33:00Z</cp:lastPrinted>
  <dcterms:modified xsi:type="dcterms:W3CDTF">2021-02-10T13:56:00Z</dcterms:modified>
  <cp:revision>6</cp:revision>
  <dc:subject/>
  <dc:title>広報あしや広告掲載取扱要綱</dc:title>
</cp:coreProperties>
</file>