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33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　　　　　様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ind w:firstLine="47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tLeast" w:line="336"/>
        <w:ind w:firstLine="47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spacing w:lineRule="atLeast" w:line="336"/>
        <w:ind w:firstLine="47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空き家等の適正管理に関する情報提供書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空き家等の適正管理に関する条例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規定により、次のとおり、空き家等の適正管理に関する情報を提供します。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63"/>
      </w:tblGrid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等の所在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51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空き家等の状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空き家等の詳しい状態を記入してください。</w:t>
      </w:r>
    </w:p>
    <w:p>
      <w:pPr>
        <w:pStyle w:val="Normal"/>
        <w:spacing w:lineRule="atLeast" w:line="336"/>
        <w:ind w:firstLine="218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必要に応じて、空き家等の地図、略図、写真等を添付してください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2:00Z</dcterms:created>
  <dc:creator>hikone</dc:creator>
  <dc:description/>
  <dc:language>en-US</dc:language>
  <cp:lastModifiedBy>hikone</cp:lastModifiedBy>
  <dcterms:modified xsi:type="dcterms:W3CDTF">2016-02-16T07:22:00Z</dcterms:modified>
  <cp:revision>2</cp:revision>
  <dc:subject/>
  <dc:title>様式第１号（第３条関係）</dc:title>
</cp:coreProperties>
</file>