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閲覧申請者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排水設備新設等計画確認申</w:t>
      </w:r>
      <w:r>
        <w:rPr>
          <w:rFonts w:ascii="ＭＳ 明朝;MS Mincho" w:hAnsi="ＭＳ 明朝;MS Mincho" w:cs="ＭＳ 明朝;MS Mincho"/>
          <w:szCs w:val="21"/>
        </w:rPr>
        <w:t>請書の平面図閲覧申</w:t>
      </w:r>
      <w:r>
        <w:rPr>
          <w:rFonts w:ascii="ＭＳ 明朝;MS Mincho" w:hAnsi="ＭＳ 明朝;MS Mincho" w:cs="ＭＳ 明朝;MS Mincho"/>
        </w:rPr>
        <w:t>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閲覧等を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申請の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　覧　　・　　写しの交付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申請者の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の所有者（相続人を含む）または使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 前号に規定する者から委任を受けた代理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場合は、委任状が必要です。</w:t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排水設備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町　　　　　　　　番地</w:t>
            </w:r>
          </w:p>
          <w:p>
            <w:pPr>
              <w:pStyle w:val="Normal"/>
              <w:spacing w:lineRule="atLeast" w:line="0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丁目　　　　　　　番　　　　　　　号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排水設備の所有者または使用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閲覧申請者と異なる場合のみ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平面図が存在しない場合の証明の希望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　　・　　希望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事項に○を付け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身分を証明するものを提示願い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8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5:00Z</dcterms:created>
  <dc:creator>彦根市</dc:creator>
  <dc:description/>
  <cp:keywords/>
  <dc:language>en-US</dc:language>
  <cp:lastModifiedBy>桒原 陽一</cp:lastModifiedBy>
  <cp:lastPrinted>2022-12-28T15:20:00Z</cp:lastPrinted>
  <dcterms:modified xsi:type="dcterms:W3CDTF">2022-12-28T06:23:00Z</dcterms:modified>
  <cp:revision>9</cp:revision>
  <dc:subject/>
  <dc:title>別　記</dc:title>
</cp:coreProperties>
</file>