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彦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543"/>
      </w:tblGrid>
      <w:tr>
        <w:trPr>
          <w:trHeight w:val="90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告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　　―　　　　―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公共下水道排水量認定申告書</w:t>
      </w:r>
    </w:p>
    <w:p>
      <w:pPr>
        <w:pStyle w:val="Normal"/>
        <w:spacing w:before="0" w:after="120"/>
        <w:rPr/>
      </w:pPr>
      <w:r>
        <w:rPr/>
        <w:t>　彦根市公共下水道使用料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排水量を申告します。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210"/>
        <w:gridCol w:w="1050"/>
        <w:gridCol w:w="210"/>
        <w:gridCol w:w="327"/>
        <w:gridCol w:w="933"/>
        <w:gridCol w:w="154"/>
        <w:gridCol w:w="476"/>
        <w:gridCol w:w="611"/>
        <w:gridCol w:w="124"/>
        <w:gridCol w:w="105"/>
        <w:gridCol w:w="262"/>
        <w:gridCol w:w="473"/>
        <w:gridCol w:w="525"/>
        <w:gridCol w:w="105"/>
        <w:gridCol w:w="319"/>
        <w:gridCol w:w="261"/>
        <w:gridCol w:w="207"/>
        <w:gridCol w:w="792"/>
      </w:tblGrid>
      <w:tr>
        <w:trPr>
          <w:trHeight w:val="38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および水栓番号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水栓番号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・井戸の併用</w:t>
            </w:r>
            <w:r>
              <w:rPr/>
              <w:t>(</w:t>
            </w:r>
            <w:r>
              <w:rPr/>
              <w:t>水栓番号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井</w:t>
            </w:r>
            <w:r>
              <w:rPr/>
              <w:t>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）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区分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家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工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営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>
                <w:szCs w:val="21"/>
              </w:rPr>
              <w:t>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8572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2pt;margin-top: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857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35pt;margin-top: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593725</wp:posOffset>
                      </wp:positionV>
                      <wp:extent cx="152400" cy="1524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2pt;margin-top:4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5956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35pt;margin-top:4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1096010</wp:posOffset>
                      </wp:positionV>
                      <wp:extent cx="152400" cy="15240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2pt;margin-top:8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110363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35pt;margin-top:8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001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606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2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9372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4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72160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6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97280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8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75080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pt;margin-top:10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排水</w:t>
            </w:r>
            <w:r>
              <w:rPr/>
              <w:t>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ア　使用水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か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イ　</w:t>
            </w:r>
            <w:r>
              <w:rPr>
                <w:spacing w:val="52"/>
              </w:rPr>
              <w:t>減水</w:t>
            </w:r>
            <w:r>
              <w:rPr/>
              <w:t>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ま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ア－</w:t>
            </w:r>
            <w:r>
              <w:rPr/>
              <w:t>イ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井</w:t>
            </w:r>
            <w:r>
              <w:rPr/>
              <w:t>戸</w:t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ア　使用水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か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イ　</w:t>
            </w:r>
            <w:r>
              <w:rPr>
                <w:spacing w:val="52"/>
              </w:rPr>
              <w:t>減水</w:t>
            </w:r>
            <w:r>
              <w:rPr/>
              <w:t>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ま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ア－</w:t>
            </w:r>
            <w:r>
              <w:rPr/>
              <w:t>イ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ア　使用水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か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イ　</w:t>
            </w:r>
            <w:r>
              <w:rPr>
                <w:spacing w:val="52"/>
              </w:rPr>
              <w:t>減水</w:t>
            </w:r>
            <w:r>
              <w:rPr/>
              <w:t>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年　　月　　日ま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ア－</w:t>
            </w:r>
            <w:r>
              <w:rPr/>
              <w:t>イ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量内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の使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道水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用水量／時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ポンプ稼動</w:t>
            </w:r>
          </w:p>
          <w:p>
            <w:pPr>
              <w:pStyle w:val="Normal"/>
              <w:jc w:val="center"/>
              <w:rPr/>
            </w:pPr>
            <w:r>
              <w:rPr/>
              <w:t>時間／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ポンプ稼動</w:t>
            </w:r>
          </w:p>
          <w:p>
            <w:pPr>
              <w:pStyle w:val="Normal"/>
              <w:jc w:val="center"/>
              <w:rPr/>
            </w:pPr>
            <w:r>
              <w:rPr/>
              <w:t>日数／日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月当りの使用水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②×③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水量内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水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品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含有水率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含有水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水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出基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率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番号</w:t>
            </w:r>
          </w:p>
        </w:tc>
        <w:tc>
          <w:tcPr>
            <w:tcW w:w="1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1439" w:hRule="atLeast"/>
          <w:cantSplit w:val="true"/>
        </w:trPr>
        <w:tc>
          <w:tcPr>
            <w:tcW w:w="8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記入上の注意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◎　□欄は、該当事項にレ印を記入してください。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◎　製品含有水量の欄には、使用水が酒、ジュース等になって出荷される場合に記入してください。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◎　不必要な欄は、斜線で消してください。</w:t>
            </w:r>
          </w:p>
          <w:p>
            <w:pPr>
              <w:pStyle w:val="Normal"/>
              <w:spacing w:before="0" w:after="120"/>
              <w:ind w:left="636" w:hanging="636"/>
              <w:rPr/>
            </w:pPr>
            <w:r>
              <w:rPr/>
              <w:t>　　◎　太線内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9:00Z</dcterms:created>
  <dc:creator/>
  <dc:description/>
  <cp:keywords/>
  <dc:language>en-US</dc:language>
  <cp:lastModifiedBy/>
  <cp:lastPrinted>2004-08-10T16:03:00Z</cp:lastPrinted>
  <dcterms:modified xsi:type="dcterms:W3CDTF">2022-03-24T05:51:00Z</dcterms:modified>
  <cp:revision>1</cp:revision>
  <dc:subject/>
  <dc:title>様式第2号(第5条関係)</dc:title>
</cp:coreProperties>
</file>