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snapToGrid w:val="false"/>
        <w:ind w:left="-2" w:hanging="0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lef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ind w:left="-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彦根市おむつ等購入費給付等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彦根市おむつ等購入費の給付等に関する規則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第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6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条第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1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項の規定により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なお、</w:t>
      </w:r>
      <w:r>
        <w:rPr>
          <w:rFonts w:ascii="ＭＳ 明朝;MS Mincho" w:hAnsi="ＭＳ 明朝;MS Mincho" w:cs="ＭＳ 明朝;MS Mincho"/>
          <w:szCs w:val="21"/>
          <w:u w:val="double"/>
          <w:lang w:val="en-US" w:eastAsia="en-US"/>
        </w:rPr>
        <w:t>裏面の要件を満たしており、事実と異なる場合は、おむつ等購入費の給付等の返還を求められても異議はありません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67"/>
        <w:gridCol w:w="1134"/>
        <w:gridCol w:w="656"/>
        <w:gridCol w:w="980"/>
        <w:gridCol w:w="65"/>
        <w:gridCol w:w="425"/>
        <w:gridCol w:w="923"/>
        <w:gridCol w:w="307"/>
        <w:gridCol w:w="308"/>
        <w:gridCol w:w="22"/>
        <w:gridCol w:w="286"/>
        <w:gridCol w:w="281"/>
        <w:gridCol w:w="27"/>
        <w:gridCol w:w="256"/>
        <w:gridCol w:w="52"/>
        <w:gridCol w:w="232"/>
        <w:gridCol w:w="283"/>
        <w:gridCol w:w="425"/>
        <w:gridCol w:w="291"/>
        <w:gridCol w:w="308"/>
      </w:tblGrid>
      <w:tr>
        <w:trPr>
          <w:trHeight w:val="325" w:hRule="atLeas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フ リ ガ ナ</w:t>
            </w:r>
          </w:p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申　請　者</w:t>
            </w:r>
          </w:p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被保険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介 護 保 険</w:t>
            </w:r>
          </w:p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被保険者番号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0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0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0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33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 年 月 日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明・大・昭　　　年　　月　　日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歳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性　別</w:t>
            </w:r>
          </w:p>
        </w:tc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　･　女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申請者住所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        －　　　　　　　　　　　　　　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　話</w:t>
            </w:r>
          </w:p>
        </w:tc>
        <w:tc>
          <w:tcPr>
            <w:tcW w:w="3078" w:type="dxa"/>
            <w:gridSpan w:val="1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828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購入年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負担</w:t>
            </w:r>
          </w:p>
          <w:p>
            <w:pPr>
              <w:pStyle w:val="Normal"/>
              <w:snapToGrid w:val="false"/>
              <w:spacing w:lineRule="atLeast" w:line="32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割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要介護状態区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申請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決定額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税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排泄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対象</w:t>
            </w:r>
          </w:p>
        </w:tc>
      </w:tr>
      <w:tr>
        <w:trPr>
          <w:trHeight w:val="21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 月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要介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非・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地 ・特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 月分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firstLine="21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要介護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処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非・課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地 ・特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 月分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firstLine="21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要介護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理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非・課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地 ・特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 月分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firstLine="21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要介護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欄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非・課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2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地 ・特</w:t>
            </w:r>
          </w:p>
        </w:tc>
      </w:tr>
      <w:tr>
        <w:trPr>
          <w:trHeight w:val="451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合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right="115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15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おむつ等の使用状況申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val="en-US" w:eastAsia="en-US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val="en-US" w:eastAsia="en-US"/>
              </w:rPr>
              <w:t>カッコ内の該当する項目を選択してください。</w:t>
            </w:r>
            <w:r>
              <w:rPr>
                <w:rFonts w:eastAsia="Meiryo UI" w:cs="Meiryo UI" w:ascii="Meiryo UI" w:hAnsi="Meiryo UI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firstLine="21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失禁のため、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 </w:t>
            </w:r>
            <w:r>
              <w:rPr>
                <w:rFonts w:eastAsia="Meiryo UI" w:cs="Meiryo UI" w:ascii="Meiryo UI" w:hAnsi="Meiryo UI"/>
                <w:lang w:val="en-US" w:eastAsia="en-US"/>
              </w:rPr>
              <w:t>□</w:t>
            </w:r>
            <w:r>
              <w:rPr>
                <w:rFonts w:ascii="Meiryo UI" w:hAnsi="Meiryo UI" w:cs="Meiryo UI" w:eastAsia="Meiryo UI"/>
                <w:lang w:val="en-US" w:eastAsia="en-US"/>
              </w:rPr>
              <w:t>常時 ・ □夜間 ・ □外出時 ・ □体調不良時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におむつ等の使用が必要です。</w:t>
            </w:r>
          </w:p>
          <w:p>
            <w:pPr>
              <w:pStyle w:val="Normal"/>
              <w:ind w:left="97" w:right="42" w:firstLine="212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上記の購入年月の期間中に入院や施設入所は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 </w:t>
            </w:r>
            <w:r>
              <w:rPr>
                <w:rFonts w:eastAsia="Meiryo UI" w:cs="Meiryo UI" w:ascii="Meiryo UI" w:hAnsi="Meiryo UI"/>
                <w:lang w:val="en-US" w:eastAsia="en-US"/>
              </w:rPr>
              <w:t>□</w:t>
            </w:r>
            <w:r>
              <w:rPr>
                <w:rFonts w:ascii="Meiryo UI" w:hAnsi="Meiryo UI" w:cs="Meiryo UI" w:eastAsia="Meiryo UI"/>
                <w:lang w:val="en-US" w:eastAsia="en-US"/>
              </w:rPr>
              <w:t>有りません ・ □有りますが、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その期間は下の欄に記入し、期間中の購入分については計上していません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。</w:t>
            </w:r>
          </w:p>
          <w:p>
            <w:pPr>
              <w:pStyle w:val="Normal"/>
              <w:ind w:left="97" w:right="42" w:firstLine="212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また、対象外となる品名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おしり拭きや手袋、防水シーツなど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は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 </w:t>
            </w:r>
            <w:r>
              <w:rPr>
                <w:rFonts w:eastAsia="Meiryo UI" w:cs="Meiryo UI" w:ascii="Meiryo UI" w:hAnsi="Meiryo UI"/>
                <w:lang w:val="en-US" w:eastAsia="en-US"/>
              </w:rPr>
              <w:t>□</w:t>
            </w:r>
            <w:r>
              <w:rPr>
                <w:rFonts w:ascii="Meiryo UI" w:hAnsi="Meiryo UI" w:cs="Meiryo UI" w:eastAsia="Meiryo UI"/>
                <w:lang w:val="en-US" w:eastAsia="en-US"/>
              </w:rPr>
              <w:t>有りません ・ □有りますが、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その分については計上していません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　　　　　　　提 出 者 氏 名　　　　　　　　　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続柄：　　　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　　　　　　　連絡先電話番号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－　　　　－　　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</w:tc>
      </w:tr>
      <w:tr>
        <w:trPr>
          <w:trHeight w:val="907" w:hRule="exac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入院・施設入所　有りの場合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欄が足りない場合は余白に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月　　日～　　月　　日、　　月　　日～　　月　　日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月　　日～　　月　　日、　　月　　日～　　月　　日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月　　日～　　月　　日、　　月　　日～　　月　　日</w:t>
            </w:r>
          </w:p>
        </w:tc>
      </w:tr>
    </w:tbl>
    <w:p>
      <w:pPr>
        <w:pStyle w:val="Normal"/>
        <w:snapToGrid w:val="false"/>
        <w:ind w:left="598" w:hanging="600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【注意】この申請書に、</w:t>
      </w:r>
      <w:r>
        <w:rPr>
          <w:rFonts w:ascii="ＭＳ 明朝;MS Mincho" w:hAnsi="ＭＳ 明朝;MS Mincho" w:cs="ＭＳ 明朝;MS Mincho"/>
          <w:sz w:val="20"/>
          <w:szCs w:val="20"/>
        </w:rPr>
        <w:t>おむつ等の購入に係る</w:t>
      </w:r>
      <w:r>
        <w:rPr>
          <w:rFonts w:ascii="ＭＳ 明朝;MS Mincho" w:hAnsi="ＭＳ 明朝;MS Mincho" w:cs="ＭＳ 明朝;MS Mincho"/>
          <w:b/>
          <w:sz w:val="20"/>
          <w:szCs w:val="20"/>
        </w:rPr>
        <w:t>レシート、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領収書</w:t>
      </w:r>
      <w:r>
        <w:rPr>
          <w:rFonts w:cs="ＭＳ 明朝;MS Mincho" w:ascii="ＭＳ 明朝;MS Mincho" w:hAnsi="ＭＳ 明朝;MS Mincho"/>
          <w:b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購入日、品名、数量、金額および販売店が記載されているものに限る。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または彦根市</w:t>
      </w:r>
      <w:r>
        <w:rPr>
          <w:rFonts w:ascii="ＭＳ 明朝;MS Mincho" w:hAnsi="ＭＳ 明朝;MS Mincho" w:cs="ＭＳ 明朝;MS Mincho"/>
          <w:sz w:val="20"/>
          <w:szCs w:val="20"/>
        </w:rPr>
        <w:t>おむつ等購入代金領収確認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別記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</w:p>
    <w:p>
      <w:pPr>
        <w:pStyle w:val="Normal"/>
        <w:snapToGrid w:val="false"/>
        <w:ind w:left="598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助成金を下記の口座に振り込んでください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該当するものに○を付け、正確に記入してください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7"/>
        <w:gridCol w:w="558"/>
        <w:gridCol w:w="557"/>
        <w:gridCol w:w="558"/>
        <w:gridCol w:w="776"/>
        <w:gridCol w:w="777"/>
        <w:gridCol w:w="777"/>
        <w:gridCol w:w="1390"/>
        <w:gridCol w:w="367"/>
        <w:gridCol w:w="367"/>
        <w:gridCol w:w="367"/>
        <w:gridCol w:w="367"/>
        <w:gridCol w:w="367"/>
        <w:gridCol w:w="367"/>
        <w:gridCol w:w="368"/>
      </w:tblGrid>
      <w:tr>
        <w:trPr>
          <w:trHeight w:val="49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振替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依頼欄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銀　　行</w:t>
            </w:r>
          </w:p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信用金庫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農　　協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支　店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出張所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営業部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種　　目</w:t>
            </w:r>
          </w:p>
        </w:tc>
        <w:tc>
          <w:tcPr>
            <w:tcW w:w="2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右詰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普通預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当座預金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融機関コー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店舗コー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必ず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人</w:t>
            </w:r>
          </w:p>
        </w:tc>
        <w:tc>
          <w:tcPr>
            <w:tcW w:w="62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あり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要件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以下の項目の全てに該当することが必要です。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対象者について</w:t>
      </w:r>
    </w:p>
    <w:p>
      <w:pPr>
        <w:pStyle w:val="Normal"/>
        <w:spacing w:lineRule="atLeast" w:line="34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別給付対象者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2225</wp:posOffset>
                </wp:positionV>
                <wp:extent cx="6026150" cy="305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彦根市の介護保険被保険者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むつ等購入日における介護保険の利用者負担割合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割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を購入した日において、次のいずれかに該当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65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ア　おむつ等購入日の属する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は前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の市民税が課税であり、おむつ等購入日における介護度が要介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ら要介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状態にあること。</w:t>
                            </w:r>
                          </w:p>
                          <w:p>
                            <w:pPr>
                              <w:pStyle w:val="Sec2"/>
                              <w:ind w:left="65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　おむつ等購入日の属する年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か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は前年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の市民税が非課税であり、おむつ等購入日における介護度が要介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あって、</w:t>
                            </w:r>
                            <w:r>
                              <w:rPr/>
                              <w:t>介護認定調査において、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「排尿」または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「排便」の項目が「介助されていない」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居宅でおむつ等を利用してい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介護保険施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介護老人福祉施設・介護老人保健施設・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10" w:firstLine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介護医療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入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泊期間を含む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い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病院・診療所等に入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泊期間を含む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い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介護保険料を滞納してい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5pt;height:240.75pt;mso-wrap-distance-left:9.05pt;mso-wrap-distance-right:9.05pt;mso-wrap-distance-top:0pt;mso-wrap-distance-bottom:0pt;margin-top:1.7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彦根市の介護保険被保険者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むつ等購入日における介護保険の利用者負担割合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割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を購入した日において、次のいずれかに該当す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650" w:hanging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ア　おむつ等購入日の属する年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は前年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の市民税が課税であり、おむつ等購入日における介護度が要介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ら要介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状態にあること。</w:t>
                      </w:r>
                    </w:p>
                    <w:p>
                      <w:pPr>
                        <w:pStyle w:val="Sec2"/>
                        <w:ind w:left="65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イ　おむつ等購入日の属する年度</w:t>
                      </w:r>
                      <w:r>
                        <w:rPr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sz w:val="22"/>
                          <w:szCs w:val="22"/>
                        </w:rPr>
                        <w:t>月から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月は前年度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分の市民税が非課税であり、おむつ等購入日における介護度が要介護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であって、</w:t>
                      </w:r>
                      <w:r>
                        <w:rPr/>
                        <w:t>介護認定調査において、第</w:t>
                      </w:r>
                      <w:r>
                        <w:rPr/>
                        <w:t>2</w:t>
                      </w:r>
                      <w:r>
                        <w:rPr/>
                        <w:t>群</w:t>
                      </w:r>
                      <w:r>
                        <w:rPr/>
                        <w:t>5</w:t>
                      </w:r>
                      <w:r>
                        <w:rPr/>
                        <w:t>「排尿」または第</w:t>
                      </w:r>
                      <w:r>
                        <w:rPr/>
                        <w:t>2</w:t>
                      </w:r>
                      <w:r>
                        <w:rPr/>
                        <w:t>群</w:t>
                      </w:r>
                      <w:r>
                        <w:rPr/>
                        <w:t>6</w:t>
                      </w:r>
                      <w:r>
                        <w:rPr/>
                        <w:t>「排便」の項目が「介助されていない」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居宅でおむつ等を利用してい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介護保険施設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指定介護老人福祉施設・介護老人保健施設・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10" w:firstLine="33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介護医療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入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外泊期間を含む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いない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病院・診療所等に入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外泊期間を含む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いない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介護保険料を滞納してい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支援事業対象者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8415</wp:posOffset>
                </wp:positionV>
                <wp:extent cx="6026150" cy="287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彦根市の介護保険被保険者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むつ等購入日における介護保険の利用者負担割合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割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の属する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は前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の市民税が非課税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を購入した日において、次のいずれかに該当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ア　おむつ等購入日における介護度が要介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たは要介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状態にあること。</w:t>
                            </w:r>
                          </w:p>
                          <w:p>
                            <w:pPr>
                              <w:pStyle w:val="Sec2"/>
                              <w:ind w:left="65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　</w:t>
                            </w:r>
                            <w:r>
                              <w:rPr/>
                              <w:t>介護認定調査において、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「排尿」または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「排便」の項目が「見守り等」、「一部介助」または「全介助」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居宅でおむつ等を利用してい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介護保険施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介護老人福祉施設・介護老人保健施設・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介護医療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入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泊期間を含む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い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おむつ等購入日において病院・診療所等に入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泊期間を含む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い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介護保険料を滞納してい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5pt;height:226.5pt;mso-wrap-distance-left:9.05pt;mso-wrap-distance-right:9.05pt;mso-wrap-distance-top:0pt;mso-wrap-distance-bottom:0pt;margin-top:1.4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彦根市の介護保険被保険者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むつ等購入日における介護保険の利用者負担割合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割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の属する年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は前年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の市民税が非課税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を購入した日において、次のいずれかに該当す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ア　おむつ等購入日における介護度が要介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たは要介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状態にあること。</w:t>
                      </w:r>
                    </w:p>
                    <w:p>
                      <w:pPr>
                        <w:pStyle w:val="Sec2"/>
                        <w:ind w:left="65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イ　</w:t>
                      </w:r>
                      <w:r>
                        <w:rPr/>
                        <w:t>介護認定調査において、第</w:t>
                      </w:r>
                      <w:r>
                        <w:rPr/>
                        <w:t>2</w:t>
                      </w:r>
                      <w:r>
                        <w:rPr/>
                        <w:t>群</w:t>
                      </w:r>
                      <w:r>
                        <w:rPr/>
                        <w:t>5</w:t>
                      </w:r>
                      <w:r>
                        <w:rPr/>
                        <w:t>「排尿」または第</w:t>
                      </w:r>
                      <w:r>
                        <w:rPr/>
                        <w:t>2</w:t>
                      </w:r>
                      <w:r>
                        <w:rPr/>
                        <w:t>群</w:t>
                      </w:r>
                      <w:r>
                        <w:rPr/>
                        <w:t>6</w:t>
                      </w:r>
                      <w:r>
                        <w:rPr/>
                        <w:t>「排便」の項目が「見守り等」、「一部介助」または「全介助」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居宅でおむつ等を利用してい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6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介護保険施設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指定介護老人福祉施設・介護老人保健施設・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介護医療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入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外泊期間を含む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いない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7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おむつ等購入日において病院・診療所等に入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外泊期間を含む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いない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介護保険料を滞納していないこと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　助成対象品目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おむつ等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について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52845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申請者本人の購入分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目のいずれかであ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719" w:hanging="23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　紙おむ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板型、パンツ型または失禁パッ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719" w:hanging="23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※商品の名称がシーツとなっているものは対象外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　失禁パン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ンツ型またはオープン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ウ　おむつカバ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腰巻き型、Ｔ字型、パンツ型または全開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35pt;height:123.1pt;mso-wrap-distance-left:9.05pt;mso-wrap-distance-right:9.05pt;mso-wrap-distance-top:0pt;mso-wrap-distance-bottom:0pt;margin-top:1.7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申請者本人の購入分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次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品目のいずれかであること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719" w:hanging="238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　紙おむつ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板型、パンツ型または失禁パッ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719" w:hanging="23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※商品の名称がシーツとなっているものは対象外 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　失禁パン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パンツ型またはオープン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ウ　おむつカバー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腰巻き型、Ｔ字型、パンツ型または全開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彦根市介護福祉課</dc:creator>
  <dc:description/>
  <cp:keywords/>
  <dc:language>en-US</dc:language>
  <cp:lastModifiedBy>髙橋 由紀子</cp:lastModifiedBy>
  <cp:lastPrinted>2021-03-10T11:08:00Z</cp:lastPrinted>
  <dcterms:modified xsi:type="dcterms:W3CDTF">2024-06-20T00:04:00Z</dcterms:modified>
  <cp:revision>28</cp:revision>
  <dc:subject/>
  <dc:title>別  記</dc:title>
</cp:coreProperties>
</file>