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個人情報の利用に係る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は、彦根市配食サービス事業の実施に際し、私および親族等に関する情報の利用について、事業遂行の目的のため必要最低限の範囲内で、下記により使用、提供または収集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個人情報取扱機関、事業者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彦根市福祉保健部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彦根市配食サービス事業委託事業所（宅配クック１・２・３彦根店）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担当の居宅介護支援事業所</w:t>
      </w:r>
    </w:p>
    <w:p>
      <w:pPr>
        <w:pStyle w:val="Normal"/>
        <w:ind w:left="587" w:hanging="348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彦根市配食サービス事業の運営に関し、彦根市が特に必要と認めた事業者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彦根市地域包括支援センター）</w:t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民生委員児童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利用期間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彦根市配食サービス事業においてサービス提供に必要な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利用目的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彦根市配食サービス事業における次の「</w:t>
      </w: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使用条件」の範囲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使用条件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個人情報の収集は、必要最低限とし、その利用については、サービス提供に関わる目的以外には使用しないものとする。また、個人情報取扱機関、事業者等は、彦根市配食サービス事業の開始前から廃止後においても、第三者に提供しないものとする。</w:t>
      </w:r>
    </w:p>
    <w:p>
      <w:pPr>
        <w:pStyle w:val="Normal"/>
        <w:ind w:left="193" w:hanging="5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申請書受理、配食会議、関係機関との調整に係る事務および連絡調整の業務</w:t>
      </w:r>
    </w:p>
    <w:p>
      <w:pPr>
        <w:pStyle w:val="Normal"/>
        <w:ind w:left="285" w:hanging="142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緊急時の安否確認、電話確認応対業務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配食サービス事業利用者台帳の入力、更新の整備業務</w:t>
      </w:r>
    </w:p>
    <w:p>
      <w:pPr>
        <w:pStyle w:val="Normal"/>
        <w:ind w:firstLine="142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利用者負担金徴収業務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彦根市長　　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者氏名）</w:t>
      </w:r>
    </w:p>
    <w:p>
      <w:pPr>
        <w:pStyle w:val="Normal"/>
        <w:ind w:left="661" w:firstLine="1018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6:00Z</dcterms:created>
  <dc:creator>roujin</dc:creator>
  <dc:description/>
  <cp:keywords/>
  <dc:language>en-US</dc:language>
  <cp:lastModifiedBy>樋口 依子</cp:lastModifiedBy>
  <cp:lastPrinted>2013-05-15T11:05:00Z</cp:lastPrinted>
  <dcterms:modified xsi:type="dcterms:W3CDTF">2022-06-09T01:37:00Z</dcterms:modified>
  <cp:revision>5</cp:revision>
  <dc:subject/>
  <dc:title>個人情報の使用にかかる同意書</dc:title>
</cp:coreProperties>
</file>