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12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14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届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許可事業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7620</wp:posOffset>
                </wp:positionV>
                <wp:extent cx="2865755" cy="37211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37224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pt;margin-top:0.6pt;width:225.6pt;height:29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right="84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電話番号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土砂等による土地の埋立て等変更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の許可に係る軽微な変更をしたので、次のとおり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248"/>
        <w:gridCol w:w="5973"/>
      </w:tblGrid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　　第　　　　　　　号</w:t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74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sz w:val="21"/>
          <w:szCs w:val="21"/>
        </w:rPr>
        <w:t>備考　許可事業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7:00Z</dcterms:created>
  <dc:creator>101278</dc:creator>
  <dc:description/>
  <cp:keywords/>
  <dc:language>en-US</dc:language>
  <cp:lastModifiedBy>田中 久陽</cp:lastModifiedBy>
  <cp:lastPrinted>2017-05-01T17:26:00Z</cp:lastPrinted>
  <dcterms:modified xsi:type="dcterms:W3CDTF">2020-05-21T10:25:00Z</dcterms:modified>
  <cp:revision>11</cp:revision>
  <dc:subject/>
  <dc:title/>
</cp:coreProperties>
</file>