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環境</w:t>
      </w:r>
      <w:r>
        <w:rPr/>
        <w:t>課環境保全係　意見公募手続担当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2330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18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彦根市生活排水対策推進計画（素案）」に対する意見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63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および代表者氏名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（法人の場合は、事務所または事業所の所在地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または電子メールアドレス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88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ご意見</w:t>
            </w:r>
            <w:r>
              <w:rPr/>
              <w:t>　　※該当箇所があれば明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9:00Z</dcterms:created>
  <dc:creator>KIKAKU</dc:creator>
  <dc:description/>
  <cp:keywords/>
  <dc:language>en-US</dc:language>
  <cp:lastModifiedBy>村中 実</cp:lastModifiedBy>
  <cp:lastPrinted>2019-12-26T21:04:00Z</cp:lastPrinted>
  <dcterms:modified xsi:type="dcterms:W3CDTF">2020-12-14T04:18:00Z</dcterms:modified>
  <cp:revision>3</cp:revision>
  <dc:subject/>
  <dc:title>○○課○○係　意見公募手続担当あて</dc:title>
</cp:coreProperties>
</file>