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資料閲覧同意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彦根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「ひこにゃん」の商標使用申請における申請内容の確認のため、申請者に係る課税資料および住民基本台帳等の資料閲覧に関し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　　　年　　　月　　　日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住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、団体等の名称（個人の場合は名前）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連絡先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629D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15:00Z</dcterms:created>
  <dc:creator>admin</dc:creator>
  <dc:description/>
  <dc:language>en-US</dc:language>
  <cp:lastModifiedBy>北村 双葉</cp:lastModifiedBy>
  <dcterms:modified xsi:type="dcterms:W3CDTF">2021-04-01T10:15:00Z</dcterms:modified>
  <cp:revision>2</cp:revision>
  <dc:subject/>
  <dc:title/>
</cp:coreProperties>
</file>