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32"/>
        </w:rPr>
        <w:t>委任状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彦根市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500120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420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郵便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30"/>
                                      <w:kern w:val="0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4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商号・名称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4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代表者職名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4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40"/>
                                      <w:kern w:val="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20.05pt;mso-wrap-distance-left:7.1pt;mso-wrap-distance-right:0pt;mso-wrap-distance-top:0pt;mso-wrap-distance-bottom:0pt;margin-top:12.65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420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郵便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30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4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商号・名称</w:t>
                            </w:r>
                          </w:p>
                        </w:tc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4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代表者職名</w:t>
                            </w:r>
                          </w:p>
                        </w:tc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4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4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38100</wp:posOffset>
                </wp:positionV>
                <wp:extent cx="789940" cy="27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押印不要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4pt;mso-wrap-distance-left:9.05pt;mso-wrap-distance-right:9.05pt;mso-wrap-distance-top:3.6pt;mso-wrap-distance-bottom:3.6pt;margin-top:3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押印不要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415" w:hanging="191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委任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私は、次の者を代理人と定め、次の事項に関する権限を委任します。ただし、委任期間内に請求済みの代金および保証金の領収については、期限後もなお効力を有するものと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auto" w:line="360"/>
        <w:ind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委任事項</w:t>
      </w:r>
    </w:p>
    <w:p>
      <w:pPr>
        <w:pStyle w:val="Normal"/>
        <w:spacing w:lineRule="auto" w:line="360"/>
        <w:ind w:left="80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１　入札および見積りに関すること。</w:t>
      </w:r>
    </w:p>
    <w:p>
      <w:pPr>
        <w:pStyle w:val="Normal"/>
        <w:spacing w:lineRule="auto" w:line="360"/>
        <w:ind w:left="80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２　契約の締結に関すること。</w:t>
      </w:r>
    </w:p>
    <w:p>
      <w:pPr>
        <w:pStyle w:val="Normal"/>
        <w:spacing w:lineRule="auto" w:line="360"/>
        <w:ind w:left="8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３　代金の請求および受領に関すること。</w:t>
      </w:r>
    </w:p>
    <w:p>
      <w:pPr>
        <w:pStyle w:val="Normal"/>
        <w:spacing w:lineRule="auto" w:line="360"/>
        <w:ind w:left="8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４　その他契約の履行に関すること。</w:t>
      </w:r>
    </w:p>
    <w:p>
      <w:pPr>
        <w:pStyle w:val="Style20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任期間　　　　自　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　至　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500755" cy="2058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237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郵便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30"/>
                                      <w:kern w:val="0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40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支店名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5"/>
                                      <w:kern w:val="0"/>
                                      <w:sz w:val="18"/>
                                    </w:rPr>
                                    <w:t>営業所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代表者職名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40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62.1pt;mso-wrap-distance-left:7.1pt;mso-wrap-distance-right:0pt;mso-wrap-distance-top:0pt;mso-wrap-distance-bottom:0pt;margin-top:-1.65pt;mso-position-vertical-relative:text;margin-left:1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237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郵便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30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40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支店名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5"/>
                                <w:kern w:val="0"/>
                                <w:sz w:val="18"/>
                              </w:rPr>
                              <w:t>営業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代表者職名</w:t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40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40"/>
                                <w:kern w:val="0"/>
                                <w:sz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38100</wp:posOffset>
                </wp:positionV>
                <wp:extent cx="789940" cy="271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押印不要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4pt;mso-wrap-distance-left:9.05pt;mso-wrap-distance-right:9.05pt;mso-wrap-distance-top:3.6pt;mso-wrap-distance-bottom:3.6pt;margin-top:3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押印不要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受任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61" w:right="1361" w:gutter="0" w:header="0" w:top="1145" w:footer="0" w:bottom="1134"/>
      <w:pgNumType w:fmt="decimal"/>
      <w:formProt w:val="false"/>
      <w:textDirection w:val="lrTb"/>
      <w:docGrid w:type="line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9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20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0:14:00Z</dcterms:created>
  <dc:creator>KEIYAKU</dc:creator>
  <dc:description/>
  <cp:keywords/>
  <dc:language>en-US</dc:language>
  <cp:lastModifiedBy>前川 雄馬</cp:lastModifiedBy>
  <cp:lastPrinted>2016-12-08T11:14:00Z</cp:lastPrinted>
  <dcterms:modified xsi:type="dcterms:W3CDTF">2024-06-21T05:22:00Z</dcterms:modified>
  <cp:revision>102</cp:revision>
  <dc:subject/>
  <dc:title>様式第１号（その１）（第１０条第１項関係）</dc:title>
</cp:coreProperties>
</file>