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  <w:t>中間検査チェックシート Ｃ５表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プレキャスト鉄筋コンクリート造</w:t>
      </w:r>
      <w:r>
        <w:rPr>
          <w:b/>
          <w:bCs/>
          <w:sz w:val="28"/>
        </w:rPr>
        <w:t>)</w:t>
      </w:r>
    </w:p>
    <w:p>
      <w:pPr>
        <w:pStyle w:val="Normal"/>
        <w:spacing w:lineRule="exact" w:line="48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865</wp:posOffset>
                </wp:positionH>
                <wp:positionV relativeFrom="paragraph">
                  <wp:posOffset>76835</wp:posOffset>
                </wp:positionV>
                <wp:extent cx="239077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FO丸ゴシック体-L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4.25pt;mso-wrap-distance-left:9.05pt;mso-wrap-distance-right:9.05pt;mso-wrap-distance-top:0pt;mso-wrap-distance-bottom:0pt;margin-top:6.05pt;mso-position-vertical-relative:text;margin-left:31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FO丸ゴシック体-L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05"/>
        <w:gridCol w:w="211"/>
        <w:gridCol w:w="425"/>
        <w:gridCol w:w="456"/>
        <w:gridCol w:w="403"/>
        <w:gridCol w:w="2047"/>
        <w:gridCol w:w="1071"/>
        <w:gridCol w:w="543"/>
        <w:gridCol w:w="424"/>
        <w:gridCol w:w="103"/>
        <w:gridCol w:w="1152"/>
        <w:gridCol w:w="837"/>
        <w:gridCol w:w="781"/>
      </w:tblGrid>
      <w:tr>
        <w:trPr>
          <w:trHeight w:val="397" w:hRule="exact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　査　項　目</w:t>
            </w:r>
          </w:p>
        </w:tc>
        <w:tc>
          <w:tcPr>
            <w:tcW w:w="4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照　　合　　内　　容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事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監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者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　査　記　録</w:t>
            </w:r>
          </w:p>
        </w:tc>
      </w:tr>
      <w:tr>
        <w:trPr>
          <w:trHeight w:val="701" w:hRule="atLeast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Ａ：目視検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Ｂ：実測検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Ｃ：</w:t>
            </w:r>
            <w:r>
              <w:rPr>
                <w:w w:val="73"/>
                <w:kern w:val="0"/>
                <w:sz w:val="18"/>
              </w:rPr>
              <w:t>監理者報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結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修正</w:t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体形状及び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材の配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築物の平面形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プレキャスト部材の配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ﾌﾟﾚｷｬｽﾄ部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材の形状、寸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製作材料の品質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鉄筋、型枠の加工・組立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コンクリート打設状況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オ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養生、脱型及びひび割れ防止対策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カ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コンクリートの所要強度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キ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プレストレスの導入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ク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製品出荷時の品質確認検査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組立・建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組立・建方の精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接合部の仕様、接合状況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継手部分の検査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ひび割れ、破損の有無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場施工部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鉄　筋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部材の形状、寸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鉄筋の径、配置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継手位置、定着長さ、フック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かぶり厚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85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型　枠</w:t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各部の寸法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せき板、支保工等の設置状況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型枠内の清掃、異物の除去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イ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ウ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エ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FO丸ゴシック体-L"/>
                <w:sz w:val="21"/>
              </w:rPr>
              <w:t>※</w:t>
            </w:r>
            <w:r>
              <w:rPr>
                <w:sz w:val="21"/>
              </w:rPr>
              <w:t>　工事監理者は、工時監理者欄に検査結果の適否を記入し、中間検査申請書と同時に提出すること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6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監理者へ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指摘事項等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間検査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格・不合格・合格保留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後続工程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可・不可</w:t>
            </w:r>
          </w:p>
        </w:tc>
        <w:tc>
          <w:tcPr>
            <w:tcW w:w="277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事監理者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検査立会者</w:t>
            </w:r>
            <w:r>
              <w:rPr>
                <w:sz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5" w:hRule="atLeast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5" w:hRule="atLeast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794" w:footer="0" w:bottom="454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" w:hAnsi="FO丸ゴシック体-L" w:eastAsia="FO丸ゴシック体-L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14:00Z</dcterms:created>
  <dc:creator>監察室</dc:creator>
  <dc:description/>
  <dc:language>en-US</dc:language>
  <cp:lastModifiedBy>監察室</cp:lastModifiedBy>
  <cp:lastPrinted>2005-04-14T14:19:00Z</cp:lastPrinted>
  <dcterms:modified xsi:type="dcterms:W3CDTF">2007-04-05T00:34:00Z</dcterms:modified>
  <cp:revision>8</cp:revision>
  <dc:subject/>
  <dc:title>中間検査チェックシート(鉄筋コンクリート造等)</dc:title>
</cp:coreProperties>
</file>