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間検査チェックシート Ｃ６表</w:t>
      </w:r>
      <w:r>
        <w:rPr/>
        <w:t>(</w:t>
      </w:r>
      <w:r>
        <w:rPr/>
        <w:t>組積造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530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12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75"/>
        <w:gridCol w:w="141"/>
        <w:gridCol w:w="425"/>
        <w:gridCol w:w="442"/>
        <w:gridCol w:w="2464"/>
        <w:gridCol w:w="993"/>
        <w:gridCol w:w="621"/>
        <w:gridCol w:w="424"/>
        <w:gridCol w:w="1255"/>
        <w:gridCol w:w="837"/>
        <w:gridCol w:w="781"/>
      </w:tblGrid>
      <w:tr>
        <w:trPr>
          <w:trHeight w:val="397" w:hRule="exac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使用材料の水洗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モルタルの配合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目地の形状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芋目地としない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の長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外壁の厚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間仕切壁の厚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臥梁・床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臥梁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径、本数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継手位置、定着長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口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口部幅の総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階の開口部幅の総和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下開口部間の垂直距離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口部相互間又は開口部と対隣壁の垂直距離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まぐさの設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に設けるみぞの深さ、長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骨軸組との緊結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すり壁頂部の臥梁の設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12</w:t>
            </w:r>
            <w:r>
              <w:rPr>
                <w:sz w:val="21"/>
              </w:rPr>
              <w:t>建告第</w:t>
            </w:r>
            <w:r>
              <w:rPr>
                <w:sz w:val="21"/>
              </w:rPr>
              <w:t>1354</w:t>
            </w:r>
            <w:r>
              <w:rPr>
                <w:sz w:val="21"/>
              </w:rPr>
              <w:t>号による補強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型枠内の清掃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" w:hAnsi="FO丸ゴシック体-L" w:eastAsia="FO丸ゴシック体-L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3:00Z</dcterms:created>
  <dc:creator>監察室</dc:creator>
  <dc:description/>
  <dc:language>en-US</dc:language>
  <cp:lastModifiedBy>監察室</cp:lastModifiedBy>
  <cp:lastPrinted>2005-04-14T14:18:00Z</cp:lastPrinted>
  <dcterms:modified xsi:type="dcterms:W3CDTF">2007-04-05T00:34:00Z</dcterms:modified>
  <cp:revision>14</cp:revision>
  <dc:subject/>
  <dc:title>中間検査チェックシート(鉄筋コンクリート造等)</dc:title>
</cp:coreProperties>
</file>