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中間検査チェックシート Ｃ７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補強コンクリートブロック造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8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768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6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91"/>
        <w:gridCol w:w="225"/>
        <w:gridCol w:w="425"/>
        <w:gridCol w:w="386"/>
        <w:gridCol w:w="2380"/>
        <w:gridCol w:w="1049"/>
        <w:gridCol w:w="705"/>
        <w:gridCol w:w="308"/>
        <w:gridCol w:w="116"/>
        <w:gridCol w:w="1255"/>
        <w:gridCol w:w="837"/>
        <w:gridCol w:w="781"/>
      </w:tblGrid>
      <w:tr>
        <w:trPr>
          <w:trHeight w:val="397" w:hRule="exac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力壁の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ブロックの種別、仕様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耐力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力壁の長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耐力壁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強鉄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強鉄筋の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強鉄筋の基礎及び臥梁等への定着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臥梁の形状、寸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径、本数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継手位置、定着長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目地・空洞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目地モルタルの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空洞部の充填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" w:hAnsi="FO丸ゴシック体-L" w:eastAsia="FO丸ゴシック体-L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1:00Z</dcterms:created>
  <dc:creator>監察室</dc:creator>
  <dc:description/>
  <dc:language>en-US</dc:language>
  <cp:lastModifiedBy>監察室</cp:lastModifiedBy>
  <cp:lastPrinted>2005-04-14T14:19:00Z</cp:lastPrinted>
  <dcterms:modified xsi:type="dcterms:W3CDTF">2007-04-05T00:35:00Z</dcterms:modified>
  <cp:revision>13</cp:revision>
  <dc:subject/>
  <dc:title>中間検査チェックシート(鉄筋コンクリート造等)</dc:title>
</cp:coreProperties>
</file>