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彦根市長　様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19"/>
          <w:tab w:val="right" w:pos="9072" w:leader="none"/>
        </w:tabs>
        <w:ind w:firstLine="4935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報告者（所有者または管理者）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印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話番号（　　　）　　　－</w:t>
      </w:r>
    </w:p>
    <w:p>
      <w:pPr>
        <w:pStyle w:val="Normal"/>
        <w:tabs>
          <w:tab w:val="clear" w:pos="719"/>
          <w:tab w:val="right" w:pos="9072" w:leader="none"/>
        </w:tabs>
        <w:ind w:firstLine="493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報告書作成者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印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話番号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防火設備の定期検査報告書に基づく改善完了済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before="180" w:after="180"/>
        <w:ind w:left="1540" w:hanging="11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建築物の位置　　　　　　　　　　　　　　　　　　　　　　　　　　　　　　　　</w:t>
      </w:r>
    </w:p>
    <w:p>
      <w:pPr>
        <w:pStyle w:val="Normal"/>
        <w:spacing w:before="180" w:after="180"/>
        <w:ind w:left="1540" w:hanging="11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建築物の名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年　月　日付け　　第　　　号にて通知（または改善勧告）を受けた上記建築物について、下記のとおり改善が完了したので報告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00"/>
        <w:gridCol w:w="2293"/>
        <w:gridCol w:w="1417"/>
      </w:tblGrid>
      <w:tr>
        <w:trPr>
          <w:trHeight w:val="56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が必要な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w w:val="9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すべき措置の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時期</w:t>
            </w:r>
          </w:p>
        </w:tc>
      </w:tr>
      <w:tr>
        <w:trPr>
          <w:trHeight w:val="8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2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b/>
          <w:b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2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　報告においては改善部分の写真のほか、必要に応じて図面を添付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明朝" w:hAnsi="FO丸ゴシック体-L;ＭＳ 明朝" w:eastAsia="FO丸ゴシック体-L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pacing w:val="2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FO丸ゴシック体-L;ＭＳ 明朝" w:hAnsi="FO丸ゴシック体-L;ＭＳ 明朝" w:eastAsia="FO丸ゴシック体-L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SｺﾞｼｯｸM" w:hAnsi="HGSｺﾞｼｯｸM" w:eastAsia="HGSｺﾞｼｯｸM" w:cs="Times New Roman"/>
      <w:kern w:val="0"/>
      <w:sz w:val="22"/>
      <w:szCs w:val="21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00"/>
      <w:ind w:left="110" w:hanging="110"/>
      <w:jc w:val="left"/>
    </w:pPr>
    <w:rPr>
      <w:sz w:val="18"/>
    </w:rPr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8:00Z</dcterms:created>
  <dc:creator>FMV-USER</dc:creator>
  <dc:description/>
  <cp:keywords/>
  <dc:language>en-US</dc:language>
  <cp:lastModifiedBy>岩佐 知美</cp:lastModifiedBy>
  <cp:lastPrinted>2018-02-14T16:58:00Z</cp:lastPrinted>
  <dcterms:modified xsi:type="dcterms:W3CDTF">2019-09-09T02:14:00Z</dcterms:modified>
  <cp:revision>3</cp:revision>
  <dc:subject/>
  <dc:title>特殊建築物定期報告事務処理手順</dc:title>
</cp:coreProperties>
</file>