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379"/>
        <w:gridCol w:w="1365"/>
        <w:gridCol w:w="735"/>
        <w:gridCol w:w="525"/>
        <w:gridCol w:w="2205"/>
        <w:gridCol w:w="315"/>
        <w:gridCol w:w="1785"/>
        <w:gridCol w:w="4410"/>
        <w:gridCol w:w="315"/>
      </w:tblGrid>
      <w:tr>
        <w:trPr>
          <w:trHeight w:val="62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17145</wp:posOffset>
                      </wp:positionV>
                      <wp:extent cx="17145" cy="3349625"/>
                      <wp:effectExtent l="3683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3349800"/>
                                <a:chOff x="0" y="0"/>
                                <a:chExt cx="17280" cy="334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38200"/>
                                  <a:ext cx="1800" cy="101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0"/>
                                  <a:ext cx="0" cy="96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.35pt;width:1.3pt;height:263.75pt" coordorigin="189,27" coordsize="26,5275">
                      <v:line id="shape_0" from="189,3709" to="191,5301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,27" to="216,1541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90</w:t>
            </w:r>
            <w:r>
              <w:rPr/>
              <w:t>センチメートル以上</w:t>
            </w:r>
          </w:p>
        </w:tc>
        <w:tc>
          <w:tcPr>
            <w:tcW w:w="130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旅館等建築予定のお知ら</w:t>
            </w:r>
            <w:r>
              <w:rPr/>
              <w:t>せ</w:t>
            </w:r>
          </w:p>
        </w:tc>
      </w:tr>
      <w:tr>
        <w:trPr>
          <w:trHeight w:val="6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計画説明会日時および場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時から</w:t>
            </w:r>
          </w:p>
          <w:p>
            <w:pPr>
              <w:pStyle w:val="Normal"/>
              <w:jc w:val="right"/>
              <w:rPr/>
            </w:pPr>
            <w:r>
              <w:rPr/>
              <w:t>にて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完成予想図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階・地下　　階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または所在地</w:t>
            </w:r>
          </w:p>
          <w:p>
            <w:pPr>
              <w:pStyle w:val="Normal"/>
              <w:rPr/>
            </w:pPr>
            <w:r>
              <w:rPr/>
              <w:t>氏名または名称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または所在地</w:t>
            </w:r>
          </w:p>
          <w:p>
            <w:pPr>
              <w:pStyle w:val="Normal"/>
              <w:rPr/>
            </w:pPr>
            <w:r>
              <w:rPr/>
              <w:t>氏名または名称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詳細については、上記の者にお問い合わせください。</w:t>
            </w:r>
          </w:p>
        </w:tc>
        <w:tc>
          <w:tcPr>
            <w:tcW w:w="6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　月　　　日設置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149225</wp:posOffset>
                      </wp:positionV>
                      <wp:extent cx="8261985" cy="889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2000" cy="9000"/>
                                <a:chOff x="0" y="0"/>
                                <a:chExt cx="82620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28400" y="0"/>
                                  <a:ext cx="3333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280"/>
                                  <a:ext cx="33757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11.75pt;width:650.5pt;height:0.7pt" coordorigin="408,235" coordsize="13010,14">
                      <v:line id="shape_0" from="8169,235" to="13418,235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8,248" to="5723,248" stroked="t" o:allowincell="f" style="position:absolute;flip:x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30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センチメートル以上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完成予想図は、透視図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木版として、下地は白ペンキと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3:54:00Z</dcterms:created>
  <dc:creator/>
  <dc:description/>
  <dc:language>en-US</dc:language>
  <cp:lastModifiedBy/>
  <cp:lastPrinted>2001-12-19T13:46:00Z</cp:lastPrinted>
  <dcterms:modified xsi:type="dcterms:W3CDTF">2005-09-07T06:22:00Z</dcterms:modified>
  <cp:revision>15</cp:revision>
  <dc:subject/>
  <dc:title/>
</cp:coreProperties>
</file>