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jc w:val="center"/>
        <w:rPr/>
      </w:pPr>
      <w:r>
        <w:rPr/>
        <w:t>工事監理者・施工者選定（変更）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069"/>
        <w:gridCol w:w="844"/>
        <w:gridCol w:w="547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彦根市建築基準法等施行細則第</w:t>
            </w:r>
            <w:r>
              <w:rPr/>
              <w:t>20</w:t>
            </w:r>
            <w:r>
              <w:rPr/>
              <w:t>条の規定により工事監理者・施工者の選定（変更）をしたので届け出ます。</w:t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　日　　</w:t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築主事　　　　　　　　　様</w:t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届出人　住所</w:t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（建築主・築造主）</w:t>
            </w:r>
          </w:p>
        </w:tc>
      </w:tr>
      <w:tr>
        <w:trPr/>
        <w:tc>
          <w:tcPr>
            <w:tcW w:w="8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氏名　　　　　　　　　　　　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確　認　番　号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確　認　年　月　日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敷地の地名・地番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となる工事監理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　　　（　　　）　　登録第　　　号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事務所名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事務所（　　　）知事登録第　　　号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と照合した設計図書</w:t>
            </w:r>
          </w:p>
        </w:tc>
        <w:tc>
          <w:tcPr>
            <w:tcW w:w="5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監理者</w:t>
            </w:r>
          </w:p>
        </w:tc>
        <w:tc>
          <w:tcPr>
            <w:tcW w:w="5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　　　（　　　）　　登録第　　　号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事務所名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事務所（　　　）知事登録第　　　号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5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と照合した設計図書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工者氏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名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設業の許可（　　　　）　　第　　　　号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用紙の大きさは、日本産業規格</w:t>
            </w:r>
            <w:r>
              <w:rPr/>
              <w:t>A</w:t>
            </w:r>
            <w:r>
              <w:rPr/>
              <w:t>列４番とする。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　※欄は、記入しないこと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42:00Z</dcterms:created>
  <dc:creator>彦根市役所</dc:creator>
  <dc:description/>
  <cp:keywords/>
  <dc:language>en-US</dc:language>
  <cp:lastModifiedBy>岩佐 知美</cp:lastModifiedBy>
  <cp:lastPrinted>2008-04-16T14:15:00Z</cp:lastPrinted>
  <dcterms:modified xsi:type="dcterms:W3CDTF">2021-02-01T00:16:00Z</dcterms:modified>
  <cp:revision>7</cp:revision>
  <dc:subject/>
  <dc:title>様式第19号（第20条関係）</dc:title>
</cp:coreProperties>
</file>