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292"/>
        <w:gridCol w:w="2462"/>
      </w:tblGrid>
      <w:tr>
        <w:trPr>
          <w:trHeight w:val="3936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建築基準法第１２条第５項に基づく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付け、　　　　　　　号で建築確認を受け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について変更をします。</w:t>
            </w:r>
          </w:p>
          <w:p>
            <w:pPr>
              <w:pStyle w:val="Normal"/>
              <w:ind w:left="479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を調査のうえ、下記のことについて検討した結果、敷地分割後の敷地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建築基準関係規定に適合していることを報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4414520</wp:posOffset>
                      </wp:positionH>
                      <wp:positionV relativeFrom="page">
                        <wp:posOffset>52070</wp:posOffset>
                      </wp:positionV>
                      <wp:extent cx="1585595" cy="555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5595" cy="5556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原則、建築主またその建築物の権利者が報告者となります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4.85pt;height:43.75pt;mso-wrap-distance-left:9.05pt;mso-wrap-distance-right:9.05pt;mso-wrap-distance-top:0pt;mso-wrap-distance-bottom:0pt;margin-top:4.1pt;mso-position-vertical-relative:page;margin-left:347.6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原則、建築主またその建築物の権利者が報告者となり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彦　根　市　長  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page">
                        <wp:posOffset>4661535</wp:posOffset>
                      </wp:positionH>
                      <wp:positionV relativeFrom="page">
                        <wp:posOffset>7620</wp:posOffset>
                      </wp:positionV>
                      <wp:extent cx="363855" cy="54991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61.65pt;margin-top:-175.25pt;width:0pt;height:0pt;mso-position-horizontal-relative:page;mso-position-vertical-relative:page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          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                　報告者　住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                 　　　　　　　　 氏 名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連絡先　　　　　　　　　　　　　　</w:t>
            </w:r>
          </w:p>
          <w:p>
            <w:pPr>
              <w:pStyle w:val="Normal"/>
              <w:ind w:firstLine="2716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4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当時の建築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住所・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745490</wp:posOffset>
                      </wp:positionH>
                      <wp:positionV relativeFrom="page">
                        <wp:posOffset>277495</wp:posOffset>
                      </wp:positionV>
                      <wp:extent cx="2794635" cy="75374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94635" cy="753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変更前、変更後の面積が分かるように記入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確認申請時の面積と現況面積が異なる場合、確認申請時／現況／敷地分割後のように経過が分かる内容で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0.05pt;height:59.35pt;mso-wrap-distance-left:9.05pt;mso-wrap-distance-right:9.05pt;mso-wrap-distance-top:0pt;mso-wrap-distance-bottom:0pt;margin-top:21.85pt;mso-position-vertical-relative:page;margin-left:58.7pt;mso-position-horizontal-relative:page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変更前、変更後の面積が分かるように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確認申請時の面積と現況面積が異なる場合、確認申請時／現況／敷地分割後のように経過が分かる内容で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の所在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調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所・事務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33020" distR="33020" simplePos="0" locked="0" layoutInCell="1" allowOverlap="1" relativeHeight="7">
                      <wp:simplePos x="0" y="0"/>
                      <wp:positionH relativeFrom="page">
                        <wp:posOffset>776605</wp:posOffset>
                      </wp:positionH>
                      <wp:positionV relativeFrom="page">
                        <wp:posOffset>135890</wp:posOffset>
                      </wp:positionV>
                      <wp:extent cx="164465" cy="3429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5.75pt;margin-top:-6.15pt;width:0pt;height:0pt;mso-position-horizontal-relative:page;mso-position-vertical-relative:page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939800</wp:posOffset>
                      </wp:positionH>
                      <wp:positionV relativeFrom="page">
                        <wp:posOffset>135890</wp:posOffset>
                      </wp:positionV>
                      <wp:extent cx="1270" cy="889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8.6pt;margin-top:-6.15pt;width:0pt;height:0pt;mso-position-horizontal-relative:page;mso-position-vertical-relative:page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page">
                        <wp:posOffset>3202305</wp:posOffset>
                      </wp:positionH>
                      <wp:positionV relativeFrom="page">
                        <wp:posOffset>135890</wp:posOffset>
                      </wp:positionV>
                      <wp:extent cx="360045" cy="52514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6.75pt;margin-top:-6.15pt;width:0pt;height:0pt;mso-position-horizontal-relative:page;mso-position-vertical-relative:page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確認申請時／現況／敷地分割後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確認申請時／現況／敷地分割後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</w:tc>
      </w:tr>
      <w:tr>
        <w:trPr>
          <w:trHeight w:val="806" w:hRule="atLeast"/>
        </w:trPr>
        <w:tc>
          <w:tcPr>
            <w:tcW w:w="24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確認申請時／現況／敷地分割後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用途・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／構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</w:tr>
      <w:tr>
        <w:trPr>
          <w:trHeight w:val="5542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7365</wp:posOffset>
                      </wp:positionH>
                      <wp:positionV relativeFrom="paragraph">
                        <wp:posOffset>2160905</wp:posOffset>
                      </wp:positionV>
                      <wp:extent cx="5306060" cy="1485265"/>
                      <wp:effectExtent l="571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6040" cy="1485360"/>
                                <a:chOff x="0" y="0"/>
                                <a:chExt cx="5306040" cy="1485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92880" y="0"/>
                                  <a:ext cx="5213520" cy="148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『別添資料例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位置図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報告地を着色したもの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16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u w:val="wave"/>
                                        <w:kern w:val="2"/>
                                        <w:sz w:val="16"/>
                                        <w:szCs w:val="16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（</w:t>
                                    </w:r>
                                    <w:r>
                                      <w:rPr>
                                        <w:u w:val="wave"/>
                                        <w:kern w:val="2"/>
                                        <w:sz w:val="16"/>
                                        <w:szCs w:val="20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※報告地は敷地分割後の敷地になりますのでご注意ください。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従前の敷地と敷地分割をする敷地および建築物がわかる配置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従前の敷地と敷地分割後の敷地面積とその求積がわかる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残地に残る建築物平面図とその求積がわかる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・①、②、③・・・の検討内容がわかる資料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90880"/>
                                  <a:ext cx="4487400" cy="109332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9.95pt;margin-top:170.15pt;width:417.8pt;height:116.95pt" coordorigin="799,3403" coordsize="8356,23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45;top:3403;width:8209;height:23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『別添資料例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位置図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報告地を着色したもの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u w:val="wave"/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</w:t>
                              </w:r>
                              <w:r>
                                <w:rPr>
                                  <w:u w:val="wave"/>
                                  <w:kern w:val="2"/>
                                  <w:sz w:val="1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※報告地は敷地分割後の敷地になりますのでご注意ください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従前の敷地と敷地分割をする敷地および建築物がわかる配置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従前の敷地と敷地分割後の敷地面積とその求積がわかる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残地に残る建築物平面図とその求積がわかる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・①、②、③・・・の検討内容がわかる資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799;top:3861;width:7066;height:1721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変更概要と検討内容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00660</wp:posOffset>
                      </wp:positionV>
                      <wp:extent cx="5830570" cy="19646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30570" cy="196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『記入例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＜変更概要＞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0"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○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・・・の理由により、以前建築確認を受けた建築物の敷地面積を、別添資料の通り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</w:rPr>
                                    <w:t>○◎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から△▽へ変更することと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u w:val="wave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u w:val="wave"/>
                                    </w:rPr>
                                    <w:t>当時の建築主と報告者が違う場合は、その関係についても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＜検討内容＞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u w:val="single"/>
                                    </w:rPr>
                                    <w:t>①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FF0000"/>
                                      <w:u w:val="singl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ok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、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②　　　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FF0000"/>
                                      <w:u w:val="singl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ok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、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③　　　</w:t>
                                  </w:r>
                                  <w:r>
                                    <w:rPr>
                                      <w:rFonts w:ascii="ＭＳ 明朝;MS Mincho" w:hAnsi="ＭＳ 明朝;MS Mincho" w:cs="Batang;바탕"/>
                                      <w:color w:val="FF0000"/>
                                      <w:u w:val="single"/>
                                    </w:rPr>
                                    <w:t>∴</w:t>
                                  </w:r>
                                  <w:r>
                                    <w:rPr>
                                      <w:color w:val="FF0000"/>
                                      <w:u w:val="single"/>
                                    </w:rPr>
                                    <w:t>ok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　、・・・・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以上のとおり、建築基準法、その他関係法令について支障なし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>
                                      <w:color w:val="FF0000"/>
                                      <w:u w:val="wave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　</w:t>
                                  </w:r>
                                  <w:r>
                                    <w:rPr>
                                      <w:color w:val="FF0000"/>
                                      <w:u w:val="wave"/>
                                    </w:rPr>
                                    <w:t>※建築基準法等に違反している場合、違反の内容が確認できるよう条文および是正方法・期日を記入してください。（添付図書に違反箇所を記入し、着色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u w:val="wave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u w:val="wave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9.1pt;height:154.7pt;mso-wrap-distance-left:9.05pt;mso-wrap-distance-right:9.05pt;mso-wrap-distance-top:0pt;mso-wrap-distance-bottom:0pt;margin-top:15.8pt;mso-position-vertical-relative:text;margin-left: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『記入例』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変更概要＞</w:t>
                            </w:r>
                          </w:p>
                          <w:p>
                            <w:pPr>
                              <w:pStyle w:val="Normal"/>
                              <w:ind w:left="210"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○</w:t>
                            </w:r>
                            <w:r>
                              <w:rPr>
                                <w:color w:val="FF0000"/>
                              </w:rPr>
                              <w:t>・・・の理由により、以前建築確認を受けた建築物の敷地面積を、別添資料の通り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○◎</w:t>
                            </w:r>
                            <w:r>
                              <w:rPr>
                                <w:color w:val="FF0000"/>
                              </w:rPr>
                              <w:t>から△▽へ変更することとし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u w:val="wave"/>
                              </w:rPr>
                              <w:t>当時の建築主と報告者が違う場合は、その関係についても記入してください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＜検討内容＞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FF0000"/>
                                <w:u w:val="single"/>
                              </w:rPr>
                              <w:t>∴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ok</w:t>
                            </w:r>
                            <w:r>
                              <w:rPr>
                                <w:color w:val="FF0000"/>
                              </w:rPr>
                              <w:t>　、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②　　　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FF0000"/>
                                <w:u w:val="single"/>
                              </w:rPr>
                              <w:t>∴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ok</w:t>
                            </w:r>
                            <w:r>
                              <w:rPr>
                                <w:color w:val="FF0000"/>
                              </w:rPr>
                              <w:t>　、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③　　　</w:t>
                            </w:r>
                            <w:r>
                              <w:rPr>
                                <w:rFonts w:ascii="ＭＳ 明朝;MS Mincho" w:hAnsi="ＭＳ 明朝;MS Mincho" w:cs="Batang;바탕"/>
                                <w:color w:val="FF0000"/>
                                <w:u w:val="single"/>
                              </w:rPr>
                              <w:t>∴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ok</w:t>
                            </w:r>
                            <w:r>
                              <w:rPr>
                                <w:color w:val="FF0000"/>
                              </w:rPr>
                              <w:t>　、・・・・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以上のとおり、建築基準法、その他関係法令について支障なし。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>
                                <w:color w:val="FF0000"/>
                                <w:u w:val="wave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　</w:t>
                            </w:r>
                            <w:r>
                              <w:rPr>
                                <w:color w:val="FF0000"/>
                                <w:u w:val="wave"/>
                              </w:rPr>
                              <w:t>※建築基準法等に違反している場合、違反の内容が確認できるよう条文および是正方法・期日を記入してください。（添付図書に違反箇所を記入し、着色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u w:val="wave"/>
                              </w:rPr>
                            </w:pPr>
                            <w:r>
                              <w:rPr>
                                <w:color w:val="FF0000"/>
                                <w:u w:val="wav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8" w:gutter="0" w:header="0" w:top="851" w:footer="0" w:bottom="567"/>
      <w:pgNumType w:fmt="decimal"/>
      <w:formProt w:val="false"/>
      <w:textDirection w:val="lrTb"/>
      <w:docGrid w:type="default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7:31:00Z</dcterms:created>
  <dc:creator>132:kentikusidou</dc:creator>
  <dc:description/>
  <cp:keywords/>
  <dc:language>en-US</dc:language>
  <cp:lastModifiedBy>松居 宣彦</cp:lastModifiedBy>
  <cp:lastPrinted>2011-06-21T14:34:00Z</cp:lastPrinted>
  <dcterms:modified xsi:type="dcterms:W3CDTF">2022-11-11T00:11:00Z</dcterms:modified>
  <cp:revision>5</cp:revision>
  <dc:subject/>
  <dc:title>建築基準法第１２条第５項に基づく報告</dc:title>
</cp:coreProperties>
</file>