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spacing w:lineRule="exact" w:line="246"/>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spacing w:lineRule="exact" w:line="246"/>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6"/>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6"/>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6"/>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6"/>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46"/>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pacing w:lineRule="exact" w:line="246"/>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spacing w:lineRule="exact" w:line="246"/>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atLeast" w:line="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atLeast" w:line="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atLeast" w:line="0"/>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atLeast" w:line="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TW"/>
        </w:rPr>
        <w:t>　　　　　　　　　　　　　　　□区画避難安全検証法（　　　階）</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atLeast" w:line="0"/>
        <w:ind w:firstLine="273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spacing w:lineRule="atLeast" w:line="0"/>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atLeast" w:line="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atLeast" w:line="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atLeast" w:line="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atLeast" w:line="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atLeast" w:line="0"/>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75F4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5:00Z</dcterms:created>
  <dc:creator>otsu</dc:creator>
  <dc:description/>
  <dc:language>en-US</dc:language>
  <cp:lastModifiedBy>101864</cp:lastModifiedBy>
  <cp:lastPrinted>2021-01-05T15:20:00Z</cp:lastPrinted>
  <dcterms:modified xsi:type="dcterms:W3CDTF">2021-02-01T05:55:00Z</dcterms:modified>
  <cp:revision>2</cp:revision>
  <dc:subject/>
  <dc:title>第三十六号の二の五様式（第五条、第六条の三、第十一条の四関係）（Ａ４）</dc:title>
</cp:coreProperties>
</file>