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道 路 掘 削 承 認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彦　根　市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印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所属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者</w:t>
      </w:r>
    </w:p>
    <w:p>
      <w:pPr>
        <w:pStyle w:val="Normal"/>
        <w:ind w:firstLine="46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distribut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みだしのことについて、道路関係法令、承認書の条項、道路の掘削並び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復旧要領等を遵守しますので、承認されますよう関係書類を添えて申請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掘削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路線名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地　先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掘削の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掘削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数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箇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数：　　　箇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掘削面積：    　 ㎡</w:t>
      </w:r>
      <w:r>
        <w:rPr>
          <w:rFonts w:ascii="ＭＳ 明朝;MS Mincho" w:hAnsi="ＭＳ 明朝;MS Mincho" w:cs="ＭＳ ゴシック;MS Gothic"/>
          <w:sz w:val="22"/>
          <w:szCs w:val="22"/>
        </w:rPr>
        <w:t>（延長　　ｍ　幅　　ｍ　深さ　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工事の期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　　　　　年　　月　　日 ～　　　年　　月　　日</w:t>
      </w:r>
    </w:p>
    <w:p>
      <w:pPr>
        <w:pStyle w:val="Normal"/>
        <w:ind w:firstLine="67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内　　日間）</w:t>
      </w:r>
    </w:p>
    <w:p>
      <w:pPr>
        <w:pStyle w:val="Normal"/>
        <w:ind w:firstLine="26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施工時間：　　　：　　　～　　　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工事の実施方法　　直　営　　・　　請　負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道路の復旧方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類　　位置図・平面図・横断図・構造図・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8:00Z</dcterms:created>
  <dc:creator>彦根市役所</dc:creator>
  <dc:description/>
  <cp:keywords/>
  <dc:language>en-US</dc:language>
  <cp:lastModifiedBy>船野 貴徳</cp:lastModifiedBy>
  <dcterms:modified xsi:type="dcterms:W3CDTF">2019-06-21T12:05:00Z</dcterms:modified>
  <cp:revision>4</cp:revision>
  <dc:subject/>
  <dc:title>様式（例）</dc:title>
</cp:coreProperties>
</file>