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w:t>
      </w:r>
      <w:r>
        <w:rPr>
          <w:rFonts w:cs="ＭＳ 明朝;MS Mincho" w:ascii="ＭＳ 明朝;MS Mincho" w:hAnsi="ＭＳ 明朝;MS Mincho"/>
          <w:sz w:val="24"/>
          <w:szCs w:val="24"/>
          <w:u w:val="single"/>
        </w:rPr>
        <w:t>3</w:t>
      </w:r>
      <w:r>
        <w:rPr>
          <w:rFonts w:ascii="ＭＳ 明朝;MS Mincho" w:hAnsi="ＭＳ 明朝;MS Mincho" w:cs="ＭＳ 明朝;MS Mincho"/>
          <w:sz w:val="24"/>
          <w:szCs w:val="24"/>
          <w:u w:val="single"/>
        </w:rPr>
        <w:t>回彦根市まち・ひと・しごと創生総合戦略推進協議会議事録</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日時　　平成</w:t>
      </w:r>
      <w:r>
        <w:rPr>
          <w:rFonts w:cs="ＭＳ 明朝;MS Mincho" w:ascii="ＭＳ 明朝;MS Mincho" w:hAnsi="ＭＳ 明朝;MS Mincho"/>
          <w:sz w:val="21"/>
          <w:szCs w:val="24"/>
        </w:rPr>
        <w:t>28</w:t>
      </w:r>
      <w:r>
        <w:rPr>
          <w:rFonts w:ascii="ＭＳ 明朝;MS Mincho" w:hAnsi="ＭＳ 明朝;MS Mincho" w:cs="ＭＳ 明朝;MS Mincho"/>
          <w:sz w:val="21"/>
          <w:szCs w:val="24"/>
        </w:rPr>
        <w:t>年</w:t>
      </w:r>
      <w:r>
        <w:rPr>
          <w:rFonts w:cs="ＭＳ 明朝;MS Mincho" w:ascii="ＭＳ 明朝;MS Mincho" w:hAnsi="ＭＳ 明朝;MS Mincho"/>
          <w:sz w:val="21"/>
          <w:szCs w:val="24"/>
        </w:rPr>
        <w:t>(2016</w:t>
      </w:r>
      <w:r>
        <w:rPr>
          <w:rFonts w:ascii="ＭＳ 明朝;MS Mincho" w:hAnsi="ＭＳ 明朝;MS Mincho" w:cs="ＭＳ 明朝;MS Mincho"/>
          <w:sz w:val="21"/>
          <w:szCs w:val="24"/>
        </w:rPr>
        <w:t>年</w:t>
      </w:r>
      <w:r>
        <w:rPr>
          <w:rFonts w:cs="ＭＳ 明朝;MS Mincho" w:ascii="ＭＳ 明朝;MS Mincho" w:hAnsi="ＭＳ 明朝;MS Mincho"/>
          <w:sz w:val="21"/>
          <w:szCs w:val="24"/>
        </w:rPr>
        <w:t>)11</w:t>
      </w:r>
      <w:r>
        <w:rPr>
          <w:rFonts w:ascii="ＭＳ 明朝;MS Mincho" w:hAnsi="ＭＳ 明朝;MS Mincho" w:cs="ＭＳ 明朝;MS Mincho"/>
          <w:sz w:val="21"/>
          <w:szCs w:val="24"/>
        </w:rPr>
        <w:t>月</w:t>
      </w:r>
      <w:r>
        <w:rPr>
          <w:rFonts w:cs="ＭＳ 明朝;MS Mincho" w:ascii="ＭＳ 明朝;MS Mincho" w:hAnsi="ＭＳ 明朝;MS Mincho"/>
          <w:sz w:val="21"/>
          <w:szCs w:val="24"/>
        </w:rPr>
        <w:t>25</w:t>
      </w:r>
      <w:r>
        <w:rPr>
          <w:rFonts w:ascii="ＭＳ 明朝;MS Mincho" w:hAnsi="ＭＳ 明朝;MS Mincho" w:cs="ＭＳ 明朝;MS Mincho"/>
          <w:sz w:val="21"/>
          <w:szCs w:val="24"/>
        </w:rPr>
        <w:t>日</w:t>
      </w:r>
      <w:r>
        <w:rPr>
          <w:rFonts w:cs="ＭＳ 明朝;MS Mincho" w:ascii="ＭＳ 明朝;MS Mincho" w:hAnsi="ＭＳ 明朝;MS Mincho"/>
          <w:sz w:val="21"/>
          <w:szCs w:val="24"/>
        </w:rPr>
        <w:t>(</w:t>
      </w:r>
      <w:r>
        <w:rPr>
          <w:rFonts w:ascii="ＭＳ 明朝;MS Mincho" w:hAnsi="ＭＳ 明朝;MS Mincho" w:cs="ＭＳ 明朝;MS Mincho"/>
          <w:sz w:val="21"/>
          <w:szCs w:val="24"/>
        </w:rPr>
        <w:t>金</w:t>
      </w:r>
      <w:r>
        <w:rPr>
          <w:rFonts w:cs="ＭＳ 明朝;MS Mincho" w:ascii="ＭＳ 明朝;MS Mincho" w:hAnsi="ＭＳ 明朝;MS Mincho"/>
          <w:sz w:val="21"/>
          <w:szCs w:val="24"/>
        </w:rPr>
        <w:t>)</w:t>
      </w:r>
    </w:p>
    <w:p>
      <w:pPr>
        <w:pStyle w:val="Normal"/>
        <w:ind w:firstLine="683"/>
        <w:jc w:val="right"/>
        <w:rPr>
          <w:rFonts w:ascii="ＭＳ 明朝;MS Mincho" w:hAnsi="ＭＳ 明朝;MS Mincho" w:cs="ＭＳ 明朝;MS Mincho"/>
          <w:sz w:val="21"/>
          <w:szCs w:val="24"/>
        </w:rPr>
      </w:pPr>
      <w:r>
        <w:rPr>
          <w:rFonts w:cs="ＭＳ 明朝;MS Mincho" w:ascii="ＭＳ 明朝;MS Mincho" w:hAnsi="ＭＳ 明朝;MS Mincho"/>
          <w:sz w:val="21"/>
          <w:szCs w:val="24"/>
        </w:rPr>
        <w:t>15</w:t>
      </w:r>
      <w:r>
        <w:rPr>
          <w:rFonts w:ascii="ＭＳ 明朝;MS Mincho" w:hAnsi="ＭＳ 明朝;MS Mincho" w:cs="ＭＳ 明朝;MS Mincho"/>
          <w:sz w:val="21"/>
          <w:szCs w:val="24"/>
        </w:rPr>
        <w:t>時</w:t>
      </w:r>
      <w:r>
        <w:rPr>
          <w:rFonts w:cs="ＭＳ 明朝;MS Mincho" w:ascii="ＭＳ 明朝;MS Mincho" w:hAnsi="ＭＳ 明朝;MS Mincho"/>
          <w:sz w:val="21"/>
          <w:szCs w:val="24"/>
        </w:rPr>
        <w:t>15</w:t>
      </w:r>
      <w:r>
        <w:rPr>
          <w:rFonts w:ascii="ＭＳ 明朝;MS Mincho" w:hAnsi="ＭＳ 明朝;MS Mincho" w:cs="ＭＳ 明朝;MS Mincho"/>
          <w:sz w:val="21"/>
          <w:szCs w:val="24"/>
        </w:rPr>
        <w:t>分～</w:t>
      </w:r>
      <w:r>
        <w:rPr>
          <w:rFonts w:cs="ＭＳ 明朝;MS Mincho" w:ascii="ＭＳ 明朝;MS Mincho" w:hAnsi="ＭＳ 明朝;MS Mincho"/>
          <w:sz w:val="21"/>
          <w:szCs w:val="24"/>
        </w:rPr>
        <w:t>17</w:t>
      </w:r>
      <w:r>
        <w:rPr>
          <w:rFonts w:ascii="ＭＳ 明朝;MS Mincho" w:hAnsi="ＭＳ 明朝;MS Mincho" w:cs="ＭＳ 明朝;MS Mincho"/>
          <w:sz w:val="21"/>
          <w:szCs w:val="24"/>
        </w:rPr>
        <w:t>時</w:t>
      </w:r>
      <w:r>
        <w:rPr>
          <w:rFonts w:cs="ＭＳ 明朝;MS Mincho" w:ascii="ＭＳ 明朝;MS Mincho" w:hAnsi="ＭＳ 明朝;MS Mincho"/>
          <w:sz w:val="21"/>
          <w:szCs w:val="24"/>
        </w:rPr>
        <w:t>15</w:t>
      </w:r>
      <w:r>
        <w:rPr>
          <w:rFonts w:ascii="ＭＳ 明朝;MS Mincho" w:hAnsi="ＭＳ 明朝;MS Mincho" w:cs="ＭＳ 明朝;MS Mincho"/>
          <w:sz w:val="21"/>
          <w:szCs w:val="24"/>
        </w:rPr>
        <w:t xml:space="preserve">分        </w:t>
      </w:r>
    </w:p>
    <w:p>
      <w:pPr>
        <w:pStyle w:val="Normal"/>
        <w:jc w:val="right"/>
        <w:rPr>
          <w:rFonts w:ascii="ＭＳ 明朝;MS Mincho" w:hAnsi="ＭＳ 明朝;MS Mincho" w:cs="ＭＳ 明朝;MS Mincho"/>
          <w:sz w:val="21"/>
          <w:szCs w:val="24"/>
        </w:rPr>
      </w:pPr>
      <w:r>
        <w:rPr>
          <w:rFonts w:ascii="ＭＳ 明朝;MS Mincho" w:hAnsi="ＭＳ 明朝;MS Mincho" w:cs="ＭＳ 明朝;MS Mincho"/>
          <w:sz w:val="21"/>
          <w:szCs w:val="24"/>
        </w:rPr>
        <w:t>場所　　本庁舎</w:t>
      </w:r>
      <w:r>
        <w:rPr>
          <w:rFonts w:cs="ＭＳ 明朝;MS Mincho" w:ascii="ＭＳ 明朝;MS Mincho" w:hAnsi="ＭＳ 明朝;MS Mincho"/>
          <w:sz w:val="21"/>
          <w:szCs w:val="24"/>
        </w:rPr>
        <w:t>5</w:t>
      </w:r>
      <w:r>
        <w:rPr>
          <w:rFonts w:ascii="ＭＳ 明朝;MS Mincho" w:hAnsi="ＭＳ 明朝;MS Mincho" w:cs="ＭＳ 明朝;MS Mincho"/>
          <w:sz w:val="21"/>
          <w:szCs w:val="24"/>
        </w:rPr>
        <w:t>階　第</w:t>
      </w:r>
      <w:r>
        <w:rPr>
          <w:rFonts w:cs="ＭＳ 明朝;MS Mincho" w:ascii="ＭＳ 明朝;MS Mincho" w:hAnsi="ＭＳ 明朝;MS Mincho"/>
          <w:sz w:val="21"/>
          <w:szCs w:val="24"/>
        </w:rPr>
        <w:t>3</w:t>
      </w:r>
      <w:r>
        <w:rPr>
          <w:rFonts w:ascii="ＭＳ 明朝;MS Mincho" w:hAnsi="ＭＳ 明朝;MS Mincho" w:cs="ＭＳ 明朝;MS Mincho"/>
          <w:sz w:val="21"/>
          <w:szCs w:val="24"/>
        </w:rPr>
        <w:t xml:space="preserve">委員会室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地方創生推進室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お待たせをいた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日は大変お忙しい中、ご出席を賜りまして誠にありがとう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いまから「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彦根市まち・ひと・しごと創生総合戦略推進協議会」を開催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じめに大久保市長からご挨拶を申し上げ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どうも皆様、改めましてこんにち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の皆様には、誠にご多用のところ、またお寒い中、ご参集いただきまして、ありがとう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日頃から本市の地方創生、総合戦略の上に格別のご理解、ご協力、ご支援をいただいておりますことを、改めて御礼を申し上げ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前回の協議会では、皆様から各施策に対しまして、大変な貴重なご意見をいただいたところでございます。皆さんから出していただきましたご意見を受けまして、庁内で協議を重ねさせていただいて、施策別に今後の取組方針をまとめましたので、本日その内容について、ご説明させていただ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を踏まえまして、来年度予算の編成に取り組んでまいりたいと考えておりますので、皆様におかれましては、ぜひ率直なご意見を賜りますようにお願い申し上げたいと存じ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合戦略の取組をより効果的なものとしてまいりますために、ぜひとも活発なご議論をいただいて、今日の会議とさせていただきたいと思っ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どうかひとつよろしくお願い申し上げ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地方創生推進室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本日は委員</w:t>
      </w:r>
      <w:r>
        <w:rPr>
          <w:rFonts w:cs="ＭＳ 明朝;MS Mincho" w:ascii="ＭＳ 明朝;MS Mincho" w:hAnsi="ＭＳ 明朝;MS Mincho"/>
          <w:sz w:val="24"/>
          <w:szCs w:val="24"/>
        </w:rPr>
        <w:t>3</w:t>
      </w:r>
      <w:r>
        <w:rPr>
          <w:rFonts w:ascii="ＭＳ 明朝;MS Mincho" w:hAnsi="ＭＳ 明朝;MS Mincho" w:cs="ＭＳ 明朝;MS Mincho"/>
          <w:sz w:val="24"/>
          <w:szCs w:val="24"/>
        </w:rPr>
        <w:t>名、代理の方</w:t>
      </w:r>
      <w:r>
        <w:rPr>
          <w:rFonts w:cs="ＭＳ 明朝;MS Mincho" w:ascii="ＭＳ 明朝;MS Mincho" w:hAnsi="ＭＳ 明朝;MS Mincho"/>
          <w:sz w:val="24"/>
          <w:szCs w:val="24"/>
        </w:rPr>
        <w:t>2</w:t>
      </w:r>
      <w:r>
        <w:rPr>
          <w:rFonts w:ascii="ＭＳ 明朝;MS Mincho" w:hAnsi="ＭＳ 明朝;MS Mincho" w:cs="ＭＳ 明朝;MS Mincho"/>
          <w:sz w:val="24"/>
          <w:szCs w:val="24"/>
        </w:rPr>
        <w:t>名というご出席でございますので、彦根市まち・ひと・しごと創生総合戦略推進協議会設置要綱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します定足数を満たしており、会議が成立しますことをご報告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では、同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まして、ここからは会長に議長として進行をお願いしたいと思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れでは、会長、議事の進行をよろしくお願いいた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早速始め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日はお忙しい中、ご出席いただきましてありがとう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日の議題は</w:t>
      </w:r>
      <w:r>
        <w:rPr>
          <w:rFonts w:cs="ＭＳ 明朝;MS Mincho" w:ascii="ＭＳ 明朝;MS Mincho" w:hAnsi="ＭＳ 明朝;MS Mincho"/>
          <w:sz w:val="24"/>
          <w:szCs w:val="24"/>
        </w:rPr>
        <w:t>1</w:t>
      </w:r>
      <w:r>
        <w:rPr>
          <w:rFonts w:ascii="ＭＳ 明朝;MS Mincho" w:hAnsi="ＭＳ 明朝;MS Mincho" w:cs="ＭＳ 明朝;MS Mincho"/>
          <w:sz w:val="24"/>
          <w:szCs w:val="24"/>
        </w:rPr>
        <w:t>番目が「基本目標ごとの今後の取組について」と、</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がその他の連絡等についてということになっております。早速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番目から始めていき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お手元に「施策別取組方針調書」という資料が配られてございまして、これには</w:t>
      </w:r>
      <w:r>
        <w:rPr>
          <w:rFonts w:cs="ＭＳ 明朝;MS Mincho" w:ascii="ＭＳ 明朝;MS Mincho" w:hAnsi="ＭＳ 明朝;MS Mincho"/>
          <w:sz w:val="24"/>
          <w:szCs w:val="24"/>
        </w:rPr>
        <w:t>4</w:t>
      </w:r>
      <w:r>
        <w:rPr>
          <w:rFonts w:ascii="ＭＳ 明朝;MS Mincho" w:hAnsi="ＭＳ 明朝;MS Mincho" w:cs="ＭＳ 明朝;MS Mincho"/>
          <w:sz w:val="24"/>
          <w:szCs w:val="24"/>
        </w:rPr>
        <w:t>分冊になっておりま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番目が基本目標の</w:t>
      </w:r>
      <w:r>
        <w:rPr>
          <w:rFonts w:cs="ＭＳ 明朝;MS Mincho" w:ascii="ＭＳ 明朝;MS Mincho" w:hAnsi="ＭＳ 明朝;MS Mincho"/>
          <w:sz w:val="24"/>
          <w:szCs w:val="24"/>
        </w:rPr>
        <w:t>1</w:t>
      </w:r>
      <w:r>
        <w:rPr>
          <w:rFonts w:ascii="ＭＳ 明朝;MS Mincho" w:hAnsi="ＭＳ 明朝;MS Mincho" w:cs="ＭＳ 明朝;MS Mincho"/>
          <w:sz w:val="24"/>
          <w:szCs w:val="24"/>
        </w:rPr>
        <w:t>、次が基本目標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となっておりまして、それぞれ資料が</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と分かれ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調書のほぼ真ん中に見えております課題。それから「課題解決に向け、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実施すべき取組」という欄がございまして、ここに外部内部と書き分けてありまして、それぞれ記述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というところに書かれておりますのが、この協議会の外部委員の皆様方の発言をいただいたところであります。</w:t>
      </w:r>
    </w:p>
    <w:p>
      <w:pPr>
        <w:pStyle w:val="Normal"/>
        <w:rPr/>
      </w:pPr>
      <w:r>
        <w:rPr>
          <w:rFonts w:ascii="ＭＳ 明朝;MS Mincho" w:hAnsi="ＭＳ 明朝;MS Mincho" w:cs="ＭＳ 明朝;MS Mincho"/>
          <w:sz w:val="24"/>
          <w:szCs w:val="24"/>
        </w:rPr>
        <w:t>　もっともこの意見をお聞きしつつ、○</w:t>
      </w:r>
      <w:r>
        <w:rPr>
          <w:rFonts w:cs="ＭＳ 明朝;MS Mincho" w:ascii="ＭＳ 明朝;MS Mincho" w:hAnsi="ＭＳ 明朝;MS Mincho"/>
          <w:sz w:val="24"/>
          <w:szCs w:val="24"/>
        </w:rPr>
        <w:t>×△</w:t>
      </w:r>
      <w:r>
        <w:rPr>
          <w:rFonts w:ascii="ＭＳ 明朝;MS Mincho" w:hAnsi="ＭＳ 明朝;MS Mincho" w:cs="ＭＳ 明朝;MS Mincho"/>
          <w:sz w:val="24"/>
          <w:szCs w:val="24"/>
        </w:rPr>
        <w:t>の評価をいただいたのが、</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の協議会でございます。</w:t>
      </w:r>
    </w:p>
    <w:p>
      <w:pPr>
        <w:pStyle w:val="Normal"/>
        <w:ind w:firstLine="258"/>
        <w:rPr/>
      </w:pPr>
      <w:r>
        <w:rPr>
          <w:rFonts w:ascii="ＭＳ 明朝;MS Mincho" w:hAnsi="ＭＳ 明朝;MS Mincho" w:cs="ＭＳ 明朝;MS Mincho"/>
          <w:sz w:val="24"/>
          <w:szCs w:val="24"/>
        </w:rPr>
        <w:t>その後、庁内でご議論いただきまして、本日の資料に見えております「外部評価に対する考え方」と「今後の取組方針」の欄にまとめられ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本日は、これを中心にしてご意見をお伺いしたいと、このように思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早速基本目標ごとに議論を進めていきたいと思います。はじめに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　魅力ある安定した雇用が生まれるまちづくり」というところでございます。まず、事務局の説明をお願い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産業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私のほうから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　魅力ある安定した雇用が生まれるまちづくり」についてご説明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企業立地や産業集積の促進等による地元での就職環境の整備」でございますが、これはいずれもこのとおり、ＫＰＩの指標を達成し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内部としましては、現在の高倍率の継続であるとか、高水準の継続が課題であるというふうに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外部の委員の皆様からは、特に課題やご意見はいただいておりません。</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今後につきましては、有効求人倍率の推移を注視し、今後とも状況に則した各種雇用施策、経済施策を着実に実施していきます。また、工業振興施策、企業立地施策を着実に実施し、より効果的な手法の検討を行っていきます。併せて、当該施策の周知に努め、雇用の確保、域内資産の増大を目指し、企業立地、設備投資のインセンティブとしていきますというふうに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名「</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というところでござ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内部としましては、起業者支援制度に係る市内認知度の向上が課題であるというふうに捉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委員の皆様からは、人材を育成したとしても、そもそも地元に受け皿となるようなものがないと、結局都市部へ流れてしまうのではないか、また、起業をするに当たり、そもそも基本的なことを知っていないと難しいという課題があるというご指摘をいただき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委員の皆様からは、県域ベンチャー特区の指定を受けるなどした上で、受け皿としての体制を支援する取組を進めるであるとか、起業するのに必要な教育の機会を設けるというご意見のほか、ある程度社会経験を積んだ人を対象にカリキュラムを組んで講習会を開くなど、起業教育の機会を設けるというご意見をいただき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のご意見に対しまして、県域ベンチャー特区につきましては、県との取組となるため、制度の詳細等につきましては、情報収集に努めまして、県との連携について検討したいというふうに考えております。起業希望者に対する教育等につきましては、各種講座等を開催しておりますが、より効果的なものとなりますよう、制度の周知を図るとともに、各認定連携創業支援事業者との情報共有等に努めたいというふうに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今後の取組としましては、彦根市創業支援事業計画の周知、併せて創業支援事業の充実および関係機関の拡充による制度周知窓口の増加を図るというふうに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続きまして、めくっていただき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の施策でございます。「地場産業の人材確保・育成および競争力強化」についてでござ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真ん中の彦根バルブ産地生産額につきましては、指標を達成しておりますが、あと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につきましては未達成となっ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課題としまして、社会・経済的な要因による需要の減少であるとか、社会・経済的な要因による需要の変動、これが課題であると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外部の委員の皆様からは、地場産業のブランド力のＰＲをするためには、大都市圏での商品展示会やアンテナショップの出店が必要であるが、単体の事業者では難しいであるとか、仏壇につきましては、仏壇技術の継承という課題があるというふうにご指摘をいただき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委員の皆様からは、大都市圏での商品展示会やアンテナショップの出店については、市単位あるいは業界単位での取組が望ましいというご意見のほか、仏壇の技術につきましては、文化財修復の資格を取ってもらい、現在市外や県外に発注されている文化財修繕について、地元で修復できるようなまちづくりを進め、その土壌となるような研修制度、アカデミーなどを設けたらどうかというような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につきましては、各種展示会についてですが、彦根仏壇事業協同組合が積極的に行っておりますので、本市も継続して補助を行っているところでございます。ファンデーションにつきましては、現在組合での展示会を行っておりませんが、もし組合として展示会を行うのであれば支援を検討したいというふうに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アンテナショップにつきましては、検討すべき課題も多く、現在のところ考えてはお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文化財の修繕に関しましては、職人の仕事の増加にも直結しますし、雇用や技術の継承、後継者育成にもつながることから、何らかの取組ができないか検討してい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としましては、いずれも彦根市地場産業活性化基本方針および行動計画に基づきまして、関係機関と連携し、各種事業を展開してまいりたいというふうに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めくっていただきまして、施策名「</w:t>
      </w:r>
      <w:r>
        <w:rPr>
          <w:rFonts w:cs="ＭＳ 明朝;MS Mincho" w:ascii="ＭＳ 明朝;MS Mincho" w:hAnsi="ＭＳ 明朝;MS Mincho"/>
          <w:sz w:val="24"/>
          <w:szCs w:val="24"/>
        </w:rPr>
        <w:t>(4)6</w:t>
      </w:r>
      <w:r>
        <w:rPr>
          <w:rFonts w:ascii="ＭＳ 明朝;MS Mincho" w:hAnsi="ＭＳ 明朝;MS Mincho" w:cs="ＭＳ 明朝;MS Mincho"/>
          <w:sz w:val="24"/>
          <w:szCs w:val="24"/>
        </w:rPr>
        <w:t>次産業化や農商工連携の推進による農林水産業の競争力強化」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の皆様からは、課題はご指摘いただいておりませんが、ＫＰＩ指標のうち、認定新規就農者につきましては、情報発信の手段として民間の媒体による市民意識調査など、利用できる媒体を積極的に利用していくというようなご意見をいただい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市のホームページや広報誌によるメディア活用を考えておりますが、市内を網羅する民間のメディア媒体による活用についても情報発信の有効な手段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であると考えられるため、今後費用対効果を見ながら検討してまいり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につきましては、市によるホームページや広報誌による既存メディアの活用を基盤として、情報発信の活用を図っていくほか、</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の取組の基礎となります園芸特産品の創出等を市が積極的に行い、取組事業者数の確保を図っていくというふうに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名「</w:t>
      </w:r>
      <w:r>
        <w:rPr>
          <w:rFonts w:cs="ＭＳ 明朝;MS Mincho" w:ascii="ＭＳ 明朝;MS Mincho" w:hAnsi="ＭＳ 明朝;MS Mincho"/>
          <w:sz w:val="24"/>
          <w:szCs w:val="24"/>
        </w:rPr>
        <w:t>(5)</w:t>
      </w:r>
      <w:r>
        <w:rPr>
          <w:rFonts w:ascii="ＭＳ 明朝;MS Mincho" w:hAnsi="ＭＳ 明朝;MS Mincho" w:cs="ＭＳ 明朝;MS Mincho"/>
          <w:sz w:val="24"/>
          <w:szCs w:val="24"/>
        </w:rPr>
        <w:t>人材不足の職場における人材の確保・定着への支援」でござ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ＫＰＩ指標は、福祉の職場説明会参加者のうち、就職に結びついた人数およびひとり親家庭が就職に有利資格等を取得する際に係る費用助成対象者数でございますが、内部としましては、説明会参加者数の増加、参加事業所の取組意欲の向上、養成機関での受講を家庭的な理由などにより修了を断念する場合があるといったことが、課題である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の皆様からは、大学による地元定着に向けた教育だけでは、学生は定着しないというご指摘をいただい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ご意見としましては、インターンシップ、企業説明会、マッチング説明会など、業界も取り組むべきであるというご意見をいただい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につきましては、本市を含む湖東圏域では大学生のみをターゲットにするのではなく、介護職の資格を持ちながら出産や親の介護などを理由に辞職を余儀なくされた人の再発掘や、新たに資格取得をされた人に対し、介護の現場を知るための機会を創出していくほか、企業説明会、マッチング説明会が本事業に当たると考えておりまして、今後の課題としましては、介護職のイメージが向上するような働きかけも同時に必要である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は未達成であるものの、事業自体の認知度は高まっておりまして、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以降は来場者数に占める採用者の割合が年々増加していることからも、周知方法を工夫しながら引き続き取り組んでいくことに加え、介護職員の定着に向け、国家資格である介護福祉士の受験に必要な実務者研修の受講に対する助成等も検討してまいります。あわせて、就職に有利な資格取得の支援を通して、人材の確保を目指してまいり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名「</w:t>
      </w:r>
      <w:r>
        <w:rPr>
          <w:rFonts w:cs="ＭＳ 明朝;MS Mincho" w:ascii="ＭＳ 明朝;MS Mincho" w:hAnsi="ＭＳ 明朝;MS Mincho"/>
          <w:sz w:val="24"/>
          <w:szCs w:val="24"/>
        </w:rPr>
        <w:t>(6)</w:t>
      </w:r>
      <w:r>
        <w:rPr>
          <w:rFonts w:ascii="ＭＳ 明朝;MS Mincho" w:hAnsi="ＭＳ 明朝;MS Mincho" w:cs="ＭＳ 明朝;MS Mincho"/>
          <w:sz w:val="24"/>
          <w:szCs w:val="24"/>
        </w:rPr>
        <w:t>観光・文化・スポーツの振興による地域活性化策の強化」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ＫＰＩ指標は全部で次のページ合わせて</w:t>
      </w:r>
      <w:r>
        <w:rPr>
          <w:rFonts w:cs="ＭＳ 明朝;MS Mincho" w:ascii="ＭＳ 明朝;MS Mincho" w:hAnsi="ＭＳ 明朝;MS Mincho"/>
          <w:sz w:val="24"/>
          <w:szCs w:val="24"/>
        </w:rPr>
        <w:t>7</w:t>
      </w:r>
      <w:r>
        <w:rPr>
          <w:rFonts w:ascii="ＭＳ 明朝;MS Mincho" w:hAnsi="ＭＳ 明朝;MS Mincho" w:cs="ＭＳ 明朝;MS Mincho"/>
          <w:sz w:val="24"/>
          <w:szCs w:val="24"/>
        </w:rPr>
        <w:t>つでございますが、</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の観光消費額以外につきましては、全て達成を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の皆様からは、特に課題につきましてはご指摘を受けておりませんが、ご意見としましては、観光入込客数のところでございますが、他の地域における文化財の活用方法を見ると、例えば二条城でしたら貸し切りができたり、あるいは世界遺産がホテルになっていたりと、さまざまな例があるとのことで、こういった例を参考に、文化財を活用した観光集客やインバウンドについて、関係部局が連携して検討すべきというご意見をいただい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につきましては、彦根城をはじめとする歴史的建造物の活用に関しては、文化財部と調整し、観光客が見るだけでなく、楽しめる活用方法を検討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方針としましては、まず、観光入込客数につきましては、記念事業などの機会に城内、やぐらを活用した展示など、誘客に資する施策を講じていくとともに、文化的空間としての新たな活用方法について検討してまいり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の観光消費額につきましては、これ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は実施しておりませんでしたが、現在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実施しておりまして、継続して調査を実施してまいりたいというように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市内宿泊者数につきましては、今後も夜間イベントによる宿泊観光を推進してまいり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国人観光客数につきましては、広域連携によりますインバウンド誘致を進めるとともに、外国人観光客のニーズを捉えた受入環境整備を検討してまいりたいと考えております。外国人観光客市内宿泊者数につきましても、ターゲットを意識した広域連携によるインバウンド誘致を進めてまいり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歴史的風致維持向上施設の整備件数でございますが、彦根市歴史的風致維持向上計画に基づき、各種事業に取り組んでまいります。なお、第</w:t>
      </w:r>
      <w:r>
        <w:rPr>
          <w:rFonts w:cs="ＭＳ 明朝;MS Mincho" w:ascii="ＭＳ 明朝;MS Mincho" w:hAnsi="ＭＳ 明朝;MS Mincho"/>
          <w:sz w:val="24"/>
          <w:szCs w:val="24"/>
        </w:rPr>
        <w:t>1</w:t>
      </w:r>
      <w:r>
        <w:rPr>
          <w:rFonts w:ascii="ＭＳ 明朝;MS Mincho" w:hAnsi="ＭＳ 明朝;MS Mincho" w:cs="ＭＳ 明朝;MS Mincho"/>
          <w:sz w:val="24"/>
          <w:szCs w:val="24"/>
        </w:rPr>
        <w:t>期計画の計画期間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で終了することから、今後も継続的な取組を行うために第</w:t>
      </w:r>
      <w:r>
        <w:rPr>
          <w:rFonts w:cs="ＭＳ 明朝;MS Mincho" w:ascii="ＭＳ 明朝;MS Mincho" w:hAnsi="ＭＳ 明朝;MS Mincho"/>
          <w:sz w:val="24"/>
          <w:szCs w:val="24"/>
        </w:rPr>
        <w:t>2</w:t>
      </w:r>
      <w:r>
        <w:rPr>
          <w:rFonts w:ascii="ＭＳ 明朝;MS Mincho" w:hAnsi="ＭＳ 明朝;MS Mincho" w:cs="ＭＳ 明朝;MS Mincho"/>
          <w:sz w:val="24"/>
          <w:szCs w:val="24"/>
        </w:rPr>
        <w:t>期計画などの見直しを検討してまいります。また、彦根城の世界遺産登録に向けた取組を進め、あわせて積極的な情報発信を実施してまい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の本市スポーツイベントの参加人数ですが、これにつきましては、今後の市内社会体育施設の整備状況を踏まえ、スポーツイベント継続開催に向け、検討を行ってまい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きましては以上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いま、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外部評価に対する考え方」および「今後の取組方針」というところで話して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のご説明に対しまして、ご意見がありましたらどこからでも結構ですが、お願いしたいのですが、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い、どうぞお願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企業立地や産業集積の促進等による地元での就職環境の整備」のうち、有効求人倍率のところですが、有効求人倍率</w:t>
      </w:r>
      <w:r>
        <w:rPr>
          <w:rFonts w:cs="ＭＳ 明朝;MS Mincho" w:ascii="ＭＳ 明朝;MS Mincho" w:hAnsi="ＭＳ 明朝;MS Mincho"/>
          <w:sz w:val="24"/>
          <w:szCs w:val="24"/>
        </w:rPr>
        <w:t>1.33</w:t>
      </w:r>
      <w:r>
        <w:rPr>
          <w:rFonts w:ascii="ＭＳ 明朝;MS Mincho" w:hAnsi="ＭＳ 明朝;MS Mincho" w:cs="ＭＳ 明朝;MS Mincho"/>
          <w:sz w:val="24"/>
          <w:szCs w:val="24"/>
        </w:rPr>
        <w:t>、</w:t>
      </w:r>
      <w:r>
        <w:rPr>
          <w:rFonts w:cs="ＭＳ 明朝;MS Mincho" w:ascii="ＭＳ 明朝;MS Mincho" w:hAnsi="ＭＳ 明朝;MS Mincho"/>
          <w:sz w:val="24"/>
          <w:szCs w:val="24"/>
        </w:rPr>
        <w:t>1.43</w:t>
      </w:r>
      <w:r>
        <w:rPr>
          <w:rFonts w:ascii="ＭＳ 明朝;MS Mincho" w:hAnsi="ＭＳ 明朝;MS Mincho" w:cs="ＭＳ 明朝;MS Mincho"/>
          <w:sz w:val="24"/>
          <w:szCs w:val="24"/>
        </w:rPr>
        <w:t>という形になっていますが、このうち、約</w:t>
      </w:r>
      <w:r>
        <w:rPr>
          <w:rFonts w:cs="ＭＳ 明朝;MS Mincho" w:ascii="ＭＳ 明朝;MS Mincho" w:hAnsi="ＭＳ 明朝;MS Mincho"/>
          <w:sz w:val="24"/>
          <w:szCs w:val="24"/>
        </w:rPr>
        <w:t>4</w:t>
      </w:r>
      <w:r>
        <w:rPr>
          <w:rFonts w:ascii="ＭＳ 明朝;MS Mincho" w:hAnsi="ＭＳ 明朝;MS Mincho" w:cs="ＭＳ 明朝;MS Mincho"/>
          <w:sz w:val="24"/>
          <w:szCs w:val="24"/>
        </w:rPr>
        <w:t>割強が非正規の雇用というのが実態です。正規で見ますと、これをはるかに下回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に根差した雇用というものを考えるときに、まずは、非正規の割合を少しでも減らしていただく努力が必要であると思います。地域の企業や事業所に努力していただいて、非正規から正規への雇用替えを進めていただきたい。そして、行政には、関係機関と調整を図り、長くお仕事していただけるような環境づくりを進めていただき、正規雇用が増えるようになるご努力を少ししていただきたいと考え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ご意見をいただきましたが、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非正規雇用から正規雇用への転換を進める努力、これは企業を中心にしてお願いすべきことであると思いますが、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い、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産業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雇用については、各企業が方針を決めて採用される類のものですので、行政が強制するようなものではないと考えております。市としましては、企業啓発訪問等をさせていただいておりますので、その中で、正規雇用による採用についても触れさせていただきたいと思ってお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には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前回、話題になりましたが、市の方では、実際に起業、創業に係るデータを把握されていますか。</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産業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件につきましては、商工会議所と稲枝商工会が窓口になっておりますし、私どものほうでも窓口、相談受付をさせていただいておりますので、ＫＰＩでお示ししておりますように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指標が</w:t>
      </w:r>
      <w:r>
        <w:rPr>
          <w:rFonts w:cs="ＭＳ 明朝;MS Mincho" w:ascii="ＭＳ 明朝;MS Mincho" w:hAnsi="ＭＳ 明朝;MS Mincho"/>
          <w:sz w:val="24"/>
          <w:szCs w:val="24"/>
        </w:rPr>
        <w:t>23</w:t>
      </w:r>
      <w:r>
        <w:rPr>
          <w:rFonts w:ascii="ＭＳ 明朝;MS Mincho" w:hAnsi="ＭＳ 明朝;MS Mincho" w:cs="ＭＳ 明朝;MS Mincho"/>
          <w:sz w:val="24"/>
          <w:szCs w:val="24"/>
        </w:rPr>
        <w:t>でございますので、これだけの人数の方が起業していただいていると把握しているところ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工会議所が持っているデータです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産業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工会議所と稲枝商工会です。あと窓口としましては、滋賀大学、近江湖東ネット、滋賀県産業支援プラザ、滋賀県ＳＯＨＯビジネスオフィス、市内の金融機関、信用保証協会、政策金融公庫彦根支店などといったところと連携をしながら、進めさせていただいているというところ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近江湖東ネットといいますのは、稲枝商工会と愛荘町商工会、甲良町商工会、豊郷町商工会、多賀町商工会の</w:t>
      </w:r>
      <w:r>
        <w:rPr>
          <w:rFonts w:cs="ＭＳ 明朝;MS Mincho" w:ascii="ＭＳ 明朝;MS Mincho" w:hAnsi="ＭＳ 明朝;MS Mincho"/>
          <w:sz w:val="24"/>
          <w:szCs w:val="24"/>
        </w:rPr>
        <w:t>5</w:t>
      </w:r>
      <w:r>
        <w:rPr>
          <w:rFonts w:ascii="ＭＳ 明朝;MS Mincho" w:hAnsi="ＭＳ 明朝;MS Mincho" w:cs="ＭＳ 明朝;MS Mincho"/>
          <w:sz w:val="24"/>
          <w:szCs w:val="24"/>
        </w:rPr>
        <w:t>つの商工会で結成されております。その分も非常にご協力をいただいているというところ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在、彦根の</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ではＣＯＣプラスという取組をやっておりまして、その中では学生の地元就職率を</w:t>
      </w:r>
      <w:r>
        <w:rPr>
          <w:rFonts w:cs="ＭＳ 明朝;MS Mincho" w:ascii="ＭＳ 明朝;MS Mincho" w:hAnsi="ＭＳ 明朝;MS Mincho"/>
          <w:sz w:val="24"/>
          <w:szCs w:val="24"/>
        </w:rPr>
        <w:t>10</w:t>
      </w:r>
      <w:r>
        <w:rPr>
          <w:rFonts w:ascii="ＭＳ 明朝;MS Mincho" w:hAnsi="ＭＳ 明朝;MS Mincho" w:cs="ＭＳ 明朝;MS Mincho"/>
          <w:sz w:val="24"/>
          <w:szCs w:val="24"/>
        </w:rPr>
        <w:t>ポイント上げるということに加えて、そのうち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ぐらいは起業創業するということを目標としたアントレプレナー教育をやるということにな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に滋賀中央信用金庫がスポンサーとなり、近江八幡で、学生による起業創業のビジネスアイデアコンテストというのをやりまして、県立大学の学生たちも</w:t>
      </w:r>
      <w:r>
        <w:rPr>
          <w:rFonts w:cs="ＭＳ 明朝;MS Mincho" w:ascii="ＭＳ 明朝;MS Mincho" w:hAnsi="ＭＳ 明朝;MS Mincho"/>
          <w:sz w:val="24"/>
          <w:szCs w:val="24"/>
        </w:rPr>
        <w:t>10</w:t>
      </w:r>
      <w:r>
        <w:rPr>
          <w:rFonts w:ascii="ＭＳ 明朝;MS Mincho" w:hAnsi="ＭＳ 明朝;MS Mincho" w:cs="ＭＳ 明朝;MS Mincho"/>
          <w:sz w:val="24"/>
          <w:szCs w:val="24"/>
        </w:rPr>
        <w:t>名参加しましたが、その中では、例えば沖島を淡水ダイビングのメッカにするであるとか、間伐材を使った木のブロックの遊び道具をつくるであるとか、そういうような事業について起業するというようなアイデアが出ておりました。もちろん地域課題を認識している外部の委員にも入っていただいて審査をしてもらい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のうち、木のブロックに関する事業を県大の卒業生がビジネスとして始めたところ、東近江市の起業家の人たちがこれに賛同し、お金を集めるなど、起業のための支援をしてくださったという事例があ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ように、市内の有志を募り、お金を集め、支援することで、起業創業を育てようという仕組みは存在するわけ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ような形で</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では、取り組んでいるわけです。したがって、あと</w:t>
      </w:r>
      <w:r>
        <w:rPr>
          <w:rFonts w:cs="ＭＳ 明朝;MS Mincho" w:ascii="ＭＳ 明朝;MS Mincho" w:hAnsi="ＭＳ 明朝;MS Mincho"/>
          <w:sz w:val="24"/>
          <w:szCs w:val="24"/>
        </w:rPr>
        <w:t>4</w:t>
      </w:r>
      <w:r>
        <w:rPr>
          <w:rFonts w:ascii="ＭＳ 明朝;MS Mincho" w:hAnsi="ＭＳ 明朝;MS Mincho" w:cs="ＭＳ 明朝;MS Mincho"/>
          <w:sz w:val="24"/>
          <w:szCs w:val="24"/>
        </w:rPr>
        <w:t>年たったら学生も卒業していきますので、そういうのはおそらくぽつぽつあらわれてくると思います。大学というのは案外そういうポテンシャリティーを持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たがって、そういうものにも注目して、場合によってはそれを後押しや誘導をするような政策も一つのやり方として考えられるという気はしております。引き続き情報は提供していきますが、若者にこのアントレプレナー教育をやるということは、今後効果が出てくる可能性があるということを記憶にしておいていただき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によろしかったでしょう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滋賀銀行でもこの創業支援に取り組んでおります。サタデー起業塾と銘打って、草津を会場に、年数回シリーズ化して開催しております。概要としては、起業を目指す方々を全店から募集し、既に起業されたベンチャービジネスを運営されている方々を講師にして、起業に当たってあるいは起業した後、どういう問題、苦労があるかといったことについて、実体験をもとにして講演をしていただきます。</w:t>
      </w:r>
    </w:p>
    <w:p>
      <w:pPr>
        <w:pStyle w:val="Normal"/>
        <w:ind w:firstLine="258"/>
        <w:rPr/>
      </w:pPr>
      <w:r>
        <w:rPr>
          <w:rFonts w:ascii="ＭＳ 明朝;MS Mincho" w:hAnsi="ＭＳ 明朝;MS Mincho" w:cs="ＭＳ 明朝;MS Mincho"/>
          <w:sz w:val="24"/>
          <w:szCs w:val="24"/>
        </w:rPr>
        <w:t>その後に座談会ということで、それぞれ起業を目指す方々のいろんな情報交換会などもやっ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の中で、いろんな方々の起業アイデアについて、銀行も審査員に入ってコンテストをしまして、優秀なアイデアに関しては、ニュービジネスサポート資金という、これは低利かつ担保条件などを含めて優遇されたローンによる支援をするといった取組を銀行で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ほど会長がおっしゃった小口の一般の市民の方からの出資、クラウドファンディングといいますが、これは、起業される方がある商品を開発されたとしますと、それをぜひとも買いたいという方々が購入資金を元に出資されて、その商品で資本回収するといった手法です。これについても、銀行では取り入れて、そういった専門会社と組んでやっておりますので、起業相談をお受けされた場合には、滋賀銀行のそういった研修教育の体制、あるいは商品でもお役に立てるかもしれませんので、またご紹介いただければ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サタデー起業塾を受講した方が、実際にいつ起業されたかという起業成功例のリストというようなのはつくっておいでです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ストはあ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大学に言って、そういう実際に学生が卒業し起業したということのケースをかき集めてもらって、リストをつくろうとしております。これは、先程申し上げましたＣＯＣプラスが終わるときまでには大学としてつくらなければいけないと考えております。完成したら、もちろん市のほうにもご覧いただき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実際に取組をやって、その結果がどうか、成果がどうかということを、ちゃんとチェックするために必要となりますので、そういうデータをつくらないといけません。必ず市にも見ていただきますので、こういったデータを各所から集められて、どこを押せばよろしいかということのポイントも見つけていただければというふうには思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ほかの皆さん、よろしかったでしょうか。どうぞ、はい。</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pPr>
      <w:r>
        <w:rPr>
          <w:rFonts w:ascii="ＭＳ 明朝;MS Mincho" w:hAnsi="ＭＳ 明朝;MS Mincho" w:cs="ＭＳ 明朝;MS Mincho"/>
          <w:sz w:val="24"/>
          <w:szCs w:val="24"/>
        </w:rPr>
        <w:t>　商工会議所で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6</w:t>
      </w:r>
      <w:r>
        <w:rPr>
          <w:rFonts w:ascii="ＭＳ 明朝;MS Mincho" w:hAnsi="ＭＳ 明朝;MS Mincho" w:cs="ＭＳ 明朝;MS Mincho"/>
          <w:sz w:val="24"/>
          <w:szCs w:val="24"/>
        </w:rPr>
        <w:t>次産業化や農商工連携の推進による農林水産業の競争力強化」および「</w:t>
      </w:r>
      <w:r>
        <w:rPr>
          <w:rFonts w:cs="ＭＳ 明朝;MS Mincho" w:ascii="ＭＳ 明朝;MS Mincho" w:hAnsi="ＭＳ 明朝;MS Mincho"/>
          <w:sz w:val="24"/>
          <w:szCs w:val="24"/>
        </w:rPr>
        <w:t>(6)</w:t>
      </w:r>
      <w:r>
        <w:rPr>
          <w:rFonts w:ascii="ＭＳ 明朝;MS Mincho" w:hAnsi="ＭＳ 明朝;MS Mincho" w:cs="ＭＳ 明朝;MS Mincho"/>
          <w:sz w:val="24"/>
          <w:szCs w:val="24"/>
        </w:rPr>
        <w:t>観光・文化・スポーツの振興による地域活性化策の強化」のうち、情報発信について、ホームページや広報誌によるメディア活用ということをすっと言われるわけですが、費用対効果という面でいいますと、メディアは広告宣伝費が非常にかかるわけで、そういう面からはよく手法としてやられるのは、パブリシティ効果といいますか、いろんな事業やイベントをやることで、記事として取り上げてもらえるような仕組みや工夫をしないといけないのではないかと思います。</w:t>
      </w:r>
    </w:p>
    <w:p>
      <w:pPr>
        <w:pStyle w:val="Normal"/>
        <w:rPr/>
      </w:pPr>
      <w:r>
        <w:rPr>
          <w:rFonts w:ascii="ＭＳ 明朝;MS Mincho" w:hAnsi="ＭＳ 明朝;MS Mincho" w:cs="ＭＳ 明朝;MS Mincho"/>
          <w:sz w:val="24"/>
          <w:szCs w:val="24"/>
        </w:rPr>
        <w:t>　それと</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ですが、県のほうではたしか</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とビジネス化の研究会というものを立ち上げられたと思いますが、農林部門において</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だけ取り組むのは非常に限界があ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の理由としては、やはり課題は市場や流通、マーケットに乗せていくということが非常に難しく、なかなか収益に上がっていかないということがある上、農業ビジネスの収益を上げていかないと後継者も出てこないということになりますので、その辺りの連携としては、産業経済という大きな枠で、民間のネットワークなどを活用していったほうが、効果が出るのではないかと考えています。</w:t>
      </w:r>
    </w:p>
    <w:p>
      <w:pPr>
        <w:pStyle w:val="Normal"/>
        <w:rPr/>
      </w:pPr>
      <w:r>
        <w:rPr>
          <w:rFonts w:ascii="ＭＳ 明朝;MS Mincho" w:hAnsi="ＭＳ 明朝;MS Mincho" w:cs="ＭＳ 明朝;MS Mincho"/>
          <w:sz w:val="24"/>
          <w:szCs w:val="24"/>
        </w:rPr>
        <w:t>　次に、観光・文化・スポーツについては、文化財の活用という点がありますが、今国では、オリンピック、パラリンピックはスポーツの祭典であるけれども、同時に文化芸術の祭典ということも視野に入れるように言われております。</w:t>
      </w:r>
    </w:p>
    <w:p>
      <w:pPr>
        <w:pStyle w:val="Normal"/>
        <w:ind w:firstLine="258"/>
        <w:rPr/>
      </w:pPr>
      <w:r>
        <w:rPr>
          <w:rFonts w:ascii="ＭＳ 明朝;MS Mincho" w:hAnsi="ＭＳ 明朝;MS Mincho" w:cs="ＭＳ 明朝;MS Mincho"/>
          <w:sz w:val="24"/>
          <w:szCs w:val="24"/>
        </w:rPr>
        <w:t>それに向けて既に今年の秋頃から始まっていますが、オリンピックが終わった後も継続して文化芸術立国を目指していこうということで、全国津々浦々の文化なり芸術を育成するため、文化庁と観光庁とスポーツ庁の</w:t>
      </w:r>
      <w:r>
        <w:rPr>
          <w:rFonts w:cs="ＭＳ 明朝;MS Mincho" w:ascii="ＭＳ 明朝;MS Mincho" w:hAnsi="ＭＳ 明朝;MS Mincho"/>
          <w:sz w:val="24"/>
          <w:szCs w:val="24"/>
        </w:rPr>
        <w:t>3</w:t>
      </w:r>
      <w:r>
        <w:rPr>
          <w:rFonts w:ascii="ＭＳ 明朝;MS Mincho" w:hAnsi="ＭＳ 明朝;MS Mincho" w:cs="ＭＳ 明朝;MS Mincho"/>
          <w:sz w:val="24"/>
          <w:szCs w:val="24"/>
        </w:rPr>
        <w:t>庁共同で打ち出され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ただ、文化庁が出された概算要求がゼロ査定というような状況ですが、例えば、あいちトリエンナーレや瀬戸内国際芸術祭などといった事例もあり、そういった観点から、市民の中からクリエーターになりうる方の発掘や、該当の方をこの機会に育成していくようなことが必要ではないかなと思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と、観光関連でＫＰＩは達成されていますが、発信力という面では、非常に難しい上、現在弱い点でもあることから、プロモーションという点において、パンフレットやガイドブックだけはなく、海外展開に取り組んでおられるＪＮＴＯ、日本政府観光局といった外部機関を活用していくことも必要ではないかと感じ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す。</w:t>
      </w:r>
    </w:p>
    <w:p>
      <w:pPr>
        <w:pStyle w:val="Normal"/>
        <w:ind w:left="258" w:hanging="258"/>
        <w:rPr>
          <w:rFonts w:ascii="ＭＳ 明朝;MS Mincho" w:hAnsi="ＭＳ 明朝;MS Mincho" w:cs="ＭＳ 明朝;MS Mincho"/>
          <w:sz w:val="24"/>
          <w:szCs w:val="24"/>
        </w:rPr>
      </w:pPr>
      <w:r>
        <w:rPr>
          <w:rFonts w:ascii="ＭＳ 明朝;MS Mincho" w:hAnsi="ＭＳ 明朝;MS Mincho" w:cs="ＭＳ 明朝;MS Mincho"/>
          <w:sz w:val="24"/>
          <w:szCs w:val="24"/>
        </w:rPr>
        <w:t>　それは、こういうプリント版というよりもＩＣＴを活用するということですね。　他にはよろしかったでしょう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国人観光客の受入れのインフラとして、主立った観光地に多言語化されたＱＲコードの導入は予定されておられます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産業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ＱＲコードまでは対応していませんが、観光の案内がスマートフォンで見られるナビ彦というアプリがありまして、多言語対応もしてお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発言者</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井伊家ゆかりのいろんな場所もあり、ちょうど大河ドラマが始まりますので、そういった歴史、ストーリーを外国から来られる方にもわかりやすく、ＱＲコードでかざせば読み取りできるというのは受入体制としては、やりやすい方法ではないかと思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産業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については、考えていただいているところ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ナビ彦というのは、どこが編集されているのです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産業部長］</w:t>
      </w:r>
    </w:p>
    <w:p>
      <w:pPr>
        <w:pStyle w:val="Normal"/>
        <w:rPr/>
      </w:pPr>
      <w:r>
        <w:rPr>
          <w:rFonts w:ascii="ＭＳ 明朝;MS Mincho" w:hAnsi="ＭＳ 明朝;MS Mincho" w:cs="ＭＳ 明朝;MS Mincho"/>
          <w:sz w:val="24"/>
          <w:szCs w:val="24"/>
        </w:rPr>
        <w:t>　彦根市のオフィシャルのアプリです。</w:t>
      </w:r>
    </w:p>
    <w:p>
      <w:pPr>
        <w:pStyle w:val="Normal"/>
        <w:ind w:firstLine="258"/>
        <w:rPr/>
      </w:pPr>
      <w:r>
        <w:rPr>
          <w:rFonts w:ascii="ＭＳ 明朝;MS Mincho" w:hAnsi="ＭＳ 明朝;MS Mincho" w:cs="ＭＳ 明朝;MS Mincho"/>
          <w:sz w:val="24"/>
          <w:szCs w:val="24"/>
        </w:rPr>
        <w:t>彦根市のホームページからアップルストア等に進み、インストールできるような形になっ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ナビ彦では韓国語、英語、中国語</w:t>
      </w:r>
      <w:r>
        <w:rPr>
          <w:rFonts w:cs="ＭＳ 明朝;MS Mincho" w:ascii="ＭＳ 明朝;MS Mincho" w:hAnsi="ＭＳ 明朝;MS Mincho"/>
          <w:sz w:val="24"/>
          <w:szCs w:val="24"/>
        </w:rPr>
        <w:t>(</w:t>
      </w:r>
      <w:r>
        <w:rPr>
          <w:rFonts w:ascii="ＭＳ 明朝;MS Mincho" w:hAnsi="ＭＳ 明朝;MS Mincho" w:cs="ＭＳ 明朝;MS Mincho"/>
          <w:sz w:val="24"/>
          <w:szCs w:val="24"/>
        </w:rPr>
        <w:t>簡体字、繁体字</w:t>
      </w:r>
      <w:r>
        <w:rPr>
          <w:rFonts w:cs="ＭＳ 明朝;MS Mincho" w:ascii="ＭＳ 明朝;MS Mincho" w:hAnsi="ＭＳ 明朝;MS Mincho"/>
          <w:sz w:val="24"/>
          <w:szCs w:val="24"/>
        </w:rPr>
        <w:t>)</w:t>
      </w:r>
      <w:r>
        <w:rPr>
          <w:rFonts w:ascii="ＭＳ 明朝;MS Mincho" w:hAnsi="ＭＳ 明朝;MS Mincho" w:cs="ＭＳ 明朝;MS Mincho"/>
          <w:sz w:val="24"/>
          <w:szCs w:val="24"/>
        </w:rPr>
        <w:t>で、いろんな観光案内、音声案内などを備えてお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ほかによろしかった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ご意見は後になっても出てくる場合もありますので、ひとまずここまでにしておきまして、次にまいりたいと思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2</w:t>
      </w:r>
      <w:r>
        <w:rPr>
          <w:rFonts w:ascii="ＭＳ 明朝;MS Mincho" w:hAnsi="ＭＳ 明朝;MS Mincho" w:cs="ＭＳ 明朝;MS Mincho"/>
          <w:sz w:val="24"/>
          <w:szCs w:val="24"/>
        </w:rPr>
        <w:t>の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　次代を担う子どもたちを安心して産み、育てることのできるまちづくり」について、ご説明をお願いします。</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福祉保健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私のほうから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　次代を担う子どもたちを安心して産み、育てることのできるまちづくり」の施策ごとの方針調書をご説明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番でございます。「結婚から子育てまでの切れ目のない支援」につきましては、</w:t>
      </w:r>
      <w:r>
        <w:rPr>
          <w:rFonts w:cs="ＭＳ 明朝;MS Mincho" w:ascii="ＭＳ 明朝;MS Mincho" w:hAnsi="ＭＳ 明朝;MS Mincho"/>
          <w:sz w:val="24"/>
          <w:szCs w:val="24"/>
        </w:rPr>
        <w:t>5</w:t>
      </w:r>
      <w:r>
        <w:rPr>
          <w:rFonts w:ascii="ＭＳ 明朝;MS Mincho" w:hAnsi="ＭＳ 明朝;MS Mincho" w:cs="ＭＳ 明朝;MS Mincho"/>
          <w:sz w:val="24"/>
          <w:szCs w:val="24"/>
        </w:rPr>
        <w:t>つ指標を持っているわけですが、それぞれに課題を申し上げますと、まず市単独の取組で数値、年間出生率なり、年少の人口、そういったものの向上を図ることは困難でありまして、即効性は望めませんが、幅広い分野からの取組が必要といった課題の認識を持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から、次の保育士および保育所の不足、それから若者に関しては社会生活を円滑に営む上での困難を有する子ども・若者を総合的に支援する機関がないこと、さらには、地域での学習支援教室の設置につきましては、行政の関わり方を検討する必要があるという課題の認識を持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に対しまして、外部委員の皆様からはご意見としまして、子どもへの医療費助成制度の拡大を検討すべきというご意見をいただい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ご意見に対しまして市内部では、子どもへの医療費助成につきましては、将来にわたって安定した財政運営を維持をしつつ、幅広い分野からの取組を検討し、子育て支援や子どもの貧困対策なども考慮して、何らかの形で拡大できないか検討しているところでありまして、その範囲および内容については医療提供体制等も踏まえて、総合的に判断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今後の取組方針としましては、大きな方向性は継続しつつ、幅広い分野から実施する個別具体的な部分については、ＰＤＣＡサイクルで検証した結果をもとに、より効果的なものに見直しを図っていくほか、新たな人材の掘り起こしとして、保育士フェア、高校生保育所体験も継続して実施するほか、民間保育所の保育士の処遇改善、保育士人材バンクの設置についても検討していくという結論に至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w:t>
      </w:r>
      <w:r>
        <w:rPr>
          <w:rFonts w:cs="ＭＳ 明朝;MS Mincho" w:ascii="ＭＳ 明朝;MS Mincho" w:hAnsi="ＭＳ 明朝;MS Mincho"/>
          <w:sz w:val="24"/>
          <w:szCs w:val="24"/>
        </w:rPr>
        <w:t>(</w:t>
      </w:r>
      <w:r>
        <w:rPr>
          <w:rFonts w:ascii="ＭＳ 明朝;MS Mincho" w:hAnsi="ＭＳ 明朝;MS Mincho" w:cs="ＭＳ 明朝;MS Mincho"/>
          <w:sz w:val="24"/>
          <w:szCs w:val="24"/>
        </w:rPr>
        <w:t>仮称</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市子ども・若者支援センターの設置についてというＫＰＩ指標もございますが、当初支援までを含めた総合的な拠点の設置というイメージをしておりましたが、協議する中で、まずは法的な位置付けがされている、相談の入り口となる「子ども・若者総合相談センター」を設置するということになりました。なお、今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子ども・若者総合センターを開設を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今後の取組方針としましては、支援体制の構築のために子ども・若者支援地域協議会を設置し、関係機関が連携して支援するとともに、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中には、子ども・若者が一歩踏み出す場となるサロンを開設し、支援の充実を図っていくとの結論に至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たがいまして、</w:t>
      </w:r>
      <w:r>
        <w:rPr>
          <w:rFonts w:cs="ＭＳ 明朝;MS Mincho" w:ascii="ＭＳ 明朝;MS Mincho" w:hAnsi="ＭＳ 明朝;MS Mincho"/>
          <w:sz w:val="24"/>
          <w:szCs w:val="24"/>
        </w:rPr>
        <w:t>(</w:t>
      </w:r>
      <w:r>
        <w:rPr>
          <w:rFonts w:ascii="ＭＳ 明朝;MS Mincho" w:hAnsi="ＭＳ 明朝;MS Mincho" w:cs="ＭＳ 明朝;MS Mincho"/>
          <w:sz w:val="24"/>
          <w:szCs w:val="24"/>
        </w:rPr>
        <w:t>仮称</w:t>
      </w:r>
      <w:r>
        <w:rPr>
          <w:rFonts w:cs="ＭＳ 明朝;MS Mincho" w:ascii="ＭＳ 明朝;MS Mincho" w:hAnsi="ＭＳ 明朝;MS Mincho"/>
          <w:sz w:val="24"/>
          <w:szCs w:val="24"/>
        </w:rPr>
        <w:t>)</w:t>
      </w:r>
      <w:r>
        <w:rPr>
          <w:rFonts w:ascii="ＭＳ 明朝;MS Mincho" w:hAnsi="ＭＳ 明朝;MS Mincho" w:cs="ＭＳ 明朝;MS Mincho"/>
          <w:sz w:val="24"/>
          <w:szCs w:val="24"/>
        </w:rPr>
        <w:t>子ども・若者支援センターにつきましては、協議する中で、子ども・若者総合相談センターの開設ということで、一旦整理をしたもの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地域での学習支援教室の設置に係る今後の取組方針としましては、放課後などでの学習支援の取組を充実するために、市内</w:t>
      </w:r>
      <w:r>
        <w:rPr>
          <w:rFonts w:cs="ＭＳ 明朝;MS Mincho" w:ascii="ＭＳ 明朝;MS Mincho" w:hAnsi="ＭＳ 明朝;MS Mincho"/>
          <w:sz w:val="24"/>
          <w:szCs w:val="24"/>
        </w:rPr>
        <w:t>7</w:t>
      </w:r>
      <w:r>
        <w:rPr>
          <w:rFonts w:ascii="ＭＳ 明朝;MS Mincho" w:hAnsi="ＭＳ 明朝;MS Mincho" w:cs="ＭＳ 明朝;MS Mincho"/>
          <w:sz w:val="24"/>
          <w:szCs w:val="24"/>
        </w:rPr>
        <w:t>か所の学習支援教室の開設に向けて、補助金制度を創設し、整備を推進していくとの結論に至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めくっていただき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目、</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の「小・中学校教育の充実」でございますが、これにつきましては、学習内容の定着を図るための授業改善および家庭学習の充実を図る必要があるということ、また、一人一人の子どもの居場所のある学校づくりを課題ということで認識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の皆様からのご意見はございません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につきましては、学力向上の取組を学校教育の中核的な柱とし、少人数指導等のきめ細かな指導の充実を図るとともに、若手教員を中心とした教員の指導力向上を図っていくほか、学校の支援体制の充実を図ることとし、スクールソーシャルワーカーやスクールカウンセラーの配置拡充を進めるとの結論に至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番目、「ふるさとを誇りに思い、将来地域社会に貢献する子どもの育成」でございます。課題としましては、学校によって、学校と地域の連携をさらに図っていく必要があると考えておりまして、外部委員の皆様からはご意見として、彦根市で育った子どもにふるさとの誇りにつながり、共通するような特色を持たせられないかとの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に対しまして市内部では、井伊直弼公の生き方に学ぶ「ひこねっこ学び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か条」を記した下敷きを市内小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全員に配布しておりまして、彦根教育の推進に取り組んでおりますことから、各学校での取組をさらに充実しいくという結論に至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としましては、ふるさと彦根に愛着と誇りを持ち、次代を担う子どもの育成を目指して、引き続いて学校と地域の連携を充実させ、彦根の自然、歴史、文化等の貴重な資源を生かした教育活動の推進を図るとの結論に至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w:t>
      </w:r>
      <w:r>
        <w:rPr>
          <w:rFonts w:cs="ＭＳ 明朝;MS Mincho" w:ascii="ＭＳ 明朝;MS Mincho" w:hAnsi="ＭＳ 明朝;MS Mincho"/>
          <w:sz w:val="24"/>
          <w:szCs w:val="24"/>
        </w:rPr>
        <w:t>4</w:t>
      </w:r>
      <w:r>
        <w:rPr>
          <w:rFonts w:ascii="ＭＳ 明朝;MS Mincho" w:hAnsi="ＭＳ 明朝;MS Mincho" w:cs="ＭＳ 明朝;MS Mincho"/>
          <w:sz w:val="24"/>
          <w:szCs w:val="24"/>
        </w:rPr>
        <w:t>番目、「仕事と生活の調和</w:t>
      </w:r>
      <w:r>
        <w:rPr>
          <w:rFonts w:cs="ＭＳ 明朝;MS Mincho" w:ascii="ＭＳ 明朝;MS Mincho" w:hAnsi="ＭＳ 明朝;MS Mincho"/>
          <w:sz w:val="24"/>
          <w:szCs w:val="24"/>
        </w:rPr>
        <w:t>(</w:t>
      </w:r>
      <w:r>
        <w:rPr>
          <w:rFonts w:ascii="ＭＳ 明朝;MS Mincho" w:hAnsi="ＭＳ 明朝;MS Mincho" w:cs="ＭＳ 明朝;MS Mincho"/>
          <w:sz w:val="24"/>
          <w:szCs w:val="24"/>
        </w:rPr>
        <w:t>ワーク・ライフ・バランス</w:t>
      </w:r>
      <w:r>
        <w:rPr>
          <w:rFonts w:cs="ＭＳ 明朝;MS Mincho" w:ascii="ＭＳ 明朝;MS Mincho" w:hAnsi="ＭＳ 明朝;MS Mincho"/>
          <w:sz w:val="24"/>
          <w:szCs w:val="24"/>
        </w:rPr>
        <w:t>)</w:t>
      </w:r>
      <w:r>
        <w:rPr>
          <w:rFonts w:ascii="ＭＳ 明朝;MS Mincho" w:hAnsi="ＭＳ 明朝;MS Mincho" w:cs="ＭＳ 明朝;MS Mincho"/>
          <w:sz w:val="24"/>
          <w:szCs w:val="24"/>
        </w:rPr>
        <w:t>の推進」につきましては、周知・啓発の機会が限られているという課題を持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の皆様からは、事業所単独で取り組むには限界があるとの課題をご指摘いただき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ご意見としまして、官民連携による事業所での働き方、職場環境の改善などの独自政策の検討およびワーク・ライフ・バランスの認知度を高めるための周知方法の検討が必要であるというご意見をいただい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れに対しまして、市内部では独自施策については事業所にメリットがあるような取組を関係課や関係機関と連携し、検討するほか、出前講座に加え、事業所が参加する各種研修会に、ワーク・ライフ・バランスについての内容を盛り込み、周知できる機会を増やしてきたいと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また、今後の取組方針としましては、子育てしやすく、環境づくりや労働力の確保の観点から、働き方や職場環境を見直し、ワーク・ライフ・バランスを推進していく必要性が高いことから、今後も取組を充実させていくという結論に至っ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いては以上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いては、今後の取組方針などを具体的に書いていただいておりますので、このような形でお示しいただけると大変ありがたいと思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ご意見ございますか。よろしかった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その次、基本目標の「</w:t>
      </w:r>
      <w:r>
        <w:rPr>
          <w:rFonts w:cs="ＭＳ 明朝;MS Mincho" w:ascii="ＭＳ 明朝;MS Mincho" w:hAnsi="ＭＳ 明朝;MS Mincho"/>
          <w:sz w:val="24"/>
          <w:szCs w:val="24"/>
        </w:rPr>
        <w:t>3</w:t>
      </w:r>
      <w:r>
        <w:rPr>
          <w:rFonts w:ascii="ＭＳ 明朝;MS Mincho" w:hAnsi="ＭＳ 明朝;MS Mincho" w:cs="ＭＳ 明朝;MS Mincho"/>
          <w:sz w:val="24"/>
          <w:szCs w:val="24"/>
        </w:rPr>
        <w:t>　若者のチャレンジにより、新しい人の流れが生まれるまちづくり」について、説明を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企画振興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若者定着・移住部会で検討されました方針につきまして、ご報告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日、部会長の企画振興部長が他公務により欠席させていただいておりますので、代理で説明を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料</w:t>
      </w:r>
      <w:r>
        <w:rPr>
          <w:rFonts w:cs="ＭＳ 明朝;MS Mincho" w:ascii="ＭＳ 明朝;MS Mincho" w:hAnsi="ＭＳ 明朝;MS Mincho"/>
          <w:sz w:val="24"/>
          <w:szCs w:val="24"/>
        </w:rPr>
        <w:t>3</w:t>
      </w:r>
      <w:r>
        <w:rPr>
          <w:rFonts w:ascii="ＭＳ 明朝;MS Mincho" w:hAnsi="ＭＳ 明朝;MS Mincho" w:cs="ＭＳ 明朝;MS Mincho"/>
          <w:sz w:val="24"/>
          <w:szCs w:val="24"/>
        </w:rPr>
        <w:t>「施策別取組方針調書」をご覧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の「市内大学をはじめとした高等教育機関等との連携強化」につきましては、市内部では産学と連携した若者定着支援を実施すべきと認識しており、外部委員の皆様からは、「大学による地元定着に向けた教育だけでは学生は定着しない」、「就職者向けＰＲ冊子はどの自治体でも作成している」、「学生が彦根市のことを知らない」といった課題をご指摘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外部委員の皆様からは、「インターンシップ、企業説明会、マッチング説明会など、学生の地元定着には業界も取り組むべきである」、「ありきたりのものではなく、特徴的な就職者向けＰＲ冊子を作成すべきである」、「彦根の魅力そのものを発信するＰＲ活動が必要である」との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のご意見に対しまして、市内部では、学生を定着させるためには産官学連携しての取組が必要であり、例えば大学生が直接事業所を訪問し、インタビューした内容を掲載するような特徴的な内容のＰＲ冊子を作成するなど、効果的な事業展開をするほか、学生が市外の遠隔の居住地と大学を往復するだけの毎日で、彦根の町について深く知る機会がないことから、下宿率を向上させるようなアプローチができないかといったような意見が出てお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いたしましては、市内企業への就職促進に向けた市内大学との連携、近隣大学へのＰＲの推進、産官学が連携した取組の検討をはじめ、大学が進めるビッグデータやＩＣＴ技術の活用など、それぞれの大学の持ち味を生かした連携を図るほか、今年度末、</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から実施をしますが、彦根城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が開催することを受けまして、シティプロモーションの観点からイベント情報の発信など、各大学と連携した事業展開を図り、学生に彦根の理解を深め、愛着を持っていただけるような取組を検討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なります。「起業や新分野への進出に対する支援による新たな雇用の創出」につきましては、再掲の施策でありまして、先ほど産業部長のほうから報告がありましたので、ここでの説明は割愛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後に</w:t>
      </w:r>
      <w:r>
        <w:rPr>
          <w:rFonts w:cs="ＭＳ 明朝;MS Mincho" w:ascii="ＭＳ 明朝;MS Mincho" w:hAnsi="ＭＳ 明朝;MS Mincho"/>
          <w:sz w:val="24"/>
          <w:szCs w:val="24"/>
        </w:rPr>
        <w:t>(3)</w:t>
      </w:r>
      <w:r>
        <w:rPr>
          <w:rFonts w:ascii="ＭＳ 明朝;MS Mincho" w:hAnsi="ＭＳ 明朝;MS Mincho" w:cs="ＭＳ 明朝;MS Mincho"/>
          <w:sz w:val="24"/>
          <w:szCs w:val="24"/>
        </w:rPr>
        <w:t>でございます。</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目の「移住策の推進」につきましては、市内部では誘導施策の強化、若者にとっての魅力をつくり出す仕掛けづくり、首都圏に対する移住促進ＰＲに課題があると認識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した課題に対し、委員の皆様からは、古民家リフォームに限定したローンが低調なのに対し、新築、中古、いずれも対象にした定住・移住ローンが好調であり、勤続年数の条件を緩和し、転職者などが利用しやすい移住応援型ローンの検討や、彦根への定着につながるような業の検討、女性の独立支援の推進など、ターゲットを絞った施策展開を実施すべきとの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の皆様のご意見に対し、市内部では、今年度から移住者を対象にした住宅新築補助制度や、家賃補助制度を開始し、これと連動した定住・移住ローンの創設に向けて、各金融機関への説明会を実施したほか、シティプロモーションで本市の魅力をどのようにＰＲするかの検討、さらには移住施策の実施に当たっては、分析調査をもとに対象を検討するなど、より効果的な施策の展開が必要であるといった意見が出され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いたしまして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から移住コンシェルジュとして就任をしていただきました地域おこし協力隊員の協力のもと、ＰＤＣＡサイクルを活用した定期的な見直しを図りながら、移住者を対象とした補助制度を推進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rPr/>
      </w:pPr>
      <w:r>
        <w:rPr>
          <w:rFonts w:ascii="ＭＳ 明朝;MS Mincho" w:hAnsi="ＭＳ 明朝;MS Mincho" w:cs="ＭＳ 明朝;MS Mincho"/>
          <w:sz w:val="24"/>
          <w:szCs w:val="24"/>
        </w:rPr>
        <w:t>　今ご説明いただきましたとおり、具体的な方針を示していただき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ご意見はいかがでしょう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移住施策のうち、金融機関と連携しての住宅ローンですが、滋賀銀行でも商品化について、具体的に検討を進めている最中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つ気になりましたのが、市の補助制度ですが、補助金の支給対象が</w:t>
      </w:r>
      <w:r>
        <w:rPr>
          <w:rFonts w:cs="ＭＳ 明朝;MS Mincho" w:ascii="ＭＳ 明朝;MS Mincho" w:hAnsi="ＭＳ 明朝;MS Mincho"/>
          <w:sz w:val="24"/>
          <w:szCs w:val="24"/>
        </w:rPr>
        <w:t>3</w:t>
      </w:r>
      <w:r>
        <w:rPr>
          <w:rFonts w:ascii="ＭＳ 明朝;MS Mincho" w:hAnsi="ＭＳ 明朝;MS Mincho" w:cs="ＭＳ 明朝;MS Mincho"/>
          <w:sz w:val="24"/>
          <w:szCs w:val="24"/>
        </w:rPr>
        <w:t>世帯同居あるいは子どもが</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いる世帯ということでしたが、間口としては少し狭いのではないかというのが気になりまして、財政上の問題もありますが、この基準の緩和を検討していただければと思います。補助金としてはハードルが高いというところが気になったところで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についてはいかがですか。</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企画課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企画課長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築住宅に係る補助金につきましては、今年度から開始した補助金でございまして、今おっしゃっていただきましたとおり件としましては、まず世帯主またはその配偶者については、</w:t>
      </w:r>
      <w:r>
        <w:rPr>
          <w:rFonts w:cs="ＭＳ 明朝;MS Mincho" w:ascii="ＭＳ 明朝;MS Mincho" w:hAnsi="ＭＳ 明朝;MS Mincho"/>
          <w:sz w:val="24"/>
          <w:szCs w:val="24"/>
        </w:rPr>
        <w:t>40</w:t>
      </w:r>
      <w:r>
        <w:rPr>
          <w:rFonts w:ascii="ＭＳ 明朝;MS Mincho" w:hAnsi="ＭＳ 明朝;MS Mincho" w:cs="ＭＳ 明朝;MS Mincho"/>
          <w:sz w:val="24"/>
          <w:szCs w:val="24"/>
        </w:rPr>
        <w:t>歳未満であることという条件があります。その上で、子どもが</w:t>
      </w:r>
      <w:r>
        <w:rPr>
          <w:rFonts w:cs="ＭＳ 明朝;MS Mincho" w:ascii="ＭＳ 明朝;MS Mincho" w:hAnsi="ＭＳ 明朝;MS Mincho"/>
          <w:sz w:val="24"/>
          <w:szCs w:val="24"/>
        </w:rPr>
        <w:t>3</w:t>
      </w:r>
      <w:r>
        <w:rPr>
          <w:rFonts w:ascii="ＭＳ 明朝;MS Mincho" w:hAnsi="ＭＳ 明朝;MS Mincho" w:cs="ＭＳ 明朝;MS Mincho"/>
          <w:sz w:val="24"/>
          <w:szCs w:val="24"/>
        </w:rPr>
        <w:t>人以上ある世帯または</w:t>
      </w:r>
      <w:r>
        <w:rPr>
          <w:rFonts w:cs="ＭＳ 明朝;MS Mincho" w:ascii="ＭＳ 明朝;MS Mincho" w:hAnsi="ＭＳ 明朝;MS Mincho"/>
          <w:sz w:val="24"/>
          <w:szCs w:val="24"/>
        </w:rPr>
        <w:t>3</w:t>
      </w:r>
      <w:r>
        <w:rPr>
          <w:rFonts w:ascii="ＭＳ 明朝;MS Mincho" w:hAnsi="ＭＳ 明朝;MS Mincho" w:cs="ＭＳ 明朝;MS Mincho"/>
          <w:sz w:val="24"/>
          <w:szCs w:val="24"/>
        </w:rPr>
        <w:t>世代の同居に限るということでしたので、ご指摘のとおり、条件としてはかなりハードルが高くなっておりますが、</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この補助制度を公開したところですので、実績等を見ながら、その辺のことも含めてまた考えさせていただきたいと思っていますので、よろしくお願いいた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にいかがでしょう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移住策の推進」については、空き家の活用や、ローン制度、補助制度の創設など様々な方法がありますが、地方創生で求められている重要な点は、政策間連携であると思います。よって、例えば空き家の活用や職場環境の改善のほかにも、外部から彦根に住もうと思うときに様々な選択肢があると思うのです。その中で、例えば教育力の向上という施策の場合、滋賀県への移住を検討している若いご夫婦の一つの判断材料となるのではないかと思いますので、そういう観点からも移住者を誘導していくためには、政策的に連携していかないといけないと思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さに総合的な力を合わせなければいけないところですから、私たちがシンポジウムやワークショップでやっておりますように、彦根への定住者をどうしたら増やせるかという一つの課題を設定し、ブレーンストーミングをすることが必要だと思います。</w:t>
      </w:r>
    </w:p>
    <w:p>
      <w:pPr>
        <w:pStyle w:val="Normal"/>
        <w:rPr/>
      </w:pPr>
      <w:r>
        <w:rPr>
          <w:rFonts w:ascii="ＭＳ 明朝;MS Mincho" w:hAnsi="ＭＳ 明朝;MS Mincho" w:cs="ＭＳ 明朝;MS Mincho"/>
          <w:sz w:val="24"/>
          <w:szCs w:val="24"/>
        </w:rPr>
        <w:t>　私は、今お話をしながら非常に反省していますが、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との連携や、卒業生の地元定着または起業、さらにはＣＯＣ＋などを大学ではやっておりますが、何をどのようにしているのかということをつぶさに見てもらうような機会、意見をいただく機会というのを県立大学では設けておりません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学が一体何をやろうとしているか、あるいはそれについて市はどのような連携をしていくのかということを考えるためには、情報が常に共有されていないといけないので、大学としてそういう場をつくることを、提案をし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によろしかったでしょうか。</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れでは、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　時代に合った地域の中で、安心な暮らしを守るまちづくり」についての説明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都市建設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　時代に合った地域の中で、安心な暮らしを守るまちづくり」についてご報告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施策名「彦根らしい多極的なコンパクトシティの形成」につきましては、市内部では各計画が策定中であり、いまだ未策定であるという課題は認識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の皆様からのご意見は特にございません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立地適正化計画につきましては、策定に着手しており、今年度は現況調査や都市構造の評価、問題点課題整理、誘導方針の検討までを実施する予定であり、また、公共交通網形成計画策定のための議論の中では、湖東圏域における地域公共交通の基本的な役割を集約型まちづくりへの貢献、通勤通学手段、定住の促進、公共交通空白地域の解消、高齢者外出機会増大を目指すとしており、今後具体的な取組を検討していくという結果に至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施策名「空き家等住まい対策の推進」に関しまして、市内部では、空家等対策計画の策定につきましては、市内全域に所在する空き家の実態把握、空き家の利活用を含めた総合的な施策が未策定であること、「住もうよ！ひこね」リフォーム事業につきましては、</w:t>
      </w:r>
      <w:r>
        <w:rPr>
          <w:rFonts w:cs="ＭＳ 明朝;MS Mincho" w:ascii="ＭＳ 明朝;MS Mincho" w:hAnsi="ＭＳ 明朝;MS Mincho"/>
          <w:sz w:val="24"/>
          <w:szCs w:val="24"/>
        </w:rPr>
        <w:t>4</w:t>
      </w:r>
      <w:r>
        <w:rPr>
          <w:rFonts w:ascii="ＭＳ 明朝;MS Mincho" w:hAnsi="ＭＳ 明朝;MS Mincho" w:cs="ＭＳ 明朝;MS Mincho"/>
          <w:sz w:val="24"/>
          <w:szCs w:val="24"/>
        </w:rPr>
        <w:t>要件設定に関する認知度といった課題をそれぞれ認識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外部委員の皆様からは、空き家活用の取組に当たって、「所有者、所有権の整理が問題となるため、行政が関わる仕組みを検討できないか」、「移住応援型ローンを検討できないか」という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の皆様のご意見に対しまして市内部では、現在空き家およびその敷地の所有者の生存および所在の確認ならびにその者が死亡している場合等には、その者の相続人調査を行政が行っており、空き家活用の取組等を含めた総合的な施策を今後策定予定の空家等対策計画で協議していくものとし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住もうよ！ひこね」リフォーム事業につきましては、定住人口の増加のほか、建設業を中心とする市内産業および雇用の活性化を目的とした直接給付型の補助制度であり、同事業の枠組みの中での市としてのローンに対する補助を行うなどの新たな制度の導入は考えておりませんが、先ほどの部会からも報告がありましたように、定住移住ローンのような取組の提案を金融機関に対して求めたところ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既に彦根市全域の空き家の実態調査に着手しており、今後の空き家対策を推進していく上での基礎資料を作成するとともに、空き家の分布や特性の把握、課題の整理を行い、彦根市空家等対策計画を来年度策定していく予定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住もうよ！ひこね」リフォーム事業につき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移住の世帯、新婚の世帯および子育ての世帯ならびに</w:t>
      </w:r>
      <w:r>
        <w:rPr>
          <w:rFonts w:cs="ＭＳ 明朝;MS Mincho" w:ascii="ＭＳ 明朝;MS Mincho" w:hAnsi="ＭＳ 明朝;MS Mincho"/>
          <w:sz w:val="24"/>
          <w:szCs w:val="24"/>
        </w:rPr>
        <w:t>3</w:t>
      </w:r>
      <w:r>
        <w:rPr>
          <w:rFonts w:ascii="ＭＳ 明朝;MS Mincho" w:hAnsi="ＭＳ 明朝;MS Mincho" w:cs="ＭＳ 明朝;MS Mincho"/>
          <w:sz w:val="24"/>
          <w:szCs w:val="24"/>
        </w:rPr>
        <w:t>世代同居における居住環境を整え、定住人口の増加を図ることを目的として、加えて実施しており、毎年度より使いやすい制度となるよう、改正をしながら今後とも効果を見きわめ、時流に合った制度として実施していくという結論に至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名「公共施設マネジメントの確立による持続可能な施設整備・運営管理」につきましては、市内部では、公共建築物の必要性の検証といった課題を認識しており、外部委員の皆様からは、空き家を公共のものとし、効果的に利活用する方法を検討できないかとの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の皆様のご意見に対しまして市内部では、現在公共施設等総合管理計画におきましては、公共建築物の総延床面積削減目標を設定したところであり、空き家を公共のものとして、これを有効に利活用する前に、まずは既存の公共建築物をより効果的に活用できるよう検討し、市有施設の総量適正化に優先して取り組んでいくこととし、また空き家につきましては、現在その実態を調査しており、今後策定予定の空家等対策計画で利活用の方針等を示していくという結論に至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は未達成であるものの、本指標が取り壊す施設の規模に応じて大きく左右されるものであり、毎年度均一に目標達成できるようなものではないため、取組の見直しを要するものではないと考えていることから、今後も施設類型ごとの個別計画の策定を一層進め、公共建築物の計画的な更新、統廃合、長寿命化に取り組んでいくという結論に至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名「安全・安心な暮らしの確保」につきましては、市内部では、共助に対する意識が低いこと、自主防災組織への理解が不十分であること、犯罪発生総件数の</w:t>
      </w:r>
      <w:r>
        <w:rPr>
          <w:rFonts w:cs="ＭＳ 明朝;MS Mincho" w:ascii="ＭＳ 明朝;MS Mincho" w:hAnsi="ＭＳ 明朝;MS Mincho"/>
          <w:sz w:val="24"/>
          <w:szCs w:val="24"/>
        </w:rPr>
        <w:t>7</w:t>
      </w:r>
      <w:r>
        <w:rPr>
          <w:rFonts w:ascii="ＭＳ 明朝;MS Mincho" w:hAnsi="ＭＳ 明朝;MS Mincho" w:cs="ＭＳ 明朝;MS Mincho"/>
          <w:sz w:val="24"/>
          <w:szCs w:val="24"/>
        </w:rPr>
        <w:t>割以上を占める窃盗犯が増加していることといった課題を認識しており、外部委員の皆様からは特にご指摘はございません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は未達成となっておりますが、地域における自助・共助強化のためには、自主防災組織の設置推進は不可欠であることから、課題として認識している自主防災組織に対する理解不十分を解消するための取組を、今後拡充も含め検討し、継続して推進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犯のまちづくりは、環境が犯罪を誘発する要素になっていると考え、見通しや夜間照明の確保、死角の解消などのために防犯灯や防犯カメラの設置などに取り組んで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地域住民が防犯意識を高め、強固なコミュニティを形成することが必要であり、犬上彦根防犯自治会とともに防犯パトロール、街頭啓発、不審者情報の発信などを行っていくという結論に至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後に施策名「湖東定住自立圏形成協定に基づく取組の推進」につきましては、市内部では、人口減少対策の施策は圏域内</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それぞれで開始されていますが、構成市町、それぞれの実施となっているため、広域で実施することによるスケールメリット等を生かせていないといった課題を認識しており、外部委員の皆様からは特に課題のご指摘はございませんで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定住自立圏構想も圏域における人口減少対策を目的としていることから、引き続き湖東定住自立圏共生ビジョンに基づく取組を推進します。なお、共生ビジョンは毎年所要の見直しを図ることとされていることから、構成市町それぞれで実施する人口減少対策について、圏域で取り組むことがより効果的であるものについては、湖東定住自立圏共生ビジョンに盛り込んでの実施を検討していくという結論に至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で説明を終わ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ほど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について説明をいただきましたが、これにつきまして、委員の皆様のご意見をお願いしたいと思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はい、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空き家対策ですが、実態調査に着手し、彦根市空家等対策計画を今後策定していくということですが、空き家の活用について、空き家を公共のものとしてこれを有効活用すればどうかとの意見がでておりますが、基本目標が安心な暮らしであることから、彦根市空家等対策計画の中で、活用についてどこまで踏み込まれるのか、あるいはそういう活用のところまで行くのかどうか、お伺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pPr>
      <w:r>
        <w:rPr>
          <w:rFonts w:ascii="ＭＳ 明朝;MS Mincho" w:hAnsi="ＭＳ 明朝;MS Mincho" w:cs="ＭＳ 明朝;MS Mincho"/>
          <w:sz w:val="24"/>
          <w:szCs w:val="24"/>
        </w:rPr>
        <w:t>　いかがでしょうか。</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今の質問について、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都市建設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の空き家の活用についてですけれども、公共施設として活用するというところまでは現在記載する予定はござ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どういう形で利用するかということについては、例えば空き家にも再利用ができる物、できない物、いろいろあると思いますので、そのあたりをどういう形で空き家を利活用、または解体する物等、そのあたりをいろいろ検討していきたいと考えてお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計画につきましては、来年度を予定しておりますので、今後検討していきたいと考えてお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わか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さっきも言いましたように問題は、基本目標が安心な暮らしを守るということなので、老朽化や、不良住宅など、たちまち危ない物をどうするのかということが第</w:t>
      </w:r>
      <w:r>
        <w:rPr>
          <w:rFonts w:cs="ＭＳ 明朝;MS Mincho" w:ascii="ＭＳ 明朝;MS Mincho" w:hAnsi="ＭＳ 明朝;MS Mincho"/>
          <w:sz w:val="24"/>
          <w:szCs w:val="24"/>
        </w:rPr>
        <w:t>1</w:t>
      </w:r>
      <w:r>
        <w:rPr>
          <w:rFonts w:ascii="ＭＳ 明朝;MS Mincho" w:hAnsi="ＭＳ 明朝;MS Mincho" w:cs="ＭＳ 明朝;MS Mincho"/>
          <w:sz w:val="24"/>
          <w:szCs w:val="24"/>
        </w:rPr>
        <w:t>義的になるのはわかりますが、これだけ空き家が増えてくると、活用面も含めて考えていかないと解決につながらない上、それこそ政策間連携の中で活用方法も見えてくると思います。福祉施策もできれば、住居やお店にもできます。そういう活用の仕方についても、どこかで検討されればいいのではないかと思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空き家をうまく活用している事例の調査はやっておられます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都市建設部副参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都市建設部副参事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確かに他府県ではコミュニティ施設をはじめとする様々な利活用の事例はございますので、現在、調べているところ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と本市におきましても、来年度ですが、滋賀県立大学と連携して、学生と地域の方とのコミュニティスペースとしての改修およびシェアハウスとしての活用をしていくという取組を検討しておりますので、そういった方向で進め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福祉的な活用をはじめとする様々な活用を今後検討していきたいと考えてお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郷町では毎年</w:t>
      </w:r>
      <w:r>
        <w:rPr>
          <w:rFonts w:cs="ＭＳ 明朝;MS Mincho" w:ascii="ＭＳ 明朝;MS Mincho" w:hAnsi="ＭＳ 明朝;MS Mincho"/>
          <w:sz w:val="24"/>
          <w:szCs w:val="24"/>
        </w:rPr>
        <w:t>1</w:t>
      </w:r>
      <w:r>
        <w:rPr>
          <w:rFonts w:ascii="ＭＳ 明朝;MS Mincho" w:hAnsi="ＭＳ 明朝;MS Mincho" w:cs="ＭＳ 明朝;MS Mincho"/>
          <w:sz w:val="24"/>
          <w:szCs w:val="24"/>
        </w:rPr>
        <w:t>軒ずつ空き家を改修して、いろんなことに使っているのだそうです。</w:t>
      </w:r>
      <w:r>
        <w:rPr>
          <w:rFonts w:cs="ＭＳ 明朝;MS Mincho" w:ascii="ＭＳ 明朝;MS Mincho" w:hAnsi="ＭＳ 明朝;MS Mincho"/>
          <w:sz w:val="24"/>
          <w:szCs w:val="24"/>
        </w:rPr>
        <w:t>13</w:t>
      </w:r>
      <w:r>
        <w:rPr>
          <w:rFonts w:ascii="ＭＳ 明朝;MS Mincho" w:hAnsi="ＭＳ 明朝;MS Mincho" w:cs="ＭＳ 明朝;MS Mincho"/>
          <w:sz w:val="24"/>
          <w:szCs w:val="24"/>
        </w:rPr>
        <w:t>年目だから</w:t>
      </w:r>
      <w:r>
        <w:rPr>
          <w:rFonts w:cs="ＭＳ 明朝;MS Mincho" w:ascii="ＭＳ 明朝;MS Mincho" w:hAnsi="ＭＳ 明朝;MS Mincho"/>
          <w:sz w:val="24"/>
          <w:szCs w:val="24"/>
        </w:rPr>
        <w:t>13</w:t>
      </w:r>
      <w:r>
        <w:rPr>
          <w:rFonts w:ascii="ＭＳ 明朝;MS Mincho" w:hAnsi="ＭＳ 明朝;MS Mincho" w:cs="ＭＳ 明朝;MS Mincho"/>
          <w:sz w:val="24"/>
          <w:szCs w:val="24"/>
        </w:rPr>
        <w:t>軒だと言っておられ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ういったことは若者はおもしろいアイデアを色々出します。</w:t>
      </w:r>
    </w:p>
    <w:p>
      <w:pPr>
        <w:pStyle w:val="Normal"/>
        <w:ind w:firstLine="258"/>
        <w:rPr/>
      </w:pPr>
      <w:r>
        <w:rPr>
          <w:rFonts w:ascii="ＭＳ 明朝;MS Mincho" w:hAnsi="ＭＳ 明朝;MS Mincho" w:cs="ＭＳ 明朝;MS Mincho"/>
          <w:sz w:val="24"/>
          <w:szCs w:val="24"/>
        </w:rPr>
        <w:t>下石寺町では</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軒かの空き家を活用して、この間まで学生だった人が社長になって起業しています。大してもうからないかもしれませんが、それも</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のやり方で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こでもうかるのも大事ですが、地域の人にとっては若い人たちが中に入ってきてくれることがいいことであるという面もあり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よって、私はうまくいっている例を調査して、それこそ一覧表にまとめられたらい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かがでしょうか。他にございますか。</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はい、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安全・安心な暮らしの確保について、特殊詐欺が今でも後を絶ちません。昔はオレオレ詐欺というものでしたが、最近は還付金詐欺や、インターネット、ワンクリック詐欺など、非常に多彩になっていまして、そういった特殊詐欺の情報交換は警察と金融機関でやっております。特に高齢者の方が被害に遭われております。これを水際でとめるため、窓口またはＡＴＭコーナーでちょっとでも不審な動きがあったら、職員が注意喚起するよう取り組んでおります。</w:t>
      </w:r>
    </w:p>
    <w:p>
      <w:pPr>
        <w:pStyle w:val="Normal"/>
        <w:rPr/>
      </w:pPr>
      <w:r>
        <w:rPr>
          <w:rFonts w:ascii="ＭＳ 明朝;MS Mincho" w:hAnsi="ＭＳ 明朝;MS Mincho" w:cs="ＭＳ 明朝;MS Mincho"/>
          <w:sz w:val="24"/>
          <w:szCs w:val="24"/>
        </w:rPr>
        <w:t>　先月、ある犯罪グループが彦根市内で一斉に詐欺の電話をかけました。これに騙された方がおられまして、同日、滋賀銀行と大垣共立銀行において、数百万にもおよぶ詐欺を</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件、水際で食いとめ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これから高齢者の方が増えてきて、また単身家族になっていくと、ますますこういう詐欺事件というのが驚異をましてくると思いますので、市の方でも広報、啓蒙もお願いしたいと思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いかがでしょう。</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今ご意見をいただきましたけども、市のほうとして何かありますか。</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はい、お願いし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企画振興部次長］</w:t>
      </w:r>
    </w:p>
    <w:p>
      <w:pPr>
        <w:pStyle w:val="Normal"/>
        <w:rPr/>
      </w:pPr>
      <w:r>
        <w:rPr>
          <w:rFonts w:ascii="ＭＳ 明朝;MS Mincho" w:hAnsi="ＭＳ 明朝;MS Mincho" w:cs="ＭＳ 明朝;MS Mincho"/>
          <w:sz w:val="24"/>
          <w:szCs w:val="24"/>
        </w:rPr>
        <w:t>　企画振興部、まちづくり推進室が防犯の関係をやっておりますが、ちょうど明日、防犯と暴追のフェアを実施させていただき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ういう場で市民の皆様に啓発をしていくということが、まず一番だと思いますので、そういう啓発活動を積極的に推進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にも町の防犯のために、防犯灯や道あかり事業、さらには防犯カメラを市が設置するなどといった事業もございますので、そういう活動を推進していきたいと考え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pPr>
      <w:r>
        <w:rPr>
          <w:rFonts w:ascii="ＭＳ 明朝;MS Mincho" w:hAnsi="ＭＳ 明朝;MS Mincho" w:cs="ＭＳ 明朝;MS Mincho"/>
          <w:sz w:val="24"/>
          <w:szCs w:val="24"/>
        </w:rPr>
        <w:t>　そういうハード面での安全・安心、それから今のようなソフトの対応ということでＩＣＴ、今のような詐欺に対応できるような情報の活用ということもまた大事なので、ソフトとハードでやっぱり両方あって、だんだん政策間連携というようなものが必要になってくるということで、大事なポイントであるという気もし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他にいかがでしょ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こからは全部を通して、各基本目標のところでご意見を頂戴できなかったところも含めまして、どこでも結構ですので、どこでもお気づきになったところにつきまして、ご意見いただけたらと思いますが、いかがでしょう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pPr>
      <w:r>
        <w:rPr>
          <w:rFonts w:ascii="ＭＳ 明朝;MS Mincho" w:hAnsi="ＭＳ 明朝;MS Mincho" w:cs="ＭＳ 明朝;MS Mincho"/>
          <w:sz w:val="24"/>
          <w:szCs w:val="24"/>
        </w:rPr>
        <w:t>　労福協です。</w:t>
      </w:r>
    </w:p>
    <w:p>
      <w:pPr>
        <w:pStyle w:val="Normal"/>
        <w:ind w:firstLine="258"/>
        <w:rPr/>
      </w:pPr>
      <w:r>
        <w:rPr>
          <w:rFonts w:ascii="ＭＳ 明朝;MS Mincho" w:hAnsi="ＭＳ 明朝;MS Mincho" w:cs="ＭＳ 明朝;MS Mincho"/>
          <w:sz w:val="24"/>
          <w:szCs w:val="24"/>
        </w:rPr>
        <w:t>今、高齢者の交通事故、運転による誤動作による事故等が非常に頻繁に増えています。これに対しては、高齢者の方たちが普段利用される交通手段である公共交通機関について、例えば低床バスの導入といったようなことを重点的にやっていけば、免許証が返納されるような環境づくりにつながると思います。</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公安に任すだけではなく、行政も一定そのようなことをこれから先んじて考えていかないといけないのではないか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歩道拡充やバリアフリーなどを進めておられますが、それはあくまでも車椅子や、電動車椅子などがメインとな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高齢の運転手が免許証を返上したときに、どのような手段で今後移動されるところまで考えていかないといけないのではないかと思いますので、今後、そういう広い範囲で、市民の移動手段について、前向きに捉まえていただきたいと思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警察署などに対し、彦根の高齢者ドライバーによる交通事故の件数等は確認されておられます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都市建設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し訳ございません。</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今数字を持ち合わせておりませんので、詳しいことは言えませんが、確かに増えているということです。本市としましても、先ほど話も出ましたように、免許証の返納制度といったものを推進していまして、返納された方に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きりですが、相乗りタクシー、もしくはコミュニティバスの</w:t>
      </w:r>
      <w:r>
        <w:rPr>
          <w:rFonts w:cs="ＭＳ 明朝;MS Mincho" w:ascii="ＭＳ 明朝;MS Mincho" w:hAnsi="ＭＳ 明朝;MS Mincho"/>
          <w:sz w:val="24"/>
          <w:szCs w:val="24"/>
        </w:rPr>
        <w:t>9,000</w:t>
      </w:r>
      <w:r>
        <w:rPr>
          <w:rFonts w:ascii="ＭＳ 明朝;MS Mincho" w:hAnsi="ＭＳ 明朝;MS Mincho" w:cs="ＭＳ 明朝;MS Mincho"/>
          <w:sz w:val="24"/>
          <w:szCs w:val="24"/>
        </w:rPr>
        <w:t>円分の乗車券を特典として出させていただいて、返納制度を有効に利用していただくための施策も押し進めさせていただいており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在の路線バスは決まりきったスケジュールで運行しておりますが、これをオンデマンドに変えて、利便性を上げながらいかにして交通難民をつくらないかということについて、交通機関と一緒に協議やらなければいけないと思いますが、そういうような協議はどこかでやっておられました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都市建設部次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共交通につきましては、湖東圏域公共交通活性化協議会というものを</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で運営していまして、その中でどのような公共交通の体系をとろうかというところで、コミュニティバスおよび相乗りタクシーにつきまして、どういう運行経路でどういう頻度でどこを回していこうかについては、その中で方針を決定させていただい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例えば今ほどおっしゃいましたよう、に交通弱者に対して、どうしたら全て公共交通で賄えるのかということになると、これは多大な費用がかかりまして、例えば高齢者のみに施策を当てるとすれば、福祉施策とどういう連携をとっていくのかなど、非常に難しい問題がございまして、現在は公共交通という観点で進めさせていただいているという状況でござい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労福協では、障害者の方の送迎ボランティアを無償でここ</w:t>
      </w:r>
      <w:r>
        <w:rPr>
          <w:rFonts w:cs="ＭＳ 明朝;MS Mincho" w:ascii="ＭＳ 明朝;MS Mincho" w:hAnsi="ＭＳ 明朝;MS Mincho"/>
          <w:sz w:val="24"/>
          <w:szCs w:val="24"/>
        </w:rPr>
        <w:t>20</w:t>
      </w:r>
      <w:r>
        <w:rPr>
          <w:rFonts w:ascii="ＭＳ 明朝;MS Mincho" w:hAnsi="ＭＳ 明朝;MS Mincho" w:cs="ＭＳ 明朝;MS Mincho"/>
          <w:sz w:val="24"/>
          <w:szCs w:val="24"/>
        </w:rPr>
        <w:t>年近く、月</w:t>
      </w:r>
      <w:r>
        <w:rPr>
          <w:rFonts w:cs="ＭＳ 明朝;MS Mincho" w:ascii="ＭＳ 明朝;MS Mincho" w:hAnsi="ＭＳ 明朝;MS Mincho"/>
          <w:sz w:val="24"/>
          <w:szCs w:val="24"/>
        </w:rPr>
        <w:t>2</w:t>
      </w:r>
      <w:r>
        <w:rPr>
          <w:rFonts w:ascii="ＭＳ 明朝;MS Mincho" w:hAnsi="ＭＳ 明朝;MS Mincho" w:cs="ＭＳ 明朝;MS Mincho"/>
          <w:sz w:val="24"/>
          <w:szCs w:val="24"/>
        </w:rPr>
        <w:t>回継続的に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かなか無償とまではいかないと思いますが、そのようなボランティアという形で協力を得られるようなものも考えていただければ、より安心していろんなところに動いていただけるのではないかと考えます。</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観光でも、マイカーを一定のところで規制して、あとはバスを使って移動していただく場合、ポイントをどこに絞ってどのように運航するか、そして、それはオンデマンドでやったらどうなるかということはやっていますよね。</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れを不便なところにおられる人たちをどうやって救うかということにも、応用できることなので、できればそういうことも一緒に考えていったらどう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全体を通して他にいかが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ほかの皆様としてはいかがですか。よかったです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いろいろご意見をいただき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この場で、様々なご意見いただきましたので、これにつきましては、またおまとめいただきたいと思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議題</w:t>
      </w:r>
      <w:r>
        <w:rPr>
          <w:rFonts w:cs="ＭＳ 明朝;MS Mincho" w:ascii="ＭＳ 明朝;MS Mincho" w:hAnsi="ＭＳ 明朝;MS Mincho"/>
          <w:sz w:val="24"/>
          <w:szCs w:val="24"/>
        </w:rPr>
        <w:t>1</w:t>
      </w:r>
      <w:r>
        <w:rPr>
          <w:rFonts w:ascii="ＭＳ 明朝;MS Mincho" w:hAnsi="ＭＳ 明朝;MS Mincho" w:cs="ＭＳ 明朝;MS Mincho"/>
          <w:sz w:val="24"/>
          <w:szCs w:val="24"/>
        </w:rPr>
        <w:t>番につきましては、これまでにしておき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その他事務連絡等」というのがございますが、これについて何かございましたか。</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地方創生推進室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熱心なご議論をいただきましてありがとうございます。事務局から先に配り物をさせていただ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の宣伝にもなりますが、取組の中にも登場しました彦根城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のクリアファイルができ上がりました。商工会議所や大学の皆様にも大変お世話になっております。また、ご活用いただきたいと思っております。よろしくお願い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から、本日の資料の中に</w:t>
      </w:r>
      <w:r>
        <w:rPr>
          <w:rFonts w:cs="ＭＳ 明朝;MS Mincho" w:ascii="ＭＳ 明朝;MS Mincho" w:hAnsi="ＭＳ 明朝;MS Mincho"/>
          <w:sz w:val="24"/>
          <w:szCs w:val="24"/>
        </w:rPr>
        <w:t>1</w:t>
      </w:r>
      <w:r>
        <w:rPr>
          <w:rFonts w:ascii="ＭＳ 明朝;MS Mincho" w:hAnsi="ＭＳ 明朝;MS Mincho" w:cs="ＭＳ 明朝;MS Mincho"/>
          <w:sz w:val="24"/>
          <w:szCs w:val="24"/>
        </w:rPr>
        <w:t>枚ものでこれまでの取組といいますか、過去のスケジュールをお示ししたものが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各部会長からご報告をいたしました参考資料でございますが、これまでこの会議も</w:t>
      </w:r>
      <w:r>
        <w:rPr>
          <w:rFonts w:cs="ＭＳ 明朝;MS Mincho" w:ascii="ＭＳ 明朝;MS Mincho" w:hAnsi="ＭＳ 明朝;MS Mincho"/>
          <w:sz w:val="24"/>
          <w:szCs w:val="24"/>
        </w:rPr>
        <w:t>1</w:t>
      </w:r>
      <w:r>
        <w:rPr>
          <w:rFonts w:ascii="ＭＳ 明朝;MS Mincho" w:hAnsi="ＭＳ 明朝;MS Mincho" w:cs="ＭＳ 明朝;MS Mincho"/>
          <w:sz w:val="24"/>
          <w:szCs w:val="24"/>
        </w:rPr>
        <w:t>回</w:t>
      </w:r>
      <w:r>
        <w:rPr>
          <w:rFonts w:cs="ＭＳ 明朝;MS Mincho" w:ascii="ＭＳ 明朝;MS Mincho" w:hAnsi="ＭＳ 明朝;MS Mincho"/>
          <w:sz w:val="24"/>
          <w:szCs w:val="24"/>
        </w:rPr>
        <w:t>2</w:t>
      </w:r>
      <w:r>
        <w:rPr>
          <w:rFonts w:ascii="ＭＳ 明朝;MS Mincho" w:hAnsi="ＭＳ 明朝;MS Mincho" w:cs="ＭＳ 明朝;MS Mincho"/>
          <w:sz w:val="24"/>
          <w:szCs w:val="24"/>
        </w:rPr>
        <w:t>回</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と重ねてまいりました。</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内部協議をいたしましたが、それぞれ基本目標ごとに部会を開催した上、来年度の予算編成に向けて取組方針をまとめ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して、本日</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の推進協議会に至るということで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今後でございますが、本日もまた、さらに細部にわたるご意見も頂戴いたしました。これを含めまして、これから</w:t>
      </w:r>
      <w:r>
        <w:rPr>
          <w:rFonts w:cs="ＭＳ 明朝;MS Mincho" w:ascii="ＭＳ 明朝;MS Mincho" w:hAnsi="ＭＳ 明朝;MS Mincho"/>
          <w:sz w:val="24"/>
          <w:szCs w:val="24"/>
        </w:rPr>
        <w:t>12</w:t>
      </w:r>
      <w:r>
        <w:rPr>
          <w:rFonts w:ascii="ＭＳ 明朝;MS Mincho" w:hAnsi="ＭＳ 明朝;MS Mincho" w:cs="ＭＳ 明朝;MS Mincho"/>
          <w:sz w:val="24"/>
          <w:szCs w:val="24"/>
        </w:rPr>
        <w:t>月市議会定例会、そして来年度予算編成の時期でございますので、これらに生かしていきたいと思ってお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最終でございますが、こういったご意見を賜りましたものが予算で、どのような形にあらわれるかということもまたご報告をしなければならないと思っています。来年度予算案が決まりますのが</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下旬頃と思いますけれども、何らかの形で委員の皆様には、地方創生という観点からの予算の評価、分析をしたものをお示しをしたいと思っておりますので、よろしくお願いを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務局からは以上でございます。ありがとうございました。</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員の皆様からは、特にご発言はございませんか。よろしかったでしょう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れでは、ご議論いただきましてありがとうございました。</w:t>
      </w:r>
    </w:p>
    <w:p>
      <w:pPr>
        <w:pStyle w:val="Normal"/>
        <w:ind w:firstLine="258"/>
        <w:rPr>
          <w:rFonts w:ascii="ＭＳ 明朝;MS Mincho" w:hAnsi="ＭＳ 明朝;MS Mincho" w:cs="ＭＳ 明朝;MS Mincho"/>
          <w:sz w:val="24"/>
          <w:szCs w:val="24"/>
        </w:rPr>
      </w:pPr>
      <w:r>
        <w:rPr>
          <w:rFonts w:ascii="ＭＳ 明朝;MS Mincho" w:hAnsi="ＭＳ 明朝;MS Mincho" w:cs="ＭＳ 明朝;MS Mincho"/>
          <w:sz w:val="24"/>
          <w:szCs w:val="24"/>
        </w:rPr>
        <w:t>それでは、私の任はこれで解かさせていただくことに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ご協力ありがとうございました。</w:t>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地方創生推進室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長時間ご協議いただきまして、ありがとうございました。</w:t>
      </w:r>
    </w:p>
    <w:p>
      <w:pPr>
        <w:pStyle w:val="Normal"/>
        <w:ind w:first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rPr>
  </w:style>
  <w:style w:type="character" w:styleId="Style12">
    <w:name w:val="段落フォント"/>
    <w:qFormat/>
    <w:rPr/>
  </w:style>
  <w:style w:type="character" w:styleId="Style13">
    <w:name w:val="吹き出し (文字)"/>
    <w:qFormat/>
    <w:rPr>
      <w:rFonts w:ascii="Arial" w:hAnsi="Arial" w:eastAsia="ＭＳ ゴシック;MS Gothic" w:cs="Arial"/>
      <w:sz w:val="18"/>
      <w:szCs w:val="18"/>
    </w:rPr>
  </w:style>
  <w:style w:type="character" w:styleId="Style14">
    <w:name w:val="ヘッダー (文字)"/>
    <w:qFormat/>
    <w:rPr>
      <w:rFonts w:ascii="Century" w:hAnsi="Century" w:eastAsia="ＭＳ 明朝;MS Mincho" w:cs="Century"/>
    </w:rPr>
  </w:style>
  <w:style w:type="character" w:styleId="Style15">
    <w:name w:val="フッター (文字)"/>
    <w:qFormat/>
    <w:rPr>
      <w:rFonts w:ascii="Century" w:hAnsi="Century" w:eastAsia="ＭＳ 明朝;MS Mincho" w:cs="Century"/>
    </w:rPr>
  </w:style>
  <w:style w:type="character" w:styleId="Style16">
    <w:name w:val="コメント参照"/>
    <w:qFormat/>
    <w:rPr>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1">
    <w:name w:val="リスト段落1"/>
    <w:basedOn w:val="Normal"/>
    <w:qFormat/>
    <w:pPr>
      <w:ind w:left="840" w:hanging="0"/>
    </w:pPr>
    <w:rPr>
      <w:kern w:val="2"/>
      <w:sz w:val="21"/>
      <w:szCs w:val="21"/>
    </w:rPr>
  </w:style>
  <w:style w:type="paragraph" w:styleId="Style19">
    <w:name w:val="コメント内容"/>
    <w:basedOn w:val="Style17"/>
    <w:next w:val="Style17"/>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2:00Z</dcterms:created>
  <dc:creator>hikone</dc:creator>
  <dc:description/>
  <cp:keywords/>
  <dc:language>en-US</dc:language>
  <cp:lastModifiedBy>彦根市役所</cp:lastModifiedBy>
  <cp:lastPrinted>2016-12-05T13:58:00Z</cp:lastPrinted>
  <dcterms:modified xsi:type="dcterms:W3CDTF">2016-12-13T08:19:00Z</dcterms:modified>
  <cp:revision>45</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