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平成</w:t>
            </w:r>
            <w:r>
              <w:rPr>
                <w:kern w:val="2"/>
              </w:rPr>
              <w:t>29</w:t>
            </w:r>
            <w:r>
              <w:rPr>
                <w:kern w:val="2"/>
              </w:rPr>
              <w:t>年度第</w:t>
            </w:r>
            <w:r>
              <w:rPr>
                <w:kern w:val="2"/>
              </w:rPr>
              <w:t>4</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w:t>
            </w:r>
            <w:r>
              <w:rPr>
                <w:kern w:val="2"/>
              </w:rPr>
              <w:t>12</w:t>
            </w:r>
            <w:r>
              <w:rPr>
                <w:kern w:val="2"/>
              </w:rPr>
              <w:t>月</w:t>
            </w:r>
            <w:r>
              <w:rPr>
                <w:kern w:val="2"/>
              </w:rPr>
              <w:t>26</w:t>
            </w:r>
            <w:r>
              <w:rPr>
                <w:kern w:val="2"/>
              </w:rPr>
              <w:t>日（火）　午後</w:t>
            </w:r>
            <w:r>
              <w:rPr>
                <w:kern w:val="2"/>
              </w:rPr>
              <w:t>2</w:t>
            </w:r>
            <w:r>
              <w:rPr>
                <w:kern w:val="2"/>
              </w:rPr>
              <w:t>時～午後</w:t>
            </w:r>
            <w:r>
              <w:rPr>
                <w:kern w:val="2"/>
              </w:rPr>
              <w:t>3</w:t>
            </w:r>
            <w:r>
              <w:rPr>
                <w:kern w:val="2"/>
              </w:rPr>
              <w:t>時</w:t>
            </w:r>
            <w:r>
              <w:rPr>
                <w:kern w:val="2"/>
              </w:rPr>
              <w:t>10</w:t>
            </w:r>
            <w:r>
              <w:rPr>
                <w:kern w:val="2"/>
              </w:rPr>
              <w:t>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6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出　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本田　啓子</w:t>
            </w:r>
          </w:p>
          <w:p>
            <w:pPr>
              <w:pStyle w:val="Normal"/>
              <w:rPr>
                <w:kern w:val="2"/>
              </w:rPr>
            </w:pPr>
            <w:r>
              <w:rPr>
                <w:kern w:val="2"/>
              </w:rPr>
              <w:t>委　員　　　　　　　永濵　隆</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欠　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委　員　　　　　　　西川　孝子</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kern w:val="2"/>
              </w:rPr>
            </w:pPr>
            <w:r>
              <w:rPr>
                <w:kern w:val="2"/>
              </w:rPr>
              <w:t>　　（</w:t>
            </w:r>
            <w:r>
              <w:rPr>
                <w:kern w:val="2"/>
              </w:rPr>
              <w:t>1</w:t>
            </w:r>
            <w:r>
              <w:rPr>
                <w:kern w:val="2"/>
              </w:rPr>
              <w:t>）平成</w:t>
            </w:r>
            <w:r>
              <w:rPr>
                <w:kern w:val="2"/>
              </w:rPr>
              <w:t>30</w:t>
            </w:r>
            <w:r>
              <w:rPr>
                <w:kern w:val="2"/>
              </w:rPr>
              <w:t>年度予算重点事項等について</w:t>
            </w:r>
          </w:p>
          <w:p>
            <w:pPr>
              <w:pStyle w:val="Normal"/>
              <w:rPr>
                <w:kern w:val="2"/>
              </w:rPr>
            </w:pPr>
            <w:r>
              <w:rPr>
                <w:kern w:val="2"/>
              </w:rPr>
              <w:t>　　（</w:t>
            </w:r>
            <w:r>
              <w:rPr>
                <w:kern w:val="2"/>
              </w:rPr>
              <w:t>2</w:t>
            </w:r>
            <w:r>
              <w:rPr>
                <w:kern w:val="2"/>
              </w:rPr>
              <w:t>）</w:t>
            </w:r>
            <w:r>
              <w:rPr>
                <w:rFonts w:ascii="游明朝" w:hAnsi="游明朝" w:cs="游明朝"/>
              </w:rPr>
              <w:t>その他</w:t>
            </w:r>
          </w:p>
        </w:tc>
      </w:tr>
    </w:tbl>
    <w:p>
      <w:pPr>
        <w:pStyle w:val="Normal"/>
        <w:rPr/>
      </w:pPr>
      <w:r>
        <w:rPr/>
      </w:r>
    </w:p>
    <w:p>
      <w:pPr>
        <w:pStyle w:val="Normal"/>
        <w:rPr/>
      </w:pPr>
      <w:r>
        <w:rPr>
          <w:rFonts w:cs="ＭＳ 明朝;MS Mincho"/>
        </w:rPr>
        <w:t>○</w:t>
      </w:r>
      <w:r>
        <w:rPr/>
        <w:t>企画振興部長　大変お待たせいたしました。本日はお忙しい中、御出席いただきまして、まことにありがとうございます。ただいまから、第４回目の彦根市総合教育会議を開催いたします。本日の司会を務めさせていただきます、企画振興部長の馬場でございます。どうぞよろしくお願いいたします。</w:t>
      </w:r>
    </w:p>
    <w:p>
      <w:pPr>
        <w:pStyle w:val="Normal"/>
        <w:rPr/>
      </w:pPr>
      <w:r>
        <w:rPr/>
        <w:t>　この総合教育会議は地方教育行政の組織及び運営に関する法律により設置しているものでございまして、本日の総合教育会議は公開により開催いたします。</w:t>
      </w:r>
    </w:p>
    <w:p>
      <w:pPr>
        <w:pStyle w:val="Normal"/>
        <w:ind w:firstLine="227"/>
        <w:rPr/>
      </w:pPr>
      <w:r>
        <w:rPr/>
        <w:t>本日は、教育委員会にかかります平成３０年度の予算要求のうち重点事項につきまして、資料に基づき教育長および教育委員の皆様から説明等をいただいた後、質問等を踏まえながら、意見交換等をお願いしたいと思います。</w:t>
      </w:r>
    </w:p>
    <w:p>
      <w:pPr>
        <w:pStyle w:val="Normal"/>
        <w:rPr/>
      </w:pPr>
      <w:r>
        <w:rPr/>
        <w:t>　それでは早速でございますが、教育長、教育委員の皆様、よろしくお願いしたいと思います。</w:t>
      </w:r>
    </w:p>
    <w:p>
      <w:pPr>
        <w:pStyle w:val="Normal"/>
        <w:rPr/>
      </w:pPr>
      <w:r>
        <w:rPr>
          <w:rFonts w:cs="ＭＳ 明朝;MS Mincho"/>
        </w:rPr>
        <w:t>○</w:t>
      </w:r>
      <w:r>
        <w:rPr/>
        <w:t>教育長　それでは、最初に私から説明させていただきます。資料を見ていただきまして、　来年度実施予定の事業のうち特に重点として、実施するものにつきましてご説明をさせていただきます。</w:t>
      </w:r>
    </w:p>
    <w:p>
      <w:pPr>
        <w:pStyle w:val="Normal"/>
        <w:rPr/>
      </w:pPr>
      <w:r>
        <w:rPr/>
        <w:t>　教育部につきましては、学校現場における学習指導支援員の増強を引き続き図りたいと考えております。支援員を充実させるということは、子どもたちの学力向上にも当然つながります。それだけではなくて、今喫緊の課題になっております教員の時間外勤務の縮減による働き方改革にもつながりますので、これをまず挙げたいと思います。</w:t>
      </w:r>
    </w:p>
    <w:p>
      <w:pPr>
        <w:pStyle w:val="Normal"/>
        <w:rPr/>
      </w:pPr>
      <w:r>
        <w:rPr/>
        <w:t>　具体的に言いますと、まず第１に授業力向上に向けた支援員の充実を図ってまいりたいと考えております。本市の学力状況、とりわけ中学校生徒の基礎学力の定着と思考力・判断力・表現力の向上が強く求められておりまして、平成２９年度から国語科に中学校教員の対処の指導におきましてスキルアップに努めているところでございます。</w:t>
      </w:r>
    </w:p>
    <w:p>
      <w:pPr>
        <w:pStyle w:val="Normal"/>
        <w:rPr/>
      </w:pPr>
      <w:r>
        <w:rPr/>
        <w:t>　数学についても中核的な教員が現在の年齢構成の時期によりまして、退職や昇任によって、本当に中核になってもらえる教員が市全体で数名しかいないという状況になっており、授業スキルの継承が大きな課題となっております。中学校の数学科についても、授業力の向上を図るために学習支援員を配置してまいりたいと考えております。</w:t>
      </w:r>
    </w:p>
    <w:p>
      <w:pPr>
        <w:pStyle w:val="Normal"/>
        <w:rPr/>
      </w:pPr>
      <w:r>
        <w:rPr/>
        <w:t>　それからもう一つ、国際理解教育を推進するためのポルトガル語とタガログ語の主任指導員の配置でございます。これは、日本語指導を必要とする特にそのブラジル、フィリピンを母国語とする子どもたちについて、絶対にないと生活も困るわけでございますけれども、彦根の近隣地域との労働条件が違いまして、指導員の確保が大変困難になっております。単刀直入に言いますと賃金単価をアップして処遇改善を図って、指導員の確保を行っていかなければ、なかなか人が集まってこない。集められない、確保できないという状況にございます。支援員につきましては、たくさんあるのですけれども、この２つをまず重点として挙げさせていただきます。</w:t>
      </w:r>
    </w:p>
    <w:p>
      <w:pPr>
        <w:pStyle w:val="Normal"/>
        <w:rPr/>
      </w:pPr>
      <w:r>
        <w:rPr/>
        <w:t>　次に、生涯学習課の関係でございますけれども、放課後児童クラブでございます。</w:t>
      </w:r>
    </w:p>
    <w:p>
      <w:pPr>
        <w:pStyle w:val="Normal"/>
        <w:rPr/>
      </w:pPr>
      <w:r>
        <w:rPr/>
        <w:t>　年々預かる児童数が増加して、それに合わせて、指導員数もふえてきております。そのために、全体を見るような統括指導員を１名配置して、１７クラブの指導員に指導を行っております。統括指導員１名では回りきらないような人数になりつつあり、統括指導員を１名増員して２名とすることで、各クラブを訪問する回数が倍になりますので、さらなる現状把握に努めて、きめ細かな指導管理を放課後児童クラブにおいて、やってまいりたいと考えています。</w:t>
      </w:r>
    </w:p>
    <w:p>
      <w:pPr>
        <w:pStyle w:val="Normal"/>
        <w:rPr/>
      </w:pPr>
      <w:r>
        <w:rPr/>
        <w:t>　次に保健体育の関係について、現市民体育センターから新市民体育センターへの移行というのが、避けて通れない課題でありまして、本会議でもお答えいたしましたけれども、本市の生涯スポーツ推進にかかる主要なスポーツイベントは、学区スポーツ大会とか、元気フェスタとか、シティーマラソンとか、こういうものにつきまして、拠点施設となる現在の市民体育センターや陸上競技場、空白になる期間においても日時や場所や内容等を工夫しながら、継続開催していきたい。これは、一つの重点でございます。これと合わせて新市民体育センターの設計業務や埋蔵文化財発掘調査を行って、平成３０年度は敷地造成工事に着手し、平成３３年度中の竣工に向けて、着実に事業を進める。この２つが保健体育関係の大きな課題でございます。</w:t>
      </w:r>
    </w:p>
    <w:p>
      <w:pPr>
        <w:pStyle w:val="Normal"/>
        <w:rPr/>
      </w:pPr>
      <w:r>
        <w:rPr/>
        <w:t>　それから、資料には書いてないのですが、来年度以降、小学校給食費の公金化に向けた取り組みを進めてまいります。その関係で、中心になっていきます給食センター等へのご支援をどうぞお願いしたいと思います。</w:t>
      </w:r>
    </w:p>
    <w:p>
      <w:pPr>
        <w:pStyle w:val="Normal"/>
        <w:rPr/>
      </w:pPr>
      <w:r>
        <w:rPr/>
        <w:t>　来年度の重点事項というわけではありませんが、これは、教育委員会事務局で挙げた非常に大きな仕事にこれからなっていくと考えています。</w:t>
      </w:r>
    </w:p>
    <w:p>
      <w:pPr>
        <w:pStyle w:val="Normal"/>
        <w:rPr/>
      </w:pPr>
      <w:r>
        <w:rPr/>
        <w:t>　次に、文化財部でございますが、平成２９年１０月１７日付で、彦根市城山観覧料徴収条例の一部を改正する条例が公布され、１２月１１日付で施行されました。城山観覧料は６００円から８００円に改正されたことを受けまして、来年度は約１億４，０００万円の観覧料収入の増加が見込まれているとされておりますけれども、この城山観覧料は、特定財源といたしまして、文化財の保存整備や彦根城の維持管理等に活用しているところでございまして、今回の城山観覧料の増額を踏まえまして、これらの事業の充実に向けて、予算の拡充をお願いしたいと考えているところでございます。</w:t>
      </w:r>
    </w:p>
    <w:p>
      <w:pPr>
        <w:pStyle w:val="Normal"/>
        <w:rPr/>
      </w:pPr>
      <w:r>
        <w:rPr/>
        <w:t>　まず、文化財の保存整備につきましては、第１に挙げさせていただきましたのは、公有地化が完了している特別史跡内の旧木俣屋敷について文化財としての適正な保存活用を優先的に進めていく必要がございまして、まず現状確認調査を実施してまいりたい。今年は、教育委員さんにも屋敷へ入って全て見ていただいたところです。</w:t>
      </w:r>
    </w:p>
    <w:p>
      <w:pPr>
        <w:pStyle w:val="Normal"/>
        <w:rPr/>
      </w:pPr>
      <w:r>
        <w:rPr/>
        <w:t>　また、２番目に２８年に国の重要伝統的建造物群保存地区として選定されました地域内の建造物保存修理、建てかえ、電柱の地中化などを進めまして、歴史的なまちなみ景観および伝統的建造物の保護を進めていくとともに、旧石橋邸住宅の重要文化財指定に向けた建造物調査を実施していきたいと思います。</w:t>
      </w:r>
    </w:p>
    <w:p>
      <w:pPr>
        <w:pStyle w:val="Normal"/>
        <w:rPr/>
      </w:pPr>
      <w:r>
        <w:rPr/>
        <w:t>　世界遺産登録につきましては、これまで何度もお願いをしておりますけれども、必要な推薦書原案を国内外の専門家による学術検討委員会などにおいて、検討をいたしまして、その内容を固めてまいりたいと考えております。</w:t>
      </w:r>
    </w:p>
    <w:p>
      <w:pPr>
        <w:pStyle w:val="Normal"/>
        <w:rPr/>
      </w:pPr>
      <w:r>
        <w:rPr/>
        <w:t>　３つ目に博物館ですけれども、照明器具等の経年劣化、これまでからご説明申し上げているところですけれども、不具合が生じておりますので、展示室内の照明器具を２８年度より順次ＬＥＤ照明に更新しております。来館者の観覧環境を維持するとともに、美術品や古文書の展示保存環境を整備してまいりたいと考えています。</w:t>
      </w:r>
    </w:p>
    <w:p>
      <w:pPr>
        <w:pStyle w:val="Normal"/>
        <w:rPr/>
      </w:pPr>
      <w:r>
        <w:rPr/>
        <w:t>　もう一つ博物館で、彦根の長曽根村に起源を持つとされます刀工があります。長曽祢虎徹という有名な刀工の特別展、「（仮称）長曽祢虎徹」を特別にやりたい。それから、企画展として、これも仮称でございますが「商家のうつわ」、「彦根製糸場」を開催して、彦根の看板になりますので、市内外から集客を募りたいと考えているところでございます。</w:t>
      </w:r>
    </w:p>
    <w:p>
      <w:pPr>
        <w:pStyle w:val="Normal"/>
        <w:rPr/>
      </w:pPr>
      <w:r>
        <w:rPr/>
        <w:t>　最後に、教育委員会が直接タッチしているわけではないのですけれども、子ども未来部との関係で、幼保一元化を進める中で、子ども未来部の大きな課題を抱えてやっていただいておりますけれども、現在、公立幼稚園に育児休業と職員の代替講師が６名、嘱託園長が２名雇用されておりますけれども、正規職員と同様の業務を担っておりますことから、職務の内容を考えて人材確保を図る目的から賃金増額の処遇改善を行いたいと考えております。これも人材確保という面で、非常に苦慮しているところですので、ぜひともお願いしたいと思っています。</w:t>
      </w:r>
    </w:p>
    <w:p>
      <w:pPr>
        <w:pStyle w:val="Normal"/>
        <w:rPr/>
      </w:pPr>
      <w:r>
        <w:rPr/>
        <w:t>　最後に、これもあちこちでお願いをしておりますけれども、夏季における安心安全な保育環境を確保するために、エアコンの設置を進めたいと考えておりますので、よろしくお願いします。以上でございます。</w:t>
      </w:r>
    </w:p>
    <w:p>
      <w:pPr>
        <w:pStyle w:val="Normal"/>
        <w:rPr/>
      </w:pPr>
      <w:r>
        <w:rPr>
          <w:rFonts w:cs="ＭＳ 明朝;MS Mincho"/>
        </w:rPr>
        <w:t>○</w:t>
      </w:r>
      <w:r>
        <w:rPr/>
        <w:t>小松教育長職務代理　今、教育長が言われた中で、２点ほど私からのお願いという形でお話をさせていただきます。</w:t>
      </w:r>
    </w:p>
    <w:p>
      <w:pPr>
        <w:pStyle w:val="Normal"/>
        <w:rPr/>
      </w:pPr>
      <w:r>
        <w:rPr/>
        <w:t>　１点目は、一番目にありました学力向上に向けた数学の教員ＯＢの補充について、昨年、国語のほうでやっていただいて、ある先生らに、そういう活動の内容を聞かせていただきました。やはりいい先生が本当におられるのかなと。いい先生がおられると、確かに効果があるということは言えると思うのです。それと、もう一つ、若手への教え方ですね、数学の人が少ないけれども、教える伝承の仕方というものを工夫して、何か仕組みに落とすとか、ビデオを撮って、何か道具にするとか。そのＯＢの方がいなくなってもずっと活動を続けられるような、そういう活動をやってもらえれば、教員ＯＢの補充については、効果があるのではないかと思います。そういった意味も含め、今年は数学の先生の補充ということについて、ぜひお願いしたいと思っています。</w:t>
      </w:r>
    </w:p>
    <w:p>
      <w:pPr>
        <w:pStyle w:val="Normal"/>
        <w:rPr/>
      </w:pPr>
      <w:r>
        <w:rPr/>
        <w:t>　もう１点は文化財のほうですが、伝建地区の旧石橋家の調査費の中にあったと思うのですが、実は、伝建地区で、花しょうぶの方の話もいろいろ聞いていますと、少し観光客の流れも、少しできてきたと。私自身、地場産業の活性化ということで、今、市川特別顧問と一緒に地場産業の活性化をやらせていただいているのですが、その中で仏壇、七曲がりなのですけれども、仏壇の跡を残す意味で、仏壇アカデミー構想というのがあります。それを花しょうぶの方と話をしますと石橋家が、この２つの通りのちょうど交わる点にある。これと近江鉄道のひこね芹川駅からずっと続くと、非常にいい流れになるということです。我々は七曲がりの人は反対されるということを思っていたのですが、花しょうぶの方も非常に協力的な話になってきておりまして、これについては保護か活用かというのがあるのですが、文化財の活用という意味からも、地域の方が少し関心を持っている時期に、タイミングよく調査してほしい。一番は、駐車場とトイレです。それがあるだけで、今の石橋家は修理しなくても活用できるというわけで、駐車場とトイレができれば、少しＰＲもできるかなというところの話もあります。文化財は調査費ばかりで、何をやっているのかと言われるかもしれませんけれども、ここについては、地域、民間がそういう状況にもなってきていますので、ご協力いただきたいと思うところです。</w:t>
      </w:r>
    </w:p>
    <w:p>
      <w:pPr>
        <w:pStyle w:val="Normal"/>
        <w:rPr/>
      </w:pPr>
      <w:r>
        <w:rPr/>
        <w:t>　文化財課にお願いしていますのは、このようにいろんな文化財、木俣屋敷とか、旧石橋家などがあるのですが、せめて彦根市の文化財ですと看板だけでも出してほしいと思うわけです。費用のことがあるかもしれませんが、そうした整備も最低限お願いしたいと思います。重点的には少し石橋家の活用ということでお願いしたい。</w:t>
      </w:r>
    </w:p>
    <w:p>
      <w:pPr>
        <w:pStyle w:val="Normal"/>
        <w:rPr/>
      </w:pPr>
      <w:r>
        <w:rPr>
          <w:rFonts w:cs="ＭＳ 明朝;MS Mincho"/>
        </w:rPr>
        <w:t>○</w:t>
      </w:r>
      <w:r>
        <w:rPr/>
        <w:t>本田委員　何点かあるのですが、教員の勤務実態とかいろんなことの報告がされていますが、子どもたちをめぐる現状が何年か前と比べて、不登校、暴力行為、それから日本語指導の必要な子どもたち、それから通級している子どもたち、特別支援の学校に在籍している子どもの数とか、要保護、準要保護とか、何倍にも増えているという実態の中で、先生方は置かれているという報告がされているのですけれども、先ほど教育長からお話があったように、やはり学校をサポートするそういう人員というか、スタッフの増員がすごい大きな力になると思いますので、数学の教員もですが、ここには挙がっておりませんが、ほかの臨時講師についても、これまで以上に充実していただけたらありがたいと思います。先ほども出ていたのですけれども、ここ何年かでやめていくベテランの先生が多く、特に中学校は教科担任制がもとですから、数学のベテランの先生もいっぱい抜けていくと思うのです。そんなとき、もちろん若手もいろいろスキルを継承しようと、努力はすると思いますが、これだけ課題が山積している中で、それを実現していくというのは、すごくしんどいことだと思います。今年の国語の指導員のように、数学の教員に対する指導する先生が一人でもおられたら、現場のほうはとても助かると思います。</w:t>
      </w:r>
    </w:p>
    <w:p>
      <w:pPr>
        <w:pStyle w:val="Normal"/>
        <w:rPr/>
      </w:pPr>
      <w:r>
        <w:rPr>
          <w:rFonts w:cs="ＭＳ 明朝;MS Mincho"/>
        </w:rPr>
        <w:t>○</w:t>
      </w:r>
      <w:r>
        <w:rPr/>
        <w:t>市長　今年は退職が多いのですか。</w:t>
      </w:r>
    </w:p>
    <w:p>
      <w:pPr>
        <w:pStyle w:val="Normal"/>
        <w:rPr/>
      </w:pPr>
      <w:r>
        <w:rPr>
          <w:rFonts w:cs="ＭＳ 明朝;MS Mincho"/>
        </w:rPr>
        <w:t>○</w:t>
      </w:r>
      <w:r>
        <w:rPr/>
        <w:t>教育長　今年というよりも、ここ数年非常に多いです。例えば、校長先生の退職は、今年は８人です。退職されると教頭先生が校長先生へ、主任、ベテランの先生が教頭先生へと。一番技量の充実した先生方が抜けて、その分を埋めるのは、若手の２０代ぐらいの新採の教員で埋まっていきますので、スキルの部分については、まだ十分に経験を積んでいないのでギャップは生じてくる。特に４０代の小中学校の教員はものすごく少ないです。これは、当時の県の採用がそういうことだったのだと思います。</w:t>
      </w:r>
    </w:p>
    <w:p>
      <w:pPr>
        <w:pStyle w:val="Normal"/>
        <w:rPr/>
      </w:pPr>
      <w:r>
        <w:rPr>
          <w:rFonts w:cs="ＭＳ 明朝;MS Mincho"/>
        </w:rPr>
        <w:t>○</w:t>
      </w:r>
      <w:r>
        <w:rPr>
          <w:kern w:val="2"/>
        </w:rPr>
        <w:t>永濵</w:t>
      </w:r>
      <w:r>
        <w:rPr/>
        <w:t>委員　委員が言われたことにも少し重なりますが、やはり中学校の国語の次は数学ということになるのでしょうが、私は今後の予算のときに、さらなる小学校の充実をしていただきたい思います。中学校も基礎学力と書いてあるのですが、本当の基礎学力は小学校であると思いますので、もちろん中学校も大事なので、否定するわけではないのですが、やはり中学校に行ったときにある程度のレベルでないと中学校の先生が幾ら有能であっても、授業が成立しないであるとか、中学校で習う勉強と、小学校で学んでおかなければならないことがわからないと中学校の先生も教えようがない。そこに戻るわけに行きませんので、中学校ももちろんですが、将来に向けては、さらなる小学校の教育の充実をお願いしたいと思います。</w:t>
      </w:r>
    </w:p>
    <w:p>
      <w:pPr>
        <w:pStyle w:val="Normal"/>
        <w:rPr/>
      </w:pPr>
      <w:r>
        <w:rPr/>
        <w:t>　もう一つは、生涯スポーツということで、イベント行事について体育センターの空白期間のためにいろいろと知恵をしぼってやっていただけると思うのですが、陸上競技場が新しくなり充実していく、また体育館は新しい体育館が建設されるという予定が決まっておりますが、プールについては、市にあれだけ立派なプールがあったのに、全くなくなるというのは、非常に残念で、短期的なことではなく中長期的に考えていただけたらと、これは一市民としてのお願いとして。</w:t>
      </w:r>
    </w:p>
    <w:p>
      <w:pPr>
        <w:pStyle w:val="Normal"/>
        <w:rPr/>
      </w:pPr>
      <w:r>
        <w:rPr>
          <w:rFonts w:cs="ＭＳ 明朝;MS Mincho"/>
        </w:rPr>
        <w:t>○</w:t>
      </w:r>
      <w:r>
        <w:rPr/>
        <w:t>市長　小学校の充実のメニューとして、特に支援員のようなものとして次年度は。　「小１すこやか」は来年ないのですか。</w:t>
      </w:r>
    </w:p>
    <w:p>
      <w:pPr>
        <w:pStyle w:val="Normal"/>
        <w:rPr/>
      </w:pPr>
      <w:r>
        <w:rPr>
          <w:rFonts w:cs="ＭＳ 明朝;MS Mincho"/>
        </w:rPr>
        <w:t>○</w:t>
      </w:r>
      <w:r>
        <w:rPr/>
        <w:t>学校教育課　引き続きお願いをしています。</w:t>
      </w:r>
    </w:p>
    <w:p>
      <w:pPr>
        <w:pStyle w:val="Normal"/>
        <w:rPr/>
      </w:pPr>
      <w:r>
        <w:rPr>
          <w:rFonts w:cs="ＭＳ 明朝;MS Mincho"/>
        </w:rPr>
        <w:t>○</w:t>
      </w:r>
      <w:r>
        <w:rPr/>
        <w:t>教育長　この資料にはしぼって記載をしていますので、一部しかあげていませんので、ほかにもたくさんあります。</w:t>
      </w:r>
    </w:p>
    <w:p>
      <w:pPr>
        <w:pStyle w:val="Normal"/>
        <w:rPr/>
      </w:pPr>
      <w:r>
        <w:rPr>
          <w:rFonts w:cs="ＭＳ 明朝;MS Mincho"/>
        </w:rPr>
        <w:t>○</w:t>
      </w:r>
      <w:r>
        <w:rPr/>
        <w:t>市長　昨年度いろいろと取り組んでいただいていた、貧困対策に関してのことは何か上がってこないのか。</w:t>
      </w:r>
    </w:p>
    <w:p>
      <w:pPr>
        <w:pStyle w:val="Normal"/>
        <w:rPr/>
      </w:pPr>
      <w:r>
        <w:rPr>
          <w:rFonts w:cs="ＭＳ 明朝;MS Mincho"/>
        </w:rPr>
        <w:t>○</w:t>
      </w:r>
      <w:r>
        <w:rPr/>
        <w:t>教育部長　この資料には一部しかあげていませんが、通常の部分として就学援助は、当然挙げております。中学校については前倒しをしております。</w:t>
      </w:r>
    </w:p>
    <w:p>
      <w:pPr>
        <w:pStyle w:val="Normal"/>
        <w:rPr/>
      </w:pPr>
      <w:r>
        <w:rPr>
          <w:rFonts w:cs="ＭＳ 明朝;MS Mincho"/>
        </w:rPr>
        <w:t>○</w:t>
      </w:r>
      <w:r>
        <w:rPr/>
        <w:t>本田委員　重点事項にはなってないのですが、博物館とかで子ども向けの教育書というか彦根の歴史とか、そういったことを学べる機会を広げるために、教本みたいなものを、発行してくれたりしていると思うのですが、世界遺産を目指すことにも関わって、市民に啓発する、理解してもらうということが大事だとされるのであれば、子どものうちから、彦根の歴史というか、自分のふるさとに誇りを持てるような、そういった意識を高めるためにも、博物館で計画されているような、子ども向けの教育の本とか、ここには挙がっていないけれども、そうした実現もよろしくお願いします。</w:t>
      </w:r>
    </w:p>
    <w:p>
      <w:pPr>
        <w:pStyle w:val="Normal"/>
        <w:rPr/>
      </w:pPr>
      <w:r>
        <w:rPr>
          <w:rFonts w:cs="ＭＳ 明朝;MS Mincho"/>
        </w:rPr>
        <w:t>○</w:t>
      </w:r>
      <w:r>
        <w:rPr/>
        <w:t>彦根城博物館学芸史料課　来年度予算で、彦根城博物館では、子ども向けの歴史と美術史を学ぶための予算要求をしているところです。彦根の歴史を全て網羅的に扱えるという範囲のものではないですが、博物館に伝わっている美術作品だとか、古文書などを中心に歴史とか美術の見方を子どもにわかりやすく理解していただくために、つくろうということを考えております。なおかつそれは、彦根城博物館の展示ガイドにもなりますので、実現できればと考えています。</w:t>
      </w:r>
    </w:p>
    <w:p>
      <w:pPr>
        <w:pStyle w:val="Normal"/>
        <w:rPr/>
      </w:pPr>
      <w:r>
        <w:rPr>
          <w:rFonts w:cs="ＭＳ 明朝;MS Mincho"/>
        </w:rPr>
        <w:t>○</w:t>
      </w:r>
      <w:r>
        <w:rPr/>
        <w:t>市長　こんなことを申し上げても答えは返ってこないかわかりませんけれども、これはやめてもよいというものは、ありませんでしょうか。</w:t>
      </w:r>
    </w:p>
    <w:p>
      <w:pPr>
        <w:pStyle w:val="Normal"/>
        <w:rPr/>
      </w:pPr>
      <w:r>
        <w:rPr>
          <w:rFonts w:cs="ＭＳ 明朝;MS Mincho"/>
        </w:rPr>
        <w:t>○</w:t>
      </w:r>
      <w:r>
        <w:rPr/>
        <w:t>教育長　スクラップアンドビルドいう原則ですので、今年度もここに全部挙げたら膨大な資料になるのでしておりませんが、今年も形を変えたり、組みかえたりして、要求しているものもあります。なかなか財政が厳しいようで、少しでも工夫して、より効率的なものにして、予算要求しております。</w:t>
      </w:r>
    </w:p>
    <w:p>
      <w:pPr>
        <w:pStyle w:val="Normal"/>
        <w:rPr/>
      </w:pPr>
      <w:r>
        <w:rPr>
          <w:rFonts w:cs="ＭＳ 明朝;MS Mincho"/>
        </w:rPr>
        <w:t>○</w:t>
      </w:r>
      <w:r>
        <w:rPr/>
        <w:t>小松教育長職務代理　資料のなかには出ていないのですが、平成３２年度から新しい学習指導要領に変わるのですが、小学校は３２年度。中学校は３３年から。その中でやはり一番のポイントは、グローバル化とか、情報化というこれからなかなか予測しにくい未来に対して、子どもたちの問題解決の能力であるとか、大綱にもあるたくましく生きる力ということのためのいろんな新しい要綱が出てくるわけですが、そうしたなかで、２点ほどあるのですが。</w:t>
      </w:r>
    </w:p>
    <w:p>
      <w:pPr>
        <w:pStyle w:val="Normal"/>
        <w:rPr/>
      </w:pPr>
      <w:r>
        <w:rPr/>
        <w:t>　一つはプログラミング教育ということが出てきているのです。このプログラミング教育というのは、いろいろ子どもたちの自主的な問題解決の能力とか、単にプログラムをつくるということだけではなしに、いろいろ考えながらということで言ったら、生涯学習課のほうで、彦根サイエンスプロジェクト事業というものがありますが、この間見に行かせていただいたのですが、地域の方の応援をもらいながらやっておられ、結構小学生の間で、いろいろ楽しくやっていますけれども、彦根の場合は割とやり始めた時期も早かったこともあり、レベルも高く世界大会も</w:t>
      </w:r>
      <w:r>
        <w:rPr/>
        <w:t>2</w:t>
      </w:r>
      <w:r>
        <w:rPr/>
        <w:t>回ほどいっていますので、引き続き一般市民の方々の協力もいただきながら、いっぱい予算をつけていただいていますので、今後ともこの辺については、少しこれから先の項目について、これからは今までにない予算を挙げていかなければいけないと思うので、そういう面でお願いしたいということと、それともう一つ、商工会議所の会頭がプログラミングということで、小学生を対象にしたプログラミング体験ワークショップをやっていただいて、一回で５０名ぐらいの募集なのですが、２倍くらいの応募があります。一人２万円払ってもらうのですが、それでも、これだけの応募があります。この予算が大体４００万円ぐらいで半分は参加費で賄われて実施されています。</w:t>
      </w:r>
    </w:p>
    <w:p>
      <w:pPr>
        <w:pStyle w:val="Normal"/>
        <w:rPr/>
      </w:pPr>
      <w:r>
        <w:rPr/>
        <w:t>　これらのように、これからを見たとき、今は民間をいろいろとうまく利用するということも必要なことだと思います。だから、これからは、新しい指導要領をどうカバーしていくか、学校だけではなく、民間とうまくタイアップして、どうしていくかということに対して、当然民間の応援はいただかないといけませんが、どういった予算を見ていくかということも考えておくことが必要ではないかと思っているところです。</w:t>
      </w:r>
    </w:p>
    <w:p>
      <w:pPr>
        <w:pStyle w:val="Normal"/>
        <w:rPr/>
      </w:pPr>
      <w:r>
        <w:rPr>
          <w:rFonts w:cs="ＭＳ 明朝;MS Mincho"/>
        </w:rPr>
        <w:t>○</w:t>
      </w:r>
      <w:r>
        <w:rPr/>
        <w:t>市長　この問題については、就任以来、今おっしゃった事業だけではないのですが、とにかく市役所の仕事っていうのは、膨張する一方ではいけないので、民間でお願いできるものは民間で。ロボット教室についても、幾つか民間の事業所がおやりになったり、滋賀大学でもやっておられたり、そういうメニューが出てきているので、できたら、行政から手を放していったらどうだろうということで、見直しをずっとやっていただいているのですけれど、この事業だけではなく、ほかの全部局についても投げかけをしているのですが、要は、公がやらなきゃならないもの、民間でできるもの、民間ではできないから公がやると。しかし、民間でもできるようになれば、より民間でやっていただくというほうが、限りある資源で回していかなければなりませんので、指導要領にきちっと明記をされているということならば、もちろん、今はわかりませんが、民間の参入ということも促進される可能性も高いと思いますし、その辺のところは、よく見ながら、やっていかないと仕事はふえる一方ですので、その辺の整理をしなければいけないと思っています。</w:t>
      </w:r>
    </w:p>
    <w:p>
      <w:pPr>
        <w:pStyle w:val="Normal"/>
        <w:rPr/>
      </w:pPr>
      <w:r>
        <w:rPr>
          <w:rFonts w:cs="ＭＳ 明朝;MS Mincho"/>
        </w:rPr>
        <w:t>○</w:t>
      </w:r>
      <w:r>
        <w:rPr/>
        <w:t>小松教育長職務代理　プログラミングとか、英語教育とか、そういったところが増えてくる。英語教育でも、今、彦根でもミシガン大学の協力をいただきながら、イングリッシュコンテストとかやっています。</w:t>
      </w:r>
    </w:p>
    <w:p>
      <w:pPr>
        <w:pStyle w:val="Normal"/>
        <w:rPr/>
      </w:pPr>
      <w:r>
        <w:rPr/>
        <w:t>　だから、これからはだんだんそういうことをやっていかないと、全て学校だけの先生だけでやる、そんなことをやっていたら、まさしくどんどん仕事が増えていく。しかし、民間というのは、商工会議所はいいですけど、民間であれば利益追求型のところもあるので、そこをどううまくやっていくかという問題もあるし、それとお金の問題というのは、大きなところでもあり、補助金の形なのか、委託なのか、そういうことで、今までにない費用があるのかなと思っています。</w:t>
      </w:r>
    </w:p>
    <w:p>
      <w:pPr>
        <w:pStyle w:val="Normal"/>
        <w:rPr/>
      </w:pPr>
      <w:r>
        <w:rPr/>
        <w:t>　何をやって、何をやらないかということはあると思うのですが、新しい指導要領を見ると、結構新しいことは、出てきているという感じは受けています。</w:t>
      </w:r>
    </w:p>
    <w:p>
      <w:pPr>
        <w:pStyle w:val="Normal"/>
        <w:rPr/>
      </w:pPr>
      <w:r>
        <w:rPr>
          <w:rFonts w:cs="ＭＳ 明朝;MS Mincho"/>
        </w:rPr>
        <w:t>○</w:t>
      </w:r>
      <w:r>
        <w:rPr/>
        <w:t>教育長　彦根では、商工会議所が新指導要領のポイントになる英語の部分、小学生のイングリッシュコンテストとプログラミング講座のどちらも、資金投入も含め助けていただいております。</w:t>
      </w:r>
    </w:p>
    <w:p>
      <w:pPr>
        <w:pStyle w:val="Normal"/>
        <w:rPr/>
      </w:pPr>
      <w:r>
        <w:rPr>
          <w:rFonts w:cs="ＭＳ 明朝;MS Mincho"/>
        </w:rPr>
        <w:t>○</w:t>
      </w:r>
      <w:r>
        <w:rPr/>
        <w:t>企画振興部長　指導員の処遇改善をされる中で、なり手がないというようなことがあると。単価をあげたところで本当にあるのかというところと、先ほど言われていた退職校長の活用のイメージは何かお持ちなのでしょうか。</w:t>
      </w:r>
    </w:p>
    <w:p>
      <w:pPr>
        <w:pStyle w:val="Normal"/>
        <w:rPr/>
      </w:pPr>
      <w:r>
        <w:rPr>
          <w:rFonts w:cs="ＭＳ 明朝;MS Mincho"/>
        </w:rPr>
        <w:t>○</w:t>
      </w:r>
      <w:r>
        <w:rPr/>
        <w:t>教育長　言われるように単価を上げただけではどうにもならないと思います。絶対数も足りません。景気がいいときはやはり賃金単価のよいところへ行かれるということもあります。彦根市のあたりの地域全体の中では、少し単価が低めになっているところがありますので、そういったところだけでもカバーできたらというところ。それから、退職された例えば校長先生、校長先生以外でも退職されるかたはありますが、退職された方の中には教育委員会に来ていただいたり、教員としても行かれたりしていますが、最近はフルタイムで働くのであれば、賃金単価のこともあり県の再任用をお願いしたほうがいいと言われる方も見受けられるようになってきました。退職された校長先生に教育委員会に来ていただいて、学校のほうに手助けに行ってもらってというレベルでなくなっています。多分６０歳で退職しても、働くのは当たり前になっているので、そうなると単価の問題も出てくると思います。</w:t>
      </w:r>
    </w:p>
    <w:p>
      <w:pPr>
        <w:pStyle w:val="Normal"/>
        <w:rPr/>
      </w:pPr>
      <w:r>
        <w:rPr/>
        <w:t>　賃金単価のことをいいますと、教育委員会だけの問題ではなくて、市全体の単価というところのことも言われるのかもしれないのですが、ここであげましたポルトガル語、タガログ語の支援員は、本当に少ないところですので、取り合いになって来ていただけなくなると、本当に困ります。必ず確保しないと子どもとの話ができないという状況になります。ほかにもいろいろな支援員の方がおられます。ハートフル、いじめや不登校に対応していただいている支援員、小１プロブレムに対応していただいている支援員など、たくさんおられるのですが、ここでは、特に困ってる、本当に困っているところを上げさせていただいたところです。しかし、これだけで解決するとは思っておりません。賃金単価だけなくても処遇の中の問題もあるかもしれません。</w:t>
      </w:r>
    </w:p>
    <w:p>
      <w:pPr>
        <w:pStyle w:val="Normal"/>
        <w:rPr/>
      </w:pPr>
      <w:r>
        <w:rPr>
          <w:rFonts w:eastAsia="Segoe UI Emoji" w:cs="Segoe UI Emoji" w:ascii="Segoe UI Emoji" w:hAnsi="Segoe UI Emoji"/>
        </w:rPr>
        <w:t>○</w:t>
      </w:r>
      <w:r>
        <w:rPr/>
        <w:t>市長　特に重点的に取り組みたいことは何かありますか。もちろん継続しているものもあるでしょう。</w:t>
      </w:r>
    </w:p>
    <w:p>
      <w:pPr>
        <w:pStyle w:val="Normal"/>
        <w:rPr/>
      </w:pPr>
      <w:r>
        <w:rPr>
          <w:rFonts w:eastAsia="Segoe UI Emoji" w:cs="Segoe UI Emoji" w:ascii="Segoe UI Emoji" w:hAnsi="Segoe UI Emoji"/>
        </w:rPr>
        <w:t>○</w:t>
      </w:r>
      <w:r>
        <w:rPr/>
        <w:t>教育長　ここには教育委員会としてこれから、強力に進めていかなければいけない順に書かせていただいています。</w:t>
      </w:r>
    </w:p>
    <w:p>
      <w:pPr>
        <w:pStyle w:val="Normal"/>
        <w:rPr/>
      </w:pPr>
      <w:r>
        <w:rPr>
          <w:rFonts w:cs="ＭＳ 明朝;MS Mincho"/>
        </w:rPr>
        <w:t>○</w:t>
      </w:r>
      <w:r>
        <w:rPr/>
        <w:t>市長　わかりました。</w:t>
      </w:r>
    </w:p>
    <w:p>
      <w:pPr>
        <w:pStyle w:val="Normal"/>
        <w:rPr/>
      </w:pPr>
      <w:r>
        <w:rPr>
          <w:rFonts w:cs="ＭＳ 明朝;MS Mincho"/>
        </w:rPr>
        <w:t>○</w:t>
      </w:r>
      <w:r>
        <w:rPr/>
        <w:t>小松教育長職務代理　鳥居本中心に教育のＩＣＴをすすめていますが、以前、市長からも本当にどんな効果があるのかという質問もされました。少しそこを明確にしながら、本当に学校のＩＣＴ教育をどうすべきか、彦根は鳥居本が一番進んでいますので、今年度そういうところを見せていただきながら、プログラミング教育のこともありますけれども、絶対に必要な部分ではないかと思っています。鳥居本中心にどう展開していくのか少し時間はかかるかもしれませんが、予算のこともあるでしょうし、全国の市町でも結構取り組まれているところもありますので、参考にしながらしっかりと取り組まなければいけないと感じています。</w:t>
      </w:r>
    </w:p>
    <w:p>
      <w:pPr>
        <w:pStyle w:val="Normal"/>
        <w:rPr/>
      </w:pPr>
      <w:r>
        <w:rPr>
          <w:rFonts w:cs="ＭＳ 明朝;MS Mincho"/>
        </w:rPr>
        <w:t>○</w:t>
      </w:r>
      <w:r>
        <w:rPr/>
        <w:t>市長　近江八幡市が、小学校とコミュニティセンターが隣接しているのですが、その学校の校庭は芝生化されていまして、避難所でその学校へ来たら学区の</w:t>
      </w:r>
      <w:r>
        <w:rPr/>
        <w:t>1</w:t>
      </w:r>
      <w:r>
        <w:rPr/>
        <w:t>割が、そこで</w:t>
      </w:r>
      <w:r>
        <w:rPr/>
        <w:t>1</w:t>
      </w:r>
      <w:r>
        <w:rPr/>
        <w:t>週間生活できるといった設計をされている。彦根では鳥居本のみ芝生化していますが。そういった施設の充実という要求も一方ではあるのですが、なかなかむつかしい問題です。</w:t>
      </w:r>
    </w:p>
    <w:p>
      <w:pPr>
        <w:pStyle w:val="Normal"/>
        <w:rPr/>
      </w:pPr>
      <w:r>
        <w:rPr/>
        <w:t>　だから、そういうことができればすばらしいのですけれど、なかなかできないなかで、学校教育の充実ということで、やっていくということは、重要なことだと思います。</w:t>
      </w:r>
    </w:p>
    <w:p>
      <w:pPr>
        <w:pStyle w:val="Normal"/>
        <w:rPr/>
      </w:pPr>
      <w:r>
        <w:rPr/>
        <w:t>設備に関しても、ＩＣＴも確かにいいのですが、私個人的な考え方かもわかりませんけれど、今は何だかハードや何やかやと、我々が考えているようなスピードではないスピードですごく進化しています。もう少し落ちついてもいいのではという気もしないわけではないのですが、あまり振り回されずに。また、言葉に関しても２０２０年のオリンピックに向けて、いろんなものが出てます。多言語の翻訳機とか。やはりそういうことは、流れとして認識しつつも、しっかりやれることはやっていくということをしなければいけないと思っています。</w:t>
      </w:r>
    </w:p>
    <w:p>
      <w:pPr>
        <w:pStyle w:val="Normal"/>
        <w:rPr/>
      </w:pPr>
      <w:r>
        <w:rPr>
          <w:rFonts w:cs="ＭＳ 明朝;MS Mincho"/>
        </w:rPr>
        <w:t>○</w:t>
      </w:r>
      <w:r>
        <w:rPr/>
        <w:t>小松教育長職務代理　今の時代、何をしたらよいのかというのは、なかなか誰にもわからないといいますか、難しいです。ある程度いいと思ったらやりながら、うまく変えていくようなことも必要かなとは思います。</w:t>
      </w:r>
    </w:p>
    <w:p>
      <w:pPr>
        <w:pStyle w:val="Normal"/>
        <w:rPr/>
      </w:pPr>
      <w:r>
        <w:rPr>
          <w:rFonts w:cs="ＭＳ 明朝;MS Mincho"/>
        </w:rPr>
        <w:t>○</w:t>
      </w:r>
      <w:r>
        <w:rPr/>
        <w:t>本田委員　一点よろしいでしょうか。幼稚園のエアコンなのですが、それは確実にお願いしたい。なぜかといいますと、小学校や中学校は、年次的に進めていただいているわけですが、最近、幼稚園も以前は午前中でほとんど帰ったりといったこともありましたけども、年々、気候変動もありますし、預かり保育もあるので、小学生や中学生以上に体の不調とか訴えにくい幼児ほど、外で遊んだりもするでしょうが、体調管理のためにも、部分的でもあってもエアコンは早急に設置していただけたら思っています。</w:t>
      </w:r>
    </w:p>
    <w:p>
      <w:pPr>
        <w:pStyle w:val="Normal"/>
        <w:rPr/>
      </w:pPr>
      <w:r>
        <w:rPr>
          <w:rFonts w:cs="ＭＳ 明朝;MS Mincho"/>
        </w:rPr>
        <w:t>○</w:t>
      </w:r>
      <w:r>
        <w:rPr/>
        <w:t>市長　平成２９年度の補正予算のタイミングに合わせてできればと思っていましたが、その部分はなかったようですので。昨年は、小学校のエアコンをそれに突っ込んで前倒しでやらせていただきました。今年はできなかったので、手だては少し考えていきます。やりたいと思っています。</w:t>
      </w:r>
    </w:p>
    <w:p>
      <w:pPr>
        <w:pStyle w:val="Normal"/>
        <w:rPr/>
      </w:pPr>
      <w:r>
        <w:rPr>
          <w:rFonts w:cs="ＭＳ 明朝;MS Mincho"/>
        </w:rPr>
        <w:t>○</w:t>
      </w:r>
      <w:r>
        <w:rPr>
          <w:kern w:val="2"/>
        </w:rPr>
        <w:t>永濵</w:t>
      </w:r>
      <w:r>
        <w:rPr/>
        <w:t>委員　教員の働き方のことに関して、スクラップアンドビルドという観点からすると、先生の増員をやっていただければ一番いいのですが、教職員も小学校・中学校で仕事の内容は違いますが、先生方がやらない、地域の住民の方にお願いする、協力いただくということが、それがスクラップという観点からすると、教員の時間確保という点では、ある意味ビルドに相当するのかなという考え方からすると、働き方改革というのも国の方針を待つことなく、市独自で進めている市町村もありますので、彦根市も早目に、これは教育委員会の中の話かもしれませんが、市全体として進めていっていただければと感じています。</w:t>
      </w:r>
    </w:p>
    <w:p>
      <w:pPr>
        <w:pStyle w:val="Normal"/>
        <w:rPr/>
      </w:pPr>
      <w:r>
        <w:rPr>
          <w:rFonts w:cs="ＭＳ 明朝;MS Mincho"/>
        </w:rPr>
        <w:t>○</w:t>
      </w:r>
      <w:r>
        <w:rPr/>
        <w:t>企画振興部長　ありがとうございました。一通りご意見をいただきました。市長には１月から予算の策定に入っていただいて、大体１月末ぐらいにかたまってまいりますが、自治日報を読んでいますと野田総務大臣等が一般財源の総額は確保をするということですが、交付税は減少させると。何が増えるのかというと多分、税が伸びるから一般財源を確保したというようなことを、おっしゃっているのだと思います。彦根市を見ますと、法人の関係もありますので、その関わりの中で税の伸びについてはどうかというところもあるのですが、歳入があっての歳出という部分がありますので。今日お伺いした意見、思い等は、市長に十分お伝えいただいたと思いますので、よろしくお願いしたいと思います。</w:t>
      </w:r>
    </w:p>
    <w:p>
      <w:pPr>
        <w:pStyle w:val="Normal"/>
        <w:rPr/>
      </w:pPr>
      <w:r>
        <w:rPr/>
        <w:t>　それでは、最後に事務的なことでございます。次回５回目の議題は、彦根市の教育大綱につきましてということと、次年度のスケジュール案についての２点を予定しております。</w:t>
      </w:r>
    </w:p>
    <w:p>
      <w:pPr>
        <w:pStyle w:val="Normal"/>
        <w:rPr/>
      </w:pPr>
      <w:r>
        <w:rPr/>
        <w:t>　３月２８日水曜日の午後からということで、年度末に慌ただしい中で申し訳ございませんが、よろしくお願いしたいと思います。</w:t>
      </w:r>
    </w:p>
    <w:p>
      <w:pPr>
        <w:pStyle w:val="Normal"/>
        <w:rPr/>
      </w:pPr>
      <w:r>
        <w:rPr/>
        <w:t>　それでは、これをもちまして４回目の総合教育会議を終了させていただきます。本日はどうもありがとうございました。</w:t>
      </w:r>
    </w:p>
    <w:p>
      <w:pPr>
        <w:pStyle w:val="Normal"/>
        <w:jc w:val="center"/>
        <w:rPr/>
      </w:pPr>
      <w:r>
        <w:rPr/>
        <w:t>（終了）</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4</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40:00Z</dcterms:created>
  <dc:creator>神戸綜合速記株式会社</dc:creator>
  <dc:description/>
  <cp:keywords/>
  <dc:language>en-US</dc:language>
  <cp:lastModifiedBy>大橋 茂雄</cp:lastModifiedBy>
  <cp:lastPrinted>2018-01-18T11:42:00Z</cp:lastPrinted>
  <dcterms:modified xsi:type="dcterms:W3CDTF">2018-02-16T06:36:00Z</dcterms:modified>
  <cp:revision>500</cp:revision>
  <dc:subject/>
  <dc:title>行政評価委員会</dc:title>
</cp:coreProperties>
</file>