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彦根市総合教育会議　会議録要旨</w:t>
      </w:r>
    </w:p>
    <w:p>
      <w:pPr>
        <w:pStyle w:val="Normal"/>
        <w:rPr/>
      </w:pPr>
      <w:r>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第</w:t>
            </w:r>
            <w:r>
              <w:rPr/>
              <w:t>1</w:t>
            </w:r>
            <w:r>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5</w:t>
            </w:r>
            <w:r>
              <w:rPr/>
              <w:t>月</w:t>
            </w:r>
            <w:r>
              <w:rPr/>
              <w:t>30</w:t>
            </w:r>
            <w:r>
              <w:rPr/>
              <w:t>日（月）　午後</w:t>
            </w:r>
            <w:r>
              <w:rPr/>
              <w:t>1</w:t>
            </w:r>
            <w:r>
              <w:rPr/>
              <w:t>時</w:t>
            </w:r>
            <w:r>
              <w:rPr/>
              <w:t>30</w:t>
            </w:r>
            <w:r>
              <w:rPr/>
              <w:t>分～午後</w:t>
            </w:r>
            <w:r>
              <w:rPr/>
              <w:t>3</w:t>
            </w:r>
            <w:r>
              <w:rPr/>
              <w:t>時</w:t>
            </w:r>
            <w:r>
              <w:rPr/>
              <w:t>00</w:t>
            </w:r>
            <w:r>
              <w:rPr/>
              <w:t>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民会館　第</w:t>
            </w:r>
            <w:r>
              <w:rPr/>
              <w:t>3</w:t>
            </w:r>
            <w:r>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長　　　　　　大久保　貴</w:t>
            </w:r>
          </w:p>
          <w:p>
            <w:pPr>
              <w:pStyle w:val="Normal"/>
              <w:rPr/>
            </w:pPr>
            <w:r>
              <w:rPr/>
              <w:t>教育長　　　　　　　善住　喜太郎</w:t>
            </w:r>
          </w:p>
          <w:p>
            <w:pPr>
              <w:pStyle w:val="Normal"/>
              <w:rPr/>
            </w:pPr>
            <w:r>
              <w:rPr/>
              <w:t>教育長職務代理者　　小松　照明</w:t>
            </w:r>
          </w:p>
          <w:p>
            <w:pPr>
              <w:pStyle w:val="Normal"/>
              <w:rPr/>
            </w:pPr>
            <w:r>
              <w:rPr/>
              <w:t>委　員　　　　　　　田口　佳子</w:t>
            </w:r>
          </w:p>
          <w:p>
            <w:pPr>
              <w:pStyle w:val="Normal"/>
              <w:rPr/>
            </w:pPr>
            <w:r>
              <w:rPr/>
              <w:t>委　員　　　　　　　本田　啓子</w:t>
            </w:r>
          </w:p>
          <w:p>
            <w:pPr>
              <w:pStyle w:val="Normal"/>
              <w:rPr/>
            </w:pPr>
            <w:r>
              <w:rPr/>
              <w:t>委　員　　　　　　　永濵　隆</w:t>
            </w:r>
          </w:p>
        </w:tc>
      </w:tr>
      <w:tr>
        <w:trPr>
          <w:trHeight w:val="152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pPr>
            <w:r>
              <w:rPr/>
              <w:t>議事次第</w:t>
            </w:r>
          </w:p>
          <w:p>
            <w:pPr>
              <w:pStyle w:val="Normal"/>
              <w:rPr/>
            </w:pPr>
            <w:r>
              <w:rPr/>
              <w:t>　１　議題</w:t>
            </w:r>
          </w:p>
          <w:p>
            <w:pPr>
              <w:pStyle w:val="Normal"/>
              <w:rPr/>
            </w:pPr>
            <w:r>
              <w:rPr/>
              <w:t>　　（１）平成</w:t>
            </w:r>
            <w:r>
              <w:rPr/>
              <w:t>28</w:t>
            </w:r>
            <w:r>
              <w:rPr/>
              <w:t>年度のスケジュール等について</w:t>
            </w:r>
          </w:p>
          <w:p>
            <w:pPr>
              <w:pStyle w:val="Normal"/>
              <w:rPr/>
            </w:pPr>
            <w:r>
              <w:rPr/>
              <w:t>　　（２）「子どもの貧困」について</w:t>
            </w:r>
          </w:p>
          <w:p>
            <w:pPr>
              <w:pStyle w:val="Normal"/>
              <w:rPr/>
            </w:pPr>
            <w:r>
              <w:rPr/>
              <w:t>　　（３）その他</w:t>
            </w:r>
          </w:p>
        </w:tc>
      </w:tr>
    </w:tbl>
    <w:p>
      <w:pPr>
        <w:pStyle w:val="Normal"/>
        <w:rPr/>
      </w:pPr>
      <w:r>
        <w:rPr/>
      </w:r>
    </w:p>
    <w:p>
      <w:pPr>
        <w:pStyle w:val="Style21"/>
        <w:rPr/>
      </w:pPr>
      <w:r>
        <w:rPr/>
        <w:t>【開　会】</w:t>
      </w:r>
    </w:p>
    <w:p>
      <w:pPr>
        <w:pStyle w:val="Style21"/>
        <w:rPr/>
      </w:pPr>
      <w:r>
        <w:rPr>
          <w:rFonts w:cs="ＭＳ 明朝;MS Mincho"/>
        </w:rPr>
        <w:t>○</w:t>
      </w:r>
      <w:r>
        <w:rPr/>
        <w:t>事務局</w:t>
      </w:r>
    </w:p>
    <w:p>
      <w:pPr>
        <w:pStyle w:val="Style21"/>
        <w:rPr/>
      </w:pPr>
      <w:r>
        <w:rPr/>
        <w:t>　・開会宣言</w:t>
      </w:r>
    </w:p>
    <w:p>
      <w:pPr>
        <w:pStyle w:val="Style21"/>
        <w:rPr/>
      </w:pPr>
      <w:r>
        <w:rPr/>
        <w:t>　・総合教育会議についての説明</w:t>
      </w:r>
    </w:p>
    <w:p>
      <w:pPr>
        <w:pStyle w:val="Style21"/>
        <w:ind w:left="420" w:hanging="0"/>
        <w:rPr/>
      </w:pPr>
      <w:r>
        <w:rPr/>
        <w:t>平成</w:t>
      </w:r>
      <w:r>
        <w:rPr/>
        <w:t>27</w:t>
      </w:r>
      <w:r>
        <w:rPr/>
        <w:t>年</w:t>
      </w:r>
      <w:r>
        <w:rPr/>
        <w:t>4</w:t>
      </w:r>
      <w:r>
        <w:rPr/>
        <w:t>月</w:t>
      </w:r>
      <w:r>
        <w:rPr/>
        <w:t>1</w:t>
      </w:r>
      <w:r>
        <w:rPr/>
        <w:t>日付で地方教育行政の組織及び運営に関する法律の一部を改正する法律が施行されたことに伴い、全ての地方公共団体に総合教育会議を設置することが義務づけられた</w:t>
      </w:r>
    </w:p>
    <w:p>
      <w:pPr>
        <w:pStyle w:val="Style21"/>
        <w:rPr/>
      </w:pPr>
      <w:r>
        <w:rPr/>
        <w:t>　・出席者による自己紹介</w:t>
      </w:r>
    </w:p>
    <w:p>
      <w:pPr>
        <w:pStyle w:val="Style21"/>
        <w:rPr/>
      </w:pPr>
      <w:r>
        <w:rPr/>
        <w:t>　・掲出資料の確認</w:t>
      </w:r>
    </w:p>
    <w:p>
      <w:pPr>
        <w:pStyle w:val="Style21"/>
        <w:rPr/>
      </w:pPr>
      <w:r>
        <w:rPr/>
      </w:r>
    </w:p>
    <w:p>
      <w:pPr>
        <w:pStyle w:val="Style21"/>
        <w:rPr/>
      </w:pPr>
      <w:r>
        <w:rPr/>
        <w:t>【議題】「平成</w:t>
      </w:r>
      <w:r>
        <w:rPr/>
        <w:t>28</w:t>
      </w:r>
      <w:r>
        <w:rPr/>
        <w:t>年度のスケジュール等について」</w:t>
      </w:r>
    </w:p>
    <w:p>
      <w:pPr>
        <w:pStyle w:val="Style21"/>
        <w:rPr/>
      </w:pPr>
      <w:r>
        <w:rPr>
          <w:rFonts w:cs="ＭＳ 明朝;MS Mincho"/>
        </w:rPr>
        <w:t>○</w:t>
      </w:r>
      <w:r>
        <w:rPr/>
        <w:t>事務局</w:t>
      </w:r>
    </w:p>
    <w:p>
      <w:pPr>
        <w:pStyle w:val="Style21"/>
        <w:rPr/>
      </w:pPr>
      <w:r>
        <w:rPr/>
        <w:t>　今年度の総合教育会議は、</w:t>
      </w:r>
      <w:r>
        <w:rPr/>
        <w:t>5</w:t>
      </w:r>
      <w:r>
        <w:rPr/>
        <w:t>月、</w:t>
      </w:r>
      <w:r>
        <w:rPr/>
        <w:t>7</w:t>
      </w:r>
      <w:r>
        <w:rPr/>
        <w:t>月、</w:t>
      </w:r>
      <w:r>
        <w:rPr/>
        <w:t>10</w:t>
      </w:r>
      <w:r>
        <w:rPr/>
        <w:t>月、</w:t>
      </w:r>
      <w:r>
        <w:rPr/>
        <w:t>12</w:t>
      </w:r>
      <w:r>
        <w:rPr/>
        <w:t>月、</w:t>
      </w:r>
      <w:r>
        <w:rPr/>
        <w:t>2</w:t>
      </w:r>
      <w:r>
        <w:rPr/>
        <w:t>月の計</w:t>
      </w:r>
      <w:r>
        <w:rPr/>
        <w:t>5</w:t>
      </w:r>
      <w:r>
        <w:rPr/>
        <w:t>回を予定している。緊急の事案が生じたときは、臨時で会議の招集を行う。</w:t>
      </w:r>
    </w:p>
    <w:p>
      <w:pPr>
        <w:pStyle w:val="Style21"/>
        <w:rPr/>
      </w:pPr>
      <w:r>
        <w:rPr/>
        <w:t>　各回で取り組む議題として、昨年度の総合教育会議等で出された意見や教育に関わる課題等をもとに計画をしている。</w:t>
      </w:r>
    </w:p>
    <w:p>
      <w:pPr>
        <w:pStyle w:val="Style21"/>
        <w:rPr/>
      </w:pPr>
      <w:r>
        <w:rPr/>
        <w:t>　本日はスケジュール案の確認のあと、子どもの貧困に関して、現状や課題等を報告し、意見交換等を行っていただく。</w:t>
      </w:r>
    </w:p>
    <w:p>
      <w:pPr>
        <w:pStyle w:val="Style21"/>
        <w:rPr/>
      </w:pPr>
      <w:r>
        <w:rPr/>
        <w:t>　</w:t>
      </w:r>
      <w:r>
        <w:rPr/>
        <w:t>7</w:t>
      </w:r>
      <w:r>
        <w:rPr/>
        <w:t>月開催予定の</w:t>
      </w:r>
      <w:r>
        <w:rPr/>
        <w:t>2</w:t>
      </w:r>
      <w:r>
        <w:rPr/>
        <w:t>回目は、学力向上に関して、他市や先進地の取組事例などを報告するなどして、意見交換等をしていただく。</w:t>
      </w:r>
    </w:p>
    <w:p>
      <w:pPr>
        <w:pStyle w:val="Style21"/>
        <w:rPr/>
      </w:pPr>
      <w:r>
        <w:rPr/>
        <w:t>　</w:t>
      </w:r>
      <w:r>
        <w:rPr/>
        <w:t>10</w:t>
      </w:r>
      <w:r>
        <w:rPr/>
        <w:t>月開催予定の</w:t>
      </w:r>
      <w:r>
        <w:rPr/>
        <w:t>3</w:t>
      </w:r>
      <w:r>
        <w:rPr/>
        <w:t>回目は、学力テストの結果の報告等を受けた上で、学力向上に関して協議等を行っていただく予定。</w:t>
      </w:r>
    </w:p>
    <w:p>
      <w:pPr>
        <w:pStyle w:val="Style21"/>
        <w:rPr/>
      </w:pPr>
      <w:r>
        <w:rPr/>
        <w:t>　</w:t>
      </w:r>
      <w:r>
        <w:rPr/>
        <w:t>12</w:t>
      </w:r>
      <w:r>
        <w:rPr/>
        <w:t>月開催予定の</w:t>
      </w:r>
      <w:r>
        <w:rPr/>
        <w:t>4</w:t>
      </w:r>
      <w:r>
        <w:rPr/>
        <w:t>回目は、教育行政において重点的に講ずべき施策において、来年度予算編成を中心に競技を行っていただく予定。</w:t>
      </w:r>
    </w:p>
    <w:p>
      <w:pPr>
        <w:pStyle w:val="Style21"/>
        <w:rPr/>
      </w:pPr>
      <w:r>
        <w:rPr/>
        <w:t>　翌年</w:t>
      </w:r>
      <w:r>
        <w:rPr/>
        <w:t>2</w:t>
      </w:r>
      <w:r>
        <w:rPr/>
        <w:t>月開催予定の</w:t>
      </w:r>
      <w:r>
        <w:rPr/>
        <w:t>5</w:t>
      </w:r>
      <w:r>
        <w:rPr/>
        <w:t>回目の議題は未定であるが、今後の会議の中で決定をしていく。</w:t>
      </w:r>
    </w:p>
    <w:p>
      <w:pPr>
        <w:pStyle w:val="Style21"/>
        <w:rPr/>
      </w:pPr>
      <w:r>
        <w:rPr/>
        <w:t>　各回とも会議の時間は</w:t>
      </w:r>
      <w:r>
        <w:rPr/>
        <w:t>1</w:t>
      </w:r>
      <w:r>
        <w:rPr/>
        <w:t>時間半から</w:t>
      </w:r>
      <w:r>
        <w:rPr/>
        <w:t>2</w:t>
      </w:r>
      <w:r>
        <w:rPr/>
        <w:t>時間程度とさせていただく。</w:t>
      </w:r>
    </w:p>
    <w:p>
      <w:pPr>
        <w:pStyle w:val="Style21"/>
        <w:rPr/>
      </w:pPr>
      <w:r>
        <w:rPr/>
        <w:t>　スケジュール案について意見や質問はありますか。</w:t>
      </w:r>
    </w:p>
    <w:p>
      <w:pPr>
        <w:pStyle w:val="Style21"/>
        <w:rPr/>
      </w:pPr>
      <w:r>
        <w:rPr>
          <w:rFonts w:cs="ＭＳ 明朝;MS Mincho"/>
        </w:rPr>
        <w:t>○</w:t>
      </w:r>
      <w:r>
        <w:rPr/>
        <w:t>小松教育長職務代理</w:t>
      </w:r>
    </w:p>
    <w:p>
      <w:pPr>
        <w:pStyle w:val="Normal"/>
        <w:ind w:firstLine="210"/>
        <w:rPr>
          <w:kern w:val="0"/>
        </w:rPr>
      </w:pPr>
      <w:r>
        <w:rPr>
          <w:kern w:val="0"/>
        </w:rPr>
        <w:t>テーマ、回数につきましてはこの案でよいと思う。第２回の学力向上について、やはりできるだけいろんなことに関して、他市というのは多分いろんな派遣でいかれた先生方の説明を聞くなど企画いただいていると思うのですが、例えばその先生方とか、現場の学校の校長先生、学力向上の本当の難しさいうのはこういうところにあるというような現場の校長先生方の意見とか聞いて、いろんな立場の方の意見を聞いて、我々教育委員も意見を言わせていただく。総合教育会議は市長がリーダーですが、できるだけ関係の方に出ていただいて、いろんな幅広い意見を聞いたほうが抜けがないかという感じもします。</w:t>
      </w:r>
    </w:p>
    <w:p>
      <w:pPr>
        <w:pStyle w:val="Normal"/>
        <w:rPr>
          <w:kern w:val="0"/>
        </w:rPr>
      </w:pPr>
      <w:r>
        <w:rPr>
          <w:rFonts w:cs="ＭＳ 明朝;MS Mincho"/>
          <w:kern w:val="0"/>
        </w:rPr>
        <w:t>○</w:t>
      </w:r>
      <w:r>
        <w:rPr>
          <w:kern w:val="0"/>
        </w:rPr>
        <w:t>事務局　</w:t>
      </w:r>
    </w:p>
    <w:p>
      <w:pPr>
        <w:pStyle w:val="Normal"/>
        <w:rPr/>
      </w:pPr>
      <w:r>
        <w:rPr>
          <w:kern w:val="0"/>
        </w:rPr>
        <w:t>　ご要望いただきました関係につきましては、また検討・対応をさせていただきたいと思います。</w:t>
      </w:r>
    </w:p>
    <w:p>
      <w:pPr>
        <w:pStyle w:val="Normal"/>
        <w:rPr>
          <w:kern w:val="0"/>
        </w:rPr>
      </w:pPr>
      <w:r>
        <w:rPr>
          <w:rFonts w:cs="ＭＳ 明朝;MS Mincho"/>
          <w:kern w:val="0"/>
        </w:rPr>
        <w:t>○</w:t>
      </w:r>
      <w:r>
        <w:rPr>
          <w:kern w:val="0"/>
        </w:rPr>
        <w:t>萩野企画振興部長　</w:t>
      </w:r>
    </w:p>
    <w:p>
      <w:pPr>
        <w:pStyle w:val="Normal"/>
        <w:ind w:firstLine="210"/>
        <w:rPr/>
      </w:pPr>
      <w:r>
        <w:rPr>
          <w:kern w:val="0"/>
        </w:rPr>
        <w:t>ほかご意見等ございますか。よろしいでしょうか。</w:t>
      </w:r>
    </w:p>
    <w:p>
      <w:pPr>
        <w:pStyle w:val="Normal"/>
        <w:rPr/>
      </w:pPr>
      <w:r>
        <w:rPr>
          <w:kern w:val="0"/>
        </w:rPr>
        <w:t>　平成２８年度のスケジュール案につきましては、今ほどの意見を踏まえまして、対応をさせていただきたいと思う。</w:t>
      </w:r>
    </w:p>
    <w:p>
      <w:pPr>
        <w:pStyle w:val="Normal"/>
        <w:rPr/>
      </w:pPr>
      <w:r>
        <w:rPr>
          <w:kern w:val="0"/>
        </w:rPr>
        <w:t>　それでは続きまして、「子どもの貧困」をテーマとして第１回目の会議を始めさせていただきます。</w:t>
      </w:r>
    </w:p>
    <w:p>
      <w:pPr>
        <w:pStyle w:val="Normal"/>
        <w:rPr/>
      </w:pPr>
      <w:r>
        <w:rPr>
          <w:kern w:val="0"/>
        </w:rPr>
        <w:t>　このテーマに関しましては、課題等によりましては部局がまたがっていることもあり、本日は、福祉保健部の川嵜部長より現状や課題などについて説明をさせていただいた後に、意見交換をお願いしたい。本日の会議資料、「子どもの貧困」に関するものとして、教育委員会から提示されました資料２－１、２－２、２－３を学校教育課から説明させていただき、その後、川嵜福祉保健部長より説明申し上げます。</w:t>
      </w:r>
    </w:p>
    <w:p>
      <w:pPr>
        <w:pStyle w:val="Normal"/>
        <w:rPr>
          <w:kern w:val="0"/>
        </w:rPr>
      </w:pPr>
      <w:r>
        <w:rPr>
          <w:rFonts w:cs="ＭＳ 明朝;MS Mincho"/>
          <w:kern w:val="0"/>
        </w:rPr>
        <w:t>○</w:t>
      </w:r>
      <w:r>
        <w:rPr>
          <w:kern w:val="0"/>
        </w:rPr>
        <w:t>学校教育課主幹　</w:t>
      </w:r>
    </w:p>
    <w:p>
      <w:pPr>
        <w:pStyle w:val="Normal"/>
        <w:rPr/>
      </w:pPr>
      <w:r>
        <w:rPr>
          <w:kern w:val="0"/>
        </w:rPr>
        <w:t>　国の定めた大綱においては、子どもの貧困対策における教育の支援として、一つは学校教育における学力保障、二つ目に、学校を窓口とした福祉関係機関との連携、三つ目に生活困窮世帯への学習支援、四つ目に経済的な就学支援の充実等があげられています。そのうち、経済的な就学支援にかかわりまして、現在学校教育課が担当しております就学援助制度の現状について説明をさせていただきます。</w:t>
      </w:r>
    </w:p>
    <w:p>
      <w:pPr>
        <w:pStyle w:val="Normal"/>
        <w:rPr/>
      </w:pPr>
      <w:r>
        <w:rPr>
          <w:kern w:val="0"/>
        </w:rPr>
        <w:t>　資料２－１をご覧ください。就学援助につきましては、彦根市の就学援助規則及び給付の要綱に基づき、経済的な理由により就学困難な学齢児童生徒を対象として給付を行っています。</w:t>
      </w:r>
    </w:p>
    <w:p>
      <w:pPr>
        <w:pStyle w:val="Normal"/>
        <w:rPr>
          <w:kern w:val="0"/>
        </w:rPr>
      </w:pPr>
      <w:r>
        <w:rPr>
          <w:kern w:val="0"/>
        </w:rPr>
        <w:t>　認定の基準としては、３番に書かれています①から④の記載のとおりです。</w:t>
      </w:r>
    </w:p>
    <w:p>
      <w:pPr>
        <w:pStyle w:val="Normal"/>
        <w:rPr/>
      </w:pPr>
      <w:r>
        <w:rPr>
          <w:kern w:val="0"/>
        </w:rPr>
        <w:t>　給付の項目につきましては、資料２－３の①をご覧ください。</w:t>
      </w:r>
    </w:p>
    <w:p>
      <w:pPr>
        <w:pStyle w:val="Normal"/>
        <w:rPr/>
      </w:pPr>
      <w:r>
        <w:rPr>
          <w:kern w:val="0"/>
        </w:rPr>
        <w:t>　平成２７年度の給付項目及び金額は、この表に記載されているとおりです。新入生については、入学時に必要な学用品費を、中学校の入学生で自転車通学の生徒については、彦根市の独自の事業として自転車及びヘルメットの購入を別途支給をしています。</w:t>
      </w:r>
    </w:p>
    <w:p>
      <w:pPr>
        <w:pStyle w:val="Normal"/>
        <w:rPr/>
      </w:pPr>
      <w:r>
        <w:rPr>
          <w:kern w:val="0"/>
        </w:rPr>
        <w:t>　資料２－３の②ですが、特別支援学級在籍の児童生徒のうち、就学援助を受けていない者で経済的に支援が必要な者、生活保護基準の最低基準の２．５倍以下の所得の世帯に対して支給をしています。金額については、就学援助の約２分の１の奨励金という形で支給をしている実態であります。資料２－２をご覧ください。一番上の段でございますが、就学援助の認定者の人数でございます。年度によって変動がありますが、傾向としては年々増加傾向にあります。要保護の人数、生活保護を受けておられる人数ですが、かっこ書きしていますが、やや減少傾向にはあります。準要保護の人数、生活保護世帯ではないけれども就学援助を受けている世帯は、平成８年度を１００とした指数が右側に書いてありますが、平成２７年度は３９１、つまり平成８年に比べて約４倍近い３．９１倍となっています。平成２１年度と比較したここ７年間の比較ですが、平成２７年度は指数が１１５ということで、平成２１年の１．１５倍となっております。</w:t>
      </w:r>
    </w:p>
    <w:p>
      <w:pPr>
        <w:pStyle w:val="Normal"/>
        <w:rPr/>
      </w:pPr>
      <w:r>
        <w:rPr>
          <w:kern w:val="0"/>
        </w:rPr>
        <w:t>　高校入学にかかわる支度金ということで、中学校３年生を対象に支給しているのですが、この人数につきましても、平成２７年度の卒業生で支給した者が１９０名ということで、年々増加傾向にあります。</w:t>
      </w:r>
    </w:p>
    <w:p>
      <w:pPr>
        <w:pStyle w:val="Normal"/>
        <w:rPr>
          <w:kern w:val="0"/>
        </w:rPr>
      </w:pPr>
      <w:r>
        <w:rPr>
          <w:rFonts w:cs="ＭＳ 明朝;MS Mincho"/>
          <w:kern w:val="0"/>
        </w:rPr>
        <w:t>○</w:t>
      </w:r>
      <w:r>
        <w:rPr>
          <w:kern w:val="0"/>
        </w:rPr>
        <w:t>萩野企画振興部長　それでは続きまして、川嵜福祉保健部長、よろしくお願いします。</w:t>
      </w:r>
    </w:p>
    <w:p>
      <w:pPr>
        <w:pStyle w:val="Normal"/>
        <w:rPr>
          <w:kern w:val="0"/>
        </w:rPr>
      </w:pPr>
      <w:r>
        <w:rPr>
          <w:rFonts w:cs="ＭＳ 明朝;MS Mincho"/>
          <w:kern w:val="0"/>
        </w:rPr>
        <w:t>○</w:t>
      </w:r>
      <w:r>
        <w:rPr>
          <w:kern w:val="0"/>
        </w:rPr>
        <w:t>川嵜福祉保健部長　失礼いたします。福祉保健部の川嵜でございます。本日は皆さん大変御苦労さまでございます。</w:t>
      </w:r>
    </w:p>
    <w:p>
      <w:pPr>
        <w:pStyle w:val="Normal"/>
        <w:rPr/>
      </w:pPr>
      <w:r>
        <w:rPr>
          <w:kern w:val="0"/>
        </w:rPr>
        <w:t>　きょうのテーマの「子どもの貧困」ということでございますが、これにつきましては部内でも多所属にわたっておりまして、きょう私のほうから、国からの流れ、その辺から初めまして、少しお時間を頂戴してお話をさせていただきたいと思います。</w:t>
      </w:r>
    </w:p>
    <w:p>
      <w:pPr>
        <w:pStyle w:val="Normal"/>
        <w:rPr/>
      </w:pPr>
      <w:r>
        <w:rPr>
          <w:kern w:val="0"/>
        </w:rPr>
        <w:t>　きょうのテーマである「子どもの貧困対策」ということでございますが、これは現在、主に格差社会を象徴して貧困という家庭状況が成長して時代を担っていく子どもの成長に及ぼす影響から、さまざまな形で問題提起がされておりまして、その対策が求められているところでございます。</w:t>
      </w:r>
    </w:p>
    <w:p>
      <w:pPr>
        <w:pStyle w:val="Normal"/>
        <w:rPr/>
      </w:pPr>
      <w:r>
        <w:rPr>
          <w:kern w:val="0"/>
        </w:rPr>
        <w:t>　まず資料３－１をご覧いただきたいと思います。これまでの経過を記載しております。</w:t>
      </w:r>
    </w:p>
    <w:p>
      <w:pPr>
        <w:pStyle w:val="Normal"/>
        <w:rPr/>
      </w:pPr>
      <w:r>
        <w:rPr>
          <w:kern w:val="0"/>
        </w:rPr>
        <w:t>　国の流れでございますけども、平成２５年の６月に、議員立法で「子どもの貧困対策の推進に関する法律」が制定されまして、平成２６年の１月に施行をされました。</w:t>
      </w:r>
    </w:p>
    <w:p>
      <w:pPr>
        <w:pStyle w:val="Normal"/>
        <w:rPr/>
      </w:pPr>
      <w:r>
        <w:rPr>
          <w:kern w:val="0"/>
        </w:rPr>
        <w:t>　この法律では、子どもの将来がその生まれ育った環境によって左右されることのないよう、また貧困が世代を超えて連鎖することのないよう、必要な環境整備と教育の機会均等の「子どもの貧困対策」を総合的に推進していくということを法の目的としております。</w:t>
      </w:r>
    </w:p>
    <w:p>
      <w:pPr>
        <w:pStyle w:val="Normal"/>
        <w:rPr/>
      </w:pPr>
      <w:r>
        <w:rPr>
          <w:kern w:val="0"/>
        </w:rPr>
        <w:t>　これを受けまして、平成２６年８月には、「子供の貧困対策に関する大綱」が閣議決定されました。この中で、「子どもの貧困対策」に関する当面の需要施策としては、教育の支援、生活の支援、保護者に対する就労の支援、経済的支援などが示されております。</w:t>
      </w:r>
    </w:p>
    <w:p>
      <w:pPr>
        <w:pStyle w:val="Normal"/>
        <w:rPr/>
      </w:pPr>
      <w:r>
        <w:rPr>
          <w:kern w:val="0"/>
        </w:rPr>
        <w:t>　また、平成２７年１２月には、「すべての子どもの安心と希望の応援プロジェクト」としまして、「一人親家庭・多子世帯等自立支援プロジェクト」、それから「児童虐待防止対策強化プロジェクト」が国の子どもの貧困対策会議の決定として取りまとめられたところでございます。国のほうではこういう流れになっています。</w:t>
      </w:r>
    </w:p>
    <w:p>
      <w:pPr>
        <w:pStyle w:val="Normal"/>
        <w:rPr/>
      </w:pPr>
      <w:r>
        <w:rPr>
          <w:kern w:val="0"/>
        </w:rPr>
        <w:t>　滋賀県では、「淡海子ども・若者プラン～子ども・子育て環境日本一の滋賀を目指して～」という計画を平成２７年３月に策定され、その中に「子どもの貧困対策」の推進について盛り込んでいるところでございます。</w:t>
      </w:r>
    </w:p>
    <w:p>
      <w:pPr>
        <w:pStyle w:val="Normal"/>
        <w:rPr/>
      </w:pPr>
      <w:r>
        <w:rPr>
          <w:kern w:val="0"/>
        </w:rPr>
        <w:t>　本市におきましては、同じく平成２７年の３月に「子ども・若者プラン」、これの中に、「子どもの貧困問題」についてを追加いたしまして、新たに取り組む施策としてまいったところでございます。</w:t>
      </w:r>
    </w:p>
    <w:p>
      <w:pPr>
        <w:pStyle w:val="Normal"/>
        <w:rPr/>
      </w:pPr>
      <w:r>
        <w:rPr>
          <w:kern w:val="0"/>
        </w:rPr>
        <w:t>　一方で、本年２月には、「子どもの貧困」に対して具体的な施策を講じていくことを目的としまして、地域子どもの未未来応援交付金が創設されまして、地域の住民に身近な市町村に対して都道府県と連携をしつつ積極的な役割を担うことが求められることとなりました。</w:t>
      </w:r>
    </w:p>
    <w:p>
      <w:pPr>
        <w:pStyle w:val="Normal"/>
        <w:rPr/>
      </w:pPr>
      <w:r>
        <w:rPr>
          <w:kern w:val="0"/>
        </w:rPr>
        <w:t>　こうした状況を踏まえまして本市では、待ったなしの貧困対策に横断的に取り組んでいくために、県内のトップを切る形となりましたが、今般６月補正で「子どもの貧困対策計画策定業務」に係る経費を計上することといたしました。</w:t>
      </w:r>
    </w:p>
    <w:p>
      <w:pPr>
        <w:pStyle w:val="Normal"/>
        <w:rPr>
          <w:kern w:val="0"/>
        </w:rPr>
      </w:pPr>
      <w:r>
        <w:rPr>
          <w:kern w:val="0"/>
        </w:rPr>
        <w:t>　今年度は、まず彦根の実態把握を行うとともに現在市が取り組む各関連施策の整理や課題と対応策を明らかにして、計画に反映していくこととしているところでございます。</w:t>
      </w:r>
    </w:p>
    <w:p>
      <w:pPr>
        <w:pStyle w:val="Normal"/>
        <w:rPr/>
      </w:pPr>
      <w:r>
        <w:rPr>
          <w:kern w:val="0"/>
        </w:rPr>
        <w:t>　「子どもの貧困対策計画」の策定を進めていく上では、さらに連携を広めていくことも必要であると考えており、先般５月２３日には教育福祉を中心とした庁内関係各課が集まって最初の検討会議を開催したところでございます。</w:t>
      </w:r>
    </w:p>
    <w:p>
      <w:pPr>
        <w:pStyle w:val="Normal"/>
        <w:rPr/>
      </w:pPr>
      <w:r>
        <w:rPr>
          <w:kern w:val="0"/>
        </w:rPr>
        <w:t>　次の資料の３－２をご覧いただきたいと思いますが、これは「子どもの貧困対策の推進に関する法律」でございます。</w:t>
      </w:r>
    </w:p>
    <w:p>
      <w:pPr>
        <w:pStyle w:val="Normal"/>
        <w:rPr/>
      </w:pPr>
      <w:r>
        <w:rPr>
          <w:kern w:val="0"/>
        </w:rPr>
        <w:t>　その内容につきましては、第１条、これは最初に申し上げました目的、それから２条、基本理念、これにつきましても先ほど申し上げたとおりでございます。それから１０条から１３条までが４つの柱となる支援、こういった形で法で規定しているということでございます。</w:t>
      </w:r>
    </w:p>
    <w:p>
      <w:pPr>
        <w:pStyle w:val="Normal"/>
        <w:rPr/>
      </w:pPr>
      <w:r>
        <w:rPr>
          <w:kern w:val="0"/>
        </w:rPr>
        <w:t>　それから、続きまして次の資料３－３、これＡ４判のカラーの横判になっておりますが、これが大綱でございます。これは申し上げた法律の第８条に定められておりまして、ページにすると相当ありますのでこの概要版が出ておりますので、資料として付させていただきました。</w:t>
      </w:r>
    </w:p>
    <w:p>
      <w:pPr>
        <w:pStyle w:val="Normal"/>
        <w:rPr>
          <w:kern w:val="0"/>
        </w:rPr>
      </w:pPr>
      <w:r>
        <w:rPr>
          <w:kern w:val="0"/>
        </w:rPr>
        <w:t>　まず、資料３－３のページの１でございますが、全体概要を示しております。法律記載の目的・基本理念が一番上のくくりの中に入っており、左下に基本的な方針がございまして、大綱で１０の方針を定めているということになっております。ここには３つだけあげています。</w:t>
      </w:r>
    </w:p>
    <w:p>
      <w:pPr>
        <w:pStyle w:val="Normal"/>
        <w:rPr/>
      </w:pPr>
      <w:r>
        <w:rPr>
          <w:kern w:val="0"/>
        </w:rPr>
        <w:t>　そして、その下に「子どもの貧困」に関する指標として、２５の指標を大綱の中で持っているということが書いています。</w:t>
      </w:r>
    </w:p>
    <w:p>
      <w:pPr>
        <w:pStyle w:val="Normal"/>
        <w:rPr/>
      </w:pPr>
      <w:r>
        <w:rPr>
          <w:kern w:val="0"/>
        </w:rPr>
        <w:t>　それぞれの具体的な内容につきまして、基本方針のまず一番目ですけれども、貧困の世代間連鎖の解消と積極的な人材育成を目指す、とされております。</w:t>
      </w:r>
    </w:p>
    <w:p>
      <w:pPr>
        <w:pStyle w:val="Normal"/>
        <w:rPr/>
      </w:pPr>
      <w:r>
        <w:rPr>
          <w:kern w:val="0"/>
        </w:rPr>
        <w:t>　二つ目には、第一に子どもに視点を置いて、切れ目のない施策と実施等に配慮する、ということ、三つ目は、子どもの貧困の実態を踏まえて対策を推進する、四番目に、子どもの貧困に関する指標を設定し、その改善に取り組む。そして２５項目の指標を掲げています。</w:t>
      </w:r>
    </w:p>
    <w:p>
      <w:pPr>
        <w:pStyle w:val="Normal"/>
        <w:rPr/>
      </w:pPr>
      <w:r>
        <w:rPr>
          <w:kern w:val="0"/>
        </w:rPr>
        <w:t>　方針の５番目ですが、８番目までについては先ほどから申し上げている法律第１０条から第１３条に対応するものでございまして、教育の支援では、「学校」を子どもの貧困対策のプラットホームと位置づけて総合的に対策を推進するとともに、教育負担の軽減を図る。</w:t>
      </w:r>
    </w:p>
    <w:p>
      <w:pPr>
        <w:pStyle w:val="Normal"/>
        <w:rPr>
          <w:kern w:val="0"/>
        </w:rPr>
      </w:pPr>
      <w:r>
        <w:rPr>
          <w:kern w:val="0"/>
        </w:rPr>
        <w:t>　６番目には、生活の支援、これについては、貧困の状況が社会的孤立を深刻化させることのないよう配慮して対策を推進する。</w:t>
      </w:r>
    </w:p>
    <w:p>
      <w:pPr>
        <w:pStyle w:val="Normal"/>
        <w:rPr/>
      </w:pPr>
      <w:r>
        <w:rPr>
          <w:kern w:val="0"/>
        </w:rPr>
        <w:t>　７番目には、保護者の就労支援では、家庭で家族が接する時間を確保することや、保護者が働く姿を子どもに示すことなどの教育的な意義にも配慮する。</w:t>
      </w:r>
    </w:p>
    <w:p>
      <w:pPr>
        <w:pStyle w:val="Normal"/>
        <w:rPr>
          <w:kern w:val="0"/>
        </w:rPr>
      </w:pPr>
      <w:r>
        <w:rPr>
          <w:kern w:val="0"/>
        </w:rPr>
        <w:t>　８番目は、経済的支援に関する施策は、世帯の生活を下支えするものとして位置づけて確保する、としております。</w:t>
      </w:r>
    </w:p>
    <w:p>
      <w:pPr>
        <w:pStyle w:val="Normal"/>
        <w:rPr/>
      </w:pPr>
      <w:r>
        <w:rPr>
          <w:kern w:val="0"/>
        </w:rPr>
        <w:t>　９番目は、官公民の連携によって子どもの貧困対策を国民運動として展開する。</w:t>
      </w:r>
    </w:p>
    <w:p>
      <w:pPr>
        <w:pStyle w:val="Normal"/>
        <w:rPr>
          <w:kern w:val="0"/>
        </w:rPr>
      </w:pPr>
      <w:r>
        <w:rPr>
          <w:kern w:val="0"/>
        </w:rPr>
        <w:t>　１０番目は、当面今後５年間の重点施策を掲げ、中長期的な課題も視野に入れて継続的に取り組む、としているものでございます。</w:t>
      </w:r>
    </w:p>
    <w:p>
      <w:pPr>
        <w:pStyle w:val="Normal"/>
        <w:rPr>
          <w:kern w:val="0"/>
        </w:rPr>
      </w:pPr>
      <w:r>
        <w:rPr>
          <w:kern w:val="0"/>
        </w:rPr>
        <w:t>　次のページではその重点施策をまとめております。これは基本方針に掲げた４つの柱でございます。</w:t>
      </w:r>
    </w:p>
    <w:p>
      <w:pPr>
        <w:pStyle w:val="Normal"/>
        <w:rPr/>
      </w:pPr>
      <w:r>
        <w:rPr>
          <w:kern w:val="0"/>
        </w:rPr>
        <w:t>　まず一つ目の教育の支援でございますけれども、「学校」をプラットホームとした総合的な子どもの貧困対策の展開として、学力保障や福祉関連機関との連携、地域の学習支援等があげられております。</w:t>
      </w:r>
    </w:p>
    <w:p>
      <w:pPr>
        <w:pStyle w:val="Normal"/>
        <w:rPr>
          <w:kern w:val="0"/>
        </w:rPr>
      </w:pPr>
      <w:r>
        <w:rPr>
          <w:kern w:val="0"/>
        </w:rPr>
        <w:t>　また貧困の連鎖を防ぐための幼児教育の無償化の推進、就学支援の充実、大学等進学に対する教育機会の提供、生活困窮世帯等への学習支援、その他の教育支援となっております。</w:t>
      </w:r>
    </w:p>
    <w:p>
      <w:pPr>
        <w:pStyle w:val="Normal"/>
        <w:rPr/>
      </w:pPr>
      <w:r>
        <w:rPr>
          <w:kern w:val="0"/>
        </w:rPr>
        <w:t>　二つ目のくくりの生活の支援でございますが、まず保護者の生活支援として、自立支援／保育等の確保／健康の確保／施設の活用があげられております。</w:t>
      </w:r>
    </w:p>
    <w:p>
      <w:pPr>
        <w:pStyle w:val="Normal"/>
        <w:rPr/>
      </w:pPr>
      <w:r>
        <w:rPr>
          <w:kern w:val="0"/>
        </w:rPr>
        <w:t>　子どもの生活支援としましては、食育の推進に関する支援／一人親家庭や生活困窮世帯の子どもの居場所づくりに関する支援。</w:t>
      </w:r>
    </w:p>
    <w:p>
      <w:pPr>
        <w:pStyle w:val="Normal"/>
        <w:rPr>
          <w:kern w:val="0"/>
        </w:rPr>
      </w:pPr>
      <w:r>
        <w:rPr>
          <w:kern w:val="0"/>
        </w:rPr>
        <w:t>　次に関係機関が連携した包括的な支援体制の整備。</w:t>
      </w:r>
    </w:p>
    <w:p>
      <w:pPr>
        <w:pStyle w:val="Normal"/>
        <w:rPr/>
      </w:pPr>
      <w:r>
        <w:rPr>
          <w:kern w:val="0"/>
        </w:rPr>
        <w:t>　子どもの就労支援としては、施設退所児童や親の支援のない子どもへの就労支援等。</w:t>
      </w:r>
    </w:p>
    <w:p>
      <w:pPr>
        <w:pStyle w:val="Normal"/>
        <w:rPr>
          <w:kern w:val="0"/>
        </w:rPr>
      </w:pPr>
      <w:r>
        <w:rPr>
          <w:kern w:val="0"/>
        </w:rPr>
        <w:t>　また支援する人員の確保。</w:t>
      </w:r>
    </w:p>
    <w:p>
      <w:pPr>
        <w:pStyle w:val="Normal"/>
        <w:rPr>
          <w:kern w:val="0"/>
        </w:rPr>
      </w:pPr>
      <w:r>
        <w:rPr>
          <w:kern w:val="0"/>
        </w:rPr>
        <w:t>　その他の支援として、妊娠期から切れ目のない支援／住宅支援等多くの分野にわたっての生活の支援ということであげられております。</w:t>
      </w:r>
    </w:p>
    <w:p>
      <w:pPr>
        <w:pStyle w:val="Normal"/>
        <w:rPr>
          <w:kern w:val="0"/>
        </w:rPr>
      </w:pPr>
      <w:r>
        <w:rPr>
          <w:kern w:val="0"/>
        </w:rPr>
        <w:t>　それから次のページになりますけれども、大きな三つ目の支援は、保護者に対する支援でございます。一人親家庭や生活困窮等の世帯に対する親への就労支援また自立支援教育訓練給付事業の活用などによります学び直しの支援、就労機会の確保があげられております。</w:t>
      </w:r>
    </w:p>
    <w:p>
      <w:pPr>
        <w:pStyle w:val="Normal"/>
        <w:rPr>
          <w:kern w:val="0"/>
        </w:rPr>
      </w:pPr>
      <w:r>
        <w:rPr>
          <w:kern w:val="0"/>
        </w:rPr>
        <w:t>　次に経済的支援でございますが、児童扶養手当の公的年金との併給調整に関する見直しが行われております。</w:t>
      </w:r>
    </w:p>
    <w:p>
      <w:pPr>
        <w:pStyle w:val="Normal"/>
        <w:rPr>
          <w:kern w:val="0"/>
        </w:rPr>
      </w:pPr>
      <w:r>
        <w:rPr>
          <w:kern w:val="0"/>
        </w:rPr>
        <w:t>　また母子福祉資金貸付金等の父子家庭への拡大、これは現に行われているところでございます。</w:t>
      </w:r>
    </w:p>
    <w:p>
      <w:pPr>
        <w:pStyle w:val="Normal"/>
        <w:rPr>
          <w:kern w:val="0"/>
        </w:rPr>
      </w:pPr>
      <w:r>
        <w:rPr>
          <w:kern w:val="0"/>
        </w:rPr>
        <w:t>　主にこれらの４本柱が重点施策とされているところでございます。</w:t>
      </w:r>
    </w:p>
    <w:p>
      <w:pPr>
        <w:pStyle w:val="Normal"/>
        <w:rPr/>
      </w:pPr>
      <w:r>
        <w:rPr>
          <w:kern w:val="0"/>
        </w:rPr>
        <w:t>　県の「淡海子ども・若者プラン」では、これらの大綱に沿った柱立てで計画の中に「子どもの貧困対策」の推進との項目を新たに入れておりまして、その下に、一定の収入を得て生活の安定を図るための就労支援や、貧困の状況にある子どもを社会的孤立に陥らせないための生活支援、世帯の生活を下支えするための経済的支援、子どもの能力及び可能性を最大限伸ばすための教育支援というものを施策体系として県のプランの中に掲げてございます。</w:t>
      </w:r>
    </w:p>
    <w:p>
      <w:pPr>
        <w:pStyle w:val="Normal"/>
        <w:rPr>
          <w:kern w:val="0"/>
        </w:rPr>
      </w:pPr>
      <w:r>
        <w:rPr>
          <w:kern w:val="0"/>
        </w:rPr>
        <w:t>　これは今申し上げました国の重点施策に対応する形で定められているというところでございます。</w:t>
      </w:r>
    </w:p>
    <w:p>
      <w:pPr>
        <w:pStyle w:val="Normal"/>
        <w:rPr/>
      </w:pPr>
      <w:r>
        <w:rPr>
          <w:kern w:val="0"/>
        </w:rPr>
        <w:t>　本市におきましては、こうした国・県の施策等を受けまして、本市における「子どもの貧困」の実態を把握するために、アンケート調査それからデータ収集等を実施した上で、分析を行いまして市の「子どもの貧困対策計画」の策定に取り組むことといたしたところでございます。</w:t>
      </w:r>
    </w:p>
    <w:p>
      <w:pPr>
        <w:pStyle w:val="Normal"/>
        <w:rPr>
          <w:kern w:val="0"/>
        </w:rPr>
      </w:pPr>
      <w:r>
        <w:rPr>
          <w:kern w:val="0"/>
        </w:rPr>
        <w:t>　現段階におきましても、一人親家庭の支援や生活困窮者の支援、学習支援、経済的な支援等々多方面にわたっての個別の施策は行っておりますが、それらを貧困対策として体系づける整理も必要となっております。</w:t>
      </w:r>
    </w:p>
    <w:p>
      <w:pPr>
        <w:pStyle w:val="Normal"/>
        <w:rPr/>
      </w:pPr>
      <w:r>
        <w:rPr>
          <w:kern w:val="0"/>
        </w:rPr>
        <w:t>　それ以前に、まず国における貧困率の定義、これの定義と同様に彦根市における貧困率がどうなのかということも現在では把握しているところではございません。</w:t>
      </w:r>
    </w:p>
    <w:p>
      <w:pPr>
        <w:pStyle w:val="Normal"/>
        <w:rPr/>
      </w:pPr>
      <w:r>
        <w:rPr>
          <w:kern w:val="0"/>
        </w:rPr>
        <w:t>　国の貧困率につきましては、資料３－３の最初のくくりの中の指標「子どもの貧困に関する指標」というところの一番左下、子どもの貧困率１６．３％と書いていますが、これについてはおよそ６．１３人に一人という割合でございます。</w:t>
      </w:r>
    </w:p>
    <w:p>
      <w:pPr>
        <w:pStyle w:val="Normal"/>
        <w:rPr/>
      </w:pPr>
      <w:r>
        <w:rPr>
          <w:kern w:val="0"/>
        </w:rPr>
        <w:t>　この定義でございますが、１７歳以下の子どもの全体に占める貧困線、この貧困線といいますのが、等価可処分所得、これは世帯の可処分所得に世帯人員の平方根で割って調整した所得、少しややこしいのですが、それの中央値の半分の額、これが貧困線という言われており、その中央線の半分の額が貧困線で、これに満たない１７歳以下、１８歳未満ですが、子どもの割合ということになっております。</w:t>
      </w:r>
    </w:p>
    <w:p>
      <w:pPr>
        <w:pStyle w:val="Normal"/>
        <w:rPr>
          <w:kern w:val="0"/>
        </w:rPr>
      </w:pPr>
      <w:r>
        <w:rPr>
          <w:kern w:val="0"/>
        </w:rPr>
        <w:t>　平成２５年の国民生活基礎調査で、この率が１６．３ということで出されているわけですが、ちなみにこの所得平均値をおおよそでいいますと、２２０数万ということで、それの２分の１の額が、これもあくまで所得でございますけれども、先ほど申し上げた、２分の１の額としては、１１２万、これが貧困ラインといわれるおおよその額ということで、それ以下の世帯については１６．３％ということになるということでございます。こういったものも出ておりませんので、そういう目安の線といいますか、そういうものも出しながら実態把握をしていきたいと考えています。</w:t>
      </w:r>
    </w:p>
    <w:p>
      <w:pPr>
        <w:pStyle w:val="Normal"/>
        <w:rPr/>
      </w:pPr>
      <w:r>
        <w:rPr>
          <w:kern w:val="0"/>
        </w:rPr>
        <w:t>　資料３－４をご覧いただきたいと思いますが、彦根市における生活保護受給世帯、それから児童扶養手当の受給世帯、全部支給・一部支給を含みますが、それから就学援助受給世帯、小中学校です。それから就園援助の受給世帯、これは保育所ですが、生活保護世帯に属する子どもの数についてお示しをしております。</w:t>
      </w:r>
    </w:p>
    <w:p>
      <w:pPr>
        <w:pStyle w:val="Normal"/>
        <w:rPr/>
      </w:pPr>
      <w:r>
        <w:rPr>
          <w:kern w:val="0"/>
        </w:rPr>
        <w:t>　それぞれ、①番から②、③、④と重複は避けておりますので、生活保護の受給世帯に属する児童は１４８人、それから児童扶養手当の全部支給が５０７人で一部支給が４７３人。これらを除きます就学援助の受給世帯は５９３人で、またそれらを除く就園援助世帯は１４２人となっております。</w:t>
      </w:r>
    </w:p>
    <w:p>
      <w:pPr>
        <w:pStyle w:val="Normal"/>
        <w:rPr/>
      </w:pPr>
      <w:r>
        <w:rPr>
          <w:kern w:val="0"/>
        </w:rPr>
        <w:t>　これが１</w:t>
      </w:r>
      <w:r>
        <w:rPr>
          <w:kern w:val="0"/>
        </w:rPr>
        <w:t>,</w:t>
      </w:r>
      <w:r>
        <w:rPr>
          <w:kern w:val="0"/>
        </w:rPr>
        <w:t>８６３人ということになりますが、これを彦根市の住民基本台帳による人口に比較しますと、約８．９％という数字が出てございます。先ほど申し上げた１６．３ということからすると少ない数字に見えますけれども、これは実際の住基世帯ということでございますので、見えないご家庭の子どもさんたちも含んでいけば、もう少し率は上がっていくのかというふうに思っております。</w:t>
      </w:r>
    </w:p>
    <w:p>
      <w:pPr>
        <w:pStyle w:val="Normal"/>
        <w:rPr/>
      </w:pPr>
      <w:r>
        <w:rPr>
          <w:kern w:val="0"/>
        </w:rPr>
        <w:t>　こうしたことも明らかにしていきたいということでアンケートを採らせていただいて、子どもさんは無作為抽出でする予定でございますけれども、そして学校等の関係施設のほうの調査もいたしながら彦根の状況を摑んでいって、貧困対策の計画に結びつけていきたいと考えております。</w:t>
      </w:r>
    </w:p>
    <w:p>
      <w:pPr>
        <w:pStyle w:val="Normal"/>
        <w:rPr/>
      </w:pPr>
      <w:r>
        <w:rPr>
          <w:kern w:val="0"/>
        </w:rPr>
        <w:t>　資料としてはつけておりませんが、貧困対策の一例で申し上げますと、これは生活保護家庭の中で学習支援ということでやっておりますけれども、生活保護世帯の中学生、約３０名ぐらいいらっしゃるのですが、その子どもさんたちに教諭の資格を持った方が個別に訪問なり、通信教育を行いながら、平成２７年から平成２８年の高校進学に関しては、中学生の３年生、これは１４人中１２人が高校に進学をしておられます。</w:t>
      </w:r>
    </w:p>
    <w:p>
      <w:pPr>
        <w:pStyle w:val="Normal"/>
        <w:rPr/>
      </w:pPr>
      <w:r>
        <w:rPr>
          <w:kern w:val="0"/>
        </w:rPr>
        <w:t>　このほか、それぞれの市内の中学校においても独自で学習支援のメニューをもって実施しておられるほか、これはパンフレットをつけましたけれども、民間でもＮＰＯ法人のリンクスさんが活動をしておられます。</w:t>
      </w:r>
    </w:p>
    <w:p>
      <w:pPr>
        <w:pStyle w:val="Normal"/>
        <w:rPr>
          <w:kern w:val="0"/>
        </w:rPr>
      </w:pPr>
      <w:r>
        <w:rPr>
          <w:kern w:val="0"/>
        </w:rPr>
        <w:t>　こういったばらばらといいますか、いろんな施策は展開しているわけですけれども、これを体系化して一体的に提供できるということを出しますためにも、きちっと把握をして計画をつくっていきたいというふうに考えているところでございます。</w:t>
      </w:r>
    </w:p>
    <w:p>
      <w:pPr>
        <w:pStyle w:val="Normal"/>
        <w:rPr/>
      </w:pPr>
      <w:r>
        <w:rPr>
          <w:kern w:val="0"/>
        </w:rPr>
        <w:t>　これにつきましては、現在彦根の子どもはこのプランの中にも貧困のことについての項目を入れておりますが、よりこれを具体化して実際に支援していくものにできるよう、今年度とりかかっていきたいというふうに考えております。</w:t>
      </w:r>
    </w:p>
    <w:p>
      <w:pPr>
        <w:pStyle w:val="Normal"/>
        <w:rPr/>
      </w:pPr>
      <w:r>
        <w:rPr>
          <w:kern w:val="0"/>
        </w:rPr>
        <w:t>　それから、これまでにも貧困という視点ではございませんけれども、次世代育成支援対策でありますとか、少子化対策、人口減少社会到来に対する地方創成に絡んでの子育て支援対策等、計画に盛り込みながら、さまざまな対策がこれも国を挙げて打たれてきていますけれども、貧困対策につきましては、そうした大きなくくりではございませんで、一定層の対象家庭への支援を重点化して取り組んでいこうというイメージで計画策定から施策への実現に向けていきたいと思っているところでございます。</w:t>
      </w:r>
    </w:p>
    <w:p>
      <w:pPr>
        <w:pStyle w:val="Normal"/>
        <w:rPr>
          <w:kern w:val="0"/>
        </w:rPr>
      </w:pPr>
      <w:r>
        <w:rPr>
          <w:kern w:val="0"/>
        </w:rPr>
        <w:t>　以上簡単でございますけれども、貧困対策についての説明を終わらせていただきます。</w:t>
      </w:r>
    </w:p>
    <w:p>
      <w:pPr>
        <w:pStyle w:val="Normal"/>
        <w:rPr/>
      </w:pPr>
      <w:r>
        <w:rPr>
          <w:rFonts w:cs="ＭＳ 明朝;MS Mincho"/>
          <w:kern w:val="0"/>
        </w:rPr>
        <w:t>○</w:t>
      </w:r>
      <w:r>
        <w:rPr>
          <w:kern w:val="0"/>
        </w:rPr>
        <w:t>事務局　ただいま「子どもの貧困」に関しまして、現状の報告あるいは課題などの報告をしていただきました。それでは、ご意見等お聞かせいただきたいと思います。よろしくお願いいたします。</w:t>
      </w:r>
    </w:p>
    <w:p>
      <w:pPr>
        <w:pStyle w:val="Normal"/>
        <w:rPr/>
      </w:pPr>
      <w:r>
        <w:rPr>
          <w:rFonts w:cs="ＭＳ 明朝;MS Mincho"/>
          <w:kern w:val="0"/>
        </w:rPr>
        <w:t>○</w:t>
      </w:r>
      <w:r>
        <w:rPr>
          <w:kern w:val="0"/>
        </w:rPr>
        <w:t>本田委員　ただ貧困なだけではなくて、子どもたちの背景とかを見ていると、私の知っている限りでは、すごくそれが病気とかかわっていたり、生活習慣にかかわっていたり、学力にかかわっていたり、さまざまな問題行動にかかわっていたりとか、さまざまな課題が生じているのが現実というか現状だと思います。</w:t>
      </w:r>
    </w:p>
    <w:p>
      <w:pPr>
        <w:pStyle w:val="Normal"/>
        <w:rPr/>
      </w:pPr>
      <w:r>
        <w:rPr>
          <w:kern w:val="0"/>
        </w:rPr>
        <w:t>　給食費の未納問題でも、お金がないから本当に払えない子もいたのですけれども、ちょうどその保護を受けられない境目の家族が納められないというような状況にあったりしたことも経験して、その見えない貧困というか、ただ数値上だけじゃなくてそういう子どもたちのことも実態把握の一つの視点の中に入れてもらえるとありがたいと思います。</w:t>
      </w:r>
    </w:p>
    <w:p>
      <w:pPr>
        <w:pStyle w:val="Normal"/>
        <w:rPr>
          <w:kern w:val="0"/>
        </w:rPr>
      </w:pPr>
      <w:r>
        <w:rPr>
          <w:kern w:val="0"/>
        </w:rPr>
        <w:t>　支援の体系化を元に、さまざまなところから本当の実態を把握していかないと、なかなか見えにくいかなと思いました。</w:t>
      </w:r>
    </w:p>
    <w:p>
      <w:pPr>
        <w:pStyle w:val="Normal"/>
        <w:rPr/>
      </w:pPr>
      <w:r>
        <w:rPr>
          <w:kern w:val="0"/>
        </w:rPr>
        <w:t>　そして、スクール・ソーシャル・ワーカーの拡充ということで国もあげていますけども、先だっても私たちが旭森小学校にいったときに、スクール・ソーシャル・ワーカーさんの福祉と教育の結びつきとかいろんなことで説明してくださったときに、まだまだ足りないなということを思いました。</w:t>
      </w:r>
    </w:p>
    <w:p>
      <w:pPr>
        <w:pStyle w:val="Normal"/>
        <w:rPr/>
      </w:pPr>
      <w:r>
        <w:rPr>
          <w:kern w:val="0"/>
        </w:rPr>
        <w:t>　教育のほうからは、学校に来た子どもたちは、学校にいる間は、本当にあんまり差がないようにというか、子どもも自分が貧乏だとかお金がないとか、おうちの人もお金があんまり取れてないとか、そういうことを何というのか、子どもながらにプライドもあって隠そうとしたりする。本当に見えない実態もあると思うのです。</w:t>
      </w:r>
    </w:p>
    <w:p>
      <w:pPr>
        <w:pStyle w:val="Normal"/>
        <w:rPr/>
      </w:pPr>
      <w:r>
        <w:rPr>
          <w:kern w:val="0"/>
        </w:rPr>
        <w:t>　それで、そこまで支援をしていこうとなると、やっぱり福祉との連携というのはこれからますます重大、重要になるのではないのかなということを思っています。</w:t>
      </w:r>
    </w:p>
    <w:p>
      <w:pPr>
        <w:pStyle w:val="Normal"/>
        <w:rPr/>
      </w:pPr>
      <w:r>
        <w:rPr>
          <w:kern w:val="0"/>
        </w:rPr>
        <w:t>　もっともっとそういう制度が、丁寧に行き渡るようになるといいなと思うのですけども、まだまだなのではないでしょうか。</w:t>
      </w:r>
    </w:p>
    <w:p>
      <w:pPr>
        <w:pStyle w:val="Normal"/>
        <w:rPr/>
      </w:pPr>
      <w:r>
        <w:rPr>
          <w:rFonts w:cs="ＭＳ 明朝;MS Mincho"/>
          <w:kern w:val="0"/>
        </w:rPr>
        <w:t>○</w:t>
      </w:r>
      <w:r>
        <w:rPr>
          <w:kern w:val="0"/>
        </w:rPr>
        <w:t>小松教育長職務代理　今「子どもの貧困」ってあんまり正直私考えたことなかったのですけども、今の説明を聞きますと、貧困の定義というのは、やはり世帯の収入、ここがベースで、その就学援助であるとか、国の方針が決められているのですけれども、本田委員の意見にもあったのですが、例えば、この間市長が言われていたように、朝御飯を食べられなくて学校へ来て、おなかがへったとか。勉強したくてもなかなか勉強する機会がない。それはなぜかと言うたら、親の手伝いをしないとかですね。何かそういうようなことが、彦根の学校の中でどれぐらいあるのか。そのあたりはわからない。</w:t>
      </w:r>
    </w:p>
    <w:p>
      <w:pPr>
        <w:pStyle w:val="Normal"/>
        <w:rPr/>
      </w:pPr>
      <w:r>
        <w:rPr>
          <w:kern w:val="0"/>
        </w:rPr>
        <w:t>　それで、ぜひ、その実態調査の中でそういう収入面のことはわかりますけれども、先ほど言った食事の問題であるとか、例えば勉強する機会が親の手伝いで奪われているとか、そういうことはなかなかアンケートだけでは出てこないのでは。</w:t>
      </w:r>
    </w:p>
    <w:p>
      <w:pPr>
        <w:pStyle w:val="Normal"/>
        <w:rPr/>
      </w:pPr>
      <w:r>
        <w:rPr>
          <w:kern w:val="0"/>
        </w:rPr>
        <w:t>　それであれば、私もスクール・ソーシャル・ワーカーの話を</w:t>
      </w:r>
      <w:r>
        <w:rPr>
          <w:kern w:val="0"/>
        </w:rPr>
        <w:t>1</w:t>
      </w:r>
      <w:r>
        <w:rPr>
          <w:kern w:val="0"/>
        </w:rPr>
        <w:t>回聞いたことがあるのですが、その方は家庭をずっと回られて、実態を掴んでいると。ただ彦根市には、一人しかおられないのですね。そのソーシャル・ワーカーっていう方が。非常勤だったと思うのですが。だから、私はソーシャル・ワーカーを増やしていかないとだめなのでは。現状把握するためにも。今も非常勤で頑張っておられるので、ぜひそういう方の意見も聞かないと、その本当の「子どもの貧困」、収入がある程度そこそこの線にあっても、今いろいろ携帯電話とかも持っているし、豊かとは言わないけど、収入だけではわからないのではという感じもしているのですが。</w:t>
      </w:r>
    </w:p>
    <w:p>
      <w:pPr>
        <w:pStyle w:val="Normal"/>
        <w:rPr/>
      </w:pPr>
      <w:r>
        <w:rPr>
          <w:kern w:val="0"/>
        </w:rPr>
        <w:t>　だから実態調査の仕方は、なかなか難しいのかな。何をあぶり出していくのかということがわからないので。誰に対してアンケートを採られるのかということを少し考えていただきたいとは思っています。</w:t>
      </w:r>
    </w:p>
    <w:p>
      <w:pPr>
        <w:pStyle w:val="Normal"/>
        <w:rPr/>
      </w:pPr>
      <w:r>
        <w:rPr>
          <w:kern w:val="0"/>
        </w:rPr>
        <w:t>　私は、学校でアンケートだけやるのであれば、もう少しうまくそういうことが出てくるようにお願いしたい。どういう項目で調べようとされているのか聞いてないですが、アンケートの仕方いうのは非常に重要やないかなというふうに思っています。</w:t>
      </w:r>
    </w:p>
    <w:p>
      <w:pPr>
        <w:pStyle w:val="Normal"/>
        <w:rPr/>
      </w:pPr>
      <w:r>
        <w:rPr>
          <w:rFonts w:cs="ＭＳ 明朝;MS Mincho"/>
          <w:kern w:val="0"/>
        </w:rPr>
        <w:t>○</w:t>
      </w:r>
      <w:r>
        <w:rPr>
          <w:kern w:val="0"/>
        </w:rPr>
        <w:t>福祉保健部長　まさに今おっしゃっておられる、どういう実態かというのがわからないというか、ばらばらにそれぞれに解釈しているところがあるのですけれども、アンケートによって、これは保護者へのアンケートということになりますので、生活、例えば朝食を取れているかとか、そういったことも当然項目としては入ってきます。</w:t>
      </w:r>
    </w:p>
    <w:p>
      <w:pPr>
        <w:pStyle w:val="Normal"/>
        <w:rPr/>
      </w:pPr>
      <w:r>
        <w:rPr>
          <w:kern w:val="0"/>
        </w:rPr>
        <w:t>　これにつきましても、今後どういう内容としていくかは、まだ全部持っているわけではございませんので、今おっしゃっていただいたようなことも加味しながら質問内容について決めていきたいと思っております。</w:t>
      </w:r>
    </w:p>
    <w:p>
      <w:pPr>
        <w:pStyle w:val="Normal"/>
        <w:rPr/>
      </w:pPr>
      <w:r>
        <w:rPr>
          <w:kern w:val="0"/>
        </w:rPr>
        <w:t>　既に、世田谷等ではこういうものを取っておられ、アンケートの中身も入手しておりますので、そういったものも参考にしながら決めていきたいと思っております。</w:t>
      </w:r>
    </w:p>
    <w:p>
      <w:pPr>
        <w:pStyle w:val="Normal"/>
        <w:rPr/>
      </w:pPr>
      <w:r>
        <w:rPr>
          <w:kern w:val="0"/>
        </w:rPr>
        <w:t>　特に世帯、所得だけで貧困を定義、国の定義の仕方は一定共通の数字を出していくという意味ではそういう定義しかできないというふうには思っておりますけれども、全てをそれでくくってしまって、貧困対策ということでは決して思っておりません、それは当然、実態というのは先ほど教育の支援とか生活の支援とか申し上げましたのは、やっぱり多くの分野から支援策を展開していくというのがございますので、それを子どものおかれている世帯の所得状況だけで支援を限ってしまうと、それはもうおっしゃっているように、にじみの部分とか逸脱していく部分とかございますので、決してそういうことではなしに、いろんな部分から支援ができるような形での支援策は考えていきたいと思っておりますし、特に、今おっしゃいました生活保護世帯の子どもに関しては、学習支援員というのが私どものほうにおきまして、個別に、要は不登校になっておられる方とかですね、そういう方に親御さんにまずは接触して、個別の支援をぜひとも受けてくださいということで家庭訪問をしたり、我々のほうに通っていただいて、そして学習習慣をつけていくということをやって、まずそこからやっております。</w:t>
      </w:r>
    </w:p>
    <w:p>
      <w:pPr>
        <w:pStyle w:val="Normal"/>
        <w:rPr/>
      </w:pPr>
      <w:r>
        <w:rPr>
          <w:kern w:val="0"/>
        </w:rPr>
        <w:t>　それは個々の支援ですけども、そういうものを大きくするか、もしくはもう少し広い形で集団での学習支援という形にするとか、いわゆる切り口として国が定めたそういう貧困率以下の方を対象にするのではなくてで、広く地域に開いて、誰でも受けられるというようなことにすれば、そこのターゲットは拾えると、限定せずともいけるというふうには思っています。例えば、そういうような施策の展開をしていけるのかなと思っているところです。</w:t>
      </w:r>
    </w:p>
    <w:p>
      <w:pPr>
        <w:pStyle w:val="Normal"/>
        <w:rPr/>
      </w:pPr>
      <w:r>
        <w:rPr>
          <w:rFonts w:cs="ＭＳ 明朝;MS Mincho"/>
          <w:kern w:val="0"/>
        </w:rPr>
        <w:t>○</w:t>
      </w:r>
      <w:r>
        <w:rPr>
          <w:kern w:val="0"/>
        </w:rPr>
        <w:t>小松教育長職務代理　今言われた意味では、学校をあずかる教育委員会とそういういろんな生活の福祉のその辺の連携というのはどういう形になっているのか。</w:t>
      </w:r>
    </w:p>
    <w:p>
      <w:pPr>
        <w:pStyle w:val="Normal"/>
        <w:rPr/>
      </w:pPr>
      <w:r>
        <w:rPr>
          <w:kern w:val="0"/>
        </w:rPr>
        <w:t>　学校であったことを、例えば朝食を食べていないとかそういうことは福祉のほうに連絡はいくわけですか。</w:t>
      </w:r>
    </w:p>
    <w:p>
      <w:pPr>
        <w:pStyle w:val="Normal"/>
        <w:rPr/>
      </w:pPr>
      <w:r>
        <w:rPr>
          <w:kern w:val="0"/>
        </w:rPr>
        <w:t>　福祉と学校教育との連携というのは、貧困対策に対してとか、今の話でいくと必ず、かなりやっぱり必要なことだと思うのですが。</w:t>
      </w:r>
    </w:p>
    <w:p>
      <w:pPr>
        <w:pStyle w:val="Normal"/>
        <w:rPr/>
      </w:pPr>
      <w:r>
        <w:rPr>
          <w:rFonts w:cs="ＭＳ 明朝;MS Mincho"/>
          <w:kern w:val="0"/>
        </w:rPr>
        <w:t>○</w:t>
      </w:r>
      <w:r>
        <w:rPr>
          <w:kern w:val="0"/>
        </w:rPr>
        <w:t>学校教育課主幹　具体的に申し上げると、個々の子どもが朝食がたまたまというか食べられてないということだけで、それを福祉にその情報をもって対応していくというそういう連携はしてないといったらおかしいですけども、それが例えば長いこと続いていて、それがネグレクトに発展しそうな家庭、それだけではないですが、家庭の状況というのは、そういう家庭はどういう状況にあるのかということが問題になってきますので、全体的にその世帯を見られて、これはネグレクトに発展していきそうな、心配な家庭ということであれば、世帯の情報としていただいて虐待防止のほうにつなげていく。</w:t>
      </w:r>
    </w:p>
    <w:p>
      <w:pPr>
        <w:pStyle w:val="Normal"/>
        <w:rPr/>
      </w:pPr>
      <w:r>
        <w:rPr>
          <w:kern w:val="0"/>
        </w:rPr>
        <w:t>　それ以前にも学校でも、その家庭のことはもちろん協議はしておられますが、そこでリスクの高い家庭については、そういった情報で福祉のほうで受けてもらい、そしてその世帯の支援についても検討していくという連係プレーになっています。</w:t>
      </w:r>
    </w:p>
    <w:p>
      <w:pPr>
        <w:pStyle w:val="Normal"/>
        <w:rPr/>
      </w:pPr>
      <w:r>
        <w:rPr>
          <w:rFonts w:cs="ＭＳ 明朝;MS Mincho"/>
          <w:kern w:val="0"/>
        </w:rPr>
        <w:t>○</w:t>
      </w:r>
      <w:r>
        <w:rPr>
          <w:kern w:val="0"/>
        </w:rPr>
        <w:t>田口委員　就学援助について、保護者へ直接、学校給食費は直接給食会計へ交付するといった、直接支払いの方向になっているのですけれども、これはよかったなと思います。</w:t>
      </w:r>
    </w:p>
    <w:p>
      <w:pPr>
        <w:pStyle w:val="Normal"/>
        <w:rPr/>
      </w:pPr>
      <w:r>
        <w:rPr>
          <w:kern w:val="0"/>
        </w:rPr>
        <w:t>　ここで、振込という形で校長先生のほうから保護者のほうへ振込が行われているわけですね。その振込の内容が、４番の保護の給付項目のところの給食費を除いた分の全額が口座への振込という形になるのでしょうか。</w:t>
      </w:r>
    </w:p>
    <w:p>
      <w:pPr>
        <w:pStyle w:val="Normal"/>
        <w:rPr/>
      </w:pPr>
      <w:r>
        <w:rPr>
          <w:rFonts w:cs="ＭＳ 明朝;MS Mincho"/>
          <w:kern w:val="0"/>
        </w:rPr>
        <w:t>○</w:t>
      </w:r>
      <w:r>
        <w:rPr>
          <w:kern w:val="0"/>
        </w:rPr>
        <w:t>学校教育課主幹　就学援助費が一旦学校教育課のほうから各学校の校長の口座に振り込まれて、そのお金をそれぞれの家庭のところに振込するということなのですが、このかっこに原則と書いてあるのですが、例えば振込をして実際に修学旅行費まで必要であると、こうした経費が必要であるといった場合には、保護者さんの承諾も得て、この分については学校のほうでここら辺に直接払わせてもらうのでというケースで行っている場合もあります。</w:t>
      </w:r>
    </w:p>
    <w:p>
      <w:pPr>
        <w:pStyle w:val="Normal"/>
        <w:rPr/>
      </w:pPr>
      <w:r>
        <w:rPr>
          <w:kern w:val="0"/>
        </w:rPr>
        <w:t>　一旦は保護者の方に戻して、保護者に振り込ませていただいて、それで支払っていただくということですけれども、これはケース・バイ・ケースで学校によってはその分を了解も得た上で、それぞれの費用のほうにあてるというふうなことをしているところもあります。</w:t>
      </w:r>
    </w:p>
    <w:p>
      <w:pPr>
        <w:pStyle w:val="Normal"/>
        <w:rPr/>
      </w:pPr>
      <w:r>
        <w:rPr>
          <w:rFonts w:cs="ＭＳ 明朝;MS Mincho"/>
          <w:kern w:val="0"/>
        </w:rPr>
        <w:t>○</w:t>
      </w:r>
      <w:r>
        <w:rPr>
          <w:kern w:val="0"/>
        </w:rPr>
        <w:t>田口委員　こういう給付をされているものが、きちっとそのような使われ方をしているのかどうかということの監督というかその辺のところも大事かなと思っています。</w:t>
      </w:r>
    </w:p>
    <w:p>
      <w:pPr>
        <w:pStyle w:val="Normal"/>
        <w:rPr/>
      </w:pPr>
      <w:r>
        <w:rPr>
          <w:kern w:val="0"/>
        </w:rPr>
        <w:t>　それから、限度額としての給付について、資料に書いてありますが、限度額がこれで足りているのか。足りていなかったら、各家庭の負担という形になるのですが、どの程度足りていて、どの程度負担願っているのかその辺のデータも出ているのでしょうか。</w:t>
      </w:r>
    </w:p>
    <w:p>
      <w:pPr>
        <w:pStyle w:val="Normal"/>
        <w:rPr/>
      </w:pPr>
      <w:r>
        <w:rPr>
          <w:rFonts w:cs="ＭＳ 明朝;MS Mincho"/>
          <w:kern w:val="0"/>
        </w:rPr>
        <w:t>○</w:t>
      </w:r>
      <w:r>
        <w:rPr>
          <w:kern w:val="0"/>
        </w:rPr>
        <w:t>学校教育課主幹　実績額ではなくって、限度額として示されているこの金額ですが、これにつきましては、国のほうで基準額というものを決めておりますので、それに沿って金額を決めているということです。</w:t>
      </w:r>
    </w:p>
    <w:p>
      <w:pPr>
        <w:pStyle w:val="Normal"/>
        <w:rPr/>
      </w:pPr>
      <w:r>
        <w:rPr>
          <w:rFonts w:cs="ＭＳ 明朝;MS Mincho"/>
          <w:kern w:val="0"/>
        </w:rPr>
        <w:t>○</w:t>
      </w:r>
      <w:r>
        <w:rPr>
          <w:kern w:val="0"/>
        </w:rPr>
        <w:t>田口委員　実際彦根市が使っている校外活動費や修学旅行費などは、これで大体賄われているのでしょうか。</w:t>
      </w:r>
    </w:p>
    <w:p>
      <w:pPr>
        <w:pStyle w:val="Normal"/>
        <w:rPr/>
      </w:pPr>
      <w:r>
        <w:rPr>
          <w:kern w:val="0"/>
        </w:rPr>
        <w:t>　どれぐらい各家庭の負担があるのでしょうか。その辺の実態調査というのはどうされているのでしょうか。</w:t>
      </w:r>
    </w:p>
    <w:p>
      <w:pPr>
        <w:pStyle w:val="Normal"/>
        <w:rPr/>
      </w:pPr>
      <w:r>
        <w:rPr>
          <w:rFonts w:cs="ＭＳ 明朝;MS Mincho"/>
          <w:kern w:val="0"/>
        </w:rPr>
        <w:t>○</w:t>
      </w:r>
      <w:r>
        <w:rPr>
          <w:kern w:val="0"/>
        </w:rPr>
        <w:t>学校教育課主幹　全ての学校の修学旅行費とか、それぞれの経費のほうをちょっと詳細に資料は持ち合わせていないのですが、おおむねこの額のところでいけるという額になっていると思っております。</w:t>
      </w:r>
    </w:p>
    <w:p>
      <w:pPr>
        <w:pStyle w:val="Normal"/>
        <w:rPr/>
      </w:pPr>
      <w:r>
        <w:rPr>
          <w:kern w:val="0"/>
        </w:rPr>
        <w:t>　教材費、学用品費等につきましては、若干学校によっても差はあるのですけれども、おおむねこれについてはいけているということであります。</w:t>
      </w:r>
    </w:p>
    <w:p>
      <w:pPr>
        <w:pStyle w:val="Normal"/>
        <w:rPr>
          <w:kern w:val="0"/>
        </w:rPr>
      </w:pPr>
      <w:r>
        <w:rPr>
          <w:kern w:val="0"/>
        </w:rPr>
        <w:t>　特に新入生、新</w:t>
      </w:r>
      <w:r>
        <w:rPr>
          <w:kern w:val="0"/>
        </w:rPr>
        <w:t>1</w:t>
      </w:r>
      <w:r>
        <w:rPr>
          <w:kern w:val="0"/>
        </w:rPr>
        <w:t>年生、小学校</w:t>
      </w:r>
      <w:r>
        <w:rPr>
          <w:kern w:val="0"/>
        </w:rPr>
        <w:t>1</w:t>
      </w:r>
      <w:r>
        <w:rPr>
          <w:kern w:val="0"/>
        </w:rPr>
        <w:t>年生とか中学校</w:t>
      </w:r>
      <w:r>
        <w:rPr>
          <w:kern w:val="0"/>
        </w:rPr>
        <w:t>1</w:t>
      </w:r>
      <w:r>
        <w:rPr>
          <w:kern w:val="0"/>
        </w:rPr>
        <w:t>年生につきましては、入学当初に経費が必要なものもあるということで、そのものを対象に補助も行っているところです。</w:t>
      </w:r>
    </w:p>
    <w:p>
      <w:pPr>
        <w:pStyle w:val="Normal"/>
        <w:rPr/>
      </w:pPr>
      <w:r>
        <w:rPr>
          <w:kern w:val="0"/>
        </w:rPr>
        <w:t>　彦根市については、他市と比べまして、おおむね必要なものについては支払うという形をしているところでございます。場合によって、例えば宿泊を伴う校外学習についても、彦根市は支払われているのですが、市・町によってはそれを活動費として補助していないというところもあります。彦根市はしているというようなところもあります。</w:t>
      </w:r>
    </w:p>
    <w:p>
      <w:pPr>
        <w:pStyle w:val="Normal"/>
        <w:rPr/>
      </w:pPr>
      <w:r>
        <w:rPr>
          <w:rFonts w:cs="ＭＳ 明朝;MS Mincho"/>
          <w:kern w:val="0"/>
        </w:rPr>
        <w:t>○</w:t>
      </w:r>
      <w:r>
        <w:rPr>
          <w:kern w:val="0"/>
        </w:rPr>
        <w:t>永濵委員　就学援助制度について、もう少しお聞きしますが、認定基準の１から４までありますが、</w:t>
      </w:r>
      <w:r>
        <w:rPr>
          <w:kern w:val="0"/>
        </w:rPr>
        <w:t>1</w:t>
      </w:r>
      <w:r>
        <w:rPr>
          <w:kern w:val="0"/>
        </w:rPr>
        <w:t>年目は受けられても、それ以降そこにあてはまるかどうかというぎりぎりのラインで生活しておられる方が、２年目以降全くそこに入らない。１年間は対象になっても、それ以降ゼロになるというか、その額によって援助される額、項目というのは変わってくるでしょうけれども。その辺が、仮にすとんと保障がなくなるというか援助がなくなるということが、もう少し段階的な補助の代案というものをつくっていただくことはどうなのという気がします。これは国が決めたことではありますが。</w:t>
      </w:r>
    </w:p>
    <w:p>
      <w:pPr>
        <w:pStyle w:val="Normal"/>
        <w:rPr/>
      </w:pPr>
      <w:r>
        <w:rPr>
          <w:kern w:val="0"/>
        </w:rPr>
        <w:t>　先ほど他の委員も言っておられましたが、朝食を食べるか食べないのかということはあるのですけれど、これは、食べさせられないのか、つくらないのか、本人が食べないのか、食べるお金があっても家で食べずにコンビニで買って食べるとか、いろんなケースがあると思います。</w:t>
      </w:r>
    </w:p>
    <w:p>
      <w:pPr>
        <w:pStyle w:val="Normal"/>
        <w:rPr/>
      </w:pPr>
      <w:r>
        <w:rPr>
          <w:kern w:val="0"/>
        </w:rPr>
        <w:t>　こういった、朝食のことも一例なのですけれども、やはりその貧困ということで、僕ら現場仕事上よく知り得る内容では、家庭内がもう本当にごみ屋敷とまではいかないでも、非常に荒れている、生活できない状況にある。また服も汚れて洗濯もしてないとそういう点からいうと、ある程度今までの給付について、十分かどうかは別として、国、市町村がある程度支援をされていると思うのですが、ただ、それをいかに家庭で使っておられるのか、そこも大きくいろんな問題点があると思いますし、お金だけの貧困、給付金だけの貧困という観点だけではないです。教育という観点からいうと、やはり親の教育意識の貧困と、親の教育意識に対する貧困、こちらもお金の問題ではなくて、親の教育に対する意識ですかね。それはどこまで持っておられるかということはなかなかアンケートでは摑めないところだと思いますが。本人に聞いてもそんなことは正直なかなか言えないと思います。外からも保健の先生であるとか担任の先生であるとか、身近なよく知っておられる方からのアンケートも不確かであるとは思うので。親の意識という点も、もうちょっといろんな施策があると思いますが、そこに入れてもらえたらよいという気がします。</w:t>
      </w:r>
    </w:p>
    <w:p>
      <w:pPr>
        <w:pStyle w:val="Normal"/>
        <w:rPr/>
      </w:pPr>
      <w:r>
        <w:rPr>
          <w:kern w:val="0"/>
        </w:rPr>
        <w:t>　カラー刷りの４枚目の保護者に対する就労支援という経済的な支援という経済的なものと、親の教育、子どもの教育に対する意識教育というのですか、そういうものもやっぱり市として独自にやっていただければというふうには思います。</w:t>
      </w:r>
    </w:p>
    <w:p>
      <w:pPr>
        <w:pStyle w:val="Normal"/>
        <w:rPr>
          <w:kern w:val="0"/>
        </w:rPr>
      </w:pPr>
      <w:r>
        <w:rPr>
          <w:kern w:val="0"/>
        </w:rPr>
        <w:t>　これからアンケート調査をされるということですが、非常に難しいのではないかと思います。</w:t>
      </w:r>
    </w:p>
    <w:p>
      <w:pPr>
        <w:pStyle w:val="Normal"/>
        <w:ind w:firstLine="210"/>
        <w:rPr>
          <w:kern w:val="0"/>
        </w:rPr>
      </w:pPr>
      <w:r>
        <w:rPr>
          <w:kern w:val="0"/>
        </w:rPr>
        <w:t>資料</w:t>
      </w:r>
      <w:r>
        <w:rPr>
          <w:kern w:val="0"/>
        </w:rPr>
        <w:t>3</w:t>
      </w:r>
      <w:r>
        <w:rPr>
          <w:kern w:val="0"/>
        </w:rPr>
        <w:t>－</w:t>
      </w:r>
      <w:r>
        <w:rPr>
          <w:kern w:val="0"/>
        </w:rPr>
        <w:t>4</w:t>
      </w:r>
      <w:r>
        <w:rPr>
          <w:kern w:val="0"/>
        </w:rPr>
        <w:t>の８．９％という数値について、ただ、見えない家庭もあると最後につけ加えられたのですが、これは国においても見えない家庭もあるわけですか。</w:t>
      </w:r>
    </w:p>
    <w:p>
      <w:pPr>
        <w:pStyle w:val="Normal"/>
        <w:rPr/>
      </w:pPr>
      <w:r>
        <w:rPr>
          <w:rFonts w:cs="ＭＳ 明朝;MS Mincho"/>
          <w:kern w:val="0"/>
        </w:rPr>
        <w:t>○</w:t>
      </w:r>
      <w:r>
        <w:rPr>
          <w:kern w:val="0"/>
        </w:rPr>
        <w:t>福祉保健部長　国の１６．３というのは、先ほど申し上げた一定の所得調査による数字的なものですので、その数字から外れる、実態としての貧困、貧困というか子供の教育に関する貧困、まさにおっしゃったそういった家庭があるということは、この数字以外のところにあると思います。</w:t>
      </w:r>
    </w:p>
    <w:p>
      <w:pPr>
        <w:pStyle w:val="Normal"/>
        <w:ind w:firstLine="210"/>
        <w:rPr/>
      </w:pPr>
      <w:r>
        <w:rPr>
          <w:kern w:val="0"/>
        </w:rPr>
        <w:t>ただ、出しました数字の８．９というのは、あくまでも全く違う、単に受給をしておられる世帯の数をカウントしていますので、所得がどうだというのは、それぞれの制度の中では所得階層を見ていますので、一定の所得しかない方にしか受給権というのがありませんので、そういう意味では低所得の方とはいえますが、１６．３を出している国の所得の計算式とは全く違うもので、受給者のカウントです。</w:t>
      </w:r>
    </w:p>
    <w:p>
      <w:pPr>
        <w:pStyle w:val="Normal"/>
        <w:rPr/>
      </w:pPr>
      <w:r>
        <w:rPr>
          <w:rFonts w:cs="ＭＳ 明朝;MS Mincho"/>
          <w:kern w:val="0"/>
        </w:rPr>
        <w:t>○</w:t>
      </w:r>
      <w:r>
        <w:rPr>
          <w:kern w:val="0"/>
        </w:rPr>
        <w:t>永濵委員　彦根市はできてないと最初にいわれたのはそういうことですか。</w:t>
      </w:r>
    </w:p>
    <w:p>
      <w:pPr>
        <w:pStyle w:val="Normal"/>
        <w:rPr/>
      </w:pPr>
      <w:r>
        <w:rPr>
          <w:rFonts w:cs="ＭＳ 明朝;MS Mincho"/>
          <w:kern w:val="0"/>
        </w:rPr>
        <w:t>○</w:t>
      </w:r>
      <w:r>
        <w:rPr>
          <w:kern w:val="0"/>
        </w:rPr>
        <w:t>福祉保健部長　はい。国の計算式で出しますと、よく似た数字が出るかもしれませんが、８．９という数字よりは多分あがっていくのではないかと。そのあたりは調べてみないとわからないということです。</w:t>
      </w:r>
    </w:p>
    <w:p>
      <w:pPr>
        <w:pStyle w:val="Normal"/>
        <w:rPr/>
      </w:pPr>
      <w:r>
        <w:rPr>
          <w:kern w:val="0"/>
        </w:rPr>
        <w:t>　おっしゃっていた、親御さんの子どもさんに対する教育の考え方といいますか姿勢といいますか、そういったところも大いに次の親になる子どもさんの親ですので、逆に言いますと、その親御さんの子ども時代がどうだったと。ですからその教育の考え方が自分の子育てとか子どもの教育に恐らく反映されているので、まだ見直しの機会というのもございましたし、先ほど言いました生活保護世帯の子どもさんへの教育を親御さんに進めにいくと、最初はうまく進まないことがあって、実際に子どもさんが通われて、僕行きたいということで通われて、子どもさんが学習に対する姿勢が変わっていくと、それを見た親御さんも、うちの子どもこんなに勉強に対して興味があるだということで親御さんが変わられたということもあります。一律、制度でどうこうではなく、取り組みの中でそういうものは培っていけるのではないかと思っております。そういったことも踏まえながら施策をつくっていきたいとい考えているところです。</w:t>
      </w:r>
    </w:p>
    <w:p>
      <w:pPr>
        <w:pStyle w:val="Normal"/>
        <w:rPr/>
      </w:pPr>
      <w:r>
        <w:rPr>
          <w:rFonts w:cs="ＭＳ 明朝;MS Mincho"/>
          <w:kern w:val="0"/>
        </w:rPr>
        <w:t>○</w:t>
      </w:r>
      <w:r>
        <w:rPr>
          <w:kern w:val="0"/>
        </w:rPr>
        <w:t>小松教育長職務代理　一番最後に聞いていた学び育ちというあたりですが、これも子どもの居場所か貧困の対応策の一つであると考えていいですか。</w:t>
      </w:r>
    </w:p>
    <w:p>
      <w:pPr>
        <w:pStyle w:val="Normal"/>
        <w:rPr/>
      </w:pPr>
      <w:r>
        <w:rPr>
          <w:kern w:val="0"/>
        </w:rPr>
        <w:t>　子ども食堂とか、いろいろつくられて、月１回ぐらいそういう取組をされる。リンクスさんが子ども食堂を月１回やっておられる。学び育ちはまた別ですか。</w:t>
      </w:r>
    </w:p>
    <w:p>
      <w:pPr>
        <w:pStyle w:val="Normal"/>
        <w:rPr>
          <w:kern w:val="0"/>
        </w:rPr>
      </w:pPr>
      <w:r>
        <w:rPr>
          <w:rFonts w:cs="ＭＳ 明朝;MS Mincho"/>
          <w:kern w:val="0"/>
        </w:rPr>
        <w:t>○</w:t>
      </w:r>
      <w:r>
        <w:rPr>
          <w:kern w:val="0"/>
        </w:rPr>
        <w:t>福祉保健部長　学び育ちについてもリンクスさんの活動でございますけれども、これは学習支援ということで実際に今も店を開いて、独自に活動をされているところです。</w:t>
      </w:r>
    </w:p>
    <w:p>
      <w:pPr>
        <w:pStyle w:val="Normal"/>
        <w:rPr>
          <w:kern w:val="0"/>
        </w:rPr>
      </w:pPr>
      <w:r>
        <w:rPr>
          <w:kern w:val="0"/>
        </w:rPr>
        <w:t>　子ども食堂は、それとは別にたしか土曜日に、月１回されていたと思います。</w:t>
      </w:r>
    </w:p>
    <w:p>
      <w:pPr>
        <w:pStyle w:val="Normal"/>
        <w:rPr/>
      </w:pPr>
      <w:r>
        <w:rPr>
          <w:rFonts w:cs="ＭＳ 明朝;MS Mincho"/>
          <w:kern w:val="0"/>
        </w:rPr>
        <w:t>○</w:t>
      </w:r>
      <w:r>
        <w:rPr>
          <w:kern w:val="0"/>
        </w:rPr>
        <w:t>小松教育長職務代理　子ども食堂は、何人ぐらいこられるのか。ふだんの勉強とか、子ども食堂には子どもだけがくるのですか。</w:t>
      </w:r>
    </w:p>
    <w:p>
      <w:pPr>
        <w:pStyle w:val="Normal"/>
        <w:rPr/>
      </w:pPr>
      <w:r>
        <w:rPr>
          <w:rFonts w:cs="ＭＳ 明朝;MS Mincho"/>
          <w:kern w:val="0"/>
        </w:rPr>
        <w:t>○</w:t>
      </w:r>
      <w:r>
        <w:rPr>
          <w:kern w:val="0"/>
        </w:rPr>
        <w:t>福祉保健部長　親御さんもこられます。</w:t>
      </w:r>
    </w:p>
    <w:p>
      <w:pPr>
        <w:pStyle w:val="Normal"/>
        <w:rPr/>
      </w:pPr>
      <w:r>
        <w:rPr>
          <w:kern w:val="0"/>
        </w:rPr>
        <w:t>　子ども食堂は県で今こういったＮＰＯなりが中心に県下に広げておられる活動でございます。</w:t>
      </w:r>
    </w:p>
    <w:p>
      <w:pPr>
        <w:pStyle w:val="Normal"/>
        <w:rPr/>
      </w:pPr>
      <w:r>
        <w:rPr>
          <w:rFonts w:cs="ＭＳ 明朝;MS Mincho"/>
          <w:kern w:val="0"/>
        </w:rPr>
        <w:t>○</w:t>
      </w:r>
      <w:r>
        <w:rPr>
          <w:kern w:val="0"/>
        </w:rPr>
        <w:t>小松教育長職務代理　それならやっぱり何らか効果があるのですかね。</w:t>
      </w:r>
    </w:p>
    <w:p>
      <w:pPr>
        <w:pStyle w:val="Normal"/>
        <w:rPr/>
      </w:pPr>
      <w:r>
        <w:rPr>
          <w:rFonts w:cs="ＭＳ 明朝;MS Mincho"/>
          <w:kern w:val="0"/>
        </w:rPr>
        <w:t>○</w:t>
      </w:r>
      <w:r>
        <w:rPr>
          <w:kern w:val="0"/>
        </w:rPr>
        <w:t>福祉保健部長　食事を食べながらいろんな人と会話するという経験もない子どもさんもいらっしゃいますし、朝食の欠食もですが、夕食も例えば菓子パンだけとかいろんな家庭が実態としてございます。</w:t>
      </w:r>
    </w:p>
    <w:p>
      <w:pPr>
        <w:pStyle w:val="Normal"/>
        <w:rPr/>
      </w:pPr>
      <w:r>
        <w:rPr>
          <w:kern w:val="0"/>
        </w:rPr>
        <w:t>　そういう方が、実際に一緒に御飯もつくられたり、そして楽しく会話しながら食べるという習慣を経験することによってそれを家庭でもということにつながる。</w:t>
      </w:r>
    </w:p>
    <w:p>
      <w:pPr>
        <w:pStyle w:val="Normal"/>
        <w:rPr/>
      </w:pPr>
      <w:r>
        <w:rPr>
          <w:rFonts w:cs="ＭＳ 明朝;MS Mincho"/>
          <w:kern w:val="0"/>
        </w:rPr>
        <w:t>○</w:t>
      </w:r>
      <w:r>
        <w:rPr>
          <w:kern w:val="0"/>
        </w:rPr>
        <w:t>小松教育長職務代理　月１回では少ない。もし効果があるのであれば。</w:t>
      </w:r>
    </w:p>
    <w:p>
      <w:pPr>
        <w:pStyle w:val="Normal"/>
        <w:rPr/>
      </w:pPr>
      <w:r>
        <w:rPr>
          <w:rFonts w:cs="ＭＳ 明朝;MS Mincho"/>
          <w:kern w:val="0"/>
        </w:rPr>
        <w:t>○</w:t>
      </w:r>
      <w:r>
        <w:rPr>
          <w:kern w:val="0"/>
        </w:rPr>
        <w:t>福祉保健部長　ただ支援側のこともございます。毎週１回それだけの人数が、スタッフが集まっていただけるのかなど。</w:t>
      </w:r>
    </w:p>
    <w:p>
      <w:pPr>
        <w:pStyle w:val="Normal"/>
        <w:rPr/>
      </w:pPr>
      <w:r>
        <w:rPr>
          <w:rFonts w:cs="ＭＳ 明朝;MS Mincho"/>
          <w:kern w:val="0"/>
        </w:rPr>
        <w:t>○</w:t>
      </w:r>
      <w:r>
        <w:rPr>
          <w:kern w:val="0"/>
        </w:rPr>
        <w:t>小松教育長職務代理　それは市から予算が出ているということではないのですか。</w:t>
      </w:r>
    </w:p>
    <w:p>
      <w:pPr>
        <w:pStyle w:val="Normal"/>
        <w:rPr/>
      </w:pPr>
      <w:r>
        <w:rPr>
          <w:rFonts w:cs="ＭＳ 明朝;MS Mincho"/>
          <w:kern w:val="0"/>
        </w:rPr>
        <w:t>○</w:t>
      </w:r>
      <w:r>
        <w:rPr>
          <w:kern w:val="0"/>
        </w:rPr>
        <w:t>福祉保健部長　市からの予算は出ておりませんので、自主活動で今のところやっておられます。</w:t>
      </w:r>
    </w:p>
    <w:p>
      <w:pPr>
        <w:pStyle w:val="Normal"/>
        <w:rPr/>
      </w:pPr>
      <w:r>
        <w:rPr>
          <w:rFonts w:cs="ＭＳ 明朝;MS Mincho"/>
          <w:kern w:val="0"/>
        </w:rPr>
        <w:t>○</w:t>
      </w:r>
      <w:r>
        <w:rPr>
          <w:kern w:val="0"/>
        </w:rPr>
        <w:t>小松教育長職務代理　子ども食堂は、施設のある学区内の子どもということに限定してやっておられるのですか。</w:t>
      </w:r>
    </w:p>
    <w:p>
      <w:pPr>
        <w:pStyle w:val="Normal"/>
        <w:rPr/>
      </w:pPr>
      <w:r>
        <w:rPr>
          <w:rFonts w:cs="ＭＳ 明朝;MS Mincho"/>
          <w:kern w:val="0"/>
        </w:rPr>
        <w:t>○</w:t>
      </w:r>
      <w:r>
        <w:rPr>
          <w:kern w:val="0"/>
        </w:rPr>
        <w:t>福祉保健部長　限定してないです。</w:t>
      </w:r>
    </w:p>
    <w:p>
      <w:pPr>
        <w:pStyle w:val="Normal"/>
        <w:rPr>
          <w:kern w:val="0"/>
        </w:rPr>
      </w:pPr>
      <w:r>
        <w:rPr>
          <w:rFonts w:cs="ＭＳ 明朝;MS Mincho"/>
          <w:kern w:val="0"/>
        </w:rPr>
        <w:t>○</w:t>
      </w:r>
      <w:r>
        <w:rPr>
          <w:kern w:val="0"/>
        </w:rPr>
        <w:t>小松教育長職務代理　いろいろ調べて状況を分析して対策を講じていかなければならないだろうと思うのですが、今、既に食べていない子どもがたくさんいるということですから、何らか対策をしてもらえないかとは思っています。毎日ここでというわけにもいきませんので。</w:t>
      </w:r>
    </w:p>
    <w:p>
      <w:pPr>
        <w:pStyle w:val="Normal"/>
        <w:rPr/>
      </w:pPr>
      <w:r>
        <w:rPr>
          <w:rFonts w:cs="ＭＳ 明朝;MS Mincho"/>
          <w:kern w:val="0"/>
        </w:rPr>
        <w:t>○</w:t>
      </w:r>
      <w:r>
        <w:rPr>
          <w:kern w:val="0"/>
        </w:rPr>
        <w:t>田口委員　中学校給食になってから、子どもさんたちの出席率があがったとか、外へ出て食べるという子どもさんもなくなってきたというふうな傾向があると聞いていますが、お昼は給食で何とか子どもたちも補給できるのですが、夜ですね、朝もですが、朝はパンとかそういう簡単なものでも何か口にして学校へ来られたらいいなと思いますが、それは朝、お母さんが忙しい家庭は所得に関係なく軽く食べる家族もおられるかもわかりませんけど。</w:t>
      </w:r>
    </w:p>
    <w:p>
      <w:pPr>
        <w:pStyle w:val="Normal"/>
        <w:rPr/>
      </w:pPr>
      <w:r>
        <w:rPr>
          <w:kern w:val="0"/>
        </w:rPr>
        <w:t>　メインの食事がどうなっているのか。きちっとして食べている子どもさんとそうでない子どもさんとが、やっぱり所得によって差があるのであれば、それから放課後児童クラブが各学校にございますので、小学校ならその辺のところで何らかの対応ができたらというふうに思いますけれども。また、お金がかかることですので、幾らかずつお金を保護者の方にも負担していただき、こちらのほうも何か幾らかそういう援助をしていただくような形で、子どもたちに少しでも給食までいかなくても、何か食べさせてあげられればなと。みんながみんな放課後クラブに来ているわけではないのでそうした問題もあるわけですが。問題のある所得の低い方たちだけ、どういう提供の仕方をすればよいか、また問題がいろいろあるかと思いますが、やれればなということを考えねばいけないことですし、新聞なんかでも、貧困の子どもたちをテーマに連載されており、物すごく深刻なことを考えさせられますので、彦根市の中でそれがどれぐらいの子どもたちがそういうことになってるのかわかりませんけれども、ソーシャル・ワーカーの方だったら御存じなので、そこを福祉のほうでどういうような解決の方向に向かっていっていただけるのか、そこら辺もまた聞きたいと思います。</w:t>
      </w:r>
    </w:p>
    <w:p>
      <w:pPr>
        <w:pStyle w:val="Normal"/>
        <w:rPr/>
      </w:pPr>
      <w:r>
        <w:rPr>
          <w:rFonts w:cs="ＭＳ 明朝;MS Mincho"/>
          <w:kern w:val="0"/>
        </w:rPr>
        <w:t>○</w:t>
      </w:r>
      <w:r>
        <w:rPr>
          <w:kern w:val="0"/>
        </w:rPr>
        <w:t>福祉保健部長　貧困というテーマで計画を立てていくわけですけれども、その定義は非常に難しいというのが一つ。それは国のほうでまずは持っているものをベースといいますか、それと今ほどからおっしゃっていただいている、提供するときに誰に提供するかということをどうやって決めるかということです。</w:t>
      </w:r>
    </w:p>
    <w:p>
      <w:pPr>
        <w:pStyle w:val="Normal"/>
        <w:rPr/>
      </w:pPr>
      <w:r>
        <w:rPr>
          <w:kern w:val="0"/>
        </w:rPr>
        <w:t>　悪く言うと、レッテルを貼りにいくことになりますので、施策の提供としては非常に難しい。</w:t>
      </w:r>
    </w:p>
    <w:p>
      <w:pPr>
        <w:pStyle w:val="Normal"/>
        <w:rPr/>
      </w:pPr>
      <w:r>
        <w:rPr>
          <w:kern w:val="0"/>
        </w:rPr>
        <w:t>　そういう意味では、誰でも受けられるというスタイルを取りながら、誘い合ってといいますか、気づいた方がそこへいったらどうやという声かけてやっていく。これは私の今の時点での考え方となってしまいますが、だから提供するときは難しいけれども、まずは実態を把握しながらそういった子どもたちへのよりよい施策を、食事も一番健康の基本になりますので、健康推進課のほうでもそういう朝食の欠食率は健康づくりの計画のほうで持っていますけれども、後、学習をする機会も、どういうふうに子どもさんが得ているかということ、これも大きな、それも対象児を限らずに、既に先ほど申し上げましたように中学校のほうではいろんな独自の学習支援をしておられます。そういうところと連携をしながら、どうしてそこへ通ってほしい子に通ってもらえればというようなところも筋道を立てて盛り込んでいかなければならないとは考えているところです。</w:t>
      </w:r>
    </w:p>
    <w:p>
      <w:pPr>
        <w:pStyle w:val="Normal"/>
        <w:rPr/>
      </w:pPr>
      <w:r>
        <w:rPr>
          <w:rFonts w:cs="ＭＳ 明朝;MS Mincho"/>
          <w:kern w:val="0"/>
        </w:rPr>
        <w:t>○</w:t>
      </w:r>
      <w:r>
        <w:rPr>
          <w:kern w:val="0"/>
        </w:rPr>
        <w:t>善住教育長　２０年前の平成８年で、教育委員会からの資料を見ると、平成２７年度に１</w:t>
      </w:r>
      <w:r>
        <w:rPr>
          <w:kern w:val="0"/>
        </w:rPr>
        <w:t>,</w:t>
      </w:r>
      <w:r>
        <w:rPr>
          <w:kern w:val="0"/>
        </w:rPr>
        <w:t>４１０人の就学援助費認定の子どもがいたと。それで、平成８年は３６１人で４倍。２０年で４倍というふうに考えたらいいですね。子どもの数は増えているだろうが、これだけ増えていないですよね。なぜ増えたのですか。</w:t>
      </w:r>
    </w:p>
    <w:p>
      <w:pPr>
        <w:pStyle w:val="Normal"/>
        <w:rPr/>
      </w:pPr>
      <w:r>
        <w:rPr>
          <w:kern w:val="0"/>
        </w:rPr>
        <w:t>　その分析は、これは就学援助だけの話ですけれども、なぜ増えたという分析がないと、福祉のほうはそれ考えておられるのですか。学校教育課のほうに聞いたほうがよろしいですか。</w:t>
      </w:r>
    </w:p>
    <w:p>
      <w:pPr>
        <w:pStyle w:val="Normal"/>
        <w:rPr/>
      </w:pPr>
      <w:r>
        <w:rPr>
          <w:rFonts w:cs="ＭＳ 明朝;MS Mincho"/>
          <w:kern w:val="0"/>
        </w:rPr>
        <w:t>○</w:t>
      </w:r>
      <w:r>
        <w:rPr>
          <w:kern w:val="0"/>
        </w:rPr>
        <w:t>学校教育課主幹　就学援助の認定につきましては、先ほども申し上げましたように生活保護基準の最低生活費のその所得の１．２倍以下というふうにして決めております。例えば所得層がその１．２倍よりも多い場合については、例え保護者が共働きでこういう状態であるとかではなくて、世帯の総所得が生活保護基準の１．２倍以下になるのかということで人数を認定しておりますので、その認定者は増えているということになります。</w:t>
      </w:r>
    </w:p>
    <w:p>
      <w:pPr>
        <w:pStyle w:val="Normal"/>
        <w:rPr>
          <w:kern w:val="0"/>
        </w:rPr>
      </w:pPr>
      <w:r>
        <w:rPr>
          <w:rFonts w:cs="ＭＳ 明朝;MS Mincho"/>
          <w:kern w:val="0"/>
        </w:rPr>
        <w:t>○</w:t>
      </w:r>
      <w:r>
        <w:rPr>
          <w:kern w:val="0"/>
        </w:rPr>
        <w:t>善住教育長　増えているのはわかっています。生活保護の基準が、収入を上げているでしょう。２０年前より所得は落ちているけど給付基準は一緒なのか。見直しがあるのでは。</w:t>
      </w:r>
    </w:p>
    <w:p>
      <w:pPr>
        <w:pStyle w:val="Normal"/>
        <w:rPr/>
      </w:pPr>
      <w:r>
        <w:rPr>
          <w:rFonts w:cs="ＭＳ 明朝;MS Mincho"/>
          <w:kern w:val="0"/>
        </w:rPr>
        <w:t>○</w:t>
      </w:r>
      <w:r>
        <w:rPr>
          <w:kern w:val="0"/>
        </w:rPr>
        <w:t>福祉保健部長　生活保護基準は変わっております。過去の平成８年がどうだったのかはわかりませんけれども、平成２７年のモデル世帯の生活保護基準というのがございまして、これが彦根は３級地という地域に該当するわけですけれども、世帯の人数によっても違いますので、一概には言えないのですが、３人世帯で御自身と、４歳の子どもということになっていますが、平成２７年度の保護基準ですが、１３万６</w:t>
      </w:r>
      <w:r>
        <w:rPr>
          <w:kern w:val="0"/>
        </w:rPr>
        <w:t>,</w:t>
      </w:r>
      <w:r>
        <w:rPr>
          <w:kern w:val="0"/>
        </w:rPr>
        <w:t>９１０円ですか。そこへ家賃が４、５万円ということになるのですけれども、これが平成２７年度の３人世帯ですけど。親二人と子どもさんという、大体それぐらいですね。これが平成８年はどうだったかは今は申し上げられないのですが。</w:t>
      </w:r>
    </w:p>
    <w:p>
      <w:pPr>
        <w:pStyle w:val="Normal"/>
        <w:rPr/>
      </w:pPr>
      <w:r>
        <w:rPr>
          <w:rFonts w:cs="ＭＳ 明朝;MS Mincho"/>
          <w:kern w:val="0"/>
        </w:rPr>
        <w:t>○</w:t>
      </w:r>
      <w:r>
        <w:rPr>
          <w:kern w:val="0"/>
        </w:rPr>
        <w:t>善住教育長　法律は、そんな４倍になるような変化しているわけはない。ということは、その基準の問題よりも何か別の要因で、２０年で４倍に、人数は少なくとも４倍になってるから、何が変わったのかというところはよくわからないのですが、ひょっとしたら世帯の形態が変わっていませんか。生活保護世帯といったらおじいちゃん、おばあちゃんの収入もカウントされるでしょう。</w:t>
      </w:r>
    </w:p>
    <w:p>
      <w:pPr>
        <w:pStyle w:val="Normal"/>
        <w:rPr/>
      </w:pPr>
      <w:r>
        <w:rPr>
          <w:rFonts w:cs="ＭＳ 明朝;MS Mincho"/>
          <w:kern w:val="0"/>
        </w:rPr>
        <w:t>○</w:t>
      </w:r>
      <w:r>
        <w:rPr>
          <w:kern w:val="0"/>
        </w:rPr>
        <w:t>福祉保健部長　そうです。世帯員としておられたら当然収入は入ります。</w:t>
      </w:r>
    </w:p>
    <w:p>
      <w:pPr>
        <w:pStyle w:val="Normal"/>
        <w:rPr/>
      </w:pPr>
      <w:r>
        <w:rPr>
          <w:rFonts w:cs="ＭＳ 明朝;MS Mincho"/>
          <w:kern w:val="0"/>
        </w:rPr>
        <w:t>○</w:t>
      </w:r>
      <w:r>
        <w:rPr>
          <w:kern w:val="0"/>
        </w:rPr>
        <w:t>善住教育長　それで、お父さんかお母さんの一人親世帯で子どもが二人いたら、その３人だけでカウントされるのですね。世帯の形態自体が２０年前からとは変わってきたのかなという感じもしたのですが。</w:t>
      </w:r>
    </w:p>
    <w:p>
      <w:pPr>
        <w:pStyle w:val="Normal"/>
        <w:rPr/>
      </w:pPr>
      <w:r>
        <w:rPr>
          <w:rFonts w:cs="ＭＳ 明朝;MS Mincho"/>
          <w:kern w:val="0"/>
        </w:rPr>
        <w:t>○</w:t>
      </w:r>
      <w:r>
        <w:rPr>
          <w:kern w:val="0"/>
        </w:rPr>
        <w:t>福祉保健部長　一人親世帯は増えています。</w:t>
      </w:r>
    </w:p>
    <w:p>
      <w:pPr>
        <w:pStyle w:val="Normal"/>
        <w:rPr/>
      </w:pPr>
      <w:r>
        <w:rPr>
          <w:rFonts w:cs="ＭＳ 明朝;MS Mincho"/>
          <w:kern w:val="0"/>
        </w:rPr>
        <w:t>○</w:t>
      </w:r>
      <w:r>
        <w:rPr>
          <w:kern w:val="0"/>
        </w:rPr>
        <w:t>善住教育長　だから世帯の人数自体が、いわゆる同居家族３世帯家族みたいなのが減っていって、一人親の家庭が増えていくと、大人の数が少ないだけ世帯全体の収入は落ちる。こういうことが関係あるのかなと思ったのですが。</w:t>
      </w:r>
    </w:p>
    <w:p>
      <w:pPr>
        <w:pStyle w:val="Normal"/>
        <w:rPr/>
      </w:pPr>
      <w:r>
        <w:rPr>
          <w:rFonts w:cs="ＭＳ 明朝;MS Mincho"/>
          <w:kern w:val="0"/>
        </w:rPr>
        <w:t>○</w:t>
      </w:r>
      <w:r>
        <w:rPr>
          <w:kern w:val="0"/>
        </w:rPr>
        <w:t>福祉保健部長　要因の一つであると思います。</w:t>
      </w:r>
    </w:p>
    <w:p>
      <w:pPr>
        <w:pStyle w:val="Normal"/>
        <w:rPr/>
      </w:pPr>
      <w:r>
        <w:rPr>
          <w:kern w:val="0"/>
        </w:rPr>
        <w:t>　一人親家庭が増えているので、就学援助に占める一人親家庭の割合は多いです。</w:t>
      </w:r>
    </w:p>
    <w:p>
      <w:pPr>
        <w:pStyle w:val="Normal"/>
        <w:rPr/>
      </w:pPr>
      <w:r>
        <w:rPr>
          <w:rFonts w:cs="ＭＳ 明朝;MS Mincho"/>
          <w:kern w:val="0"/>
        </w:rPr>
        <w:t>○</w:t>
      </w:r>
      <w:r>
        <w:rPr>
          <w:kern w:val="0"/>
        </w:rPr>
        <w:t>善住教育長　今回のこの議題というかテーマは、「子どもの貧困」ですね。世帯の貧困の問題を議論しているのではなくて、「子どもの貧困」なのですよね。</w:t>
      </w:r>
    </w:p>
    <w:p>
      <w:pPr>
        <w:pStyle w:val="Normal"/>
        <w:rPr/>
      </w:pPr>
      <w:r>
        <w:rPr>
          <w:kern w:val="0"/>
        </w:rPr>
        <w:t>　この大綱の目的を見ても、世帯の貧困の問題を解決するとは書いていないのです。「子どもの貧困」の問題だって書いてあって、子どもの将来が生まれ育った環境にあって左右されないようにと。世代間連鎖を断ち切るということが書いてあって、もっと極端にいえば、世帯の貧困の問題を正面から取り上げているわけではない。だから貧しい世帯に多額の給付金を支給して世帯を、救済というか支援しようという方向を、それも一つか知らないけれども、それを言っているわけではない、そういうふうに書いてある。</w:t>
      </w:r>
    </w:p>
    <w:p>
      <w:pPr>
        <w:pStyle w:val="Normal"/>
        <w:rPr/>
      </w:pPr>
      <w:r>
        <w:rPr>
          <w:rFonts w:cs="ＭＳ 明朝;MS Mincho"/>
          <w:kern w:val="0"/>
        </w:rPr>
        <w:t>○</w:t>
      </w:r>
      <w:r>
        <w:rPr>
          <w:kern w:val="0"/>
        </w:rPr>
        <w:t>福祉保健部長　そうです。</w:t>
      </w:r>
    </w:p>
    <w:p>
      <w:pPr>
        <w:pStyle w:val="Normal"/>
        <w:rPr/>
      </w:pPr>
      <w:r>
        <w:rPr>
          <w:rFonts w:cs="ＭＳ 明朝;MS Mincho"/>
          <w:kern w:val="0"/>
        </w:rPr>
        <w:t>○</w:t>
      </w:r>
      <w:r>
        <w:rPr>
          <w:kern w:val="0"/>
        </w:rPr>
        <w:t>善住教育長　要するに、格差を固定化するのを防止するにはどうしたらいいかということをやるというのは、この大綱だということです。</w:t>
      </w:r>
    </w:p>
    <w:p>
      <w:pPr>
        <w:pStyle w:val="Normal"/>
        <w:rPr/>
      </w:pPr>
      <w:r>
        <w:rPr>
          <w:rFonts w:cs="ＭＳ 明朝;MS Mincho"/>
          <w:kern w:val="0"/>
        </w:rPr>
        <w:t>○</w:t>
      </w:r>
      <w:r>
        <w:rPr>
          <w:kern w:val="0"/>
        </w:rPr>
        <w:t>福祉保健部長　もっとも、その２番目かな、おっしゃられた世代間連鎖ですね。子どもさんが将来自立した生計を営むために、今の状況がということですので、ですから学習支援に非常に重きがおかれている部分もあるというふうには考えております。</w:t>
      </w:r>
    </w:p>
    <w:p>
      <w:pPr>
        <w:pStyle w:val="Normal"/>
        <w:rPr/>
      </w:pPr>
      <w:r>
        <w:rPr>
          <w:rFonts w:cs="ＭＳ 明朝;MS Mincho"/>
          <w:kern w:val="0"/>
        </w:rPr>
        <w:t>○</w:t>
      </w:r>
      <w:r>
        <w:rPr>
          <w:kern w:val="0"/>
        </w:rPr>
        <w:t>善住教育長　貧困問題一般ではなくて、もっと極端にいったら、大人の貧困は問題にしてない。「子どもの貧困」というふうに理解している。</w:t>
      </w:r>
    </w:p>
    <w:p>
      <w:pPr>
        <w:pStyle w:val="Normal"/>
        <w:rPr/>
      </w:pPr>
      <w:r>
        <w:rPr>
          <w:kern w:val="0"/>
        </w:rPr>
        <w:t>　「子どもの貧困」の問題はなかなかとらえ方が難しいが、ＯＥＣＤの中で日本が最悪なんですよ。そのようなことがあり得るのかという感じがするのですが。先進国の中で「子どもの貧困率」は最悪で何を捉えてそうなっているのか。</w:t>
      </w:r>
    </w:p>
    <w:p>
      <w:pPr>
        <w:pStyle w:val="Normal"/>
        <w:rPr/>
      </w:pPr>
      <w:r>
        <w:rPr>
          <w:rFonts w:cs="ＭＳ 明朝;MS Mincho"/>
          <w:kern w:val="0"/>
        </w:rPr>
        <w:t>○</w:t>
      </w:r>
      <w:r>
        <w:rPr>
          <w:kern w:val="0"/>
        </w:rPr>
        <w:t>福祉保健部長　就学援助が増えているという数字的なこともやっぱり今おっしゃっている先進国の中ではそういう状況にあるということが数字的に見れば出ているかもしれない。</w:t>
      </w:r>
    </w:p>
    <w:p>
      <w:pPr>
        <w:pStyle w:val="Normal"/>
        <w:rPr/>
      </w:pPr>
      <w:r>
        <w:rPr>
          <w:rFonts w:cs="ＭＳ 明朝;MS Mincho"/>
          <w:kern w:val="0"/>
        </w:rPr>
        <w:t>○</w:t>
      </w:r>
      <w:r>
        <w:rPr>
          <w:kern w:val="0"/>
        </w:rPr>
        <w:t>善住教育長　アメリカとかフランスとかと比較しても、日本は最悪というそういう評価でしょう。</w:t>
      </w:r>
    </w:p>
    <w:p>
      <w:pPr>
        <w:pStyle w:val="Normal"/>
        <w:rPr/>
      </w:pPr>
      <w:r>
        <w:rPr>
          <w:rFonts w:cs="ＭＳ 明朝;MS Mincho"/>
          <w:kern w:val="0"/>
        </w:rPr>
        <w:t>○</w:t>
      </w:r>
      <w:r>
        <w:rPr>
          <w:kern w:val="0"/>
        </w:rPr>
        <w:t>学校教育課長　調べて見て参考になればと思ってなんですけれども、今のＯＥＣＤ云々の話はありますけれども、いわゆる日本の場合、世界的に見ても一人親世帯の子どもの貧困率が世界的に見て最悪の水準であると。これはアメリカとかフランスも子どもの貧困率だけでいくと日本の１６．３というのは、それよりも上回るところはあるのですが、こと一人親家庭、それは母子家庭のほうが圧倒的に割合が高いですけれども、父子家庭も含めた一人親家庭の子どもの貧困率に特化した場合に、世界的に見てかなりの割合になる。</w:t>
      </w:r>
    </w:p>
    <w:p>
      <w:pPr>
        <w:pStyle w:val="Normal"/>
        <w:rPr/>
      </w:pPr>
      <w:r>
        <w:rPr>
          <w:kern w:val="0"/>
        </w:rPr>
        <w:t>　この基準は先ほどの所得云々というような付加分所得になるだろうと思うのですけども。</w:t>
      </w:r>
    </w:p>
    <w:p>
      <w:pPr>
        <w:pStyle w:val="Normal"/>
        <w:rPr/>
      </w:pPr>
      <w:r>
        <w:rPr>
          <w:rFonts w:cs="ＭＳ 明朝;MS Mincho"/>
          <w:kern w:val="0"/>
        </w:rPr>
        <w:t>○</w:t>
      </w:r>
      <w:r>
        <w:rPr>
          <w:kern w:val="0"/>
        </w:rPr>
        <w:t>本田委員　勉強不足なのでちょっと知っていることでしか言えないですけれども、夫婦がそろっていても、お父さんは派遣で、そして途中で何か一生懸命正社員になろうと考えても絶対あかんようになって、賃金もすごく少なくて、働いても働いてもという感じで、だからお母さんもパートに出る。それで、夜御飯をつくってから子どもに用意して、もう全部いない一人でいるだとか、近所のおばちゃんに見てもらうこともあるけどとか、何かそういう生活水準にすごく差があるのだなってことを思ったことがあったんです。</w:t>
      </w:r>
    </w:p>
    <w:p>
      <w:pPr>
        <w:pStyle w:val="Normal"/>
        <w:rPr/>
      </w:pPr>
      <w:r>
        <w:rPr>
          <w:kern w:val="0"/>
        </w:rPr>
        <w:t>　さぼって働かないのではなくて、かけ持ちで働いていたりとか、そういう親御さんもいたりして、何かこう固定化されているというか、すごくやりきれないものを感じたりもしたのですけれども、後ただ自分らのもっと上の世代の人たちは、自分は親御さん二人とも早くに亡くして、自分は働きに出て、それでも今こんなふうにそれを断ち切ってやっているという方もいらしたりして、これは何の違いかなと思ったときに、すごく人と人とのかかわりっていうか、そういうことがすごく保障された環境の中で生きてこられたのかなということを思いました。</w:t>
      </w:r>
    </w:p>
    <w:p>
      <w:pPr>
        <w:pStyle w:val="Normal"/>
        <w:rPr/>
      </w:pPr>
      <w:r>
        <w:rPr>
          <w:kern w:val="0"/>
        </w:rPr>
        <w:t>　だから、このリンクスさんがやっているようなことが、地域のいろんな子どもたちを巻き込んだコミュニケーション力を養う場とか、基礎学力をつけるための手だてとかそういったものを総合的にやっていかないと、なかなか難しいなと。</w:t>
      </w:r>
    </w:p>
    <w:p>
      <w:pPr>
        <w:pStyle w:val="Normal"/>
        <w:rPr>
          <w:kern w:val="0"/>
        </w:rPr>
      </w:pPr>
      <w:r>
        <w:rPr>
          <w:kern w:val="0"/>
        </w:rPr>
        <w:t>　個々の支援と同時に、その社会的なつながりの線っていうかそういうことも大事かなっていうことを思いました。</w:t>
      </w:r>
    </w:p>
    <w:p>
      <w:pPr>
        <w:pStyle w:val="Normal"/>
        <w:rPr/>
      </w:pPr>
      <w:r>
        <w:rPr>
          <w:rFonts w:cs="ＭＳ 明朝;MS Mincho"/>
          <w:kern w:val="0"/>
        </w:rPr>
        <w:t>○</w:t>
      </w:r>
      <w:r>
        <w:rPr>
          <w:kern w:val="0"/>
        </w:rPr>
        <w:t>福祉保健部長　ちなみに今の一人親っていう定義はないのですが、子どもがいる現役世代のうち、大人が一人の貧困率という出し方を同じ平成２５年の国民生活基礎調査でしていますが、そのときの一般の子どもの貧困率が１６．３。子どもがいる現役世帯のうち大人が一人の貧困率というのが５４．６％という数字が出ておりますので、今学校教育課長がおっしゃったこともそういうとこにも国全体での数字としても出てるようには思います。</w:t>
      </w:r>
    </w:p>
    <w:p>
      <w:pPr>
        <w:pStyle w:val="Normal"/>
        <w:rPr/>
      </w:pPr>
      <w:r>
        <w:rPr>
          <w:rFonts w:cs="ＭＳ 明朝;MS Mincho"/>
          <w:kern w:val="0"/>
        </w:rPr>
        <w:t>○</w:t>
      </w:r>
      <w:r>
        <w:rPr>
          <w:kern w:val="0"/>
        </w:rPr>
        <w:t>善住教育長　我々が一番焦点絞って見てあげなければいけないというのは、一人親家庭のまずそこから。それが一番ウエートが高いという可能性がある。</w:t>
      </w:r>
    </w:p>
    <w:p>
      <w:pPr>
        <w:pStyle w:val="Normal"/>
        <w:rPr/>
      </w:pPr>
      <w:r>
        <w:rPr>
          <w:rFonts w:cs="ＭＳ 明朝;MS Mincho"/>
          <w:kern w:val="0"/>
        </w:rPr>
        <w:t>○</w:t>
      </w:r>
      <w:r>
        <w:rPr>
          <w:kern w:val="0"/>
        </w:rPr>
        <w:t>福祉保健部長　一つの視点としてはそういうふうに言えるかもしれませんけれども、子ども全体の数でいえば、一人親家庭の貧困率は高いかもしれませんけれども、全体の数の一人親世帯の数というと、１</w:t>
      </w:r>
      <w:r>
        <w:rPr>
          <w:kern w:val="0"/>
        </w:rPr>
        <w:t>,</w:t>
      </w:r>
      <w:r>
        <w:rPr>
          <w:kern w:val="0"/>
        </w:rPr>
        <w:t>０００世帯ほどですので、彦根市全体で。ゼロから１８歳の今の子供を持つ一人親世帯というのは、１</w:t>
      </w:r>
      <w:r>
        <w:rPr>
          <w:kern w:val="0"/>
        </w:rPr>
        <w:t>,</w:t>
      </w:r>
      <w:r>
        <w:rPr>
          <w:kern w:val="0"/>
        </w:rPr>
        <w:t>０００世帯ほどですので。パイでいいますと、関心をもって見なければならないことではありますが、全体を見るという中では、どうかといったときには、絶対数でいえばちょっと人数はどうやっていうことはまた出してみないとわからないと思います。</w:t>
      </w:r>
    </w:p>
    <w:p>
      <w:pPr>
        <w:pStyle w:val="Normal"/>
        <w:rPr/>
      </w:pPr>
      <w:r>
        <w:rPr>
          <w:rFonts w:cs="ＭＳ 明朝;MS Mincho"/>
          <w:kern w:val="0"/>
        </w:rPr>
        <w:t>○</w:t>
      </w:r>
      <w:r>
        <w:rPr>
          <w:kern w:val="0"/>
        </w:rPr>
        <w:t>小松教育長職務代理　今の全体の把握調査というのは、どれぐらい時間のスパンが考えられるのですか。</w:t>
      </w:r>
    </w:p>
    <w:p>
      <w:pPr>
        <w:pStyle w:val="Normal"/>
        <w:rPr/>
      </w:pPr>
      <w:r>
        <w:rPr>
          <w:rFonts w:cs="ＭＳ 明朝;MS Mincho"/>
          <w:kern w:val="0"/>
        </w:rPr>
        <w:t>○</w:t>
      </w:r>
      <w:r>
        <w:rPr>
          <w:kern w:val="0"/>
        </w:rPr>
        <w:t>福祉保健部長　年度内に計画を立ててしまいますので、来年の３月３１日までです。</w:t>
      </w:r>
    </w:p>
    <w:p>
      <w:pPr>
        <w:pStyle w:val="Normal"/>
        <w:rPr/>
      </w:pPr>
      <w:r>
        <w:rPr>
          <w:kern w:val="0"/>
        </w:rPr>
        <w:t>　秋ぐらいにアンケートしまして、それからいろんなデータの上での分析をして、その後に計画を立てるというスパンです。</w:t>
      </w:r>
    </w:p>
    <w:p>
      <w:pPr>
        <w:pStyle w:val="Normal"/>
        <w:rPr>
          <w:kern w:val="0"/>
        </w:rPr>
      </w:pPr>
      <w:r>
        <w:rPr>
          <w:rFonts w:cs="ＭＳ 明朝;MS Mincho"/>
          <w:kern w:val="0"/>
        </w:rPr>
        <w:t>○</w:t>
      </w:r>
      <w:r>
        <w:rPr>
          <w:kern w:val="0"/>
        </w:rPr>
        <w:t>小松教育長職務代理　これは学校とか福祉とか地域やＮＰＯとかと連携をしていかないと。まさに、こういう場で議論して、共有して対策を立てていくということが必要ですね。</w:t>
      </w:r>
    </w:p>
    <w:p>
      <w:pPr>
        <w:pStyle w:val="Normal"/>
        <w:rPr/>
      </w:pPr>
      <w:r>
        <w:rPr>
          <w:rFonts w:cs="ＭＳ 明朝;MS Mincho"/>
          <w:kern w:val="0"/>
        </w:rPr>
        <w:t>○</w:t>
      </w:r>
      <w:r>
        <w:rPr>
          <w:kern w:val="0"/>
        </w:rPr>
        <w:t>企画振興部長　最後に市長のお考えをお願いします。</w:t>
      </w:r>
    </w:p>
    <w:p>
      <w:pPr>
        <w:pStyle w:val="Normal"/>
        <w:rPr>
          <w:kern w:val="0"/>
        </w:rPr>
      </w:pPr>
      <w:r>
        <w:rPr>
          <w:rFonts w:cs="ＭＳ 明朝;MS Mincho"/>
          <w:kern w:val="0"/>
        </w:rPr>
        <w:t>○</w:t>
      </w:r>
      <w:r>
        <w:rPr>
          <w:kern w:val="0"/>
        </w:rPr>
        <w:t>市長　一通り議論いただいたようですから、差し当たって現状をきちっと分析させていただくという方向で進めさせていただいて、学校の現場の皆様にも御協力をお願いしていただかなければなりませんし、年度内に計画まで立てるということまでいきたいということで、学校の現場で何ができるのか、また知恵を絞ってほしい。</w:t>
      </w:r>
    </w:p>
    <w:p>
      <w:pPr>
        <w:pStyle w:val="Normal"/>
        <w:rPr/>
      </w:pPr>
      <w:r>
        <w:rPr>
          <w:rFonts w:cs="ＭＳ 明朝;MS Mincho"/>
          <w:kern w:val="0"/>
        </w:rPr>
        <w:t>○</w:t>
      </w:r>
      <w:r>
        <w:rPr>
          <w:kern w:val="0"/>
        </w:rPr>
        <w:t>企画振興部長　熱心な御議論を頂戴いたしましてありがとうございました。</w:t>
      </w:r>
    </w:p>
    <w:p>
      <w:pPr>
        <w:pStyle w:val="Normal"/>
        <w:rPr/>
      </w:pPr>
      <w:r>
        <w:rPr>
          <w:kern w:val="0"/>
        </w:rPr>
        <w:t>　福祉保健部の実態調査の関係については、説明がございましたが、またデータがまとまりました時点で、報告等をいただけるものであればこちらの会議でも報告いただこうとは、考えているところでございます。</w:t>
      </w:r>
    </w:p>
    <w:p>
      <w:pPr>
        <w:pStyle w:val="Normal"/>
        <w:rPr>
          <w:kern w:val="0"/>
        </w:rPr>
      </w:pPr>
      <w:r>
        <w:rPr>
          <w:kern w:val="0"/>
        </w:rPr>
        <w:t>　　資料１のほうで説明をさせていただきましたが、次回第２回目の総合教育会議は７月の２７日の水曜日の開催を予定しております。時間、場所等につきまして、後日詳細につきましては通知をさせていただく予定でございます。</w:t>
      </w:r>
    </w:p>
    <w:p>
      <w:pPr>
        <w:pStyle w:val="Normal"/>
        <w:rPr>
          <w:kern w:val="0"/>
        </w:rPr>
      </w:pPr>
      <w:r>
        <w:rPr>
          <w:kern w:val="0"/>
        </w:rPr>
        <w:t>　議題につきましては、「学力の向上について」ということで、第２回目の会議を開催させていただきたいと思います。よろしくお願いいたします。</w:t>
      </w:r>
    </w:p>
    <w:p>
      <w:pPr>
        <w:pStyle w:val="Normal"/>
        <w:rPr>
          <w:kern w:val="0"/>
        </w:rPr>
      </w:pPr>
      <w:r>
        <w:rPr>
          <w:kern w:val="0"/>
        </w:rPr>
        <w:t>　それではお時間のほうもまいりましたので、これをもちまして第１回目の彦根市総合教育会議、終了させていただきたいと思います。</w:t>
      </w:r>
    </w:p>
    <w:p>
      <w:pPr>
        <w:pStyle w:val="Normal"/>
        <w:rPr>
          <w:kern w:val="0"/>
        </w:rPr>
      </w:pPr>
      <w:r>
        <w:rPr>
          <w:kern w:val="0"/>
        </w:rPr>
        <w:t>　どうもありがとうございました。</w:t>
      </w:r>
    </w:p>
    <w:sectPr>
      <w:footerReference w:type="default" r:id="rId2"/>
      <w:type w:val="nextPage"/>
      <w:pgSz w:w="11906" w:h="16838"/>
      <w:pgMar w:left="1701" w:right="1701" w:gutter="0" w:header="0" w:top="1474" w:footer="851" w:bottom="1418"/>
      <w:pgNumType w:start="1" w:fmt="decimal"/>
      <w:formProt w:val="false"/>
      <w:textDirection w:val="lrTb"/>
      <w:docGrid w:type="linesAndChar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ゴシック"/>
    <w:qFormat/>
    <w:rPr>
      <w:rFonts w:ascii="ＭＳ ゴシック;MS Gothic" w:hAnsi="ＭＳ ゴシック;MS Gothic" w:eastAsia="ＭＳ ゴシック;MS Gothic"/>
      <w:sz w:val="21"/>
    </w:rPr>
  </w:style>
  <w:style w:type="character" w:styleId="PageNumber">
    <w:name w:val="Page Number"/>
    <w:basedOn w:val="Style13"/>
    <w:rPr/>
  </w:style>
  <w:style w:type="character" w:styleId="St">
    <w:name w:val="st"/>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sz w:val="21"/>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sz w:val="21"/>
    </w:rPr>
  </w:style>
  <w:style w:type="character" w:styleId="Style18">
    <w:name w:val="フッター (文字)"/>
    <w:qFormat/>
    <w:rPr>
      <w:rFonts w:ascii="ＭＳ 明朝;MS Mincho" w:hAnsi="ＭＳ 明朝;MS Mincho"/>
      <w:sz w:val="21"/>
    </w:rPr>
  </w:style>
  <w:style w:type="character" w:styleId="Style19">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白坂"/>
    <w:basedOn w:val="Normal"/>
    <w:qFormat/>
    <w:pPr>
      <w:snapToGrid w:val="false"/>
      <w:spacing w:lineRule="exact" w:line="460"/>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４定型パターン.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3:38:00Z</dcterms:created>
  <dc:creator>Makino</dc:creator>
  <dc:description/>
  <cp:keywords/>
  <dc:language>en-US</dc:language>
  <cp:lastModifiedBy>hikone</cp:lastModifiedBy>
  <cp:lastPrinted>2016-08-02T11:16:00Z</cp:lastPrinted>
  <dcterms:modified xsi:type="dcterms:W3CDTF">2016-08-02T02:16:00Z</dcterms:modified>
  <cp:revision>100</cp:revision>
  <dc:subject/>
  <dc:title>４</dc:title>
</cp:coreProperties>
</file>