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彦根市総合教育会議　会議録要旨</w:t>
      </w:r>
    </w:p>
    <w:p>
      <w:pPr>
        <w:pStyle w:val="Normal"/>
        <w:rPr>
          <w:kern w:val="2"/>
        </w:rPr>
      </w:pPr>
      <w:r>
        <w:rPr>
          <w:kern w:val="2"/>
        </w:rPr>
      </w:r>
    </w:p>
    <w:tbl>
      <w:tblPr>
        <w:tblW w:w="8675" w:type="dxa"/>
        <w:jc w:val="center"/>
        <w:tblInd w:w="0" w:type="dxa"/>
        <w:tblLayout w:type="fixed"/>
        <w:tblCellMar>
          <w:top w:w="0" w:type="dxa"/>
          <w:left w:w="108" w:type="dxa"/>
          <w:bottom w:w="0" w:type="dxa"/>
          <w:right w:w="108" w:type="dxa"/>
        </w:tblCellMar>
      </w:tblPr>
      <w:tblGrid>
        <w:gridCol w:w="1015"/>
        <w:gridCol w:w="7660"/>
      </w:tblGrid>
      <w:tr>
        <w:trPr>
          <w:trHeight w:val="45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8</w:t>
            </w:r>
            <w:r>
              <w:rPr>
                <w:kern w:val="2"/>
              </w:rPr>
              <w:t>年度第</w:t>
            </w:r>
            <w:r>
              <w:rPr>
                <w:kern w:val="2"/>
              </w:rPr>
              <w:t>2</w:t>
            </w:r>
            <w:r>
              <w:rPr>
                <w:kern w:val="2"/>
              </w:rPr>
              <w:t>回彦根市総合教育会議</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日　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平成</w:t>
            </w:r>
            <w:r>
              <w:rPr>
                <w:kern w:val="2"/>
              </w:rPr>
              <w:t>28</w:t>
            </w:r>
            <w:r>
              <w:rPr>
                <w:kern w:val="2"/>
              </w:rPr>
              <w:t>年</w:t>
            </w:r>
            <w:r>
              <w:rPr>
                <w:kern w:val="2"/>
              </w:rPr>
              <w:t>7</w:t>
            </w:r>
            <w:r>
              <w:rPr>
                <w:kern w:val="2"/>
              </w:rPr>
              <w:t>月</w:t>
            </w:r>
            <w:r>
              <w:rPr>
                <w:kern w:val="2"/>
              </w:rPr>
              <w:t>27</w:t>
            </w:r>
            <w:r>
              <w:rPr>
                <w:kern w:val="2"/>
              </w:rPr>
              <w:t>日（水）　午後</w:t>
            </w:r>
            <w:r>
              <w:rPr>
                <w:kern w:val="2"/>
              </w:rPr>
              <w:t>3</w:t>
            </w:r>
            <w:r>
              <w:rPr>
                <w:kern w:val="2"/>
              </w:rPr>
              <w:t>時</w:t>
            </w:r>
            <w:r>
              <w:rPr>
                <w:kern w:val="2"/>
              </w:rPr>
              <w:t>30</w:t>
            </w:r>
            <w:r>
              <w:rPr>
                <w:kern w:val="2"/>
              </w:rPr>
              <w:t>分～午後</w:t>
            </w:r>
            <w:r>
              <w:rPr>
                <w:kern w:val="2"/>
              </w:rPr>
              <w:t>5</w:t>
            </w:r>
            <w:r>
              <w:rPr>
                <w:kern w:val="2"/>
              </w:rPr>
              <w:t>時</w:t>
            </w:r>
            <w:r>
              <w:rPr>
                <w:kern w:val="2"/>
              </w:rPr>
              <w:t>00</w:t>
            </w:r>
            <w:r>
              <w:rPr>
                <w:kern w:val="2"/>
              </w:rPr>
              <w:t>分</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場　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民会館　第</w:t>
            </w:r>
            <w:r>
              <w:rPr>
                <w:kern w:val="2"/>
              </w:rPr>
              <w:t>3</w:t>
            </w:r>
            <w:r>
              <w:rPr>
                <w:kern w:val="2"/>
              </w:rPr>
              <w:t>会議室</w:t>
            </w:r>
          </w:p>
        </w:tc>
      </w:tr>
      <w:tr>
        <w:trPr>
          <w:trHeight w:val="19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出席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彦根市長　　　　　　大久保　貴</w:t>
            </w:r>
          </w:p>
          <w:p>
            <w:pPr>
              <w:pStyle w:val="Normal"/>
              <w:rPr>
                <w:kern w:val="2"/>
              </w:rPr>
            </w:pPr>
            <w:r>
              <w:rPr>
                <w:kern w:val="2"/>
              </w:rPr>
              <w:t>教育長　　　　　　　善住　喜太郎</w:t>
            </w:r>
          </w:p>
          <w:p>
            <w:pPr>
              <w:pStyle w:val="Normal"/>
              <w:rPr>
                <w:kern w:val="2"/>
              </w:rPr>
            </w:pPr>
            <w:r>
              <w:rPr>
                <w:kern w:val="2"/>
              </w:rPr>
              <w:t>教育長職務代理者　　小松　照明</w:t>
            </w:r>
          </w:p>
          <w:p>
            <w:pPr>
              <w:pStyle w:val="Normal"/>
              <w:rPr>
                <w:kern w:val="2"/>
              </w:rPr>
            </w:pPr>
            <w:r>
              <w:rPr>
                <w:kern w:val="2"/>
              </w:rPr>
              <w:t>委　員　　　　　　　田口　佳子</w:t>
            </w:r>
          </w:p>
          <w:p>
            <w:pPr>
              <w:pStyle w:val="Normal"/>
              <w:rPr>
                <w:kern w:val="2"/>
              </w:rPr>
            </w:pPr>
            <w:r>
              <w:rPr>
                <w:kern w:val="2"/>
              </w:rPr>
              <w:t>委　員　　　　　　　本田　啓子</w:t>
            </w:r>
          </w:p>
          <w:p>
            <w:pPr>
              <w:pStyle w:val="Normal"/>
              <w:rPr>
                <w:kern w:val="2"/>
              </w:rPr>
            </w:pPr>
            <w:r>
              <w:rPr>
                <w:kern w:val="2"/>
              </w:rPr>
              <w:t>委　員　　　　　　　永濵　隆</w:t>
            </w:r>
          </w:p>
        </w:tc>
      </w:tr>
      <w:tr>
        <w:trPr>
          <w:trHeight w:val="1405" w:hRule="atLeast"/>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議事次第</w:t>
            </w:r>
          </w:p>
          <w:p>
            <w:pPr>
              <w:pStyle w:val="Normal"/>
              <w:rPr>
                <w:kern w:val="2"/>
              </w:rPr>
            </w:pPr>
            <w:r>
              <w:rPr>
                <w:kern w:val="2"/>
              </w:rPr>
              <w:t>　１　議題</w:t>
            </w:r>
          </w:p>
          <w:p>
            <w:pPr>
              <w:pStyle w:val="Normal"/>
              <w:rPr>
                <w:kern w:val="2"/>
              </w:rPr>
            </w:pPr>
            <w:r>
              <w:rPr>
                <w:kern w:val="2"/>
              </w:rPr>
              <w:t>　　（１）学力向上について　～福井県、秋田県の取組に学ぶ～</w:t>
            </w:r>
          </w:p>
          <w:p>
            <w:pPr>
              <w:pStyle w:val="Normal"/>
              <w:rPr>
                <w:kern w:val="2"/>
              </w:rPr>
            </w:pPr>
            <w:r>
              <w:rPr>
                <w:kern w:val="2"/>
              </w:rPr>
              <w:t>　　（２）その他</w:t>
            </w:r>
          </w:p>
        </w:tc>
      </w:tr>
    </w:tbl>
    <w:p>
      <w:pPr>
        <w:pStyle w:val="Normal"/>
        <w:rPr>
          <w:kern w:val="2"/>
        </w:rPr>
      </w:pPr>
      <w:r>
        <w:rPr>
          <w:kern w:val="2"/>
        </w:rPr>
      </w:r>
    </w:p>
    <w:p>
      <w:pPr>
        <w:pStyle w:val="Normal"/>
        <w:rPr>
          <w:kern w:val="2"/>
        </w:rPr>
      </w:pPr>
      <w:r>
        <w:rPr>
          <w:kern w:val="2"/>
        </w:rPr>
      </w:r>
    </w:p>
    <w:p>
      <w:pPr>
        <w:pStyle w:val="Normal"/>
        <w:rPr/>
      </w:pPr>
      <w:r>
        <w:rPr>
          <w:rFonts w:cs="ＭＳ 明朝;MS Mincho"/>
        </w:rPr>
        <w:t>○</w:t>
      </w:r>
      <w:r>
        <w:rPr/>
        <w:t>企画振興部長　皆様、こんにちは。大変お待たせいたしました。</w:t>
      </w:r>
    </w:p>
    <w:p>
      <w:pPr>
        <w:pStyle w:val="Normal"/>
        <w:rPr/>
      </w:pPr>
      <w:r>
        <w:rPr/>
        <w:t>　本日は、お忙しい中、ご出席をいただきましてまことにありがとうございます。</w:t>
      </w:r>
    </w:p>
    <w:p>
      <w:pPr>
        <w:pStyle w:val="Normal"/>
        <w:rPr/>
      </w:pPr>
      <w:r>
        <w:rPr/>
        <w:t>　ただいまから、平成２８年度第２回彦根市総合教育会議を開催させていただきます。本日の進行を務めさせていただきます企画振興部長の萩野と申します。よろしくお願いします。</w:t>
      </w:r>
    </w:p>
    <w:p>
      <w:pPr>
        <w:pStyle w:val="Normal"/>
        <w:rPr/>
      </w:pPr>
      <w:r>
        <w:rPr/>
        <w:t>　総合教育会議は、「地方教育行政の組織および運営に関する法律の一部を改正する法律」の施行に伴いまして、本市では昨年度より設置しているものでございます。本日の総合教育会議は、公開で開催をさせていただきます。</w:t>
      </w:r>
    </w:p>
    <w:p>
      <w:pPr>
        <w:pStyle w:val="Normal"/>
        <w:rPr/>
      </w:pPr>
      <w:r>
        <w:rPr/>
        <w:t>　また、本日のテーマでございますが、「学力向上について、福井県、秋田県の取り組みに学ぶ」と題しまして、公務の大変お忙しい中、またご遠方よりお二人の講師の先生をお招きして、進めてまいります。</w:t>
      </w:r>
    </w:p>
    <w:p>
      <w:pPr>
        <w:pStyle w:val="Normal"/>
        <w:rPr/>
      </w:pPr>
      <w:r>
        <w:rPr/>
        <w:t>　今回の講演の依頼に際しましては、お二人の先生方は、快くお引き受けをいただきまして本当にありがとうございました。</w:t>
      </w:r>
    </w:p>
    <w:p>
      <w:pPr>
        <w:pStyle w:val="Normal"/>
        <w:rPr/>
      </w:pPr>
      <w:r>
        <w:rPr/>
        <w:t>　それでは、講演をいただく前に、お二人の講師の紹介を、私からさせていただきます。</w:t>
      </w:r>
    </w:p>
    <w:p>
      <w:pPr>
        <w:pStyle w:val="Normal"/>
        <w:rPr/>
      </w:pPr>
      <w:r>
        <w:rPr/>
        <w:t>まずお一人目は、現在、長浜市立長浜小学校教諭として勤務されています吉田典子様で、平成２７年４月からの１年間、福井県鯖江市の鳥羽小学校で複数指導・少人数担当として授業等の実践を行われるなど研修に取り組まれました。その後は、滋賀県内のいろいろな場で研修成果を報告されるなどご活躍をいただいております。</w:t>
      </w:r>
    </w:p>
    <w:p>
      <w:pPr>
        <w:pStyle w:val="Normal"/>
        <w:rPr/>
      </w:pPr>
      <w:r>
        <w:rPr/>
        <w:t>　お二人目は、現在、滋賀県総合教育センターの研修指導主事でいらっしゃいます中島真奈美様で、同じく平成２７年４月からの１年間、秋田県能代市の渟城南小学校で複数指導・少人数担当として授業等の実践を行われるなど研修に取り組まれてまいりました。今年度より教育センターの研修指導として研修成果の普及発信をされるなど、さまざまな場で活躍をいただいております。</w:t>
      </w:r>
    </w:p>
    <w:p>
      <w:pPr>
        <w:pStyle w:val="Normal"/>
        <w:rPr/>
      </w:pPr>
      <w:r>
        <w:rPr/>
        <w:t>　それでは、お二人から実際の取り組みの中で感じられた点などにつきましてご報告をいただきたいと思います。</w:t>
      </w:r>
    </w:p>
    <w:p>
      <w:pPr>
        <w:pStyle w:val="Normal"/>
        <w:rPr/>
      </w:pPr>
      <w:r>
        <w:rPr/>
        <w:t>　ご報告いただく資料につきましては机の上に配布させていただいておりますのでよろしくお願いいたします。それでは、まず、吉田様からよろしくお願いします。</w:t>
      </w:r>
    </w:p>
    <w:p>
      <w:pPr>
        <w:pStyle w:val="Normal"/>
        <w:rPr/>
      </w:pPr>
      <w:r>
        <w:rPr>
          <w:rFonts w:cs="ＭＳ 明朝;MS Mincho"/>
        </w:rPr>
        <w:t>○</w:t>
      </w:r>
      <w:r>
        <w:rPr/>
        <w:t>吉田典子氏　失礼します。長浜小学校の吉田です。１年間、福井県の小学校に勤務し、教育実践を体験してまいりました。今日はよろしくお願いします。</w:t>
      </w:r>
    </w:p>
    <w:p>
      <w:pPr>
        <w:pStyle w:val="Normal"/>
        <w:rPr/>
      </w:pPr>
      <w:r>
        <w:rPr/>
        <w:t>　今日は、まず勤務校の指導および、教員の様子、次にそうした児童や教員を育てる背景について、最後に取組から感じました福井教育の長じた点を２点にまとめ、報告させていただきます。</w:t>
      </w:r>
    </w:p>
    <w:p>
      <w:pPr>
        <w:pStyle w:val="Normal"/>
        <w:rPr/>
      </w:pPr>
      <w:r>
        <w:rPr/>
        <w:t>　まずは、子どもたちの様子です。気持ちのよい挨拶に敬語、集団行動や話す態度もよく、礼儀正しく真面目です。持ち物の整理はもちろんですけれども、給食の後片づけなど生活習慣が身についています。掃除は、縦割りを取り入れまして、黙掃から始まり、縦拭き、横拭きをし、振り返りで終わります。学校が大変美しいです。自然を慈しみ、下学年を思いやる高い道徳性も感じました。業間体育や放課後運動クラブで運動することが、習慣化し、できない逆上がりや縄跳びの技に粘り強く取り組みます。朝自習から新聞を読んだり、単元評価問題をしたり、頭をフル回転させています。学習中の姿勢が崩れにくく、発言する意欲が高く、学習規律が身についています。</w:t>
      </w:r>
    </w:p>
    <w:p>
      <w:pPr>
        <w:pStyle w:val="Normal"/>
        <w:rPr/>
      </w:pPr>
      <w:r>
        <w:rPr/>
        <w:t>　どんな指導をされているのか、先生方の指導に目を向けますと、褒め上手に加えて、温かさに裏打ちされた厳しさを感じます。ベテランの教員であっても、学級経営について学年会やスクールカウンセラーとともに振り返る謙虚さを持たれています。</w:t>
      </w:r>
    </w:p>
    <w:p>
      <w:pPr>
        <w:pStyle w:val="Normal"/>
        <w:rPr/>
      </w:pPr>
      <w:r>
        <w:rPr/>
        <w:t>　また、よく聞いた言葉が、「一人の百歩より、百人の一歩」、「継続だけが力なり」という言葉です。個性豊かな教員がおられますが、個性は生かしつつも、目標を共有し、同じ方向にベクトルを向けて、継続した徹底指導をされます。小さなベクトルでも、方向が一緒なので、学校として目標を達成できるのです。</w:t>
      </w:r>
    </w:p>
    <w:p>
      <w:pPr>
        <w:pStyle w:val="Normal"/>
        <w:rPr/>
      </w:pPr>
      <w:r>
        <w:rPr/>
        <w:t>　協働性や同僚性を生かした積極的な生徒指導がなされ、驚かされます。また、取組に対して、評価、点検、あれっと思ったことを見過ごさずに対応される危機管理意識も高いです。</w:t>
      </w:r>
    </w:p>
    <w:p>
      <w:pPr>
        <w:pStyle w:val="Normal"/>
        <w:ind w:firstLine="227"/>
        <w:rPr/>
      </w:pPr>
      <w:r>
        <w:rPr/>
        <w:t>そして、いよいよ本題ですけれども、先生方は、授業のユニバーサル化を推進し、どの子にもわかる授業を行っています。学習内容を焦点化して、小黒板で学習の流れを示すことで、子どもは目当てや見通しが持て、安心できます。また、板書の構造化、視覚化することで、どの子にもわかりやすくしています。また、ペアトークやグループトーク、トリオトークなどを取り入れ、みんなで学ぶ楽しさを感じられる学習展開、そして、振り返りで、自己の成長が自覚できるようにしています。どの先生も取り組み、授業力の差が小さいのです。</w:t>
      </w:r>
    </w:p>
    <w:p>
      <w:pPr>
        <w:pStyle w:val="Normal"/>
        <w:rPr/>
      </w:pPr>
      <w:r>
        <w:rPr/>
        <w:t>　学校評価では、授業のユニバーサルデザイン化に取り組めたかという質問に、驚くことに１００％の教職員が取り組めたと答えています。授業改善に向かう、教員の意識の高さが伺えました。</w:t>
      </w:r>
    </w:p>
    <w:p>
      <w:pPr>
        <w:pStyle w:val="Normal"/>
        <w:rPr/>
      </w:pPr>
      <w:r>
        <w:rPr/>
        <w:t>　少人数をはじめ、豊富な副教材、大量の宿題点検、そして、休み時間、長期休業中などに、個別指導の時間を捻出するなど、どの子もできるようにしたいという熱意で、とことん指導されます。低位層の児童を引き上げ、基礎、基本の定着を図るきめ細かい指導がなされています。</w:t>
      </w:r>
    </w:p>
    <w:p>
      <w:pPr>
        <w:pStyle w:val="Normal"/>
        <w:rPr/>
      </w:pPr>
      <w:r>
        <w:rPr/>
        <w:t>　実際、学校評価で「学校は基礎基本の学力を身につける指導をしていると思うか」という質問に対して、９８％の保護者から「している」と高い評価を得ていることからもわかります。</w:t>
      </w:r>
    </w:p>
    <w:p>
      <w:pPr>
        <w:pStyle w:val="Normal"/>
        <w:rPr/>
      </w:pPr>
      <w:r>
        <w:rPr/>
        <w:t>　そうした教員の姿につながる背景と考えた、「福井らしさ」について、まず、学校経営から見えた３点を紹介します。</w:t>
      </w:r>
    </w:p>
    <w:p>
      <w:pPr>
        <w:pStyle w:val="Normal"/>
        <w:rPr/>
      </w:pPr>
      <w:r>
        <w:rPr/>
        <w:t>　１点目は、滋賀でいう学校経営管理計画、福井でいうスクールプランの作成です。スクールプランは、前年度に作成されまして、年度当初に校長先生より教員に、熱く方針が語られます。初めて寄せていただいた私にも、何をこの学校が重点的に取り組んでいるかがはっきりとわかりました。職員や保護者、児童が学校評価を年に２回行い、スクールプランの達成度をはかり、指導の見直しをします。</w:t>
      </w:r>
    </w:p>
    <w:p>
      <w:pPr>
        <w:pStyle w:val="Normal"/>
        <w:rPr/>
      </w:pPr>
      <w:r>
        <w:rPr/>
        <w:t>　また、一点突破型で、目標の重点が２～３項目に絞られて、具体的な取り組みとして、数値目標を設定されます。こうした絞り込みをすることで、具体的な方向が教員に明確に示されるので、教員のベクトルがそろいます。さらに、スクールプランは、学力向上プラン、年間の校内研究、あるいは、体力推進計画、各分掌の指導計画として、人事評価記録簿といったものと連動し、具現化されます。学校におけるあらゆるＰＤＣＡサイクルの要が、このスクールプランになっており、取組に対する教師の意識が持続する要因だと思われます。</w:t>
      </w:r>
    </w:p>
    <w:p>
      <w:pPr>
        <w:pStyle w:val="Normal"/>
        <w:rPr/>
      </w:pPr>
      <w:r>
        <w:rPr/>
        <w:t>　２点目は、教職員集団の構築、組織づくりに特徴があります。校長先生は、本人の希望を重視しつつも、何年か先の学校経営を見据えて、校内人事をしておられます。校務分掌は、若手やミドルリーダーに多くの経験をさせて視野を広げ、そして、学校の経営に参画していく意識を高めたり、人事異動があっても組織が崩れないように、校務分掌を２～３年で交代されたりして「立場が人を育てる」「教員を組織の中で育てる」という言葉を体現されていたように思います。また、すぐれた授業をされる先生の校務分掌を減らして、できるだけ授業公開をしてもらい、ほかの教員の授業力を高めるなど、自校の財産や強みを生かした学校独自の運営をされて、授業改善にも力を注いでおられました。</w:t>
      </w:r>
    </w:p>
    <w:p>
      <w:pPr>
        <w:pStyle w:val="Normal"/>
        <w:rPr/>
      </w:pPr>
      <w:r>
        <w:rPr/>
        <w:t>　３点目は、教員の授業づくりを核とした力量形成です。福井では、４年生から市の確認テスト、そして５年生で県独自の学力調査、６年生で全国学力調査が行われています。県独自の学力調査には、過去の全国学力状況調査の課題、あるいは、達成率が９０％であっても、大事なつけたい力であることは、出題されています。また、回答が複数あるような、自分たちの生活と結びつけ活用できるような力を高めるＣ問題も設定されていました。</w:t>
      </w:r>
    </w:p>
    <w:p>
      <w:pPr>
        <w:pStyle w:val="Normal"/>
        <w:rPr/>
      </w:pPr>
      <w:r>
        <w:rPr/>
        <w:t>　また、全国学力状況調査については、全教員が問題を解いて、採点を調査学年だけでなく全教員で行い、結果を分析し、対策について協議されます。教員は、県や国の学力調査のメッセージを受け取って、授業の質の向上や、中学校の先生であれば、テスト作成にも役立てておられました。教員全体が、今、子どもたちに求められている資質、能力が何なのかを理解されています。</w:t>
      </w:r>
    </w:p>
    <w:p>
      <w:pPr>
        <w:pStyle w:val="Normal"/>
        <w:rPr/>
      </w:pPr>
      <w:r>
        <w:rPr/>
        <w:t>　実際に、教員の授業力向上につながっていると考えられる取組としまして、まず市町の指導主事学校訪問です。全教員が公開授業を行うので、どの学校も校内研究が活性化されています。</w:t>
      </w:r>
    </w:p>
    <w:p>
      <w:pPr>
        <w:pStyle w:val="Normal"/>
        <w:rPr/>
      </w:pPr>
      <w:r>
        <w:rPr/>
        <w:t>　公開授業については、授業に向けた指導案検討を部会に分かれて、全員分検討し、公開後は、指導主事から、個別に丁寧な指導をいただけます。共同参観授業につきましては、事前に模擬授業をしたり、教材づくりをしたりして、協働で一つの授業をつくり上げ、事後協議を行います。</w:t>
      </w:r>
    </w:p>
    <w:p>
      <w:pPr>
        <w:pStyle w:val="Normal"/>
        <w:ind w:firstLine="227"/>
        <w:rPr/>
      </w:pPr>
      <w:r>
        <w:rPr/>
        <w:t>そのほかに、一人一授業公開のある学校も大変多いです。日々の授業を見ておられる校長先生だからできる授業へのマンツーマンの指導と、全教員が共有できるように、写真とコメント付きの一時間の授業記録が、ビデオ付きでパソコン上にまとめられます。校長先生自らのご経験を伝授して、教員の授業力向上の先導役を担っている感じで、教育への情熱が教員に伝わってきます。もれなく全教員が授業実践を行う日常的な授業公開、そして、綿密な事前研修と丁寧な事後研修を通して、教員同士が学び合う授業を核とした</w:t>
      </w:r>
      <w:r>
        <w:rPr/>
        <w:t>О</w:t>
      </w:r>
      <w:r>
        <w:rPr/>
        <w:t>ＪＴが推進されています。</w:t>
      </w:r>
    </w:p>
    <w:p>
      <w:pPr>
        <w:pStyle w:val="Normal"/>
        <w:rPr/>
      </w:pPr>
      <w:r>
        <w:rPr/>
        <w:t>　さらに、市内の教員は、共同参観授業を、自由に参加できますので、よい実践が、市内の中で広がって、教員間や学校間の格差の解消にもつながっています。</w:t>
      </w:r>
    </w:p>
    <w:p>
      <w:pPr>
        <w:pStyle w:val="Normal"/>
        <w:rPr/>
      </w:pPr>
      <w:r>
        <w:rPr/>
        <w:t>　次に、自主研修が盛んであることです。福井県では、副教材が大変多いです。滋賀県も学び確認テストや、ガッテンプリント、研究の成果物を出しておられます。滋賀では、センターや、県の教育委員会が作成しておられますが、福井県では、教育研究会、組合、あるいは、教科主任などの現場の教員が子どもの実態に基づき、つけたい力を考え、作成されているので、教員の力量形成にもつながり、やらされ感が軽減される良さもあります。このほか、鯖江市では、４２歳になると、校長会による中堅教員の研修講座も行っています。こうした盛んな自主研修が後進を育てているのではないかと思います。</w:t>
      </w:r>
    </w:p>
    <w:p>
      <w:pPr>
        <w:pStyle w:val="Normal"/>
        <w:rPr/>
      </w:pPr>
      <w:r>
        <w:rPr/>
        <w:t>　さて、学校経営に見える福井らしさのほかに、福井の特色ある教育について三つ紹介させていただきます。</w:t>
      </w:r>
    </w:p>
    <w:p>
      <w:pPr>
        <w:pStyle w:val="Normal"/>
        <w:rPr/>
      </w:pPr>
      <w:r>
        <w:rPr/>
        <w:t>　一つ目は、国語の読解力や算数の活用力を伸ばしていくことをねらいとした県の施策であるコア・ティーチャー養成事業です。２年間の指定で、校内研究の中核となる教員を育て、指導主事が年間１０回学校訪問をされ、事前研究会の指導案づくりから関わっていただいて、その上で、授業研究会に参加して、ご指導をいただけます。つまり、コア・ティーチャーの授業力を上げることに加えて、学校全体の校内研究の体制を支援して、レベルアップを狙っています。また、２年目は、授業公開が行われ、よい実践が近隣校に広まっていきます。</w:t>
      </w:r>
    </w:p>
    <w:p>
      <w:pPr>
        <w:pStyle w:val="Normal"/>
        <w:rPr/>
      </w:pPr>
      <w:r>
        <w:rPr/>
        <w:t>　二つ目は、教職大学院のあり方です。スクールリーダー養成コースでは、勤務している学校の直面する課題に対して、大学院の教官が、学校に足を運んでくださり、共同研究をする学校拠点方式がとられています。学校と離れることなく、実践による事例研究を中心に行われるので、勤務校全ての教員の力量形成にもつながっています。</w:t>
      </w:r>
    </w:p>
    <w:p>
      <w:pPr>
        <w:pStyle w:val="Normal"/>
        <w:rPr/>
      </w:pPr>
      <w:r>
        <w:rPr/>
        <w:t>　三つ目は、幼児期から高校卒業までの接続を重視した福井型１８年教育です。１８年間を見通して、それぞれの発達段階で子どもたちにより高い力を身につけられるように、進めていくことを目的として、同校種間だけでなく､異校種間の接続にも積極的に取り組んでいます。</w:t>
      </w:r>
    </w:p>
    <w:p>
      <w:pPr>
        <w:pStyle w:val="Normal"/>
        <w:rPr/>
      </w:pPr>
      <w:r>
        <w:rPr/>
        <w:t>　小中連携を一つ例に挙げますと、児童生徒交流は、もちろんなのですけれども、大変教員の交流が盛んです。生徒指導主事合同研修会も小中合同で行ったり、中学校区の校外での決まりを小中で統一したり、小中合同で授業研究会を実施したりしています。</w:t>
      </w:r>
    </w:p>
    <w:p>
      <w:pPr>
        <w:pStyle w:val="Normal"/>
        <w:rPr/>
      </w:pPr>
      <w:r>
        <w:rPr/>
        <w:t>　学校間のつながりを重視する小中学校間での人事異動も頻繁に行われています。毎年異動する４分の１、２５％が、小中校間での異動です。小中学校に勤務されている方の半数程度が小中学校の両方で勤務をご経験されています。多くの教員が、小中学校を経験されていますので、自然と９年間を見通した子どもたちの育ちや接続を意識した指導が可能になります。校種を越えた学びの機会と、足並みをそろえた指導で、校種間のギャップを解消されています。</w:t>
      </w:r>
    </w:p>
    <w:p>
      <w:pPr>
        <w:pStyle w:val="Normal"/>
        <w:ind w:firstLine="227"/>
        <w:rPr/>
      </w:pPr>
      <w:r>
        <w:rPr/>
        <w:t>このように教員や子どもの姿につながる福井教育の長じた点は、大きく二つ。</w:t>
      </w:r>
    </w:p>
    <w:p>
      <w:pPr>
        <w:pStyle w:val="Normal"/>
        <w:rPr/>
      </w:pPr>
      <w:r>
        <w:rPr/>
        <w:t>　一つは、人材育成です。若手やミドルリーダーに経験を積ませて、言いにくいこともしっかり助言、忠告される同僚の先生により、教員一人一人の力量が高められ、鍛えられています。そして、県や市町、教職大学院との連携によって、授業研究を核とした教員や学校間の連携する場が多く設定され、個々のレベルアップだけではなく、組織全体のレベルアップを図って、冒頭で申しました子どもたちの姿に結びついていると感じました。学校内外につながる場があることが、福井教育の強みだと思います。</w:t>
      </w:r>
    </w:p>
    <w:p>
      <w:pPr>
        <w:pStyle w:val="Normal"/>
        <w:rPr/>
      </w:pPr>
      <w:r>
        <w:rPr/>
        <w:t>　もう一つは、スクールプランを具現化した生活規律や体力づくり、授業などの取組において、評価と見直し、修正を大事にした</w:t>
      </w:r>
      <w:r>
        <w:rPr/>
        <w:t>PDCA</w:t>
      </w:r>
      <w:r>
        <w:rPr/>
        <w:t>サイクルを確立されていることです。子どもの姿やデータ分析から重点項目を話し合い、絞り込んで計画し、共通実践されており、実効性の高いスクールプランになっています。そして、見取った子どもの変容が教員のモチベーションをさらに上げ、高い熱意や協働性に結びついているのではないかと思います。</w:t>
      </w:r>
    </w:p>
    <w:p>
      <w:pPr>
        <w:pStyle w:val="Normal"/>
        <w:rPr/>
      </w:pPr>
      <w:r>
        <w:rPr/>
        <w:t>　以上で報告を終わります。</w:t>
      </w:r>
    </w:p>
    <w:p>
      <w:pPr>
        <w:pStyle w:val="Normal"/>
        <w:rPr/>
      </w:pPr>
      <w:r>
        <w:rPr/>
        <w:t>　貴重なお時間いただき、ありがとうございました。</w:t>
      </w:r>
    </w:p>
    <w:p>
      <w:pPr>
        <w:pStyle w:val="Normal"/>
        <w:jc w:val="center"/>
        <w:rPr/>
      </w:pPr>
      <w:r>
        <w:rPr/>
        <w:t>(</w:t>
      </w:r>
      <w:r>
        <w:rPr/>
        <w:t>拍手</w:t>
      </w:r>
      <w:r>
        <w:rPr/>
        <w:t>)</w:t>
      </w:r>
    </w:p>
    <w:p>
      <w:pPr>
        <w:pStyle w:val="Normal"/>
        <w:rPr/>
      </w:pPr>
      <w:r>
        <w:rPr>
          <w:rFonts w:cs="ＭＳ 明朝;MS Mincho"/>
        </w:rPr>
        <w:t>○</w:t>
      </w:r>
      <w:r>
        <w:rPr/>
        <w:t>司会　吉田様、どうもありがとうございました。</w:t>
      </w:r>
    </w:p>
    <w:p>
      <w:pPr>
        <w:pStyle w:val="Normal"/>
        <w:rPr/>
      </w:pPr>
      <w:r>
        <w:rPr/>
        <w:t>　続きまして、中島様よろしくお願いいたします。</w:t>
      </w:r>
    </w:p>
    <w:p>
      <w:pPr>
        <w:pStyle w:val="Normal"/>
        <w:rPr/>
      </w:pPr>
      <w:r>
        <w:rPr/>
        <w:t>〇中島真奈美氏　失礼いたします。滋賀県総合教育センターの中島といいます。よろしくお願いいたします。</w:t>
      </w:r>
    </w:p>
    <w:p>
      <w:pPr>
        <w:pStyle w:val="Normal"/>
        <w:rPr/>
      </w:pPr>
      <w:r>
        <w:rPr/>
        <w:t>　私は、昨年度、滋賀県教員の指導力向上と児童生徒の学力向上のため、１年間、県から派遣教員として、秋田県に行っておりました。そして、能代市立渟城南小学校に勤務し、学力向上対策のあり方を学んできました。</w:t>
      </w:r>
    </w:p>
    <w:p>
      <w:pPr>
        <w:pStyle w:val="Normal"/>
        <w:rPr/>
      </w:pPr>
      <w:r>
        <w:rPr/>
        <w:t>　私が１年間、渟城南小学校で実際に触れて学んだ学力向上の取り組みを中心に次の３つにまとめて発表をいたします。</w:t>
      </w:r>
    </w:p>
    <w:p>
      <w:pPr>
        <w:pStyle w:val="Normal"/>
        <w:rPr/>
      </w:pPr>
      <w:r>
        <w:rPr/>
        <w:t>　まず一つ目です。学ぶ姿勢や態度につながる学習指導についてです。全ての学習の基盤となる学習の約束がこのように決められており、１年生から６年生まで全てが徹底されています。子どもは、この学習の約束をデスクマットの下に挟み、常に意識をして授業に臨んでいました。</w:t>
      </w:r>
    </w:p>
    <w:p>
      <w:pPr>
        <w:pStyle w:val="Normal"/>
        <w:rPr/>
      </w:pPr>
      <w:r>
        <w:rPr/>
        <w:t>　学習の約束の裏には、学校に必要なものと必要でないものが記されています。子どもたちは、この約束をもとに、学校に必要なものを自分で判断して準備し、行動していました。</w:t>
      </w:r>
    </w:p>
    <w:p>
      <w:pPr>
        <w:pStyle w:val="Normal"/>
        <w:rPr/>
      </w:pPr>
      <w:r>
        <w:rPr/>
        <w:t>　次に、朝学習についてです。子どもたちは、毎朝、１５分間学習に取り組んでいます。学習の内容は、月曜が漢字、火曜は計算など曜日によって決まっています。朝学習の取り組みから特徴あるものを幾つか紹介します。書きっこタイムは、月に１回、全校が同じテーマで作文を書きます。用紙は、統一されており、学年で字数が異なります。作文は、教室に掲示するとともに、廊下には作文コーナーがあり、毎月各学年の代表児童の作文を掲示します。</w:t>
      </w:r>
    </w:p>
    <w:p>
      <w:pPr>
        <w:pStyle w:val="Normal"/>
        <w:rPr/>
      </w:pPr>
      <w:r>
        <w:rPr/>
        <w:t>　聴きっこタイムです。月に１回、全校一斉放送で自作の聞き取り問題に取り組みます。朗読される問題文は、同じですが、低学年と高学年で答える問題用紙は違います。</w:t>
      </w:r>
    </w:p>
    <w:p>
      <w:pPr>
        <w:pStyle w:val="Normal"/>
        <w:rPr/>
      </w:pPr>
      <w:r>
        <w:rPr/>
        <w:t>　読みっこタイムは、月に１回、一括購入したドリルで、全校で取り組んでいます。ドリルは、１年生と３年生以上で異なりますが、どちらも読解力をつけるドリルです。</w:t>
      </w:r>
    </w:p>
    <w:p>
      <w:pPr>
        <w:pStyle w:val="Normal"/>
        <w:rPr/>
      </w:pPr>
      <w:r>
        <w:rPr/>
        <w:t>　次に、百枡計算です。さまざまな種類のプリントは、職員室に用意されているので、担任が学年、学級に合ったプリントを持っていきます。計算の開始合図や、指示は一斉放送で行われます。ほかにも、全校漢字テスト、ローマ字テストといったものが、月１回ずつ実施されます。これらは、合格点が決められており、合格するまで、再テストを実施しています。</w:t>
      </w:r>
    </w:p>
    <w:p>
      <w:pPr>
        <w:pStyle w:val="Normal"/>
        <w:rPr/>
      </w:pPr>
      <w:r>
        <w:rPr/>
        <w:t>　次に家庭学習についてです。１年生から自主学習に取り組んでいます。自主学ノートに家庭学習の約束を張り、復習を中心に、毎日、１ページ以上の自学に取り組んでいます。廊下の掲示板には、自学コーナーがあり、お手本となる自学ノートのコピーを掲示しています。</w:t>
      </w:r>
    </w:p>
    <w:p>
      <w:pPr>
        <w:pStyle w:val="Normal"/>
        <w:rPr/>
      </w:pPr>
      <w:r>
        <w:rPr/>
        <w:t>　次に学習環境についてです。教室の掲示物は、ほぼ統一されており、前面には聴き方や話し方指導、月目標、背面には、子どもたちの目当てと、書きっこタイムで書いた短作文が掲示してあります。</w:t>
      </w:r>
    </w:p>
    <w:p>
      <w:pPr>
        <w:pStyle w:val="Normal"/>
        <w:rPr/>
      </w:pPr>
      <w:r>
        <w:rPr/>
        <w:t>　渟城南小学校には、「考えをあらわすいい言葉」が掲示されていましたが、これ以外にも、学び方の話型を大事にし、活用されていました。このような学びに必要な方法や技能を身につけるための話型は、秋田県のどの学校でも活用されています。</w:t>
      </w:r>
    </w:p>
    <w:p>
      <w:pPr>
        <w:pStyle w:val="Normal"/>
        <w:rPr/>
      </w:pPr>
      <w:r>
        <w:rPr/>
        <w:t>　そして、教室の側面には、学習コーナーがあり、どの学級も学習計画や学びの足跡が常にわかるようになっています。この学習コーナーの既習事項の掲示物は、大変充実しています。授業で、本時と前時の授業を把握するため、また、課題解決の手がかりとするために、既習事項の掲示物を活用することを、とても大事にしています。</w:t>
      </w:r>
    </w:p>
    <w:p>
      <w:pPr>
        <w:pStyle w:val="Normal"/>
        <w:rPr/>
      </w:pPr>
      <w:r>
        <w:rPr/>
        <w:t>　次に、二つ目、学び合いを通して、確かな学力を身につける授業づくりについてです。渟城南小学校だけでなく、秋田県の小中学校では、どの学校、どの教科でも、秋田型の問題解決的な探求型の授業を実践し、学び合いを通して、確かな学力を身につける子どもの育成を目指しています。導入では、問題提示、課題の設定、見通し、展開では、自力解決、学び合い、終末では、まとめ、評価、振り返り、といった授業を実践し、特に、学び合いと終末の時間の充実に力を入れていました。</w:t>
      </w:r>
    </w:p>
    <w:p>
      <w:pPr>
        <w:pStyle w:val="Normal"/>
        <w:rPr/>
      </w:pPr>
      <w:r>
        <w:rPr/>
        <w:t>　授業については、これから算数を取り上げて、少しだけ詳しく説明をします。算数の導入です。１、問題提示、必要感がある問題を提示します。問題に意欲的に取り組ませ、本時の学習課題を引き出します。必要感のある問題とは、日常生活や経験の中から、また、既習事項との関連から設定をします。</w:t>
      </w:r>
    </w:p>
    <w:p>
      <w:pPr>
        <w:pStyle w:val="Normal"/>
        <w:rPr/>
      </w:pPr>
      <w:r>
        <w:rPr/>
        <w:t>　問題を提示すると、次は、２、学習課題、目当ての設定です。本時は何を解決していくのかを明確にし、子どもの言葉を生かして、子どもとともに学習課題をつくります。課題を設定したら、見通しをもちます。一人ひとりが、既習の考えを使って、やれそうだという見通しを持たせます。このときに、既習事項を振りかえったり、ヒントを提示したり何人かに発表をさせたりします。</w:t>
      </w:r>
    </w:p>
    <w:p>
      <w:pPr>
        <w:pStyle w:val="Normal"/>
        <w:rPr/>
      </w:pPr>
      <w:r>
        <w:rPr/>
        <w:t>　展開の時間です。４、自力解決です。見通しをもとに、さまざまな方法で自力解決させます。自力解決では、解決済みにするのではなく、全ての子どもに解決の手がかりを持たせます。</w:t>
      </w:r>
    </w:p>
    <w:p>
      <w:pPr>
        <w:pStyle w:val="Normal"/>
        <w:rPr/>
      </w:pPr>
      <w:r>
        <w:rPr/>
        <w:t>　教師は、机間指導をし、次の学び合いの構想を練ります。そして、自力解決の時間が終わると、学び合いです。子どもたちが、自分の考えを出し合う中で、よりよいものに高められるようにします。</w:t>
      </w:r>
    </w:p>
    <w:p>
      <w:pPr>
        <w:pStyle w:val="Normal"/>
        <w:rPr/>
      </w:pPr>
      <w:r>
        <w:rPr/>
        <w:t>　教師は、子どもたち同士で話し合いを深めていけるように、コーディネートします。小学校高学年になりますと、右のような算数学習の手引きといったようなものをもとにして、自分たちで授業を進行したり、学び合いを深めたりしています。</w:t>
      </w:r>
    </w:p>
    <w:p>
      <w:pPr>
        <w:pStyle w:val="Normal"/>
        <w:rPr/>
      </w:pPr>
      <w:r>
        <w:rPr/>
        <w:t>　終末の時間です。まとめ、課題に対して、どんな見通しをもち、どのような過程を経て、結論に至ったかを振り返ります。基本的には、子どもの言葉でまとめます。まとめが終わると、評価です。まとめが、問題の解決に結びつくことを体験できる問題を工夫し、問題を解くことで、「わかった」、「できた」を実感させることがねらいです。</w:t>
      </w:r>
    </w:p>
    <w:p>
      <w:pPr>
        <w:pStyle w:val="Normal"/>
        <w:rPr/>
      </w:pPr>
      <w:r>
        <w:rPr/>
        <w:t>　最後、振り返りです。見通しや、学びの場面における課題解決で有効だった方法、考え方について、振り返りの視点を与え気づかせます。</w:t>
      </w:r>
    </w:p>
    <w:p>
      <w:pPr>
        <w:pStyle w:val="Normal"/>
        <w:rPr/>
      </w:pPr>
      <w:r>
        <w:rPr/>
        <w:t>　自己の変容や友達の考えの良さに気づかせ、学ぶ意欲や学んだことを活用しようとする態度を育てることがねらいです。</w:t>
      </w:r>
    </w:p>
    <w:p>
      <w:pPr>
        <w:pStyle w:val="Normal"/>
        <w:rPr/>
      </w:pPr>
      <w:r>
        <w:rPr/>
        <w:t>　このように、昨年度、秋田県が重点としていました、比較検討で学び合いが充実する授業、また、まとめや評価と振り返りの工夫といったようなことに力を入れた算数科の授業づくりが行われていました。</w:t>
      </w:r>
    </w:p>
    <w:p>
      <w:pPr>
        <w:pStyle w:val="Normal"/>
        <w:rPr/>
      </w:pPr>
      <w:r>
        <w:rPr/>
        <w:t>　板書とノート指導ですが、どの教科も課題やまとめ、問題を提示する位置は、決められており、板書をもとに、ノート指導を行っています。子どもの発言を生かした子どもの思考の足跡がわかるような板書となるよう工夫しています。</w:t>
      </w:r>
    </w:p>
    <w:p>
      <w:pPr>
        <w:pStyle w:val="Normal"/>
        <w:rPr/>
      </w:pPr>
      <w:r>
        <w:rPr/>
        <w:t>　これは、中学校の生徒の数学のノートです。小学校、中学校で同じようにノート指導が行われていることがわかります。</w:t>
      </w:r>
    </w:p>
    <w:p>
      <w:pPr>
        <w:pStyle w:val="Normal"/>
        <w:rPr/>
      </w:pPr>
      <w:r>
        <w:rPr/>
        <w:t>　また、これは、中学校の数学の先生の授業構想のノートです。板書計画や、発問計画といった授業研究を、ノートを使ってされる先生がとても多くいます。</w:t>
      </w:r>
    </w:p>
    <w:p>
      <w:pPr>
        <w:pStyle w:val="Normal"/>
        <w:rPr/>
      </w:pPr>
      <w:r>
        <w:rPr/>
        <w:t>　最後に、三つ目、研修・研究体制についてです。まず、教育専門監の活用です。教育専門監とは、市町教育委員会の要望に応じ、県教育委員会が、各教科で指導力の高い教員を教育専門監として指名し、配置しています。教育専門監の主たる業務は、当該校の課題に応じた授業改善等にかかわる助言、支援です。</w:t>
      </w:r>
    </w:p>
    <w:p>
      <w:pPr>
        <w:pStyle w:val="Normal"/>
        <w:rPr/>
      </w:pPr>
      <w:r>
        <w:rPr/>
        <w:t>　昨年度、私が勤務しておりました渟城南小学校には、算数の専門監が在籍しており、専門監と協力、提携しながら授業力の向上を図っていました。専門監が、単元ごとに各学年、学級に順に授業に入り、担任とのＴＴを行っています。単元の前半は、専門監がＴ１、後半は、担任がＴ１の形で、授業を行っていました。この形態で行うことにより、担任は、専門監の授業づくりを同じ単元ですぐに生かすことができ、授業改善に効果的な活用方法だと思いました。</w:t>
      </w:r>
    </w:p>
    <w:p>
      <w:pPr>
        <w:pStyle w:val="Normal"/>
        <w:rPr/>
      </w:pPr>
      <w:r>
        <w:rPr/>
        <w:t>　次に、全校授業研究会です。教育事務所指定の授業研究会のほかに、全員が、授業研究会を実施し、全ての授業研究会に指導主事の派遣を要請して指導を受けています。</w:t>
      </w:r>
    </w:p>
    <w:p>
      <w:pPr>
        <w:pStyle w:val="Normal"/>
        <w:rPr/>
      </w:pPr>
      <w:r>
        <w:rPr/>
        <w:t>　また、市教育委員会の全学級訪問や、教育長訪問などの計画的な学校訪問で、学校の課題を明らかにし、授業改善の取り組みについて、協議が行われるなど、オール秋田の取り組みを見ることができました。</w:t>
      </w:r>
    </w:p>
    <w:p>
      <w:pPr>
        <w:pStyle w:val="Normal"/>
        <w:rPr/>
      </w:pPr>
      <w:r>
        <w:rPr/>
        <w:t>　また、校内の授業研究会では、秋田県では、全ての学校で、ワークショップ型の授業研究会を行っています。これは、全員で課題を共有し、学校として、授業を積み重ねながら、各自の授業改善を図る狙いを達成するためです。視点に沿って、自由に模造紙に書き込みながら、活発な意見交流が行われており、全員で成果と課題を共有し、次時に生かすなど明日からの授業の方向づけをしています。</w:t>
      </w:r>
    </w:p>
    <w:p>
      <w:pPr>
        <w:pStyle w:val="Normal"/>
        <w:rPr/>
      </w:pPr>
      <w:r>
        <w:rPr/>
        <w:t>　研修、研究体制の最後に学習状況調査についてです。４月に全国学力・学習状況調査を行うと、すぐに学校で採点し、県のウエブサイトに結果データを入力します。そして、県平均と自校の点数を比較することなどにより、指導上の問題点を明らかにして、授業改善を行います。</w:t>
      </w:r>
    </w:p>
    <w:p>
      <w:pPr>
        <w:pStyle w:val="Normal"/>
        <w:rPr/>
      </w:pPr>
      <w:r>
        <w:rPr/>
        <w:t>　こういった採点や結果データの入力、あるいは、指導改善の方法を行う会議は、当該学年の６年生、あるいは、研究主任だけでなく、全校の職員で行っています。</w:t>
      </w:r>
    </w:p>
    <w:p>
      <w:pPr>
        <w:pStyle w:val="Normal"/>
        <w:rPr/>
      </w:pPr>
      <w:r>
        <w:rPr/>
        <w:t>　そして、１２月には、県独自の学習状況調査を行います。４年生以上、中学校２年生まで国語、算数・数学、理科、社会、中学校は英語のテストを実施し、全国の学力・学習状況調査と同じように採点データの入力をして、４月からの授業改善がしっかり行われていたかや、次年度に向けて３学期はどのように指導していくのかが分析されます。</w:t>
      </w:r>
    </w:p>
    <w:p>
      <w:pPr>
        <w:pStyle w:val="Normal"/>
        <w:rPr/>
      </w:pPr>
      <w:r>
        <w:rPr/>
        <w:t>　その後、１月には、私が勤務していた能代市では、隣の山本郡と一緒に郡市一斉の算数・数学テストもありました。</w:t>
      </w:r>
    </w:p>
    <w:p>
      <w:pPr>
        <w:pStyle w:val="Normal"/>
        <w:rPr/>
      </w:pPr>
      <w:r>
        <w:rPr/>
        <w:t>　また、県では、１年間を通して、算数・数学、理科は単元ごとのテストをウエブサイトで発信し、それを学校ごとで実施して採点、結果データを入力して、それぞれの学校で、課題となることをすぐに分析できるようになっていました。</w:t>
      </w:r>
    </w:p>
    <w:p>
      <w:pPr>
        <w:pStyle w:val="Normal"/>
        <w:rPr/>
      </w:pPr>
      <w:r>
        <w:rPr/>
        <w:t>　以上、私が渟城南小学校を中心に、学力向上の取り組みについて研修してきたことを説明させていただきました。</w:t>
      </w:r>
    </w:p>
    <w:p>
      <w:pPr>
        <w:pStyle w:val="Normal"/>
        <w:rPr/>
      </w:pPr>
      <w:r>
        <w:rPr/>
        <w:t>　これらの取り組みが、渟城南小学校はもちろんですが、全県の小中学校で行われているといったことが、子どもの態度や学力につながっているのだということを実感しました。</w:t>
      </w:r>
    </w:p>
    <w:p>
      <w:pPr>
        <w:pStyle w:val="Normal"/>
        <w:rPr/>
      </w:pPr>
      <w:r>
        <w:rPr/>
        <w:t>　昨年度、秋田県での研修で学んできたことを、滋賀県の教育に生かすように取り組んでいきたいと思っております。</w:t>
      </w:r>
    </w:p>
    <w:p>
      <w:pPr>
        <w:pStyle w:val="Normal"/>
        <w:rPr/>
      </w:pPr>
      <w:r>
        <w:rPr/>
        <w:t>　本日は、ありがとうございました。</w:t>
      </w:r>
    </w:p>
    <w:p>
      <w:pPr>
        <w:pStyle w:val="Normal"/>
        <w:jc w:val="center"/>
        <w:rPr/>
      </w:pPr>
      <w:r>
        <w:rPr/>
        <w:t>(</w:t>
      </w:r>
      <w:r>
        <w:rPr/>
        <w:t>拍手</w:t>
      </w:r>
      <w:r>
        <w:rPr/>
        <w:t>)</w:t>
      </w:r>
    </w:p>
    <w:p>
      <w:pPr>
        <w:pStyle w:val="Normal"/>
        <w:jc w:val="left"/>
        <w:rPr/>
      </w:pPr>
      <w:r>
        <w:rPr>
          <w:rFonts w:cs="ＭＳ 明朝;MS Mincho"/>
        </w:rPr>
        <w:t>○</w:t>
      </w:r>
      <w:r>
        <w:rPr/>
        <w:t>司会　中島様、どうもありがとうございました。</w:t>
      </w:r>
    </w:p>
    <w:p>
      <w:pPr>
        <w:pStyle w:val="Normal"/>
        <w:jc w:val="left"/>
        <w:rPr/>
      </w:pPr>
      <w:r>
        <w:rPr/>
        <w:t>　ただいま、お二人から実際の取り組みを通して、学力向上についてのご報告をいただきました。それでは、委員の皆様方には、これからご意見等をそれぞれ出していただきまして、また、報告の内容につきまして、お尋ねの部分もあろうかと思いますので、それぞれご発言をよろしくお願いしたいと思います。</w:t>
      </w:r>
    </w:p>
    <w:p>
      <w:pPr>
        <w:pStyle w:val="Normal"/>
        <w:rPr/>
      </w:pPr>
      <w:r>
        <w:rPr/>
        <w:t>　はい、お願いします。</w:t>
      </w:r>
    </w:p>
    <w:p>
      <w:pPr>
        <w:pStyle w:val="Normal"/>
        <w:rPr/>
      </w:pPr>
      <w:r>
        <w:rPr/>
        <w:t>〇小松教育長職務代理　どうもありがとうございました。いろいろ内容は豊富なので、聞きたいことはたくさんあるのですけども、最初に、吉田先生にお聞きしたいのですけど、教員の姿、あるいは、次のページの教員が育つ背景、そのほか、いろいろとあったのですけど、例えば、教員の姿というのが、私は先生の経験はないのでわからないですけども、真面目で謙虚とか高い同僚性とか、先生が今、言われたことは、長浜市というか、滋賀県全体の先生方も、やはり共通したところはあると、福井だけが何も特別、こういう言葉にしますとね、何が違うのかなと、滋賀県といいますかね、例えば、長浜市、その教員の姿なり、育つ背景というものね。この差といいますか、このあたりは、どうなのでしょうね、何か特別、授業の先生方のレベルをあわすとか、そういう話もあったのですけどね。そういうやり方が違うのか、そういうための標準化というかグローバルスタンダードというような言葉もありましたけどね。何かマニュアル化が、徹底しているのか、福井と滋賀の違いは、大きく言えば、どこが違うのかなと。その結果、いつも順位で、福井は、小学校で、大体全国２位か３位なのですね、それに比べて滋賀県は、いつも４０位くらい、それが、この結果にあらわれているのかどうか、そのあたりは、どうお感じですか。</w:t>
      </w:r>
    </w:p>
    <w:p>
      <w:pPr>
        <w:pStyle w:val="Normal"/>
        <w:rPr/>
      </w:pPr>
      <w:r>
        <w:rPr/>
        <w:t>〇吉田典子氏　はい。滋賀県の教員も真面目で謙虚ですし、授業実践にも熱心です。</w:t>
      </w:r>
    </w:p>
    <w:p>
      <w:pPr>
        <w:pStyle w:val="Normal"/>
        <w:rPr/>
      </w:pPr>
      <w:r>
        <w:rPr/>
        <w:t>　福井県は、団結力､協働性が高いと感じます。実際、そう感じたのは、滋賀県の私だけではなく、他県からの派遣教員の方もそう言われるのです。全国から、そう感じられることは、やはり、全教員が、共通して、実践していることが一つでもあることだと思うのです。これだけは、毎時間全教室で、さらにはどこの学校も必ずやっていることがある。両県ともに折り組んでいることですけれども、福井ではそれを徹底する度合いが高いです。それが、実際に成果として具体的な数値として、学校評価や学力状況調査にもあらわれてきているのだと思うのです。</w:t>
      </w:r>
    </w:p>
    <w:p>
      <w:pPr>
        <w:pStyle w:val="Normal"/>
        <w:rPr/>
      </w:pPr>
      <w:r>
        <w:rPr/>
        <w:t>〇小松教育長職務代理　私はね、ちょっと聞いていて感じたのは、いろいろ、ここのスクールプランの作成とか、ユニバーサルデザインとか、そういう仕組みについては、同じようなものが、滋賀県にもあると思うのです。それの徹底度とか、各先生方のそれに対する真面目さとか、そらトップになると、何かそのあたり、実は、我々、教育委員も鯖江市の鳥羽小学校で、我々も行かせていただいたのですが。部分的に校長先生のお話を聞いただけなのですけど。そういう何かいろんな仕組みなり、そういうところが出てきて、それが先生の授業の標準化といいますか、先生のばらつき、先生の授業の様子をビデオでずっと撮られているのですよね。そういうのが多分、ほかの若い先生に教えるための資料をつくっているのかなと見ていたのですけどね。だから、ほんとにこれから滋賀県が、どういうことを徹底してやるべきだというのを、もっともっと吉田先生のほうから大きな声で発信してほしいのです。その辺が、そんな先生に差はあるとは思えないのですけども。その辺はちょっと、今、感じたので、その辺をちょっと発信してほしいなと思います。</w:t>
      </w:r>
    </w:p>
    <w:p>
      <w:pPr>
        <w:pStyle w:val="Normal"/>
        <w:rPr/>
      </w:pPr>
      <w:r>
        <w:rPr/>
        <w:t>〇吉田典子氏　個々の持っておられるすばらしい力を上手に広げる仕組みができていると思います。</w:t>
      </w:r>
    </w:p>
    <w:p>
      <w:pPr>
        <w:pStyle w:val="Normal"/>
        <w:rPr/>
      </w:pPr>
      <w:r>
        <w:rPr/>
        <w:t>〇小松教育長職務代理　仕組みが、違います。</w:t>
      </w:r>
    </w:p>
    <w:p>
      <w:pPr>
        <w:pStyle w:val="Normal"/>
        <w:rPr/>
      </w:pPr>
      <w:r>
        <w:rPr/>
        <w:t>〇吉田典子氏　そうですね。授業を見る機会は、大変多かったと思います。しかも、それが、校内研究会だけではなく、一人一授業といった日常化した授業公開になるので、校内研究会での学びを日々授業実践にどのようにいかされている姿、根本的な子どもたちの学びには何が必要なのかを学べます。</w:t>
      </w:r>
    </w:p>
    <w:p>
      <w:pPr>
        <w:pStyle w:val="Normal"/>
        <w:rPr/>
      </w:pPr>
      <w:r>
        <w:rPr/>
        <w:t>〇小松教育長職務代理　それは滋賀県とは違うのですか。</w:t>
      </w:r>
    </w:p>
    <w:p>
      <w:pPr>
        <w:pStyle w:val="Normal"/>
        <w:rPr/>
      </w:pPr>
      <w:r>
        <w:rPr/>
        <w:t>〇吉田典子氏　学年ごとに年間７本ぐらいの授業をされているところが多いかと思うのですけれども。全員が公開授業をするということは少ないです。</w:t>
      </w:r>
    </w:p>
    <w:p>
      <w:pPr>
        <w:pStyle w:val="Normal"/>
        <w:rPr/>
      </w:pPr>
      <w:r>
        <w:rPr/>
        <w:t>〇田口委員　私、聞かせていただいていまして、やっぱりという納得のいく、いろんなマニュアルにしましても、徹底して指導されているなと感じました。だからといって、彦根市の教育は、どういうふうにされているのか、どの辺を改善したらいいのか、誰がそれをやるのか、校長先生なのか、教育委員会なのか、県がやるのか、その辺のところが関係してきます。ここのところの宿題がかなり多いことですね。指導書のプリント、計算ドリル、問題集、夏休みもかなりのドリルが出されているようなのですが、これのプリント代とかその辺の教材のお金の部分ですね。それは、個人負担なのでしょうか。</w:t>
      </w:r>
    </w:p>
    <w:p>
      <w:pPr>
        <w:pStyle w:val="Normal"/>
        <w:rPr/>
      </w:pPr>
      <w:r>
        <w:rPr/>
        <w:t>〇吉田典子氏　はい、そうです。教材費が、滋賀よりは多いと思います。</w:t>
      </w:r>
    </w:p>
    <w:p>
      <w:pPr>
        <w:pStyle w:val="Normal"/>
        <w:rPr/>
      </w:pPr>
      <w:r>
        <w:rPr/>
        <w:t>〇田口委員　これだけの宿題を出されると、先生方の負担がかなり多いと思うのですが、残業とか、その辺はかなり問題になっている中で、時間超過勤務、その辺はいかがなのでしょうか。</w:t>
      </w:r>
    </w:p>
    <w:p>
      <w:pPr>
        <w:pStyle w:val="Normal"/>
        <w:rPr/>
      </w:pPr>
      <w:r>
        <w:rPr/>
        <w:t>〇吉田典子氏　宿題も、とても丁寧に毎日見ておられます。確かに、忙しい感がありますけれども、子どもたちに何が今、必要なのかをデータや実際の子どもたちの姿から絞っておられます。例えば、学級だより一つとっても、個々に出されず、当小学校では、校長先生が年間を通じて、１週間に１通か２通を出して、各学年の取組を地域に発信していく形をとられています。また、ホームページ掲載や学年通信にするなど上手に仕事のスリム化を図っておられます。</w:t>
      </w:r>
    </w:p>
    <w:p>
      <w:pPr>
        <w:pStyle w:val="Normal"/>
        <w:rPr/>
      </w:pPr>
      <w:r>
        <w:rPr/>
        <w:t>〇田口委員　その辺をスリム化することを、やっぱりやっていかないと、どんどんどんどん先生方の負担が多くなるようなことではいけないと思います。私たちも聞かせていただいて、ほんとにどこから取り組んでいって、どうしたらいいのか、その辺がネックになるのではないかなと思うのです。各学校の校長先生が聞かれて、どういうようにして、自分が学校経営にかかわっているかということにかかってくるのかなと思います。そのようにして、合理的にやっていただくことを、まずやって、そして、余裕まで行かなくても、これだけマニュアル化されていると、明日の授業をどういうようにやっていこうかということに対しての時間がとれるのかなと思います。今は吉田先生の関係だけの質問ですか。</w:t>
      </w:r>
    </w:p>
    <w:p>
      <w:pPr>
        <w:pStyle w:val="Normal"/>
        <w:rPr/>
      </w:pPr>
      <w:r>
        <w:rPr>
          <w:rFonts w:cs="ＭＳ 明朝;MS Mincho"/>
        </w:rPr>
        <w:t>○</w:t>
      </w:r>
      <w:r>
        <w:rPr/>
        <w:t>事務局　お二方のご報告を受けてのご意見やご質問で。</w:t>
      </w:r>
    </w:p>
    <w:p>
      <w:pPr>
        <w:pStyle w:val="Normal"/>
        <w:rPr/>
      </w:pPr>
      <w:r>
        <w:rPr/>
        <w:t>〇田口委員　そうですか。秋田のほうへ行かれて、私もホームページとかで、秋田の教育を勉強させていただいたのですが、この項目の中で、教育事務所というのが出てきているのですが、これは、どういう施設なのでしょうか。</w:t>
      </w:r>
    </w:p>
    <w:p>
      <w:pPr>
        <w:pStyle w:val="Normal"/>
        <w:rPr/>
      </w:pPr>
      <w:r>
        <w:rPr/>
        <w:t>〇中島真奈美氏　滋賀県に教育事務所は設置されていません。滋賀県は県庁に県教育委員会があるのですが、秋田県などでは、県教育委員会の教育事務所が何カ所か県内にあるのです。秋田県の場合は、県庁に県教育委員会があり、県内３カ所に県教育事務所があります。さらに、その３カ所の県教育事務所には出張所がありました。全ての教育事務所、出張所には県の教育委員会の指導主事が何人かおられます。ですから滋賀県と比べますと、指導主事が、非常に多くいます。</w:t>
      </w:r>
    </w:p>
    <w:p>
      <w:pPr>
        <w:pStyle w:val="Normal"/>
        <w:rPr/>
      </w:pPr>
      <w:r>
        <w:rPr/>
        <w:t>〇田口委員　この教育事務所のところには、どういう方が、指導主事さんが何人ぐらいとか。</w:t>
      </w:r>
    </w:p>
    <w:p>
      <w:pPr>
        <w:pStyle w:val="Normal"/>
        <w:rPr/>
      </w:pPr>
      <w:r>
        <w:rPr/>
        <w:t>〇中島真奈美氏　規模によって違いますが、大きいところですと、それぞれの教科に一人ずつの指導主事がいます。数が少ないところですと、例えば、理科と総合的な学習を担当する指導主事といったように、二つの教科に対して一人ぐらいの指導主事がいました。</w:t>
      </w:r>
    </w:p>
    <w:p>
      <w:pPr>
        <w:pStyle w:val="Normal"/>
        <w:rPr/>
      </w:pPr>
      <w:r>
        <w:rPr/>
        <w:t>　あと、そこの教育事務所の所長さんであるとか、そういった指導主事の上におられる方もおられます。</w:t>
      </w:r>
    </w:p>
    <w:p>
      <w:pPr>
        <w:pStyle w:val="Normal"/>
        <w:rPr/>
      </w:pPr>
      <w:r>
        <w:rPr/>
        <w:t>〇田口委員　直接、教育委員会とは違う形での働きかけを、ここの事務所がされるのですか。</w:t>
      </w:r>
    </w:p>
    <w:p>
      <w:pPr>
        <w:pStyle w:val="Normal"/>
        <w:rPr/>
      </w:pPr>
      <w:r>
        <w:rPr/>
        <w:t>〇中島真奈美氏　県の教育委員会と同じような仕事内容です。県の教育委員会１カ所ですと人数も少なく、そこから県内全部に指導に行くことが困難なこともありますので、県庁にいる指導主事が行けない分を担っておられます。それぞれの教育事務所にいる方は、皆、県の指導主事という立場でおられます。</w:t>
      </w:r>
    </w:p>
    <w:p>
      <w:pPr>
        <w:pStyle w:val="Normal"/>
        <w:rPr/>
      </w:pPr>
      <w:r>
        <w:rPr/>
        <w:t>〇田口委員　その支所みたい形で。</w:t>
      </w:r>
    </w:p>
    <w:p>
      <w:pPr>
        <w:pStyle w:val="Normal"/>
        <w:rPr/>
      </w:pPr>
      <w:r>
        <w:rPr/>
        <w:t>〇中島真奈美氏　はい。</w:t>
      </w:r>
    </w:p>
    <w:p>
      <w:pPr>
        <w:pStyle w:val="Normal"/>
        <w:rPr/>
      </w:pPr>
      <w:r>
        <w:rPr/>
        <w:t>〇田口委員　教育専門監という言葉が出てきたのですが、これは、県の何かそういう指導力の高い教員の養成というのをやっておられるのですか。</w:t>
      </w:r>
    </w:p>
    <w:p>
      <w:pPr>
        <w:pStyle w:val="Normal"/>
        <w:rPr/>
      </w:pPr>
      <w:r>
        <w:rPr/>
        <w:t>〇中島真奈美氏　市町の教育委員会の推薦等によって、教育専門監というのが、指名されています。</w:t>
      </w:r>
    </w:p>
    <w:p>
      <w:pPr>
        <w:pStyle w:val="Normal"/>
        <w:rPr/>
      </w:pPr>
      <w:r>
        <w:rPr/>
        <w:t>〇田口委員　別に特別な教育を受けられたとか。</w:t>
      </w:r>
    </w:p>
    <w:p>
      <w:pPr>
        <w:pStyle w:val="Normal"/>
        <w:rPr/>
      </w:pPr>
      <w:r>
        <w:rPr/>
        <w:t>〇中島真奈美氏　特別なことはないです。</w:t>
      </w:r>
    </w:p>
    <w:p>
      <w:pPr>
        <w:pStyle w:val="Normal"/>
        <w:rPr/>
      </w:pPr>
      <w:r>
        <w:rPr/>
        <w:t>〇田口委員　市町の推薦ということですか。</w:t>
      </w:r>
    </w:p>
    <w:p>
      <w:pPr>
        <w:pStyle w:val="Normal"/>
        <w:rPr/>
      </w:pPr>
      <w:r>
        <w:rPr/>
        <w:t>〇中島真奈美氏　はい。教諭という立場なのですけれども、それぞれ専門監という、秋田独自の肩書をもっておられて、学級担任はせずに、拠点校１校と、市内の３校から４校を順番に回られて指導されます。小学校の教育専門監なら、算数の専門監、国語の専門監の方がいまして、その専門監に任命された方は、その教科だけで各学校を回って指導に当たられます。</w:t>
      </w:r>
    </w:p>
    <w:p>
      <w:pPr>
        <w:pStyle w:val="Normal"/>
        <w:rPr/>
      </w:pPr>
      <w:r>
        <w:rPr/>
        <w:t>〇田口委員　そうすると、先生の数としては、多いわけですか。</w:t>
      </w:r>
    </w:p>
    <w:p>
      <w:pPr>
        <w:pStyle w:val="Normal"/>
        <w:rPr/>
      </w:pPr>
      <w:r>
        <w:rPr/>
        <w:t>〇中島真奈美氏　その教育専門監が配置された学校は、一人多くなります。</w:t>
      </w:r>
    </w:p>
    <w:p>
      <w:pPr>
        <w:pStyle w:val="Normal"/>
        <w:rPr>
          <w:u w:val="single"/>
        </w:rPr>
      </w:pPr>
      <w:r>
        <w:rPr/>
        <w:t>〇田口委員　それから、県の学習状況調査ですね。そこで、単元テスト、算数・数学、理科はあるのですが、そのほか、小学校４年生から中学校２年生まで、５教科、中学校は５教科、小学校４教科のテストを、一斉にされているのですが。</w:t>
      </w:r>
    </w:p>
    <w:p>
      <w:pPr>
        <w:pStyle w:val="Normal"/>
        <w:rPr/>
      </w:pPr>
      <w:r>
        <w:rPr/>
        <w:t>〇中島真奈美氏　全国学力・学習状況調査のように、日にちと時間割を全て決めて県内一斉に行っています。小学校と中学校は違う日にちなのですけれども、小学校と中学校でそれぞれ一斉に行われています。</w:t>
      </w:r>
    </w:p>
    <w:p>
      <w:pPr>
        <w:pStyle w:val="Normal"/>
        <w:rPr/>
      </w:pPr>
      <w:r>
        <w:rPr/>
        <w:t>〇田口委員　これは、予算はどういうふうにされますか。</w:t>
      </w:r>
    </w:p>
    <w:p>
      <w:pPr>
        <w:pStyle w:val="Normal"/>
        <w:rPr/>
      </w:pPr>
      <w:r>
        <w:rPr/>
        <w:t>〇中島真奈美氏　これは、県の予算で全てされています。</w:t>
      </w:r>
    </w:p>
    <w:p>
      <w:pPr>
        <w:pStyle w:val="Normal"/>
        <w:rPr/>
      </w:pPr>
      <w:r>
        <w:rPr/>
        <w:t>〇本田委員　ありがとうございました。私も、鳥羽小学校に行ったときに、校長先生に聞いたのです。ここ、何か特別なことはあるのですかと。そしたら、当たり前のことをやっているだけなのですよと。何にもその特別なことじゃなくてとおっしゃっていました。自分の知っているものが、秋田県にいるので、その子にも聞いたのですよ。それが、やっぱり当たり前のことを頑張ってやっているだけというので、あ、そうかと思っていたのです。実際に滋賀県の先生方も、今おっしゃってくださったような学習習慣の確立とか、授業研究とかいろんなところで、すごく力を注がれるのも、それから、各学校の校長が、いろんな発信をしたり、やっぱり、コアになるような教師を育ててとか、同じようなことをやっているのに、なぜ、伸び悩んでいるのだろうと考えたときに、やっぱり徹底からという思いがしたのですよ。その途中で、滋賀県の子どももそうだと思うのですけど、結構、粘り強くとか、なにくそと、そういう気持ちの強さとか、そういうところが結構やさし過ぎて、引いたり、教師も詰めまでやり切るというような、それがもうちょっとあれなのかなと、私なりに思っていたのです。</w:t>
      </w:r>
    </w:p>
    <w:p>
      <w:pPr>
        <w:pStyle w:val="Normal"/>
        <w:rPr/>
      </w:pPr>
      <w:r>
        <w:rPr/>
        <w:t>　そして、県教委も市教委もちゃんと指導主事さんが、教科の担当を決めて、要請したら来てくれるのですね。そういうこともなかなか日々の多忙なことに負われて、それこそさっき言ったスリム化の話じゃないですけどね。もっと、きちっと構造的に構築していく。それも詰めかなと思ったんです。何か、どこに行っても、同じことを普通にやっているだけなのですと言われて、不思議でたまらなかったのですけどね。</w:t>
      </w:r>
    </w:p>
    <w:p>
      <w:pPr>
        <w:pStyle w:val="Normal"/>
        <w:rPr/>
      </w:pPr>
      <w:r>
        <w:rPr/>
        <w:t>　それから、もう一つ、体力との関係です。秋田も福井もそんなに塾ばっかり行っているわけじゃないし、滋賀県の子どもも結構塾へ行っているのですよね。何でだろうと思ったときに、そしたら、すごく体力づくりに力を入れているというか、何かそんな気がしたのです。どこの学校でも、思ったのです。福井のユニバーサルデザイン、彦根市の中でも、そういうことも広まって、特別支援教育との絡みからなのですけども、やっているのですけども、やっぱり詰めかなと、そのときにもちょっと感じました。それを、リーダーシップをとるのは、学校長の力なのですけども、私も市教委とか県教委とか、そういうところの力も必要かなと感じたのですけどね。何か、余り言うと、滋賀県があかん、あかんみたいになって、かえってモチベーションが下がってしまう気がするのですけど。何というかな、滋賀県のいいところとか、そういうところも、もっともっと伸ばしていけるようなリーダーというか、きちっと研修してこられたので、見てほしいなということを、改めて思いました。</w:t>
      </w:r>
    </w:p>
    <w:p>
      <w:pPr>
        <w:pStyle w:val="Normal"/>
        <w:rPr/>
      </w:pPr>
      <w:r>
        <w:rPr/>
        <w:t>　ありがとうございました。</w:t>
      </w:r>
    </w:p>
    <w:p>
      <w:pPr>
        <w:pStyle w:val="Normal"/>
        <w:rPr/>
      </w:pPr>
      <w:r>
        <w:rPr/>
        <w:t>〇永濵委員　皆さんが、先に言われたこと、それ以外、もっともっと聞きたいことがあるのですけど、それぞれの先生に、それぞれの県の感想を含めたものを、短く言っていただきたいのですけども、どちらのほうも、今後、小１からの教育に対する姿勢が、基本できているように思ったので、聞いていると、実際、鯖江に行ったときもそうでしたけども、ここで、特に、福井のほう、保幼小の連携というのも書いてありますよね。そこの辺は、滋賀と比べて大分違いますか。</w:t>
      </w:r>
    </w:p>
    <w:p>
      <w:pPr>
        <w:pStyle w:val="Normal"/>
        <w:rPr>
          <w:strike/>
        </w:rPr>
      </w:pPr>
      <w:r>
        <w:rPr/>
        <w:t>〇吉田典子氏　そうですね。私も夏休み等に、保幼小関係の研修に参加させていただいたのです。そしたら、園の保育士さんをはじめ、幼稚園教諭、小学校教員などが研修に来ておられました。その中で、自分の学校園の環境づくりにおいて写真を撮ってきたものについてセッションをする形で、保幼小の教職員のつながりを大切に研修会をされていました。また、保育体験をしたり、夏休みに一緒に研究協議をしたりするなかで、教員同士のつながりが上手につくられていたと思いました。</w:t>
      </w:r>
    </w:p>
    <w:p>
      <w:pPr>
        <w:pStyle w:val="Normal"/>
        <w:rPr/>
      </w:pPr>
      <w:r>
        <w:rPr/>
        <w:t>〇永濵委員　それは、滋賀県と比べた場合、滋賀県はやっぱりおくれていますか。</w:t>
      </w:r>
    </w:p>
    <w:p>
      <w:pPr>
        <w:pStyle w:val="Normal"/>
        <w:rPr/>
      </w:pPr>
      <w:r>
        <w:rPr/>
        <w:t>〇吉田典子氏　そうですね。うーん。</w:t>
      </w:r>
    </w:p>
    <w:p>
      <w:pPr>
        <w:pStyle w:val="Normal"/>
        <w:rPr/>
      </w:pPr>
      <w:r>
        <w:rPr/>
        <w:t>〇永濵委員　同じ幼保小というのが、やっぱり意識としてあるのですけど。</w:t>
      </w:r>
    </w:p>
    <w:p>
      <w:pPr>
        <w:pStyle w:val="Normal"/>
        <w:rPr/>
      </w:pPr>
      <w:r>
        <w:rPr/>
        <w:t>〇吉田典子氏　はい。</w:t>
      </w:r>
    </w:p>
    <w:p>
      <w:pPr>
        <w:pStyle w:val="Normal"/>
        <w:rPr/>
      </w:pPr>
      <w:r>
        <w:rPr/>
        <w:t>〇永濵委員　差があるかどうかを、まず両県、お聞きしたいのですけど。</w:t>
      </w:r>
    </w:p>
    <w:p>
      <w:pPr>
        <w:pStyle w:val="Normal"/>
        <w:rPr/>
      </w:pPr>
      <w:r>
        <w:rPr/>
        <w:t>〇吉田典子氏　滋賀県は、どちらかというと、就学にかかわっての情報交換とか、あるいは、園児と児童の交流のほうが多いという気がします。</w:t>
      </w:r>
    </w:p>
    <w:p>
      <w:pPr>
        <w:pStyle w:val="Normal"/>
        <w:rPr/>
      </w:pPr>
      <w:r>
        <w:rPr/>
        <w:t>〇中島真奈美氏　秋田県には、もちろん保幼小の連携はありましたが、福井県ほど多くの研修はありませんでした。滋賀県は、市町によって、同時に行う研修会であるとか、保幼の先生が小学校の授業を参観される、あるいは小学校の先生が保育を見に行くといった機会があります。</w:t>
      </w:r>
    </w:p>
    <w:p>
      <w:pPr>
        <w:pStyle w:val="Normal"/>
        <w:rPr/>
      </w:pPr>
      <w:r>
        <w:rPr/>
        <w:t>〇永濵委員　質問が飛ぶのですけども、こういう授業体系、システムが構築されていますよね、両県ともに。これって、いろんな本とか、ほかの先生が研修に行かれて、お話を聞いたこともあったのです、個人的に。一部の先生が秋田のほうで立ち上げられて、何かグループですね。今、続いていると、そういう先生方は、今後リタイアされていくとかね、そういう違う問題が、また出てきていることも、ちょっと聞いたりもして、ただ、そういうのを築き上げてこられたので、後輩の先生方は、それをさらに伸ばすように、頑張っておられると聞きました。ここまでにされたことについては、僕は、秋田の場合は、そういうようなことを聞いたことがあって、それがほんとかどうかわからないのですが、両先生方、この滋賀県において、こういうものを主導していく立場は、どこやと考えられますか。始まりがないと、進めていけないですね。皆さん、先生間だけで、団結して、いきなりどんと行くのは、なかなか難しいと、僕は正直思います。</w:t>
      </w:r>
    </w:p>
    <w:p>
      <w:pPr>
        <w:pStyle w:val="Normal"/>
        <w:rPr/>
      </w:pPr>
      <w:r>
        <w:rPr/>
        <w:t>　どこだと思われます。ダイレクトに。</w:t>
      </w:r>
    </w:p>
    <w:p>
      <w:pPr>
        <w:pStyle w:val="Normal"/>
        <w:rPr/>
      </w:pPr>
      <w:r>
        <w:rPr/>
        <w:t>〇中島真奈美氏　秋田県にいるときでも思っていたのですが、滋賀県には授業力のある先生、あるいは、こういった授業をしたいなと思う授業を見せてくださる先生が非常にたくさんおられるのです。ただ、すばらし過ぎて、そんな授業をしてみたいけど、今の私の力でできるかな、いつかはやってみたいけど、こんな授業を今すぐはちょっと無理だなとか、思ってしまうこともあります。秋田が違うところは、授業がたくさん公開されていて、若手や１年目の人でもできるスタンダードな形を、ベテランの先生が同じように授業公開されているというところです。</w:t>
      </w:r>
    </w:p>
    <w:p>
      <w:pPr>
        <w:pStyle w:val="Normal"/>
        <w:ind w:firstLine="227"/>
        <w:rPr/>
      </w:pPr>
      <w:r>
        <w:rPr/>
        <w:t>私もそれを受けて、同じようにはできませんが、「あ、そうか、そういうふうにしたら、子どもは変わるのだ」、「私でもこの色合いでできるかもしれないな」と思いました。どんどん自分の授業も公開し、見てもらって、あるいは、見に行って、そういうところで、自分の授業力を高めていくのですよということを、いろんな教職員に対して研修を行っている、教育センターなどで発信していくのが、必要かなと思っています。</w:t>
      </w:r>
    </w:p>
    <w:p>
      <w:pPr>
        <w:pStyle w:val="Normal"/>
        <w:rPr/>
      </w:pPr>
      <w:r>
        <w:rPr/>
        <w:t>〇永濵委員　吉田先生、どうですか。</w:t>
      </w:r>
    </w:p>
    <w:p>
      <w:pPr>
        <w:pStyle w:val="Normal"/>
        <w:rPr/>
      </w:pPr>
      <w:r>
        <w:rPr/>
        <w:t>〇吉田典子氏　はい。福井の子どもたちは、低位層の子どもたちは非常に少なくて、平均が高い感じなのです。それと同じように、先生方のわかる授業をするその平均というか、ここまではというレベルが高いです。若手の教員も１年で、ものすごく力をつけていたのです。例えば、指導案づくりをみんなで検討するとき合計３回、授業の流れを大きく変えて、書きかえておられたのです。そこまで、時間を費やす形で同僚の先生から指導を受ける機会を設けられています。</w:t>
      </w:r>
    </w:p>
    <w:p>
      <w:pPr>
        <w:pStyle w:val="Normal"/>
        <w:rPr/>
      </w:pPr>
      <w:r>
        <w:rPr/>
        <w:t>〇永濵委員　中島先生は県といわれましたね。吉田先生は、先生同士と言われましたが。</w:t>
      </w:r>
    </w:p>
    <w:p>
      <w:pPr>
        <w:pStyle w:val="Normal"/>
        <w:rPr/>
      </w:pPr>
      <w:r>
        <w:rPr/>
        <w:t>〇吉田典子氏　実践するのは、現場というか、学校の中での関係、人材育成だと思うのですけれども。</w:t>
      </w:r>
    </w:p>
    <w:p>
      <w:pPr>
        <w:pStyle w:val="Normal"/>
        <w:rPr/>
      </w:pPr>
      <w:r>
        <w:rPr/>
        <w:t>〇永濵委員　ただ、そちら両県は、県としてまとまってやっておられます。だから、学校間でやるのも、なかなか難しいのではと、僕は個人的に思うのですけど。もう一つ聞かせてください、最後に。特に、秋田なのですけど、毎朝１５分の朝学習で、１から５学年まで、学級で６年全国学テ対策というのが、すごいなと思ったのです。ということは、これは、生徒だけではなく、先生方も常に意識されているわけですよね。</w:t>
      </w:r>
    </w:p>
    <w:p>
      <w:pPr>
        <w:pStyle w:val="Normal"/>
        <w:rPr/>
      </w:pPr>
      <w:r>
        <w:rPr/>
        <w:t>〇中島真奈美氏　はい。５年生までに積み上げてきた学習をもう一回、この朝の学習の時間に、学び直しをさせておられます。１年生から５年生まで、学校の授業で、自分の考えを表現したり、伝えあったりという、学び合いで付いた力を発揮させてやりたい先生は意識をされています。</w:t>
      </w:r>
    </w:p>
    <w:p>
      <w:pPr>
        <w:pStyle w:val="Normal"/>
        <w:rPr/>
      </w:pPr>
      <w:r>
        <w:rPr/>
        <w:t>〇永濵委員　滋賀の先生が、そうじゃないとは言わないです。僕は、現場は、わからないですけど、こういうものがあるのは、例えば、６年生をもっておられない先生を滋賀の先生方が同じように、例えば、最初、３年、４年を持つとか、１、２年をもったりとか、すると６年生のなかなかこの実際、自分らの子どもが試験を受ける機会が、何年か経たないと来ませんので、そういうケース。でも、そちらの場合は、意識されてやられているわけですか。</w:t>
      </w:r>
    </w:p>
    <w:p>
      <w:pPr>
        <w:pStyle w:val="Normal"/>
        <w:rPr/>
      </w:pPr>
      <w:r>
        <w:rPr/>
        <w:t>〇中島真奈美氏　滋賀県に勤務していた、その前のときは、やはりこの学力調査の結果であったり、分析であったりというのは、もちろん、校長先生主導のもと、学校で行うのですけど、そのメンバーが誰かというのは、学校や市町に任されているのです。学校によって、全職員で結果を分析するとか、５～６年の担任と、教務と研究主任で分析するなど、メンバーが異なります。ですから低学年、中学年を担任していると、自分の学校の６年生の結果を数値としては見るけど、どう分析・解釈したらいいのかが、わからずに１年を終わっているところもあります。秋田県では、全職員で、採点から結果の入力、分析までの研究の時間をもたれています。今、担任しているそれぞれの学年で、どういう授業展開をして、どういう力をつけないといけないのかという議論と分析が丁寧に行われており、学年が違っても全職員で学力調査の分析をすることは必要だなと思いました。</w:t>
      </w:r>
    </w:p>
    <w:p>
      <w:pPr>
        <w:pStyle w:val="Normal"/>
        <w:rPr/>
      </w:pPr>
      <w:r>
        <w:rPr/>
        <w:t>〇永濵委員　全国の学力テストだけが全てだと思っていませんけれども、一番目立つところですので、すいませんでした。</w:t>
      </w:r>
    </w:p>
    <w:p>
      <w:pPr>
        <w:pStyle w:val="Normal"/>
        <w:rPr/>
      </w:pPr>
      <w:r>
        <w:rPr/>
        <w:t>〇教育長　一つ気になる言葉があったので、秋田県のほうでしたか、９ページに、授業の導入のところと、それから、終末のところで、子どもの言葉でまとめると。実は、彦根市の小学校の授業を見てもらっても、全部、今日の目当てとか、ほとんど書いてあるのです。けれども、その目当ては、何か教科書のタイトルのような、あるいは、今日の作業全体をまとめて言ったようなことが書いてある。例えば、導入のところの、子どもの言葉を生かした学習課題を一つ教えてほしい。</w:t>
      </w:r>
    </w:p>
    <w:p>
      <w:pPr>
        <w:pStyle w:val="Normal"/>
        <w:rPr/>
      </w:pPr>
      <w:r>
        <w:rPr/>
        <w:t>〇中島真奈美氏　指導者の先生が、うまく子どもの言葉を拾い、つなぎ合わせて、課題を設定します。子どもたちは、ずっと１年生のときから６年生まで、先生から何か、問題となるものが提示されたら、そこから今まで学習したことと違うことであったりとか、今日自分たちが知りたいところを一斉につぶやくのです。今日、何々がわからないなとか、前の時間とここが違うとか、そういった言葉を先生が、どんどん拾っていかれて、前と違うところはどこ、じゃあそこを解決したいんだねと言うと、子どもたちは、今日の問題の形は、解決しないといけない課題はこれだなということを、単語であっても文章であっても、いっぱいつぶやいていくので、先生が自分の意図している部分を拾って、文にされていきます。</w:t>
      </w:r>
    </w:p>
    <w:p>
      <w:pPr>
        <w:pStyle w:val="Normal"/>
        <w:rPr/>
      </w:pPr>
      <w:r>
        <w:rPr/>
        <w:t>〇教育長　例えば、どういうもの。</w:t>
      </w:r>
    </w:p>
    <w:p>
      <w:pPr>
        <w:pStyle w:val="Normal"/>
        <w:rPr/>
      </w:pPr>
      <w:r>
        <w:rPr/>
        <w:t>〇中島真奈美氏　簡単なところですと、小学校低学年の足し算とか、引き算の学習でしたら、前時までに、例えば、繰り下がりのない引き算をしている。先生が提示した「ケーキが何個あります。そこからこれだけ食べました。残っているのは、何個でしょう。」という今日の問題を見たときに、「昨日やった引き算だな、あれ、でも、きのうは１０から引けたのに、今日は引けないな。」とか、ブロックを１０個じゃ足りないよとか、そういうことを子どもがつぶやいてくると、「じゃあ、きのうと違うことは何」と言ったら、「きのうは１０から引けたのに、今日は、引けない。」「繰り下がりがあるような引き算になったときに、それを引けないときは、どうしたらいいのだろうか。」ということを子どもたちがつぶやくので、先生は、子どものつぶやきを生かして、「じゃあ、今日は、１０から引けないときには、どうしたらよいのだろうか。」みたいな課題をつくられます。</w:t>
      </w:r>
    </w:p>
    <w:p>
      <w:pPr>
        <w:pStyle w:val="Normal"/>
        <w:rPr/>
      </w:pPr>
      <w:r>
        <w:rPr/>
        <w:t>〇教育長　わかりました。ちょっと書いてあることが、これは多分、私が見ている多くの小学校の授業だったら、今日の課題は繰り下がりのある引き算は、どうしてするかとか、そういうのが書いてあります。そうじゃなくて、５から９が引けないときはどうするかというのは、そういうやりとりをしていくということですね。</w:t>
      </w:r>
    </w:p>
    <w:p>
      <w:pPr>
        <w:pStyle w:val="Normal"/>
        <w:rPr/>
      </w:pPr>
      <w:r>
        <w:rPr/>
        <w:t>〇中島真奈美氏　算数ですと、一般化できるようなものが課題になっています。</w:t>
      </w:r>
    </w:p>
    <w:p>
      <w:pPr>
        <w:pStyle w:val="Normal"/>
        <w:rPr/>
      </w:pPr>
      <w:r>
        <w:rPr/>
        <w:t>〇教育長　そのプロセスを大事にしたということですね。</w:t>
      </w:r>
    </w:p>
    <w:p>
      <w:pPr>
        <w:pStyle w:val="Normal"/>
        <w:rPr/>
      </w:pPr>
      <w:r>
        <w:rPr/>
        <w:t>〇中島真奈美氏　はい。子どもたちが、自分たちで先生と一緒に問題をつくった。だから、それを解決したい、という意欲をもたせます。必ず学び合いの最後には、「その課題に対する、自分たちが見つけた答えは何なのかな。」という提示がありますが、比較的子どもたちは慣れているので、その問題に対する答えを見つけていきます。ただ、先生は、今日、一般化されていないなとか、ちょっと道筋が違うなということは、子どもたちからうまく引き出してまとめをされますが、そのあたりは、先生の授業力とか、力量によって変わってきます。</w:t>
      </w:r>
    </w:p>
    <w:p>
      <w:pPr>
        <w:pStyle w:val="Normal"/>
        <w:jc w:val="left"/>
        <w:rPr/>
      </w:pPr>
      <w:r>
        <w:rPr/>
        <w:t>〇教育長　どちらにも聞きたいのですけど、この授業改善をしたら、学力上がりますか、端的に聞くと、こういうことになります。授業改善ばかりを頑張っているだけでいいのかなと。授業のレベルを上げるのは、当然で、教師としては、それをすべきなのでしょうけど、教育委員会としては、授業レベルだけの話では済まないところがあるので。先生は「一生懸命授業の研究だけやっていたらいいのかな」というふうに聞かれたら、どのようにお答えになりますか。お二人ともお聞きしてみたいですけど。</w:t>
      </w:r>
    </w:p>
    <w:p>
      <w:pPr>
        <w:pStyle w:val="Normal"/>
        <w:rPr/>
      </w:pPr>
      <w:r>
        <w:rPr/>
        <w:t>〇吉田典子氏　そうですね。福井では、体力づくりや業間体育や放課後運動クラブをしたりして、やり切った感を、できない縄跳びで二回旋跳びを毎日のようにやる粘り強さを、育てている植物を世話する思いや慈しみの心を、縦割り活動も掃除から何から、いろんなものに入れておられる。そうした積み重ねが必要だと思います。学力においても、今は知識だけを理解することだけではなくて、友達と話し合って、対話をして、その中から、自分の考えを広げたり、深めたりしていく。そうした力にもかかわってきますし、粘り強さがあるから、「わからんけど、家庭学習でやってみよう」という姿に、つながっていると考えます。福井の最初の子どもの様子に挙げさせてもらったことは、学力をつけていく土台として、とても必要なことではないかと私は思います。</w:t>
      </w:r>
    </w:p>
    <w:p>
      <w:pPr>
        <w:pStyle w:val="Normal"/>
        <w:rPr/>
      </w:pPr>
      <w:r>
        <w:rPr/>
        <w:t>〇中島真奈美氏　ちょっとうまく答えられないかもしれないですけど、学力とか、生きていく力とか、学ぶ力は、学級、学校経営と授業づくりだと思っているので、もちろん、授業もしっかりと行う。授業を子どもたちのためにどう変えていくかというのと同時に、どういった学級を経営していくのか、仲間づくりであるとか、先ほど出てきました掃除のことなど、どちらもやっていかなければいけないと思っています。</w:t>
      </w:r>
    </w:p>
    <w:p>
      <w:pPr>
        <w:pStyle w:val="Normal"/>
        <w:rPr/>
      </w:pPr>
      <w:r>
        <w:rPr/>
        <w:t>　秋田県は、学級づくりとか、学級経営などをおろそかにしておられるわけではないのですけれども、授業の中で、学級の仲間をつくっていく、授業で学級づくりをしていく、という思いを強く持っておられました。もちろん、どちらも車の両輪のように大切なことですし、お互い授業づくりと学級経営が別物とは思っていないので、ともに大事にしていかないといけないなと思っています。</w:t>
      </w:r>
    </w:p>
    <w:p>
      <w:pPr>
        <w:pStyle w:val="Normal"/>
        <w:rPr/>
      </w:pPr>
      <w:r>
        <w:rPr/>
        <w:t>〇小松教育長職務代理　今、滋賀県では、学ぶ力の向上の滋賀プランが出ていますね。これをすれば、学力は自然に上がるのだというプログラム、今、中島さんの、秋田のいいところをご報告、特に全国学力調査に対する、確かにトップクラスだからプライドをもって、先生方がかなり誇りをもってやっているという姿だと思うのです。こういうことは、滋賀の学習のプランとは、ちょっと離れているような感じがするのだよね。滋賀県は、危機感が余りないなという、県の教育委員会の方とも話ししたのですけど、県の教育委員会の姿勢は、今は小学校、中学校は、こういう形でやるのがいいのだという、余り研修にこだわらない、こだわらないは、別として、学力調査に対して、真剣に取り組む形は、私は、そういうことは大事だなと、彦根市は、今、教育長のもとで、全力で取り組んでいます。中島さんの立場で、県教育委員会に報告されたのですか。この秋田の。</w:t>
      </w:r>
    </w:p>
    <w:p>
      <w:pPr>
        <w:pStyle w:val="Normal"/>
        <w:rPr/>
      </w:pPr>
      <w:r>
        <w:rPr>
          <w:rFonts w:cs="ＭＳ 明朝;MS Mincho"/>
        </w:rPr>
        <w:t>○</w:t>
      </w:r>
      <w:r>
        <w:rPr/>
        <w:t>中島真奈美氏　はい。１月にしました。</w:t>
      </w:r>
    </w:p>
    <w:p>
      <w:pPr>
        <w:pStyle w:val="Normal"/>
        <w:rPr/>
      </w:pPr>
      <w:r>
        <w:rPr/>
        <w:t>〇小松教育長職務代理　それと、もう一点、私が一番気にしているのは、理科なのです。理科が、極端に悪いのですね。秋田、福井は、理科は極端にいいのです。理科というのは、特に、出ている問題を見ると、実験的な問題から出ている傾向なのです。だから、実験を真面目にやっていれば、そこそこ答えられるのと違うのかなと。それが、あれだけ差が出るのは、何か理科の授業の環境といいますか。一つは、道具が足りないとか、そんなことが起こっていないのかなと、滋賀県と彦根市。そこはどうですか。それをちょっと聞いておきたいのです。</w:t>
      </w:r>
    </w:p>
    <w:p>
      <w:pPr>
        <w:pStyle w:val="Normal"/>
        <w:rPr/>
      </w:pPr>
      <w:r>
        <w:rPr/>
        <w:t>〇中島真奈美氏　理科の備品に関しては、滋賀県も、秋田県も、必要なものはそろえていますので、備品には、大きく差はありません。先ほど言われたように、理科は実験観察がメインとなってくる教科ですので、その実験とか観察をする、そういった体験的な学習と、どうやって実験したいのか、実験計画を立てるのか、実験をした後の結果をどう整理して考察していくのかという、その前後にある、言語活動的なことを効率的にうまく組み合わせて授業を組み立てていかないといけないと思います。特に教科書などには、実験例が多く出ていますので、理科の指導が苦手な先生も、こういった実験をし、実験と言語活動を結びつけて指導をされたらよいと思います。</w:t>
      </w:r>
    </w:p>
    <w:p>
      <w:pPr>
        <w:pStyle w:val="Normal"/>
        <w:rPr/>
      </w:pPr>
      <w:r>
        <w:rPr/>
        <w:t>〇小松教育長職務代理　そうであれば、先生の指導力を上げる必要があると思います。理科に対しての知識や教え方については、そのベースづくりとなる施策が必要なのかと。小学校の先生は文化系の先生が多いという話を聞いたことがありますが、そこは何らかの方策が必要かと。</w:t>
      </w:r>
    </w:p>
    <w:p>
      <w:pPr>
        <w:pStyle w:val="Normal"/>
        <w:rPr/>
      </w:pPr>
      <w:r>
        <w:rPr/>
        <w:t>〇中島真奈美氏　小学校３年生から６年生は、理科になっています。小学校の場合は、担任以外が理科を担当することがあり、担任している先生で理科を指導したことがない、あるいは、久しぶりに理科を指導するという先生もおられますので、先生の指導力を向上させる研修は必要です。</w:t>
      </w:r>
    </w:p>
    <w:p>
      <w:pPr>
        <w:pStyle w:val="Normal"/>
        <w:rPr/>
      </w:pPr>
      <w:r>
        <w:rPr/>
        <w:t>〇本田委員　別のことでもいいですか。すいません。さっき、福井のほうで、１８年間、継続していて、そこでも幼小連携とか、いろいろやっていますし、最近は、高校と大学の連携、もっと世間が騒ぎ始めましたね。小学校の教師と中学校の先生がどっちも経験があるとかね、それは、すごく大事なことに思うのです。何か、前に誰か言っていたのですけども、中学校の先生が、１年生と２年生と３年生の縦に担当することは大変なのだけども、縦にもって、そうすることで、若い苦手意識の強い先生もいつの間にか、力をつけて、最後は、中堅になったときに、自信をもって授業ができるようになったのですよというようなことをちらっと聞いたことがあるので、だから、その辺は、ちょっと違うかなと思いました。</w:t>
      </w:r>
    </w:p>
    <w:p>
      <w:pPr>
        <w:pStyle w:val="Normal"/>
        <w:rPr/>
      </w:pPr>
      <w:r>
        <w:rPr/>
        <w:t>　それから、言語活動のことも、基本は、英語が来ようと何が来ようと、私は国語力だと思っているのです。言語活動、それが、自分の言葉で話すとか、全て発表するときも、書くことも何も、自分の言語力がなかったら、基本的なところが抜けていたら、力にならないのではないかな。だから、学力状況調査の内容を見ても、言語能力というか、そういうのがすごく弱くなっているのではないかなと。それは、別に、滋賀県だけじゃなくて、全体的にね。だからこそ、Ｂ問題をもうちょっと頑張りましょうみたいになってきているのだろうなと思ったりしているのですけどね。その辺をすごく感じました。</w:t>
      </w:r>
    </w:p>
    <w:p>
      <w:pPr>
        <w:pStyle w:val="Normal"/>
        <w:rPr/>
      </w:pPr>
      <w:r>
        <w:rPr/>
        <w:t>　ありがとうございました。</w:t>
      </w:r>
    </w:p>
    <w:p>
      <w:pPr>
        <w:pStyle w:val="Normal"/>
        <w:rPr/>
      </w:pPr>
      <w:r>
        <w:rPr/>
        <w:t>〇田口委員　両方の先生方にお聞きしたいのですが、中島先生の秋田の学校では、朝の１５分の学習のところに、これは、４月というのもあって、学力テストに備えての勉強と書いていたと思うのですが、英語については、朝１５分の中で、どの程度やっておられるのか、英語はとにかく別箇で、とにかく国語力、書く、聞く、発表する、そういうことに力を入れていて、英語は、ちょっと置いておかれるものか、その辺のとこをちょっと聞きたいので。</w:t>
      </w:r>
    </w:p>
    <w:p>
      <w:pPr>
        <w:pStyle w:val="Normal"/>
        <w:rPr/>
      </w:pPr>
      <w:r>
        <w:rPr/>
        <w:t>〇中島真奈美氏　朝学習であるとか、その授業時数以外の時間に、外国語活動をされていることは、ありませんでした。５年生、６年生ですと、週１時間の外国語活動を、担任の先生と市の予算で来られている日本人英語指導者（</w:t>
      </w:r>
      <w:r>
        <w:rPr/>
        <w:t>JTE</w:t>
      </w:r>
      <w:r>
        <w:rPr/>
        <w:t>）とのＴＴでされていました。</w:t>
      </w:r>
    </w:p>
    <w:p>
      <w:pPr>
        <w:pStyle w:val="Normal"/>
        <w:rPr>
          <w:strike/>
        </w:rPr>
      </w:pPr>
      <w:r>
        <w:rPr/>
        <w:t>〇吉田典子氏　朝自習等で、英語の音読タイムを取り入れて、英語に慣れ親しませることに力を注いでおりました。</w:t>
      </w:r>
    </w:p>
    <w:p>
      <w:pPr>
        <w:pStyle w:val="Normal"/>
        <w:rPr/>
      </w:pPr>
      <w:r>
        <w:rPr/>
        <w:t>〇永濵委員　今回は、吉田先生にお聞きしたいのですけど、９ページの小５、中２でＳＡＳＡと、そこで何か私の聞き間違えでしたら申し訳ないのですが、Ｃ問題を作成して実施すると言われたように思ったのですが、そのＣ問題とは、具体的にはどういうものなのですか。</w:t>
      </w:r>
    </w:p>
    <w:p>
      <w:pPr>
        <w:pStyle w:val="Normal"/>
        <w:rPr/>
      </w:pPr>
      <w:r>
        <w:rPr/>
        <w:t>〇吉田典子氏　ほんとに日常よくあるところの、例えば、お母さん、お父さん、子どもがいて、お母さんは、こんなところに行きたい。お父さんは、こんなところに行きたい。こんなところを幾つ回りたいと吹き出しで書いてある、行きたい場所への距離やかかる時間が書いてある地図、施設の日程を読み取り、プランを立てるとか、そうした、生活に密着した問題で解答が一つではないです。</w:t>
      </w:r>
    </w:p>
    <w:p>
      <w:pPr>
        <w:pStyle w:val="Normal"/>
        <w:rPr/>
      </w:pPr>
      <w:r>
        <w:rPr/>
        <w:t>〇永濵委員　ないです。</w:t>
      </w:r>
    </w:p>
    <w:p>
      <w:pPr>
        <w:pStyle w:val="Normal"/>
        <w:rPr/>
      </w:pPr>
      <w:r>
        <w:rPr/>
        <w:t>〇吉田典子氏　はい。</w:t>
      </w:r>
    </w:p>
    <w:p>
      <w:pPr>
        <w:pStyle w:val="Normal"/>
        <w:rPr/>
      </w:pPr>
      <w:r>
        <w:rPr/>
        <w:t>〇永濵委員　なるほど、ありがとうございました。</w:t>
      </w:r>
    </w:p>
    <w:p>
      <w:pPr>
        <w:pStyle w:val="Normal"/>
        <w:rPr/>
      </w:pPr>
      <w:r>
        <w:rPr/>
        <w:t>〇市長　私は、教育の専門外でありますので。こうやって、システムのきちんとできているところ、今、よく言われるＩＣＴ、タブレット等の有用性は、学力向上と直接つながることはわからない。その辺は、お二人は、どのようにお感じになりますか、もし、感想があれば、教えていただきたい。</w:t>
      </w:r>
    </w:p>
    <w:p>
      <w:pPr>
        <w:pStyle w:val="Normal"/>
        <w:rPr/>
      </w:pPr>
      <w:r>
        <w:rPr/>
        <w:t>〇中島真奈美氏　ＩＣＴは、効果的に活用すれば、授業もよくなるし、子どもの力もつくと思っています。私のいた能代市は、教室にテレビはなく、実物投影機などもありませんでした。パソコン等で書類をつくったり、プリントをつくったりはしますが、授業にコンピュータなどが活用されることはほとんどありませんでした。</w:t>
      </w:r>
    </w:p>
    <w:p>
      <w:pPr>
        <w:pStyle w:val="Normal"/>
        <w:rPr/>
      </w:pPr>
      <w:r>
        <w:rPr/>
        <w:t>　効果的に使えば、</w:t>
      </w:r>
      <w:r>
        <w:rPr/>
        <w:t>ICT</w:t>
      </w:r>
      <w:r>
        <w:rPr/>
        <w:t>は学習に有効なものですが、秋田県の学校では、子どもたちの学習の跡を教室に残していくことをすごく大事にされていたので、電子黒板やタブレットを使うより紙に書いて残していくのがよいと考え、授業をされていました。</w:t>
      </w:r>
    </w:p>
    <w:p>
      <w:pPr>
        <w:pStyle w:val="Normal"/>
        <w:rPr/>
      </w:pPr>
      <w:r>
        <w:rPr/>
        <w:t>〇吉田典子氏　中学校に、タブレットは導入され始めています。小学校は、市町によって違って、敦賀や武生では、各学級にパソコンや多機能型テレビ、電子黒板等があって、活用されています。実際に、子どもたちが、自分の考えを書いたノートをそのまま映し出せたり、実際の作業を見せたりということで、大変効果的に使えるときもあると思います。</w:t>
      </w:r>
    </w:p>
    <w:p>
      <w:pPr>
        <w:pStyle w:val="Normal"/>
        <w:rPr/>
      </w:pPr>
      <w:r>
        <w:rPr/>
        <w:t>　鯖江では、学年に１台しかなかったので、板書のよさを生かして授業をされていました。構造化された板書は適応問題をするときに、思考の過程をたどれるなどのよさもあるので、一概にＩＣＴが全てマルとは思いません。それぞれのよさを考えて、どちらを使えばいいのかという判断が必要だと思います。</w:t>
      </w:r>
    </w:p>
    <w:p>
      <w:pPr>
        <w:pStyle w:val="Normal"/>
        <w:rPr/>
      </w:pPr>
      <w:r>
        <w:rPr/>
        <w:t>〇市長　両県ともに、余りプライオリティーは高くなかったという印象ですか。</w:t>
      </w:r>
    </w:p>
    <w:p>
      <w:pPr>
        <w:pStyle w:val="Normal"/>
        <w:rPr/>
      </w:pPr>
      <w:r>
        <w:rPr/>
        <w:t>〇中島真奈美氏　ほかの市町の学校に寄せていただいたときは、使っておられました。</w:t>
      </w:r>
    </w:p>
    <w:p>
      <w:pPr>
        <w:pStyle w:val="Normal"/>
        <w:rPr/>
      </w:pPr>
      <w:r>
        <w:rPr/>
        <w:t>〇市長　端的に、教育ということに関して、先ほどおっしゃいましたけど、市教委に対する、皆様の立場からの期待はどういうものなのか、あるいは、市行政が担うことは何なのかということをお二人、何かコメントあったらお願いしたいと思います。</w:t>
      </w:r>
    </w:p>
    <w:p>
      <w:pPr>
        <w:pStyle w:val="Normal"/>
        <w:rPr/>
      </w:pPr>
      <w:r>
        <w:rPr/>
        <w:t>〇中島真奈美氏　先ほども言いましたが、自分の授業をほかの先生に見てもらう、逆に見に行く機会が、秋田県は非常に多いです。滋賀県は学校間、個人間で、いつでも来てくださいと言う先生もおられれば、きちっと指導案を立てて準備したときに公開したい、という先生もおられるのですが、そうではなくて、「日ごろの子どもの姿を見て、情報交換をし、授業をつくっていくことが、日々の自分の力になるのですよ。」ということ、「難しく考えずに、広く授業を見ていきましょう。」ということを、研修等で、伝えていきたいと思っています。秋田の先生は、指導主事や市の行政の方、県の行政の方などが、学校に来て授業を見られることに対して、「いつでもどうぞ。」という感じでしたので、日ごろの子どもたちの姿を見てもらって、また教育委員会や研修指導の立場の者と、一緒に考えていけるような形をつくっていきましょうということは、伝えていきたいと思っています。</w:t>
      </w:r>
    </w:p>
    <w:p>
      <w:pPr>
        <w:pStyle w:val="Normal"/>
        <w:rPr/>
      </w:pPr>
      <w:r>
        <w:rPr/>
        <w:t>〇吉田典子氏　日々の授業の中に生かされることが、大事だと思うので、例えば、指導主事の方に来ていただいて、教えていただくことはすごく効果的だと思うのです。実際にこんな姿になればよいというところを教えていただけるので、ありがたいです。授業だけではなく、その前の指導案の検討から子どものとらえ方とか、こういうことができるようになれば、子どもたちはこれから生きていくのに、必要な資質をちゃんとつけられるといった、授業の事前と事後のご指導が受けられると、それをふだんの授業の中に、そういう考え方を生かせばいいのだという形で、他の教科への実践にも広がりつながるので、ありがたいと思います。</w:t>
      </w:r>
    </w:p>
    <w:p>
      <w:pPr>
        <w:pStyle w:val="Normal"/>
        <w:rPr/>
      </w:pPr>
      <w:r>
        <w:rPr/>
        <w:t>〇市長　市町の行政に対しては、何かコメントがありますか。なければ、結構です。</w:t>
      </w:r>
    </w:p>
    <w:p>
      <w:pPr>
        <w:pStyle w:val="Normal"/>
        <w:rPr/>
      </w:pPr>
      <w:r>
        <w:rPr/>
        <w:t>〇中島真奈美氏　秋田県は全て統一されていますが、そういう良さも入れつつ、市町でされていることを生かしながら、一定方向のものを示していくことも必要だと思います。</w:t>
      </w:r>
    </w:p>
    <w:p>
      <w:pPr>
        <w:pStyle w:val="Normal"/>
        <w:rPr/>
      </w:pPr>
      <w:r>
        <w:rPr/>
        <w:t>〇市長　いかがですか。吉田先生は。</w:t>
      </w:r>
    </w:p>
    <w:p>
      <w:pPr>
        <w:pStyle w:val="Normal"/>
        <w:rPr/>
      </w:pPr>
      <w:r>
        <w:rPr/>
        <w:t>〇吉田典子氏　特にないです。</w:t>
      </w:r>
    </w:p>
    <w:p>
      <w:pPr>
        <w:pStyle w:val="Normal"/>
        <w:rPr/>
      </w:pPr>
      <w:r>
        <w:rPr>
          <w:rFonts w:cs="ＭＳ 明朝;MS Mincho"/>
        </w:rPr>
        <w:t>○</w:t>
      </w:r>
      <w:r>
        <w:rPr/>
        <w:t>企画振興部長　ほかにご意見等はございませんか。どうもありがとうございました。</w:t>
      </w:r>
    </w:p>
    <w:p>
      <w:pPr>
        <w:pStyle w:val="Normal"/>
        <w:rPr/>
      </w:pPr>
      <w:r>
        <w:rPr/>
        <w:t>　本日は、吉田様、中島様から、貴重なご報告をいただきました。改めてお礼を申し上げたいと思います。どうも、ありがとうございました。</w:t>
      </w:r>
    </w:p>
    <w:p>
      <w:pPr>
        <w:pStyle w:val="Normal"/>
        <w:rPr/>
      </w:pPr>
      <w:r>
        <w:rPr/>
        <w:t>　拍手をもってお礼とさせていただきたいと思います。</w:t>
      </w:r>
    </w:p>
    <w:p>
      <w:pPr>
        <w:pStyle w:val="Normal"/>
        <w:jc w:val="center"/>
        <w:rPr/>
      </w:pPr>
      <w:r>
        <w:rPr/>
        <w:t>（拍手）</w:t>
      </w:r>
    </w:p>
    <w:p>
      <w:pPr>
        <w:pStyle w:val="Normal"/>
        <w:rPr/>
      </w:pPr>
      <w:r>
        <w:rPr>
          <w:rFonts w:cs="ＭＳ 明朝;MS Mincho"/>
        </w:rPr>
        <w:t>○</w:t>
      </w:r>
      <w:r>
        <w:rPr/>
        <w:t>企画振興部長　どうもありがとうございました。</w:t>
      </w:r>
    </w:p>
    <w:p>
      <w:pPr>
        <w:pStyle w:val="Normal"/>
        <w:rPr/>
      </w:pPr>
      <w:r>
        <w:rPr/>
        <w:t>　最後に、私から事務的な連絡を少しいたします。第３回目の総合教育会議でございますが、１０月の末ごろの開催を予定しております。正式には後日通知を出させていただきますが、議題につきつましては「全国・学力学習状況調査の結果を受けて」をテーマに進めてまいりたいと考えております。</w:t>
      </w:r>
    </w:p>
    <w:p>
      <w:pPr>
        <w:pStyle w:val="Normal"/>
        <w:rPr/>
      </w:pPr>
      <w:r>
        <w:rPr/>
        <w:t>　それでは、これをもちまして、平成２８年度第２回彦根市総合教育会議を終了させていただきます。</w:t>
      </w:r>
    </w:p>
    <w:p>
      <w:pPr>
        <w:pStyle w:val="Normal"/>
        <w:rPr/>
      </w:pPr>
      <w:r>
        <w:rPr/>
        <w:t>　本日は、どうもありがとうございました。</w:t>
      </w:r>
    </w:p>
    <w:p>
      <w:pPr>
        <w:pStyle w:val="Normal"/>
        <w:jc w:val="center"/>
        <w:rPr/>
      </w:pPr>
      <w:r>
        <w:rPr/>
        <w:t>（終了）</w:t>
      </w:r>
    </w:p>
    <w:sectPr>
      <w:footerReference w:type="default" r:id="rId2"/>
      <w:type w:val="nextPage"/>
      <w:pgSz w:w="11906" w:h="16838"/>
      <w:pgMar w:left="1418" w:right="1418" w:gutter="0" w:header="0" w:top="1418" w:footer="72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fldChar w:fldCharType="begin"/>
    </w:r>
    <w:r>
      <w:rPr>
        <w:sz w:val="20"/>
        <w:rFonts w:ascii="Times New Roman" w:hAnsi="Times New Roman" w:cs="Times New Roman"/>
      </w:rPr>
      <w:instrText xml:space="preserve"> PAGE </w:instrText>
    </w:r>
    <w:r>
      <w:rPr>
        <w:sz w:val="20"/>
        <w:rFonts w:ascii="Times New Roman" w:hAnsi="Times New Roman" w:cs="Times New Roman"/>
      </w:rPr>
      <w:fldChar w:fldCharType="separate"/>
    </w:r>
    <w:r>
      <w:rPr>
        <w:sz w:val="20"/>
        <w:rFonts w:ascii="Times New Roman" w:hAnsi="Times New Roman" w:cs="Times New Roman"/>
      </w:rPr>
      <w:t>9</w:t>
    </w:r>
    <w:r>
      <w:rPr>
        <w:sz w:val="20"/>
        <w:rFonts w:ascii="Times New Roman" w:hAnsi="Times New Roman" w:cs="Times New Roman"/>
      </w:rPr>
      <w:fldChar w:fldCharType="end"/>
    </w:r>
    <w:r>
      <w:rPr>
        <w:rFonts w:ascii="Times New Roman" w:hAnsi="Times New Roman" w:cs="Times New Roman" w:eastAsia="Times New Roman"/>
        <w:sz w:val="20"/>
      </w:rPr>
      <w:t xml:space="preserve"> </w:t>
    </w:r>
    <w:r>
      <w:rPr>
        <w:rFonts w:ascii="Times New Roman" w:hAnsi="Times New Roman" w:cs="Times New Roman"/>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日付 (文字)"/>
    <w:qFormat/>
    <w:rPr>
      <w:rFonts w:ascii="ＭＳ 明朝;MS Mincho" w:hAnsi="ＭＳ 明朝;MS Mincho"/>
      <w:sz w:val="21"/>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2">
    <w:name w:val="見出し 2 (文字)"/>
    <w:qFormat/>
    <w:rPr>
      <w:rFonts w:ascii="Arial" w:hAnsi="Arial" w:eastAsia="ＭＳ ゴシック;MS Gothic"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56:00Z</dcterms:created>
  <dc:creator>神戸綜合速記株式会社</dc:creator>
  <dc:description/>
  <cp:keywords/>
  <dc:language>en-US</dc:language>
  <cp:lastModifiedBy>hikone</cp:lastModifiedBy>
  <cp:lastPrinted>2016-09-29T16:37:00Z</cp:lastPrinted>
  <dcterms:modified xsi:type="dcterms:W3CDTF">2016-11-15T00:17:00Z</dcterms:modified>
  <cp:revision>19</cp:revision>
  <dc:subject/>
  <dc:title>行政評価委員会</dc:title>
</cp:coreProperties>
</file>