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彦根市総合教育会議　会議録要旨</w:t>
      </w:r>
    </w:p>
    <w:p>
      <w:pPr>
        <w:pStyle w:val="Normal"/>
        <w:rPr>
          <w:kern w:val="2"/>
        </w:rPr>
      </w:pPr>
      <w:r>
        <w:rPr>
          <w:kern w:val="2"/>
        </w:rPr>
      </w:r>
    </w:p>
    <w:tbl>
      <w:tblPr>
        <w:tblW w:w="8675" w:type="dxa"/>
        <w:jc w:val="center"/>
        <w:tblInd w:w="0" w:type="dxa"/>
        <w:tblLayout w:type="fixed"/>
        <w:tblCellMar>
          <w:top w:w="0" w:type="dxa"/>
          <w:left w:w="108" w:type="dxa"/>
          <w:bottom w:w="0" w:type="dxa"/>
          <w:right w:w="108" w:type="dxa"/>
        </w:tblCellMar>
      </w:tblPr>
      <w:tblGrid>
        <w:gridCol w:w="1015"/>
        <w:gridCol w:w="7660"/>
      </w:tblGrid>
      <w:tr>
        <w:trPr>
          <w:trHeight w:val="45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8</w:t>
            </w:r>
            <w:r>
              <w:rPr>
                <w:kern w:val="2"/>
              </w:rPr>
              <w:t>年度第</w:t>
            </w:r>
            <w:r>
              <w:rPr>
                <w:kern w:val="2"/>
              </w:rPr>
              <w:t>5</w:t>
            </w:r>
            <w:r>
              <w:rPr>
                <w:kern w:val="2"/>
              </w:rPr>
              <w:t>回彦根市総合教育会議</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　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9</w:t>
            </w:r>
            <w:r>
              <w:rPr>
                <w:kern w:val="2"/>
              </w:rPr>
              <w:t>年</w:t>
            </w:r>
            <w:r>
              <w:rPr>
                <w:kern w:val="2"/>
              </w:rPr>
              <w:t>3</w:t>
            </w:r>
            <w:r>
              <w:rPr>
                <w:kern w:val="2"/>
              </w:rPr>
              <w:t>月</w:t>
            </w:r>
            <w:r>
              <w:rPr>
                <w:kern w:val="2"/>
              </w:rPr>
              <w:t>30</w:t>
            </w:r>
            <w:r>
              <w:rPr>
                <w:kern w:val="2"/>
              </w:rPr>
              <w:t>日（木）　午後</w:t>
            </w:r>
            <w:r>
              <w:rPr>
                <w:kern w:val="2"/>
              </w:rPr>
              <w:t>2</w:t>
            </w:r>
            <w:r>
              <w:rPr>
                <w:kern w:val="2"/>
              </w:rPr>
              <w:t>時～午後</w:t>
            </w:r>
            <w:r>
              <w:rPr>
                <w:kern w:val="2"/>
              </w:rPr>
              <w:t>4</w:t>
            </w:r>
            <w:r>
              <w:rPr>
                <w:kern w:val="2"/>
              </w:rPr>
              <w:t>時</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場　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民会館　第</w:t>
            </w:r>
            <w:r>
              <w:rPr>
                <w:kern w:val="2"/>
              </w:rPr>
              <w:t>3</w:t>
            </w:r>
            <w:r>
              <w:rPr>
                <w:kern w:val="2"/>
              </w:rPr>
              <w:t>会議室</w:t>
            </w:r>
          </w:p>
        </w:tc>
      </w:tr>
      <w:tr>
        <w:trPr>
          <w:trHeight w:val="19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席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長　　　　　　大久保　貴</w:t>
            </w:r>
          </w:p>
          <w:p>
            <w:pPr>
              <w:pStyle w:val="Normal"/>
              <w:rPr>
                <w:kern w:val="2"/>
              </w:rPr>
            </w:pPr>
            <w:r>
              <w:rPr>
                <w:kern w:val="2"/>
              </w:rPr>
              <w:t>教育長　　　　　　　善住　喜太郎</w:t>
            </w:r>
          </w:p>
          <w:p>
            <w:pPr>
              <w:pStyle w:val="Normal"/>
              <w:rPr>
                <w:kern w:val="2"/>
              </w:rPr>
            </w:pPr>
            <w:r>
              <w:rPr>
                <w:kern w:val="2"/>
              </w:rPr>
              <w:t>教育長職務代理者　　小松　照明</w:t>
            </w:r>
          </w:p>
          <w:p>
            <w:pPr>
              <w:pStyle w:val="Normal"/>
              <w:rPr>
                <w:kern w:val="2"/>
              </w:rPr>
            </w:pPr>
            <w:r>
              <w:rPr>
                <w:kern w:val="2"/>
              </w:rPr>
              <w:t>委　員　　　　　　　田口　佳子</w:t>
            </w:r>
          </w:p>
          <w:p>
            <w:pPr>
              <w:pStyle w:val="Normal"/>
              <w:rPr>
                <w:kern w:val="2"/>
              </w:rPr>
            </w:pPr>
            <w:r>
              <w:rPr>
                <w:kern w:val="2"/>
              </w:rPr>
              <w:t>委　員　　　　　　　本田　啓子</w:t>
            </w:r>
          </w:p>
          <w:p>
            <w:pPr>
              <w:pStyle w:val="Normal"/>
              <w:rPr>
                <w:kern w:val="2"/>
              </w:rPr>
            </w:pPr>
            <w:r>
              <w:rPr>
                <w:kern w:val="2"/>
              </w:rPr>
              <w:t>委　員　　　　　　　永濵　隆</w:t>
            </w:r>
          </w:p>
        </w:tc>
      </w:tr>
      <w:tr>
        <w:trPr>
          <w:trHeight w:val="1405"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議事次第</w:t>
            </w:r>
          </w:p>
          <w:p>
            <w:pPr>
              <w:pStyle w:val="Normal"/>
              <w:rPr>
                <w:kern w:val="2"/>
              </w:rPr>
            </w:pPr>
            <w:r>
              <w:rPr>
                <w:kern w:val="2"/>
              </w:rPr>
              <w:t>　１　議題</w:t>
            </w:r>
          </w:p>
          <w:p>
            <w:pPr>
              <w:pStyle w:val="Normal"/>
              <w:rPr/>
            </w:pPr>
            <w:r>
              <w:rPr>
                <w:kern w:val="2"/>
              </w:rPr>
              <w:t>　　（１）子どもの貧困対策について</w:t>
            </w:r>
          </w:p>
          <w:p>
            <w:pPr>
              <w:pStyle w:val="Normal"/>
              <w:rPr>
                <w:kern w:val="2"/>
              </w:rPr>
            </w:pPr>
            <w:r>
              <w:rPr>
                <w:kern w:val="2"/>
              </w:rPr>
              <w:t>　　（２）次年度のスケジュールについて</w:t>
            </w:r>
          </w:p>
          <w:p>
            <w:pPr>
              <w:pStyle w:val="Normal"/>
              <w:rPr>
                <w:kern w:val="2"/>
              </w:rPr>
            </w:pPr>
            <w:r>
              <w:rPr>
                <w:kern w:val="2"/>
              </w:rPr>
              <w:t>　　（３）その他</w:t>
            </w:r>
          </w:p>
        </w:tc>
      </w:tr>
    </w:tbl>
    <w:p>
      <w:pPr>
        <w:pStyle w:val="Normal"/>
        <w:rPr/>
      </w:pPr>
      <w:r>
        <w:rPr/>
      </w:r>
    </w:p>
    <w:p>
      <w:pPr>
        <w:pStyle w:val="Normal"/>
        <w:rPr/>
      </w:pPr>
      <w:r>
        <w:rPr>
          <w:rFonts w:cs="ＭＳ 明朝;MS Mincho"/>
        </w:rPr>
        <w:t>○</w:t>
      </w:r>
      <w:r>
        <w:rPr/>
        <w:t>企画振興部次長　それでは、お待たせをいたしました。定刻の時間になりましたので、始めさせていただきます。</w:t>
      </w:r>
    </w:p>
    <w:p>
      <w:pPr>
        <w:pStyle w:val="Normal"/>
        <w:rPr/>
      </w:pPr>
      <w:r>
        <w:rPr/>
        <w:t>　本日はお忙しい中、ご出席をいただきまして、まことにありがとうございます。ただいまから、平成２８年度第５回彦根市総合教育会議を公開により開催をいたします。本日の進行を務めさせていただきます、企画振興部次長の野﨑でございます。どうぞよろしくお願いいたします。着席をしてさせていただきますので、皆さんよろしくお願いいたします。</w:t>
      </w:r>
    </w:p>
    <w:p>
      <w:pPr>
        <w:pStyle w:val="Normal"/>
        <w:rPr/>
      </w:pPr>
      <w:r>
        <w:rPr/>
        <w:t>　本日は第１回目の総合教育会議で「子どもの貧困」の議題で取り上げましたときに、お話もさせていただきましたが、今年度実施されました子どもの生活に関するアンケート調査について結果がまとめられました。その内容に基づき、計画の策定に向け協議が行われ、このたび彦根市子どもの貧困対策計画を策定されることとなりました。計画の中では教育委員会としてのさまざまな取組施策も示されておりますが、まず、本計画について担当部局の福祉保健部より説明等をいただきます。その後、教育委員会より計画に掲げられている取組の中で、特に平成２９年度において取り組まれる事業の概要等において担当所属より説明をいただき、その後、市長から考え方や意見を申し上げ、教育長、教育委員の皆様との協議、意見交換をお願いしたいと思います。説明いただく前に資料の確認をさせていただきます。まず、冊子になっております彦根市子どもの貧困対策計画がございます。それと、平成２９年度予算発表資料より抜粋をいたしました資料１、計画の中で教育委員会が取り組まれる施策を抜粋しました資料２、そして、平成２９年度のスケジュール案の資料３をご用意をさせていただいておりますので、ご確認をよろしくお願いします。不足等がありましたら、事務局のほうにお申し出ください。</w:t>
      </w:r>
    </w:p>
    <w:p>
      <w:pPr>
        <w:pStyle w:val="Normal"/>
        <w:rPr/>
      </w:pPr>
      <w:r>
        <w:rPr/>
        <w:t>　それでは、福祉保健部、橋本副参事様、よろしくお願いいたします。</w:t>
      </w:r>
    </w:p>
    <w:p>
      <w:pPr>
        <w:pStyle w:val="Normal"/>
        <w:rPr/>
      </w:pPr>
      <w:r>
        <w:rPr>
          <w:rFonts w:cs="ＭＳ 明朝;MS Mincho"/>
        </w:rPr>
        <w:t>○</w:t>
      </w:r>
      <w:r>
        <w:rPr/>
        <w:t>福祉保健部副参事　本日説明させていただきます、彦根市福祉保健部子ども若者課課長の橋本と申します。よろしくお願いします。</w:t>
      </w:r>
    </w:p>
    <w:p>
      <w:pPr>
        <w:pStyle w:val="Normal"/>
        <w:rPr/>
      </w:pPr>
      <w:r>
        <w:rPr>
          <w:rFonts w:cs="ＭＳ 明朝;MS Mincho"/>
        </w:rPr>
        <w:t>○</w:t>
      </w:r>
      <w:r>
        <w:rPr/>
        <w:t>子ども若者課長補佐　同じく課長補佐の北村です。よろしくお願いします。</w:t>
      </w:r>
    </w:p>
    <w:p>
      <w:pPr>
        <w:pStyle w:val="Normal"/>
        <w:rPr/>
      </w:pPr>
      <w:r>
        <w:rPr>
          <w:rFonts w:cs="ＭＳ 明朝;MS Mincho"/>
        </w:rPr>
        <w:t>○</w:t>
      </w:r>
      <w:r>
        <w:rPr/>
        <w:t>福祉保健部副参事　子どもの貧困対策につきまして、今ほどもご説明いただきましたが、この５月に開催された第１回のテーマとしてまず取り上げていただきました。その際には福祉保健部長のほうから国の動向、特に平成２６年８月に閣議決定されました、子どもの貧困対策に関する大綱についてご説明させていただき、本市としては子どもの将来が生まれ育った事情によって左右されることのないよう、環境整備等を行っていくためにアンケート調査等の実態把握を行い、分析を行った上で、子どもの貧困対策計画の策定に取り組んでいくことをご説明させていただきました。本日、福祉保健部長も出席させていただく予定でしたが、急な予定が入りまして、来れなくなりましたことをお断りさせていただきます。委員の皆様には事前にアンケート調査結果、それから子どもの貧困対策計画の素案を送らせていただきましたが、本日資料としておりますものがほぼ最終の形となる貧困対策計画でございますので、どうぞよろしくお願いいたします。本市におきましては、平成２７年３月に乳幼児期からの保育、教育、地域の子ども子育て支援を総合的に推進していくための彦根市子ども・若者プランを策定しております。その中におきましても、既に子どもの貧困問題への対応を位置づけている部分もありましたが、今回の計画策定は社会的にも注目されている子どもの貧困問題に市として対応していくために、まず、子どもの貧困の視点から実態把握等を行った上で、子どもの貧困に対する各施策を見直し、必要に応じて追加していく趣旨で行ったものです。こうしたことから、現在の子ども若者プランの一部として策定し、計画期間を平成２９年度から３１年度までの３カ年とし、子ども・若者プランの最終年度と合わせているところです。また、平成２８年２月に具体的な貧困対策を講じていくことを目的として、国において創設されました地域子どもの未来応援交付金を活用させていただいております。計画策定に当たりましては、教育分野、福祉分野を中心に関係機関が連携して総合的に取り組んでいくことが重要であるということから、庁内の横断的な連携を図っていくために、関係所属による連絡会議の開催や職員等を対象とした子どもの貧困に関する研修会を開催するとともに、部長会議においても協議事項として議題に取り上げ、全庁的な課題の協議を行ってまいりました。また、計画策定に向けた各施策の検討を行っていく中では、その都度関係所属への照会を行いまして、調整させていただき、特に深いかかわりのある教育委員会の各所属からもさまざまな施策を上げていただいているところです。また、外部委員によります彦根市子ども・若者会議を計５回開催いたしまして、意見をいただくとともに計画素案につきましては、去る２月１５日から３月１４日まで意見公募手続を行わせていただいたところです。それでは、これらを踏まえまして策定しました計画内容につきまして、担当の補佐から説明をさせていただきます。</w:t>
      </w:r>
    </w:p>
    <w:p>
      <w:pPr>
        <w:pStyle w:val="Normal"/>
        <w:rPr/>
      </w:pPr>
      <w:r>
        <w:rPr>
          <w:rFonts w:cs="ＭＳ 明朝;MS Mincho"/>
        </w:rPr>
        <w:t>○</w:t>
      </w:r>
      <w:r>
        <w:rPr/>
        <w:t>子ども若者課長補佐　それでは、私のほうからお配りしました、子どもの貧困対策計画の冊子に基づきまして、説明をさせてもらいます。１ページをお願いします。</w:t>
      </w:r>
    </w:p>
    <w:p>
      <w:pPr>
        <w:pStyle w:val="Normal"/>
        <w:ind w:firstLine="227"/>
        <w:rPr/>
      </w:pPr>
      <w:r>
        <w:rPr/>
        <w:t>ここでは子どもの貧困対策についての基本的な考え方を述べております。申し上げますと、厚労省が実施しました、平成２５年国民生活基礎調査の結果では６人に１人の子どもが相対的な貧困状況にあり、特にひとり親家庭ではその半数以上が貧困状態に該当しているという結果が出ております。こうした家庭の経済状況が子どもの学力や進学に影響し、それが成人後の就労働にも影響するということで、結果として貧困状態が連鎖してしまうことが問題となっており、子どもの貧困対策に取り組むことが急務となっております。そして、貧困の連鎖を防ぐためには、親への就労支援や子どもへの教育支援等で貧困から脱却するために未来へむけた支援が必要であると考えています。また、子どもが貧困状態にあることを家庭の自己責任として放置せず、社会全体として応援、支援できる環境づくりが求められております。こうした中で、本市では子ども・若者プランに記載した関連施策や既存の取組を整理しまして、本市の子どもを取り巻く現状を把握した上で、本計画を策定するものです。なお、子どもの貧困対策の実施に当たっては、本計画のほか、子ども・若者プラン、また彦根市教育大綱といった関連施策と分野横断的に取り組んでまいりますとしております。次に、３ページをお願いします。３ページでは計画の位置づけの図をつけております。子どもの貧困対策計画は子ども・若者プランの一部ということで策定しまして、それ以外の各種計画、大綱等と連携をして取り組んでまいりたいと考えております。４番の計画期間ですが、子ども・若者プランの終期が平成３１年度までとなっておりますので、今回の貧困計画もまず３１年度までの３年の計画としております。次、４ページになります。ここからは彦根市の子どもたちを取り巻く状況ということで、統計データを上げさせていただきます。全てではないのですが、一部説明していきます。４ページのほうは、総人口です。ここは国勢調査の結果ですけれども、平成２７年国勢調査による彦根市の総人口は１１万３，６７９人ということで、若干増加しながら推移をしております。しかしながら、年齢各区分別で見ますと、６５歳以上の増加と１５歳未満の減少ということで本市においても少子化、高齢化の傾向がございます。また、０歳から３９歳といった子ども・若者世代は平成１２年をピークに減少傾向になっておりまして、平成２７年では４万８，９９６人となります。平成２年と比較しますと、６，２００人ほど減少というような状況が本市でも起きております。次、５ページ、外国人人口です。こちらのほうは、平成２年から平成１７年にかけて３．４倍ということで大きく増加しましたが、１７年以降はほぼ横ばいで推移をしております。③の世帯数のほうは１．５倍の増加ということで、また母子世帯の増加ということが見られております。世帯が増加しているというのは、やはりそれだけ単身世帯がふえているということで、あとは３世帯同居といった世帯が減少しているという傾向が本市でも見られております。次、６ページのほうが、これは国勢調査とは違うのですが、生活保護の受給状況ということで上げております。こちらのほうでは、彦根市では受給世帯数、受給率ともに平成２２年をピークに減少傾向にございます。また、②では１８歳未満の生活保護ということで、生活保護世帯にいらっしゃる１８歳未満の子どもさんの数、受給率を見ますと、平成２１年度をピークに減少傾向でございまして、平成２７年度ではその子どもさんの数は１４２人として受給率は０．７２ということで減少しております。次、７ページですが、これは児童扶養手当の受給者のことですが、これは主にひとり親家庭などに支給される手当になります。対象になる世帯のほうですけれども、平成２２年度には１，０００人を超え、そのまま高どまりに推移しています。次、８ページのほうになります。こちらのほうは教育委員会からのデータでありますが、就学援助の受給率であります。就学援助の認定者数および認定率ですが、小学校では増減など繰り返して推移しておりますが、平成２５年度には１２．９％ということで、以降は高止まりとなっております。また、中学校では認定数、認定率ともに増加傾向にありまして、平成２７年度では１７．６％ということで増加してきております。あと、９ページのほうは有効求人倍率ということになっております。省略させていただきます。１０ページ、ここは子どもの学力、学校教育のほうですが、こちらも教育委員会からのデータですので、既にごらんになっていると思いますので、省略しますが、まず１番では全国学力学習状況調査での平均正答率ということで上げております。１２ページのほうでは、学校外での学習時間の状況ということで上げております。小学校では学校外の学習時間が１時間未満の子どもさんが少しずつ減少している一方で、中学校では横ばいというような結果が出ておりますし、３番のほうでは不登校の状況を例として挙げております。そして、１３ページのほう、④につきましては、県内の公立高校の中途退学者数ということのデータ、こちらのほうも率としては下がってきておるというような結果となっております。次に、１４ページですが、⑤のスクールソーシャルワーカー、そしてスクールカウンセラーの状況ということで、彦根市での派遣率の状況をグラフ等で示しております。また、⑥の学校給食費状況ですけれども、学校給食費はわずかながら滞納の状態が見られまして、小学校では増加傾向で推移はしております。また、中学校の滞納率は小学校よりも高くなっているという統計となっております。次、１５ページのほうですが、これは健康や生活という部分の統計になります。①では乳幼児健診の受診率ということをデータで上げております。次、１６ページのほうにいきますと、②ではむし歯があるか、ないかということでデータを示しておりますし、③では児童虐待の新規通告数というのを掲載しております。そして、１７ページのほうでは、④ですが、ひきこもりの状況ということでグラフのほうを上げております。ひきこもりの数ですが、これはあくまでも国が実施しました統計データの数値を当てはめただけですので、彦根市が独自で出したものではございません。推定値を算出したというだけですので、こういった形での参考数ということになります。次、１８ページのほうにいきますと、滋賀県がやっております、ひきこもり支援センターの相談件数というのは、県の数字にはなりますけれど、こういった形で年々増加しているということで、ひきこもりについても大きな問題になっているというふうに感じております。次、１９ページのほうは（５）ということで、ひとり親家庭の状況ということで、これは彦根市子ども・若者プランと同じ内容になりますが、平成２３年に厚労省が実施しました全国母子世帯調査等の結果をこの１９ページから２０ページにかけて挙げさせていただきました。ここまでは既にある資料ということで、挙げさせていただいたものでございます。</w:t>
      </w:r>
    </w:p>
    <w:p>
      <w:pPr>
        <w:pStyle w:val="Normal"/>
        <w:rPr/>
      </w:pPr>
      <w:r>
        <w:rPr/>
        <w:t>　そして、２１ページ以降はアンケート調査ということで、今年度こちらのほうで独自で実施した調査になります。調査は４種類ございまして、まず、子どもの保護者に対するアンケート、そして支援団体等へのアンケート、学校へのアンケート、子どもたちへのアンケートの４種類を実施させていただきました。計画書に合わせて説明していきますが、まず、一番上の丸にあります、子どもの生活に関するアンケート。こちらのほうは彦根市立の小中学校に在籍する小学５年生、そして中学２年生の子どもさんの保護者を対象にしております。調査方法は学校を通じて配布し、郵送での回収としました。配布件数は２，１０３件、そして回収件数は１，２０２件ということで、回収率は５７．２％となりました。また、子どもの生活に関する資源量アンケートはＮＰＯや行政機関、児童福祉施設を対象にしまして５団体から回答をいただいております。また、子どもへの支援に関するアンケートにつきましては、市内の保育所、幼稚園、小中学校、高校、大学といった７０校園に対しまして照会をさせてもらい、６２校（園）から回答をいただきました。そして、子ども園のアンケート調査につきましては、ＮＰＯ、また彦根市の社会福祉課が実施しています学習支援を利用している子どもたち５１人を対象にアンケートを実施しております。また、資源量ということで、関係機関や学校に関しましては抽出した上でヒアリングも実施をしております。内容につきましては、２２ページ以降になります。全ては時間の都合もございますので、この中から幾つか要件といいますか、抽出をして説明をしていきます。２２ページです。まず、黒丸の上から３つ目になりますが、アンケートの結果、１３６人の方が生活困難世帯に該当しまして、全体の１１．３％となりました。ここでいう生活困難世帯は何かというのは、この２２ページの下のアスタリスクになります。生活困難世帯とは過去１年間においてお金がなくて、家族が必要とする食べ物や衣服を買えないことが１回以上あったと答えた方を今回のアンケートでは生活困難と定義をさせていただきました。その方が全体の１１．３％となりました。また、母子世帯では３１．４％がこの生活困難に該当しております。ただ、両親がいらっしゃる家庭でも９．４％ということで、決してひとり親家庭だけの問題ではないということが、ここからはわかっています。</w:t>
      </w:r>
    </w:p>
    <w:p>
      <w:pPr>
        <w:pStyle w:val="Normal"/>
        <w:rPr/>
      </w:pPr>
      <w:r>
        <w:rPr/>
        <w:t>次、２３ページですが、これも生活状況になります。子どもが通っている習い事などについて聞いておりますが、塾や習い事をしていない子の割合は全体で１７．４％となっていますが、生活困難という世帯では３１．６％ということで高い数値で塾や習い事をしていないというのが出てきております。また、３つ目の丸になりますが、こちらのほうは、子どもが朝食を毎日食べる割合は９０．４％になりますが、生活困難世帯では８０．９％ということで、１０ポイントほど数字が下がっております。次、２４ページになります。真ん中２つ目の丸ですけれども、夕食を子どものみ、兄弟のみで食べている割合は２５．５％、そして子どもひとりで食べているというのが５．７％となっています。合わせて、要は子どもだけで食べているというのが３１．２％ということで、これは彦根市全体の話になりますが、約３割の子どもさんが夕食は子どもだけで食べているというような結果となりました。また、③学習、進学への希望につきましては、生活困難世帯においては学校において放課後や土曜日に無料、もしくは低料金で学習する場を希望する割合が６３．２％ということで、高い数字となっております。そして、２５ページです。一番上の子どもに希望する最終学歴なのですが、全体では大学まで希望する割合は５２．８％となっております。そして全体の中では高校までを希望する割合は２５．７％となっておりますが、母子世帯でみますと、高校までという希望が４６．６％、そして生活困難世帯では５０．７％ということで、やはり経済的な理由と考えられますが、高校までという方がふえてきているのではないかというふうに見ております。そして、④世帯の状況になりますが、現在の住まいの状況について持ち家というのが彦根市全体での８０．４％になりますが、これが母子世帯でいきますとこの率が下がってしまいまして、民間の賃貸が２８．０％、そして本人や配偶者以外の持ち家が２３．７％ということになっています。この本人や配偶者以外の持ち家というのは、恐らくおじいちゃん、おばあちゃんの持ち家であろうかなということでこちらは推測しております。次、２６ページになりますが、一番上になります。お家、住居において落ちついて勉強するスペースがないという割合が母子世帯では１４．４％、そして生活困難世帯の家庭では１８．４％ということで、家ではなかなか勉強できないような環境であるということがここで見えてきております。そして、３つ目の丸になります。ここでは地域での近所づき合いについてでありますが、この中では全く近所づき合いがないという割合が母子世帯や生活困難世帯という方では５．９％ということで、やはりほかの分類に比べて高くなっております。この結果からも社会からも孤立しているのではないかというような想像をしております。次、２７ページになりますが、保護者の就労状況になります。２つ目の丸としましては、父親が正社員、正規職員の割合については、生活困難世帯は５４．４％、そして生活困難ではない世帯は７９．２％ということで、やはり就労形態が不安定な方については生活困難になっているというのが出ております。また、３つ目の丸で現在働いていないお母さんのうち、今後働きたいという割合は４０．３％となりまして、就労意欲はあるけれども就労には結びついていないのではないかということをここで見ております。そして、４つ目の丸、ひとり親家庭では全体と比較しまして、お母さんの帰宅時間が遅くて、１８時から２０時までの割合が最も高くなっている結果となっております。次、２８ページになります。こちらのほうなのですが、暮らしの状況ということで、お家にないものについて聞いております。生活困難世帯では急な出費のための貯金といった５万円以上という貯金がない割合が４１．９％となりました。また、子ども用の携帯、スマホにつきましては、ひとり親家庭が保有率は、全体より高く、また生活困難世帯の保有率は非生活困難世帯よりも高いという結果となりました。これにつきましては、先ほどの住居のところでも申し上げたのですが、ひとり親家庭におきましては、持ち家率が低いということで、借家、賃貸で暮らされているといったことや、この統計にもありますが、固定電話が少ないということがありまして、やはり親子との連絡で携帯しか持つ手段、連絡する手段がないのかなというところで、もし、例えば携帯電話を子どもが持っているとぜいたくではないかといった、声もあるのですが、むしろ固定電話をひけないため、携帯に頼らざるを得ないのではないかというのが、持ち物調査から見えてきております。そして、２９ページのほうになります。こちらのほう、上から３つ目の丸になりますが、給食費ですけれども、過去１年間で給食費の支払いが遅れたことがありますかという質問には、生活困難世帯では２２．８％があるとなっており、困難でない方では３．６％ということで、約６倍の開きがあります。そして、病院などへの受診についてですが、生活困難世帯においては過去１年間に子どもを受診させなかったことがあるということでは４１．９％になりまして、その理由については医療費の支払いが難しかったという方が６６．７％という結果になっております。次、３０ページになります。上のほうになりますが、子どもに係る費用のうち、経済的な負担が大きいものということで聞いておりますが、後段のほうになります生活困難世帯では給食費など学校の諸経費の負担が４１．９％の方がしんどかったという声があります。また、辞書、習字道具などの教材購入費は３２．４％、また部活動に係る費用は２８．７％の方が負担が大きいという回答になっております。特にグラフで見ていただきますと、右側のグラフになります、上から３つが給食、辞書、学校ということで、黒い棒が生活困難、グレーの棒が非生活困難世帯となりますが、ここの差が大変大きくなっております。この辺がやはり生活するうえで、しんどい部分があるのではないかというふうに危惧しております。そして、現在の暮らしの状況について聞いておりますが、苦しいと答えた方が小学５年生では３５．３％、そして中学２年生では４１．２％、そして生活困難世帯と定義させてもらった世帯では苦しいと答えた方が９３．４％ということで、やはり厳しい状態があると思っております。また、結果としても中学生のいる家庭のほうが経済的にも苦しいという結果が出ております。そして、３１ページで、支援につきましては、子どもの将来のために必要な支援について、今後生活や就学のための経済的な補助が必要であるという方が５２．６％、また夏休みの間子どもたちが自習できる場所が４６．１％、そして保護者が家にいないときに子どもが安心して過ごす場所やサービスの提供が３１．９％となっております。次に、３３ページのほうをお願いします。こちらのほうでは、関係団体および子どもたちへの聞き取り調査を表したものでございます。まず、１番、経済的に困難な世帯の状況について聞いております。声を幾つか紹介させてもらいますが、中では経済的に困難な世帯の特徴としてひとり親家庭が多く、中には海外にルーツを持つ保護者や子どもさんもいらっしゃる。また、３つ目になりますが、経済的に困難な世帯では、子ども本人だけでなく、その兄弟も困難とされていることが多い。そして、兄弟が保護者がわりに子育てをしている家庭もあるという声がありました。また、（２）基本的な生活習慣や世帯での暮らしの状況ですけれども、保護者が朝まで仕事から帰ってこないため、子どもが夕食等を食べない、また朝起きることができないといった声が聞かれております。また、経済的に困難な世帯では朝食が欠食、またお風呂に入れていない、清潔な服装をしていないという特徴があるということを多くの関係団体に指摘をされています。また、子どもに食生活をはじめとした基本的生活習慣が十分に身につかないという課題があるということで指摘をいただいております。そして、保育所、幼稚園、学校では保育士、先生が児童、生徒とのかかわりの中で朝食の欠食について把握をしており、給食しか食べていない日があると思われる子どももいるといった声が聞かれました。こうした子どもにちょっとしたものを食べさせるという個人の善意ですることもあったという声もございました。そして、上から５つ目になりますが、食事や洗濯、シャワーなど本来家庭ですべきことを保育士や教員の善意で自主的に行っているにも限界があるといった声がありました。これにつきましては、やはり子ども自身が大きくなってきますと、何で僕だけこんなことしているのだろうとか、何であの子だけというのがやはり子どもの中に芽生えてくるので、本当に小さいうちであれば保育士なりが対応できるのだけれども、大きくなってきたらそれもできないというような現場の声を聞いております。そして、３４ページになります。（３）子どもの学力や学習習慣、学習を取り巻く環境についてですが、上から２つ目になります。関係団体や行政の学習支援を利用している子どもからは学習支援を利用することで、学力や成績の向上につながるだけではなくて、人とのかかわりや進路についても相談できてよい影響があったという声を聞いております。そして、関係団体が提供する学習支援を利用する子どもたちは今後も利用したいという声も多く、多くの子どもにとって放課後に自宅以外で過ごせる場所というのは必要であるというのがうかがえます。そして、学校での学習支援は小中学校を中心に行われていますが、支援が必要な児童、生徒ほど参加できていないという声がございました。学習支援を継続するためには必要なものとして、特に人材と金銭面の支援が必要という意見がございました。そして、一番下になりますが、進学を希望する子どもがいても保護者からの理解が得られずに進学をあきらめてしまうケースがあり、保護者に基礎学力や進学の重要性が十分に理解されていないといった声がございました。そして、（４）保護者の生活状況や子どもとのかかわりについてですけれども、上から３つ目の丸になります。貧困などの困難さに対してあきらめてしまっていたり、困難な状態であるという自覚が薄かったりする保護者が多いという家庭がございました。そして、５つ目の丸ですが、生活の困難さから精神的に疲弊し、子どもと向き合う余裕がない家庭があるということがございました。次、３５ページになります、（５）保護者の就労状況になりますが、一番上の丸については、夜間仕事をしている保護者も多く、子どもとのかかわりの時間がとれないといった状態がございます。特に夜に出勤し、朝帰宅するため、適切な食事が用意できない、乳幼児を残したままたびたび外出といったことが見られ、生活習慣の乱れにつながってしまうということが指摘されておりました。そして、３つ目になりますが、子どもを一人で支えるために、ひとり親家庭になりますが、ダブルワークや長時間労働などをしている保護者がいらっしゃると。そして、こういった世帯では子どもとかかわる時間が少なくて、子どもへの理解が薄い傾向があるということで、一生懸命頑張っているのだけれども、その分時間がとれないといった意見がございました。そして、（６）関係団体等への現状への課題の中も整理しましたが、学校、園を対象とした調査では困難な家庭の子どもや保護者と接することがあると回答いただいた割合が６６．１％、ないという方が３３．９％ということで、なかなか学校現場のほうでは子どもの貧困というのが見えにくい、見えてこない問題であるというのが意見としてありました。そして、上から５つ目になりますが、保育所、学校では卒業生などから学用品や制服の寄附を募ったり、ほかの子どもに貸し出すといった支援を行っているところもあります。また、副教材や勉強道具などはこうした方法ではストックを賄えず、公的な支援によって学校に予備を用意してほしいといった声がございました。また、保育所、幼稚園、学校から行事に係る費用の問題から参加できない子どもがいるという声がございました。そして、３６ページのほうになります。上から３つ目になりますが、保育所への入所につきましては、子どもの貧困を早期に発見し、また保護者が一人の時間をつくるというのも重要になり、待機児童の解消が子どもの貧困対策として大切であるという声が保育所からもいただいております。また次ですが、スクールソーシャルワーカーやスクールカウンセラーは学校における経済的な困難な児童、生徒の増加に伴い活動の範囲や業務量が増加しているとして、各学校で教師との情報交換を行いながら情報共有、連携を深めるという時間が足りない、スクールソーシャルワーカーやスクールカウンセラーの増員を求めるという声が聞かれました。こういったアンケートの結果を踏まえまして３７ページ以降、課題の整理をさせていただいております。まず、３７ページのほうは主に学びの部分での課題を上げておりまして、それに対する取り組みというのが下のほうになります。取り組みのほうを紹介しますが、まず、早期からの保育、教育の支援が必要である。そして、各団体での就学への援助が必要であろうということであります。まして、生活困難世帯への子どもへの学習支援なども教育格差の是正に向けた取り組み。そして、学校教育による全ての子どもの学力を保障するための取り組み。また、学校教育だけでなく地域での学力支援、そして専門支援を行う人材の配置、関係機関による連携した支援が必要であるということで整理をしました。次、３８ページから３９ページにかけましては、主に育ちということへの課題、取り組みをまとめたものであります。必要な取り組みとしては３９ページの下になります。保護者の心身の困難に寄り添う取り組み。そして、保護者の生活力を向上させる取り組み。そして、長期的に子どもたちにかかわっていく支援体制、子どもたちが安心して過ごせる場所づくり。そして、社会生活に係る経費の保障。そして、身の回りのことや食事など、子どもの基本的な生活習慣の定着の促進。そして、子どもたちへの体験への機会といったことを必要な取り組みとして整理をいたしました。そして、４０ページになります。そちらのほうが学び、育ち以外の部分として上げておりますが、必要な取り組みとしては、地域の中で貧困を発見できる仕組みづくり。そして、相談窓口の充実。そして、周囲への啓発。関係への連携、及びネットワークの強化。貧困対策の充実。そして、待機児童の解消といったことが必要であろうということでまとめております。これらを受けまして計画の方針として４１ページになります。基本理念としましては、子どもたちの学びと育ちをみんなで応援しますという理念を上げました。視点１としては、子どもたちの学びを応援として、乳幼児期からの早期教育や質の高い保育・教育、生涯にわたって必要な知識や能力を習得することができるよう、保育所、幼稚園、学校の体制整備と公的な支援を行ってまいります。教育の質が世帯の事情や経済状況などに左右されたり、教育の機会が奪われたりすることのないよう支援の充実を図ることとしております。そして、２つ目の視点、子どもたちの育ちの応援としましては、必要な生活習慣を身につけられるような支援を行います。親子ともにすこやかな生活を送ることができるよう、必要な経済的支援を行うとともに、保護者の就労支援、子ども・若者に対しての就労の支援の充実を図ってまいります。そして、３つ目の視点、みんなで応援としましては地域全体で問題や困りごとを発見できる環境整備。必要な支援に迅速につなげることの体制を整備していきたいと考えております。</w:t>
      </w:r>
    </w:p>
    <w:p>
      <w:pPr>
        <w:pStyle w:val="Normal"/>
        <w:rPr/>
      </w:pPr>
      <w:r>
        <w:rPr/>
        <w:t>　これらの視点を踏まえた上で４３ページ以降からが計画の策定ということで挙げております。新規と拡充を挙げておりますので、主にこれらの説明をさせていただきます。４３ページにつきましては、まず、（１）家庭・地域での子育て支援の充実としましては、①家庭教育支援の充実と親と子の育ちの場の提供というところで地域子育て支援センターや各公民館で行うすくすく教室といったものでの支援を就学前の子どもたちに対してさらに拡充していきたいと考えております。（２）就学前の保育・教育の充実では家庭支援推進保育士の配置や一時預かり事業の充実、そして保育料などの負担軽減、幼児教育の無償化、そして待機児童の解消について取り組んでまいります。次、４４ページになります。こちらのほうでは（３）学校教育の充実としまして、②で学力補充教室の拡充、そして③学校図書の拡充としております。また、⑥就学援助の拡充ということで認定基準としている生活保護基準の倍率拡大に向けた検討を行ってまいります。そして、（５）多文化共生社会などへの対応については、①で多文化共生社会への対応ということで、外国にルーツをもつ子どもさんや保護者に対しての日本語指導や母語によるサポート、学校生活を安心して送れるような体制を整備してまいります。そして、４５ページになります、（６）学校を窓口とした福祉関連機関などとの連携でありますが、①スクールソーシャルワーカーによる学校支援、またスクールカウンセラーによる学校支援、そして学校をプラットホームとした教育、福祉、関係機関の連携ということで、子ども・若者の総合相談センターを子どもの貧困対策を含めた子ども・若者の総合相談窓口とするとともに、学校を貧困の連鎖を断ち切るためのプラットホームとして位置づけ、教育、学校、福祉が連携することで総合的な貧困対策を展開してまいります。そして、（７）地域での学習支援につきましては、地域住民などによる放課後などの学習支援の実施。こちらのほうでは地域コーディネーターを介して地域住民や教員ＯＢなどに呼びかけまして、学習支援員を募り、基礎的、基本的学習内容の補充を希望する中学生に対して、学習支援活動を実施してまいります。そして、⑤自習ができる場所の提供ということでは、長期休業中に自習ができる公共施設などの情報を取りまとめて情報提供します。先ほどのアンケートの結果にもありますが、家で落ちついて勉強できる場所がないという子どもがいらっしゃいます。そうした方に、やはりエアコンがなくて勉強に集中できないということもあるかと思われますので、そういった場所の提供も情報提供していきたいと考えております。次に、４６ぺージですが、（９）スポーツ・芸術など体験の機会の提供ということでは、コンサートチケット代などの負担軽減ということで、やはり体験の機会が少ないという結果がきておりますので、こういった負担軽減を図っていきたいと考えておりますし、（１０）放課後児童クラブにつきましては、定員の確保ということで新たな施設の新築、現クラブへの改築等を行うことで定員を確保していきたいと考えています。そして、（１１）子どもたちの居場所づくりでは、子ども食堂などへの支援としまして、考えたい、取り組んでいきたいと思っておりますし、③子どもが安心して過ごす場所ということで、保護者が家にいないときなど子どもが安心して過ごす場所としてのフリースペースの実施を働きかけていきたいと考えています。そして、④では生きづらさを抱える若者たちの居場所づくりということで、自宅から出てくる一歩を踏み出す場所となる居場所を開設してまいります。そして、⑤親子で過ごせる居場所づくりとしましては、ひとり親家庭の親子が情報交換を行うとともに、お互いに悩みを打ち明け、相談し合う場所ということで、親子で過ごせる居場所づくりを取り組んでまいります。そして（１２）ショートステイ、トワイライトの充実というところでは、受け入れ体制の充実というのを行ってまいります。４７ページになりますが、（１３）子ども・若者への就労支援の充実ということでは、②進学を選択しなかった子どもへの支援、高校、大学などを中退し就労を選択したときの支援の充実というところでは、子ども・若者総合相談センターやあすくる彦根などにおいて子どもたちの就業に向けた支援、職場適応と定着化の促進のため、関係機関と連携をはかりながら支援を行ってまいります。そして、④地域の事業主との連携ということでは、子ども・若者の働く意欲を養い、そして職業能力の向上を図るために、こういった地元企業とも連携しながら社会経験する、職場体験ができる仕組みづくりをつくっていきたいと考えております。そして、（１４）保護者の就労支援や学び直しにつきましては、保護者の就労支援として仕事の定着を目指した取組の実施をしてまいりますし、市が必要とする人材支援としましては、介護職員の定着に向けた研修等の助成を検討しております。次、４８ページでありますが、（１７）暮らしへの支援としましては、医療費の負担軽減を図るということで、事業拡大をしていきますし、③公共交通機関の充実としましては、路線バスと鉄道の接続を強化、また路線やダイヤを改善して通院、通学、観光などにも便利にする取組が必要ということで、やはり車がなくても生活していけるということでの充実を図っていきたいとも考えております。そして、４９ページの（１８）相談体制の整備・充実としまして、子どもの貧困に関する相談窓口の設置ということで、子ども・若者総合相談センターのほうにコーディネーターを新たに配置しまして、アウトリーチといった機能拡充を図ることでさらに機能強化を図っていきたいと思っております。また、妊娠期からの切れ目ない支援というところでは、妊娠期から乳幼児期ということで、早い段階から相談にのる体制をつくっていきたいと考えております。（１９）関係機関による連携強化、ネットワークの整備では、地域協議会によるネットワーク体制の整理を図るとともに、また②では福祉部門と教育、学校等の連携強化の拡充を図っていきたいと考えております。そして、５０ページになります。（２１）子どもたちを応援する地域づくりとしましては、地域資源の掘り起こしと育成ということで、社協と連携することで子どもたちを応援する地域や支援者を人材育成から活動の運営までトータルにサポートする体制を整備してまいります。また、地域、民間の力を発揮する仕組みづくりとしましても、社協と連携することで生活用品や衣類などを無料で提供、または貸出を行う仕組みを検討します。そして、５１ページ、フードバンクの支援体制づくりということで、フードバンクを実施する地域、民間団体を支援する体制づくりを社協とともに検討していきたいと考えております。また、制服や学用品などのリユースということについても、この活動を行う地域、民間団体を支援する体制づくりというところに、社協とともにつくり上げていきたいと考えています。そして、（２３）ふるさと納税制度ということで、なかなか直接ボランティアにまでは参加できないけれども、何かしたいという方もいらっしゃると思いますので、そういった場合、ふるさと納税といった形で、寄附をいただくことで、そういった子どもたちを応援する善意を形にするようにしていきたい。そのためには啓発をしていきたいというふうに考えております。そして、（２４）子どもの貧困対策の情報収集と提供としまして、今、既にある有益な事業をガイドブック等にまとめ、一元化した上で彦根市のホームページや冊子として情報提供していきたいと考えております。（２５）庁内体制の整備については、子どもたちを応援する庁内体制づくりということで、総合的な子ども・若者支援を推進するために庁内関係部署による支援体制を整備していきたいと考えております。以上が計画と、その基本視点でございまして、５２ページ以降は計画の成果指標ということで上げております。子ども・若者プランと同じく重なっている部分がありますので、そういった部分は省略しますが、今回の貧困計画で独自の指標としまして、基本視点１　子どもたちの学びを応援では、「家庭教育支援推進保育士の配置」や「就学援助認定基準の拡大」、そして「スクールソーシャルワーカーの配置」、そして「放課後などの学習支援員の登録者数」、そして基本視点２　子どもたちの育ちを応援では、「子ども食堂、学べる場の整備」、「フリースペースの整備」、「若者の居場所の整備」、「ひとり親家庭の親子が過ごせる居場所の整備」、そして「いきがいわくワークセンターにおける就労決定件数」「自立支援教育訓練給付・高等職業訓練促進給付金受給者数」、そして「ひとり親家庭向け市営住宅の募集」がございます。そして、基本視点３、みんなで応援では、「子どもの貧困に関する相談窓口の開設」、「関係機関による支援ネットワークの整備」、「地域資源の掘り起こし、育成する体制の整備」、「支援対策ガイドブックの作成」、そして「庁内体制の整備」といったものを目標に設定させていただきました。そして、５５ページには「計画の推進体制」として、連携イメージが真ん中にあるイラストになります。中央に彦根市ございます。当然これは福祉保健部、教育委員会、あらゆる部署が含まれた彦根市が子ども・若者総合相談センター、そして社会福祉協議会に対してともに連携する形で子どものことを支えていきたいというふうに考えております。特に子ども食堂や学べる場というのは地域での支援、地域支援が大変重要であると考えておりますので、その地域づくり、地域を応援するための仕組みとして社会福祉協議会が子ども・若者を応援する、人づくり、地域づくりということで地域支援の掘り起こしをしていくというふうに考えております。</w:t>
      </w:r>
    </w:p>
    <w:p>
      <w:pPr>
        <w:pStyle w:val="Normal"/>
        <w:rPr/>
      </w:pPr>
      <w:r>
        <w:rPr/>
        <w:t>　以降のページにつきましては、資料編ということですので、説明は省略させていただきますが、子ども・若者プランの概要が５６ページから５８ページ、そして５９ページからは彦根市教育大綱の概要ということで上げております。計画としましては以上でございます。</w:t>
      </w:r>
    </w:p>
    <w:p>
      <w:pPr>
        <w:pStyle w:val="Normal"/>
        <w:rPr/>
      </w:pPr>
      <w:r>
        <w:rPr>
          <w:rFonts w:cs="ＭＳ 明朝;MS Mincho"/>
        </w:rPr>
        <w:t>○</w:t>
      </w:r>
      <w:r>
        <w:rPr/>
        <w:t>福祉保健部副参事　それでは、続きまして本日資料としてお配りしております「子どもたちの学びと育ちをみんなで応援します」という裏表</w:t>
      </w:r>
      <w:r>
        <w:rPr/>
        <w:t>1</w:t>
      </w:r>
      <w:r>
        <w:rPr/>
        <w:t>枚もの資料を見ていただきたいと思います。先ほどは施策を順次、計画の内容のほうを説明させていただいたのですが、こちらのほうは平成２９年度の当初予算、予算発表資料から抜粋させていただいているもので、実際に２９年度の予算の中にも反映をさせていただいている内容になります。今ほどと同じ、子ども・若者を応援するネットワークの図、５５ページの図と同じですが、再度説明をさせていただきますと、真ん中に彦根市をもってきて左側にあるのが、子ども・若者総合相談センターとなっております。この総合相談センターですけれども、ニート、ひきこもりなど社会生活を円滑に営む上での困難を有する子ども・若者の総合相談窓口として昨年の１０月に開設をさせていただいているものです。子どもの貧困対策計画策定を踏まえた事業展開を図っていく上で、子どもの貧困対策については子ども・若者支援と重複する部分があるということで相談窓口や関係機関のネットワークについてはこちらと一体的に進めていくことが効率的であるという考え方で進めておりまして、今ある機能に追加する形で子どもの貧困に係る相談窓口としてこれも子どもの未来応援交付金を活用する事業になりますが、３つのつなぎを実現するコーディネーターの配置ということをさせていただくこととしております。３つのつなぎというのは、切れ目のない支援、それから教育の福祉との連携、それから地域支援との連携という３つのコーディネートということになります。これも若者総合相談センターの支援を支えるもう一つの要因という形になりますが、社会福祉協議会のほうに子どもを応援する人づくり、地域づくりを委託するということを考えておりまして、地域資源を掘り起こし、例えば子ども食堂、それから学びの場、何か子どもたちのためにやってみたいという地域の方に対して、例えばこんな補助がありますよ、今ですと県の社会福祉協議会への補助があったり、それから今回も新たに市のほうでも学びの場に対する補助というのをつくっていきたいと考えておりますので、そういうものもコーディネートしていただく役割をこの社会福祉協議会のほうに委託させていただき、いろんな地域の資源を掘り起こしていただき、最終的にはこうした学びの場であるとか、子ども食堂といったものを小学校区に１カ所程度の１７カ所の設置をめざしていきたいと考えているところです。さらには、子ども・若者総合相談センターの上に記載してます個別的な支援として、今までどおりの生活困窮家庭の学習支援であるとか、ひとり親家庭の学習支援、それから若者サロン、一歩踏み出すものとしての若者サロンということで、予算計上させていただき、事業実施を図っていきたいと考えております。さらに、教育委員会でもソーシャルワーカーであるとか、学校協働本部の事業を上げていただいているところです。こうした全体の取り組みを支えるものとして一番下に書いてあります、「子ども・若者支援地域協議会」、これは子ども・若者を支える関係機関が連携するネットワークということで、本年２月に子ども・若者支援地域福祉協議会として立ち上げを行っているものでございます。順番にまいりますと、こちらの子ども若者総合相談センターへの取組ということで、子どもの貧困対策に関する総合相談窓口の設置としておよそ９７６万５，０００円ということで、相談センターの窓口配置の関係予算を計上しております。また、裏面では、子どもたちを応援する地域づくり、これは社会福祉協議会への委託で、地域資源を掘り起こすということで委託をしているものであるとか、そして、子どもたちの居場所づくり、そういった居場所づくりが大事だよということから子ども食堂やそういうものをつくっていくための補助、この子ども食堂については、滋賀の縁の補助が既にありますので、それ以外の学びの場への補助を今回予算計上させていただいているものであるとか、あと、ニート、ひきこもりといった困難を抱える若者への支援としての居場所づくり、サロンということでの予算計上をこちらのほうに置いておりますし、さらに個別的なものとしてはひとり親家庭にかかる困難というものが先ほどのアンケート結果からも把握をしていただいているかと思いますが、こういった子どもたちを対象とする学習支援の場づくりといったものを今回予算要求はさせていただき、お認めいただいて、今後事業展開を考えているところでございます。私のほうからは以上の説明になります。</w:t>
      </w:r>
    </w:p>
    <w:p>
      <w:pPr>
        <w:pStyle w:val="Normal"/>
        <w:rPr/>
      </w:pPr>
      <w:r>
        <w:rPr>
          <w:rFonts w:cs="ＭＳ 明朝;MS Mincho"/>
        </w:rPr>
        <w:t>○</w:t>
      </w:r>
      <w:r>
        <w:rPr/>
        <w:t>生涯学習課主幹　失礼いたします。それでは、続きまして資料にあります地域未来づくり事業について説明をします。資料にありますとおり、地域住民、教員ＯＢ、大学生およびＮＰＯ団体等の協力のもと、学習を深めたい中学生に対して学習支援を行います。今年度はこれまでから実施しています学校支援地域本部事業の中で、ボランティアを募って実施してきました。ただ、ボランティアで大学生等を確保することが難しく、十分でないのが現状でもあります。そこで、大学生を初め、地域住民、あるいは退職教職員互助会にも働きかけるなどして、幅広く協力を呼びかけていきます。さらに、国、県、それぞれ３分の１の補助金があるのですが、それを活用して地域未来塾として予算措置をしまして、支援員を確保していきたいということで要求したところを認めていただきましたので、平成２９年度からそのとおりしていきたいと考えております。学習支援を例としまして、資料に土曜教室の様子という写真を示しました。学校と連携しながらコーディネーター、それから学生、住民が学習支援を進めています。各中学校により実情が異なりますので、一律にということができませんが、放課後の学習支援を拡充することにより学習習慣づくりの契機にし、学習意欲を高めることができると期待しています。この取組は家庭の事情により、家庭での学習が困難であったり、学習習慣が十分に身についていない生徒への支援という意味合いもあります。そうした生徒への学習支援を行うことで、将来の自立へとつながり、貧困の連鎖を断ち切ることが期待されています。</w:t>
      </w:r>
    </w:p>
    <w:p>
      <w:pPr>
        <w:pStyle w:val="Normal"/>
        <w:rPr/>
      </w:pPr>
      <w:r>
        <w:rPr>
          <w:rFonts w:cs="ＭＳ 明朝;MS Mincho"/>
        </w:rPr>
        <w:t>○</w:t>
      </w:r>
      <w:r>
        <w:rPr/>
        <w:t>学校教育課長　続きまして、学校教育課のほうから説明をさせていただきます。まず、表といいますか、１ページ目の子ども・若者プランを応援するネットワークのイメージのところで、学校をプラットホームとした関係機関との連携ということで、スクールソーシャルワーカー、そしてスクールカウンセラーの配置、このようにしてございますけれども、まず、スクールカウンセラー、そしてスクールソーシャルワーカーという位置づけの方々が学校にかかわってくださるのですけれども、この違いと申しますのは、スクールカウンセラーというのはいわゆる心理士で、児童や生徒本人への心の問題に対処していくということに対しまして、スクールソーシャルワーカーと位置づけられている方は、資格といたしましては社会福祉士でありますとか精神保健福祉士といったような資格をお持ちで、児童、生徒を取り巻く環境に注目をして問題の解決を図る専門家であると、このように位置づけられております。本市におきまして、過去には県のほうからも配置のもと、スクールカウンセラーが１０年以上前から配置をされて、子どもたち一人一人とかかわっていただくわけですけれども、今も申し上げましたスクールソーシャルワーカーの配置をすることにより、いわゆる各家庭とのかかわり、そしてまたそういった家庭が福祉機関などと連携をしていく、さらには協働を推進していくというようなあたりで困り感をもっているところを解消していこうといった狙いをもって配置をするものでございます。加えまして、学校の教職員に対しまして児童、生徒と直接かかわっているのは学校の教員が多くございますので、どのようにかかわっていったらいいのか、学校全体のアセスメントをすすめる役割、さらには環境の調整能力を高めて支援を充実させていくというようなかかわりを期待するものでございます。本市におきまして、配置のイメージといたしましては、２４小中学校ございますけれども、１つの学校をベース校にいたしまして、そこにスクールソーシャルワーカーがおいでになり、そこを拠点として周辺の学校へ状況を見ながらかかわっていくというような形で進めていく事業でございます。</w:t>
      </w:r>
    </w:p>
    <w:p>
      <w:pPr>
        <w:pStyle w:val="Normal"/>
        <w:rPr/>
      </w:pPr>
      <w:r>
        <w:rPr>
          <w:rFonts w:cs="ＭＳ 明朝;MS Mincho"/>
        </w:rPr>
        <w:t>○</w:t>
      </w:r>
      <w:r>
        <w:rPr/>
        <w:t>企画振興部次長　ありがとうございました。それでは、市長からよろしくお願いします。</w:t>
      </w:r>
    </w:p>
    <w:p>
      <w:pPr>
        <w:pStyle w:val="Normal"/>
        <w:rPr/>
      </w:pPr>
      <w:r>
        <w:rPr>
          <w:rFonts w:cs="ＭＳ 明朝;MS Mincho"/>
        </w:rPr>
        <w:t>○</w:t>
      </w:r>
      <w:r>
        <w:rPr/>
        <w:t>市長　どうもありがとうございました。この問題、ほぼ１年かけて議題として取り上げていただいて、２８年度で聞き取り調査という形で現状把握を努めてきたわけですが、見方はいろいろあるということではありますが、実際には数字の上では厳しい現状というのも見えてきているというふうに思っています。この問題は漠然と理解されながらもしっかりと努力してみなければ見えてこないというところに難しさがあるんだと思っておりますが、今回そうしたデータをもとに関係を見ていく上で方向性というのを出していただいたというふうに思っております。今回策定をした子ども貧困対策計画、教育基本理念ということは、子どもたちの学びと育ちをみんなが応援しましょうと、みんなで応援しますということでございまして、教育、福祉、あるいは人権、医療助成、交通、住宅といった、あらゆる施策を横断的に全庁をあげて取り組んでいこうということをうたっております。新たな年度を迎えるに当たっては、こうした全庁的な体制をまずとっていくという必要があるというふうに感じております。今日は総合教育会議の場でございますので、皆様から素案、計画というのをつくらせていただいたものを受けて、さまざまな角度からご意見をいただきたいと思っておりますし、まず我々が考えなければならないことは、教育機関、中学校を卒業するまで、少なくともしっかり育ちを支えていくと、育つ力をつけていくということを総合的に進めていかなければならないと思っておりますので、その後のこともありますが、今の課題に対して全庁をあげて取り組むという体制をまずは整備をし、できることから進めていくということでもう既に</w:t>
      </w:r>
      <w:r>
        <w:rPr/>
        <w:t>29</w:t>
      </w:r>
      <w:r>
        <w:rPr/>
        <w:t>年度予算で反映した部分もございますが、また改めて皆様からご意見を頂戴したいというふうに思っております。よろしくお願いいたします。国の子供の貧困対策大綱においても、教育の支援ということがまず第一ということでありますので、総合教育会議の場で、協議、意見交換を行って、子どもたちが夢と希望をもって成長していける社会の実現を目指してまいりたいと存じますので、どうぞよろしくお願いいたします。</w:t>
      </w:r>
    </w:p>
    <w:p>
      <w:pPr>
        <w:pStyle w:val="Normal"/>
        <w:rPr/>
      </w:pPr>
      <w:r>
        <w:rPr>
          <w:rFonts w:cs="ＭＳ 明朝;MS Mincho"/>
        </w:rPr>
        <w:t>○</w:t>
      </w:r>
      <w:r>
        <w:rPr/>
        <w:t>企画振興部次長　ありがとうございました。それでは、教育長、教育委員の皆さん、ご意見のほうよろしくお願いいたします。</w:t>
      </w:r>
    </w:p>
    <w:p>
      <w:pPr>
        <w:pStyle w:val="Normal"/>
        <w:rPr/>
      </w:pPr>
      <w:r>
        <w:rPr>
          <w:rFonts w:cs="ＭＳ 明朝;MS Mincho"/>
        </w:rPr>
        <w:t>○</w:t>
      </w:r>
      <w:r>
        <w:rPr/>
        <w:t>小松教育長職務代理　最初に、読ませていただいて、子どもの貧困というのは、国では所得をベースに定義されているわけですね。その所得の真ん中からそれ以下の半分が貧困と定義されていると。彦根市の子どもの貧困というのは、非常に今説明いただいたら幅広いことですけれど、子どもの貧困というのは彦根市はどう捉えるのだと、定義でなくてもいいのですけれど、子どもの対策にいく前に、彦根市の子どもの貧困はこういうふうに考えますというのは、私は要るのではないかなと思ったのです。ここで言われていますのは、子どもの貧困対策計画は若者プランの中において基本視点３ですか、みんなで応援していくというようなことをベースに入れているということなのですけれど、子どもの貧困対策というのはどういうことなのだというのをまとめて、言っている部分というのはないのですね。私、他県のネットで子どもの対策というのは全国に出ていますね。その県のものをいろいろ見てみたのですけれど、やっぱり子どもの貧困のとらえ方というのですか、各市、私は県のものしか見ていないのですが、そういうある程度の定義的なことをやっている、こういうふうに捉えますと。そこからスタートして対策に入っているわけですけれど。彦根市の場合はその辺がだいたいはわかる、定義がわかるのですが。もう一点、それに関して５８ページに指標というのがありますね。指標というのは、これは子どもの貧困に対する指標なのか、これは何の指標かいうのがわからないですね。子どもの貧困というのはこうあるべきと。彦根市はこんな指標で見ていますと、まずは、そこに対して重点的にやりますということが少し対策計画の中では全体的にはわかりにくい。余りにも幅が広過ぎてというのが正直のところです。このあたりの考え方はどうですか。他府県のものもいろいろ調べられたと思うのですけれど。</w:t>
      </w:r>
    </w:p>
    <w:p>
      <w:pPr>
        <w:pStyle w:val="Normal"/>
        <w:rPr/>
      </w:pPr>
      <w:r>
        <w:rPr>
          <w:rFonts w:cs="ＭＳ 明朝;MS Mincho"/>
        </w:rPr>
        <w:t>○</w:t>
      </w:r>
      <w:r>
        <w:rPr/>
        <w:t>子ども若者課長補佐　子どもの貧困ということでは、国のほうは国民生活基礎調査で、先ほど委員おっしゃいましたように所得の真ん中を２分の１とする、それ以下というのはありますけれど、彦根市の場合、それをしようと思いますと、アンケート調査ではかなり詳しい調査が要りますので、アンケートは難しいということで、それに当てはまる数字は最初から求めておりません。ただ、趣旨のほうにあるのですけれど、子どもの貧困とは何ぞやというときには、やはり家庭の経済状況がその子どもの学力や進学に影響して、その子が大人になっても就労にも影響して、結局貧困がいつまでも続いてしまうということが子どもの貧困であるというふうに考えております。特にこういった言葉の定義というのは国のほうからもございませんでしたので、まず目標としてそういった状態が続いている、それが何とか早急に市としてやっていかないといけないというところでスタートをさせてもらったということで考えております。</w:t>
      </w:r>
    </w:p>
    <w:p>
      <w:pPr>
        <w:pStyle w:val="Normal"/>
        <w:rPr/>
      </w:pPr>
      <w:r>
        <w:rPr>
          <w:rFonts w:cs="ＭＳ 明朝;MS Mincho"/>
        </w:rPr>
        <w:t>○</w:t>
      </w:r>
      <w:r>
        <w:rPr/>
        <w:t>小松教育長職務代理　だから今言われたところですね。そこの部分は明文化されていないですね。対策計画には。今、子どもの貧困というのは継続的にして。それはまさしく彦根市の考え方だと思うのですが。そこを少し彦根市の子どもの考え方の貧困のとらえ方として、ベースとしてはそこだというのが少しあったほうが、よりわかりやすい感じがした。</w:t>
      </w:r>
    </w:p>
    <w:p>
      <w:pPr>
        <w:pStyle w:val="Normal"/>
        <w:rPr/>
      </w:pPr>
      <w:r>
        <w:rPr>
          <w:rFonts w:cs="ＭＳ 明朝;MS Mincho"/>
        </w:rPr>
        <w:t>○</w:t>
      </w:r>
      <w:r>
        <w:rPr/>
        <w:t>子ども若者課長補佐　もう一点の５８ページのほうなのですが、これは子ども・若者プランの指標でして、貧困計画は子ども・若者プランの一部であると位置づけしておりますので、参考としてつけさせてもらったものです。貧困計画につきましては、５２ページから５４ページにかけての指標がこの計画の指標でありまして、５６ページ以降は指標例ということで、平成２７年３月に策定した子ども・若者プランの抜粋を上げさせてもらった分ですので、少し見にくくて申し分ないのですが、参考資料ということでつけているものでございます。</w:t>
      </w:r>
    </w:p>
    <w:p>
      <w:pPr>
        <w:pStyle w:val="Normal"/>
        <w:rPr/>
      </w:pPr>
      <w:r>
        <w:rPr>
          <w:rFonts w:cs="ＭＳ 明朝;MS Mincho"/>
        </w:rPr>
        <w:t>○</w:t>
      </w:r>
      <w:r>
        <w:rPr/>
        <w:t>小松教育長職務代理　もう一点、今、５２ページの指標と言われたのですけれど、これは手段系なのですね。手段系ばかりを並べて目標を立てられているのですね。これをやったら、いろいろ朝食が食べられないとかありましたね、パーセント表示で。それがどう変わるかというのがこの指標ではわからない。だから、何かそういうものがわかるような指標をおかないと、ＰＤＣＡというのは回らない。これをするにもかなりのお金を使うわけですけれど、これをやったら何が変わるのかと。だから、子どもの貧困の考え方というのは、まず、最初にしないとあかんというのはそこから来ているのですけれど。すでに調べられていると思いますけれど、他県では、子どもの高校進学率とか、それとか児童養護施設の高校進学率とか、ひとり親世帯の就業率など、そういうものを指標にされている。だから、こういうことをやったら、これが変われば、貧困はよくなります。というようなことを指標においている。私が思ったのは、成果指標を手段系でやって、これをやったら何が変わるのかということを、少し、子どもの貧困により近い指標をおかないと。いろんな施設をつくりますとか、いろいろありますが、結果がどう結びつくのかという指標をおかないとわかりにくいのではないかと思ったのですが。他県はそういった指標をおいているところが多いですが、そのあたりはどうですか。</w:t>
      </w:r>
    </w:p>
    <w:p>
      <w:pPr>
        <w:pStyle w:val="Normal"/>
        <w:rPr/>
      </w:pPr>
      <w:r>
        <w:rPr>
          <w:rFonts w:cs="ＭＳ 明朝;MS Mincho"/>
        </w:rPr>
        <w:t>○</w:t>
      </w:r>
      <w:r>
        <w:rPr/>
        <w:t>福祉保健部副参事　成果指標につきまして、子どもの貧困対策計画を立てているのが、まず都道府県については努力的に法律で計画を策定しなさいということが定められているものです。それがだんだん、身近なところでの計画策定が必要だということで、市町村における計画策定をしてほしいといった趣旨から、こういう未来応援交付金などが創設され、計画策定が促されているのだと思っています。そういう中で、県単位なりますと、ある程度指標が出しやすい部分、例えば高校の進学率であるとか、そういった部分の指標が出しやすい部分があると思われます。見ていただいたのが、他県だけなのかもっと違うところなのかはわからないところですけれど。今回、指標設定は確かに考えましたけれども、難しいというのは実際問題としてあります。例えば、１６．３％という国民生活基礎調査に見合うものを彦根市で出せるのかといわれると、これは本当に各世帯の聞き取り調査までしっかりしなくてはこの数字というのは出てこないと言われておりまして、あえてこれを数値化することのほうを問題というか、適当なものにはならないのではないかという判断をした経緯はあります。ただ、今の指標の一つとしては、この「過去１年間にお金がなくて、家族が必要とする、食べ物や衣服が買えないことが１回以上ある」と回答された方が１１．３％、そのうちにまたさらに９３．４％の方が現在の生活が苦しいと回答されていたというものがありますので、実際にはこれを３年間、この計画に取り組んだ後にこの数値がどうなっていくかというのが一つの判断基準にはなってくるのではないかと思っています。ただ、今ここできちんと定めるところまではなかなか数字的に難しかった。というのは、この１１．３％が本当にこれが数値なのか、実際にアンケート結果をしたものですので、一定の数値ではあるのですが、子ども・若者会議に入っていただいたアドバイザーの方から言わせれば、この回答をしている方より、それ以外の方にもっと貧困の状況にある方があるのではないか、もっと多い可能性もあるのではないかということも言われたというところから、指標の設定がなかなか難しかったというのは、ご指摘いただいているとおりではあるのですが、そういった状況がございます。</w:t>
      </w:r>
    </w:p>
    <w:p>
      <w:pPr>
        <w:pStyle w:val="Normal"/>
        <w:rPr/>
      </w:pPr>
      <w:r>
        <w:rPr>
          <w:rFonts w:cs="ＭＳ 明朝;MS Mincho"/>
        </w:rPr>
        <w:t>○</w:t>
      </w:r>
      <w:r>
        <w:rPr/>
        <w:t>子ども若者課長補佐　先ほどアドバイザーの話にもあったのですけれども、子どもの貧困対策で一番何が必要かというところでは、やはり親の所得を上げるのが一番必要という意見がありました。ただ、親の所得を上げようと思ったら、なかなか一つの自治体、彦根市だけで、彦根市民の所得を上げようという方策はなかなか難しいことで、国として、もっと大きい視点の話になってくる。しかし、地元の自治体でできることというのは貧困からくる、困っておられることに対してどうやって応援していくかというのが地元の役割ではないかというようなご意見もあり、そういった意味でもやはりこういった困りごとに対して、彦根はどうしていくのかというときに、こういった成果指標もあるのではないかということでいたしましたので、進学率を高めるとか、全員朝ご飯食べてくるというのが目標にはなるのかもしれないですが、それよりもやはり彦根としてできることを具体的に目標にして取り組んでいきたいというところで整理をしてもらったわけでございます。</w:t>
      </w:r>
    </w:p>
    <w:p>
      <w:pPr>
        <w:pStyle w:val="Normal"/>
        <w:rPr/>
      </w:pPr>
      <w:r>
        <w:rPr>
          <w:rFonts w:cs="ＭＳ 明朝;MS Mincho"/>
        </w:rPr>
        <w:t>○</w:t>
      </w:r>
      <w:r>
        <w:rPr/>
        <w:t>小松教育長職務代理　だから、ＰＤＣＡを回すと書いてありますので、このアンケートは毎年しないですね。これだけ手間のかかることですから。だから、先ほど言った、困っている状況を、そこのところの代表指標だけでも、こういう指標を選ぶのであればこれをやった結果について、その辺はどうなっているかということまでのつなぎですね、そこのところを幾つか見る必要があるかなという感じです。</w:t>
      </w:r>
    </w:p>
    <w:p>
      <w:pPr>
        <w:pStyle w:val="Normal"/>
        <w:rPr/>
      </w:pPr>
      <w:r>
        <w:rPr>
          <w:rFonts w:cs="ＭＳ 明朝;MS Mincho"/>
        </w:rPr>
        <w:t>○</w:t>
      </w:r>
      <w:r>
        <w:rPr/>
        <w:t>本田委員　まず、当初予算において横のつながりをもって対策に取り組むという姿勢は本当にありがたいと思います。今の話にもありましたけれども、これだけのデータで見えない部分があるというのはそのとおりだと思います。学校でも、例えば、むし歯の検査をして、何でこんなにむし歯が多いのだろうとか、いつもこの子は汚れたままのスニーカーを履いていたりとか、真っ黒い上靴を履いていたりとか、それから下着がかえられていないとか、そういうところで見つけることはできるのですけれども、本当に発見が困難。ましてや高学年とか中学校になると、自分のところがすごく貧しいということを絶対に知られたくない、子どもにとったらやっぱりプライドがあるのです。表向きは全然わからないのです。私たちが、昭和の戦後のあたりはみんなが貧乏だったから、汚い服といってもみんながそうだったからそこまで思わなかったのですが、今の子どもはスマートフォンを持って、一見、何てぜいたくなものを持っているんだろうと思われるようなものを所持していても、実際にはそうではない、そこまで見ていくというのはすごく難しいけれども、少なくとも今回の聞き取りは一つの一助になったのではないかなと思いました。それから、学校でいうと給食しか食べたことないとか、ほとんどおかしとかラーメンとか、帰ってもお父さんやお母さんがいないとか、あるいは片方だけの親の場合もあるのですけれども、子どもは教師にはしゃべってくれることはあっても、友達同士では絶対にしゃべらない。そういう実態をつかむことをアンケートなどで、コンスタントに続けていく必要があると思いました。それから、データにも出ていましたけれども、塾に通える子はやっぱり裕福な子が多い。お母さんやお父さんもそういう余裕がある。でも、困難な子はお父さんやお母さんにも塾に行きたいということを言えない。高校生になって、やっと塾のアルバイトをして、少しでもためようとか、そういった実態もあるかと思うのです。そういった金銭的なことだけではなく、社会的なつながりもすごく手薄になっているというか、それから経験もすごく不足していくというか、そういったことも子どもたちの様子では感じられますので、この子ども食堂とか地域での学習支援とかは本当に大事な窓口であると思います。でも、まだまだ足りないと思います。だから、指標で何カ所にふやすとかということは、もっと積極的にやっていく必要があるかなと思います。子どもたちを、それぞれの家の事情であると片づけてしまうような、そういう意識を私たち大人が変えていかないと、絶対連鎖していくと思いますし、そういうことをお互いに共通理解して取り組んでいかなければいけないことだと思います。積極的な取り組みをよろしくお願いします。</w:t>
      </w:r>
    </w:p>
    <w:p>
      <w:pPr>
        <w:pStyle w:val="Normal"/>
        <w:rPr/>
      </w:pPr>
      <w:r>
        <w:rPr>
          <w:rFonts w:cs="ＭＳ 明朝;MS Mincho"/>
        </w:rPr>
        <w:t>○</w:t>
      </w:r>
      <w:r>
        <w:rPr/>
        <w:t>田口委員　今もおっしゃいましたけれども、子どもの貧困がなかなか見えにくい状態にあるということで、保育所への入所でも、子どもの貧困やネグレクトを早期に発見できるということもあります。待機児童の問題も解消されるということは、そういう意味でも大事ではないかと思っております。この前、平田こども園が竣工になりましたので、よかったと思っています。必要な子どもたちに必要な支援をするということで、ここに子ども・若者総合相談センターが去年の１０月に開設されて、どの程度の相談がきているのか、その辺はわからないのですが、まず、大人でもなかなか自分の家の生活が苦しいということをそこへ行って相談するというのは難しいと思います。行政では世帯の所得などがわかるわけですから、その辺のところを見て、手を差し伸べるやり方を、困っておられる方に、上手にプライドを傷つけない状態での支援ができたらという、やり方は課題であるとは思いますが、その点も大事かなと思います。世帯所得などが手当てや援助の要件をわずかに超えるということで、支援を受けていない世帯が、手当てや援助を受けている世帯よりも生活が苦しいというように思いますので、その辺をどのように解決されるのかと。もっと要件を上げるという形にされるのか。それと就学援助を受け取るというのと、生活保護ということの違いについて、どれぐらいの支援が受けられるのか。生活保護の場合、医療費は支援を受けられていてゼロということなのですけれども、教えていただきたいと思います。経済的に困難な世帯や子どもに対しての支援が現状では不十分であるということはこういったアンケートでわかったわけですから、これをスタートに制度として、行政としての取組をやっぱりやっていただきたい。こういうこと、ハード面においてもスタートしていて、そこからソフト面も重要になってくるかと思いますので。こういう取り組みはありがたいと思います。</w:t>
      </w:r>
    </w:p>
    <w:p>
      <w:pPr>
        <w:pStyle w:val="Normal"/>
        <w:rPr/>
      </w:pPr>
      <w:r>
        <w:rPr>
          <w:rFonts w:cs="ＭＳ 明朝;MS Mincho"/>
        </w:rPr>
        <w:t>○</w:t>
      </w:r>
      <w:r>
        <w:rPr/>
        <w:t>子ども若者課長補佐　まず一つ目の、子ども・若者総合相談センターというところにつきましては、今はニート、ひきこもりの相談ということで、子どもの貧困もにかかわってくれば対応させてもらうのですけれども、そういった子どもさんから相談というのはありません。ただ、今おっしゃったように子ども自ら相談にくるというのはむしろ考えにくくて、親御さんなりの相談とか、あとは学校プラットホームといいますか、学校で見つけてもらったときに学校からつながってくる、そういったことをイメージしておりますので、余りそこに子どもさんが直接来ることは想定しておりません。ただ、名称としまして子ども・若者総合相談センターという名称ですので、例えば生活保護の係にいってとかいうより、親御さんにしても敷居は低いのかなと。少しは福祉ということで、もしかしたら敷居を感じられる方もおられるかもしれないですけれども、やはり名称としてそういった効果はあるのかなと思っております。あと、把握しているからというアプローチにつきましては、例えば貧困計画にもありますが、ひとり親家庭ですね、そういった児童扶養手当をもらってらっしゃる方というのは、ある程度所得のほうは把握しておりますので、そこは当然年に１回現況届というのがございますので、そういったときに支援策というのは説明もさせていただいておりますので、そういった支援は出てくるのですけれども、市内全員の方の所得を調べてその方に直接照会を送るとか、そういったことは今のところでは難しい。むしろ学校での発見なりからつながっていく、そういったことはイメージとしてはもっているところでございます。そして、要件のほうでもあったかと思いますが、例えば、貧困対策、先ほど本田委員さんからもありましたが、やはり内容にもよるのですが、貧困の子どもだけを集めて何々しますからおいでとやったときに来られるかというと、やはり子どもさんは行かないと思っています。そういう意味では、全児童を対象に、みんな来るからおいでよといった形であったら、目的としては貧困対策ではあるのですが、やり方としては貧困の子どもだけに特化する場合もあるかもしれませんが、やはり、それよりかは全児童、みんなおいでというものを窓口にしておかないと、本当に来てほしい子どもには来てもらえないかなと考えているところです。あと、生活保護と就学援助の違いにつきましては、生活保護の担当がおりませんので申し分ないです。就学援助のほうは生活保護の基準よりも若干所得が高くても受けられるということで、それによって給食費とか教材費等の支援が受けられるということで、生活保護であれば医療費無償とかありますけれども、就学援助よりもかなり所得としては厳しい家庭が生活保護になってくるということで考えております。</w:t>
      </w:r>
    </w:p>
    <w:p>
      <w:pPr>
        <w:pStyle w:val="Normal"/>
        <w:rPr/>
      </w:pPr>
      <w:r>
        <w:rPr>
          <w:rFonts w:cs="ＭＳ 明朝;MS Mincho"/>
        </w:rPr>
        <w:t>○</w:t>
      </w:r>
      <w:r>
        <w:rPr/>
        <w:t>田口委員　ありがとうございます。それから、医療費のことで子どもに受診させることができなかったという割合も高かったのですが、これは命にかかわることですので、何とかこの辺を無料化していただくとか、そういった方向で取り組んでいただくのがまず一番先決かなと思いました。</w:t>
      </w:r>
    </w:p>
    <w:p>
      <w:pPr>
        <w:pStyle w:val="Normal"/>
        <w:rPr/>
      </w:pPr>
      <w:r>
        <w:rPr>
          <w:rFonts w:cs="ＭＳ 明朝;MS Mincho"/>
        </w:rPr>
        <w:t>○</w:t>
      </w:r>
      <w:r>
        <w:rPr/>
        <w:t>市長　医療のマル福に関しましては、マル福の拡大と小児医療、要するに医療サイドの基盤のバランスが崩れてしまうことが一番大きい問題だということがありまして、拡大するなら、小児科の先生も拡充してしっかり診られるような体制を整えなかったら、余計に医療機関が疲弊するという心配も一方で言われています。同時にやらないとだめということでございます。ただ、いろんな工夫があるだろうと思っておりまして、拡大の方向に向けては工夫をしていこうと思っています。財源の問題もあわせて引き続きやらせていただいて。今回は県の取り組みも進みましたので、そうした財源も合わせて３年生までの拡大ということはできましたが、ひとり親の一部負担も撤廃しましたので、そこは引き続き頑張ってやらせていただく。ただ、今の就学援助の拡大について、これも入れこんでくださったので、そこの財源を確保、手当をしながらできることからやっていきたいと思っています。</w:t>
      </w:r>
    </w:p>
    <w:p>
      <w:pPr>
        <w:pStyle w:val="Normal"/>
        <w:rPr/>
      </w:pPr>
      <w:r>
        <w:rPr>
          <w:rFonts w:cs="ＭＳ 明朝;MS Mincho"/>
        </w:rPr>
        <w:t>○</w:t>
      </w:r>
      <w:r>
        <w:rPr/>
        <w:t>永濵委員　小松委員が言われました貧困の定義ですね。国はお金というか、収入ということなのですけれど、一市民としては仕事を含めてお金だけではなく、親の意識、これが大きいと思うのです。幾ら収入が多いご家庭でも子に対する教育、子に対する熱心さが全くないご家庭もありますし、逆に収入が少ない方でもその中でいろいろやり繰りをされて、塾なり、もちろん塾に行っているから賢くなれる、塾に行ってないからといっても、もちろん賢い方もおられます、学校の勉強だけで高校に行けるというのが一応建前だと思うのですが、塾に行かないとだめだという表現が一部入っているのが私は引っかかるところではあります。中学校までで教えられたことで高校にそれなりの進学ができる、それだけのことを現場の先生は教えていただいていると思います。余りこういった表現で書くと現場の先生に対して失礼かなという気はします。話を戻しまして、まず、お金だけではないというのが私の意見です。これはそれぞれ意見が違うと思いますけれど、これはこれでいいのですが。指標について、先ほど言っておられましたが、この調査はこれから毎年されるご予定なのでしょうか。</w:t>
      </w:r>
    </w:p>
    <w:p>
      <w:pPr>
        <w:pStyle w:val="Normal"/>
        <w:rPr/>
      </w:pPr>
      <w:r>
        <w:rPr>
          <w:rFonts w:cs="ＭＳ 明朝;MS Mincho"/>
        </w:rPr>
        <w:t>○</w:t>
      </w:r>
      <w:r>
        <w:rPr/>
        <w:t>子ども若者課長補佐　調査につきましては、３年間の計画になりますので、次の策定のときに同じようなアンケートをして企画することができるかと思っています。</w:t>
      </w:r>
    </w:p>
    <w:p>
      <w:pPr>
        <w:pStyle w:val="Normal"/>
        <w:rPr/>
      </w:pPr>
      <w:r>
        <w:rPr>
          <w:rFonts w:cs="ＭＳ 明朝;MS Mincho"/>
        </w:rPr>
        <w:t>○</w:t>
      </w:r>
      <w:r>
        <w:rPr/>
        <w:t>永濵委員　毎年、年代が変わっていきますね。だから、今５年生の方は中２になりますよね。</w:t>
      </w:r>
    </w:p>
    <w:p>
      <w:pPr>
        <w:pStyle w:val="Normal"/>
        <w:rPr/>
      </w:pPr>
      <w:r>
        <w:rPr>
          <w:rFonts w:cs="ＭＳ 明朝;MS Mincho"/>
        </w:rPr>
        <w:t>○</w:t>
      </w:r>
      <w:r>
        <w:rPr/>
        <w:t>子ども若者課長補佐　今の方を追跡調査するという形ではないとは思いますが、例えば次の５年生と例えば５年生を中２とするということで、３年前の５年生と中２の比較ができます。今いるお子さんがどうなったかという追跡ではなくて、まだ３年後の計画ですので今の段階ではないのですが、例えば５年生、中２の保護者でするとか、そういった形で比較するかというふうには思います。</w:t>
      </w:r>
    </w:p>
    <w:p>
      <w:pPr>
        <w:pStyle w:val="Normal"/>
        <w:rPr/>
      </w:pPr>
      <w:r>
        <w:rPr/>
        <w:t>〇永濵委員　ただ、３年後までは今の状態で、もちろん走るしかないと思うのですが、やっぱり年ごとに調査だけはして、データの蓄積は必要ではないかと私は思います。費用はどれぐらいかかるかは別にして、データとして。それと、もう一つはそのデータの中で入れていただきたいのが、アンケートの内容はありましたが、子どもを塾に行かせていますかとか、そういった具体的なことだけではなくて、親も教育に対する学力向上に対する意識というアンケート、具体的なものがないのです。親によっては、お金を払ってでも、塾に行かせてでも教育させたいという親もいれば、お金が余っていても学は要らないと。腕を磨けとか、そういう極端ないろんな例があると思うのですが、そういった意識があると思うのです。彦根市は今、親の世帯がどういう意識の親が多いのかというのをまず見ないことには、市民が求める施策というのは出ないのではないかと私は思うのです。あくまで全員がやってもらうことを前提のもとにいろいろなサービスを考えていただいて、もちろんこれが全部できたらすばらしい市になると思うのです。ただ、残念ながらいろんなアンケートの結果、幼小中高、大学の先生も親のおかげ、親力というか、そこに問題があると、現場はよいと思ってやっていても、ストップされて効率的な結果が出なくなってしまう。そういうアンケートの結果がありますよね。まとめには余り書いてなかったですけれど。</w:t>
      </w:r>
    </w:p>
    <w:p>
      <w:pPr>
        <w:pStyle w:val="Normal"/>
        <w:rPr/>
      </w:pPr>
      <w:r>
        <w:rPr/>
        <w:t>ただ、アンケート結果の個別な意見ですということで初めに前書きがありましたので、全員がそういったことは思っておられないということですけれど、しかし、私らの意見でも現場を見ていると、親の立場からいうと、やっぱりこの結果は間違ってないと思います。一生懸命現場の人が頑張っても、それをストップさせてしまう。マイナスの力がかかっているのは確かです。だから、もちろんお金をかけてどんどんマンパワーを注入すれば、それをカバーできる効果が出るのかもしれませんが、もう少し親の世代のニーズを詳しくとったアンケートを次回実施されるときに足していただければいいかと思いました。そして、貧困の連鎖、これをどこでとめるか、全部やろうと思えばすごいパワーとお金とかかるわけです。どこから効率よくやり始められるか、もちろんほかをゼロにするわけではなくて、私個人の考えとしては、表現に誤解があったら申し分ないのですけれど、命にかかわる仕事をしておりますので、いろんな方を見ますと、やはり、小学生、中学生の性教育、そういうところもしっかりと、さらに教育をされるべきだと思います。私の妻もよく言うのですが。２人とも校医をしておりますので。そうしたところが、正しく理解できていないと、もちろん幸せな家族はたくさんおられますが、そうでない状況、家族の破綻という結果になられる方も、私が知るだけでも何人もおられるのです。これは完全に行政がコントロールはもちろんできないでしょうが、それぞれ市としてそうした教育を、もう少し充実させていただきたいというのが一つです。それと、妊娠なり出産、これを控えている女性の方、特に精神的にも肉体的にも不安定な時期。そういうときに不安材料を投げかけるのはよくないので、子どもの健診のときに、最後は３歳半児健診ですかね、受診率がだんだん減ってきているという結果が出ているとのことですが、それ以外に生活に対する、こういうときにはこうなのですよ、こういったサービスがありますよということを、先ほども言われていましたが、貧困の方だけを集めるというのではなくて、全員を集める場をつくって、勉強会という形でいろんな情報提供をいただけるとよいと思います。ただ、ペーパーとかだけではなくて、市の職員の方の声として発信していただきたいという気はします。もちろん３歳児などの健診は１００％にならないとおかしいはずなのですが、健診のときに、そこで発達障がいというのが見える場合もあります。ただ、そこへあえて連れていかない親もおられるのです。やはり早期にしっかりとした対応ができれば、小学校・中学校の就学後の支援もスムーズにいくわけで、現場からもいろいろなことを聞くわけです。また、どうしても対応が遅れるといろいろな負担もあろうかと思います。少しでも負担が少なくなる可能性もあると思いますので、その２点を重点的にお願いしたいと思います。また、今対応すべき方については全力を挙げて対応してあげないといけないと思います。</w:t>
      </w:r>
    </w:p>
    <w:p>
      <w:pPr>
        <w:pStyle w:val="Normal"/>
        <w:rPr/>
      </w:pPr>
      <w:r>
        <w:rPr>
          <w:rFonts w:cs="ＭＳ 明朝;MS Mincho"/>
        </w:rPr>
        <w:t>○</w:t>
      </w:r>
      <w:r>
        <w:rPr/>
        <w:t>子ども若者課長補佐　性教育の部分につきましては、実は計画策定の中でも話をされまして、４４ページになるのですけれども、（３）の学校教育の充実という中で⑤としまして、命の大切さや妊娠、出産の正しい知識の普及啓発というところで、いわゆる思春期ですね、児童、生徒の思春期における発達についての理解とか、性と命を尊重する気持ちという形で充実していきたいということで計画としては盛り込ませていただきました。</w:t>
      </w:r>
    </w:p>
    <w:p>
      <w:pPr>
        <w:pStyle w:val="Normal"/>
        <w:rPr/>
      </w:pPr>
      <w:r>
        <w:rPr>
          <w:rFonts w:cs="ＭＳ 明朝;MS Mincho"/>
        </w:rPr>
        <w:t>○</w:t>
      </w:r>
      <w:r>
        <w:rPr/>
        <w:t>永濵委員　ただ、現場での徹底のされ方なのですけれど、避妊も含めてですね、そういうところを具体的に、今の子どもは大人が考えているよりもずっと進んでいますし、知識も含め。だから、その辺も具体的に指導して、特に女性の方、万が一、離別ということになった場合、大多数は女性の方が引き取られるケースが実際多いです。父子の方ももちろんおられます。どちらかというと負担がかかるのは女性の方だと私は思うのですね。自分の人生を守るためにも、正しい知識をタイムリーに、また具体的にしていくことが、重要だと思います。</w:t>
      </w:r>
    </w:p>
    <w:p>
      <w:pPr>
        <w:pStyle w:val="Normal"/>
        <w:rPr/>
      </w:pPr>
      <w:r>
        <w:rPr>
          <w:rFonts w:cs="ＭＳ 明朝;MS Mincho"/>
        </w:rPr>
        <w:t>○</w:t>
      </w:r>
      <w:r>
        <w:rPr/>
        <w:t>市長　高校生では遅いと、産婦人科の先生もおっしゃっていましたので。中学校あたりできちっとやらないとだめだと思いますね。</w:t>
      </w:r>
    </w:p>
    <w:p>
      <w:pPr>
        <w:pStyle w:val="Normal"/>
        <w:rPr/>
      </w:pPr>
      <w:r>
        <w:rPr>
          <w:rFonts w:cs="ＭＳ 明朝;MS Mincho"/>
        </w:rPr>
        <w:t>○</w:t>
      </w:r>
      <w:r>
        <w:rPr/>
        <w:t>永濵委員　実際問題、中学生はそういったことがある可能性がある年代になっていきますので、あってほしくはないですが。少し偏った意見も入り混じってしまいましたが。</w:t>
      </w:r>
    </w:p>
    <w:p>
      <w:pPr>
        <w:pStyle w:val="Normal"/>
        <w:rPr/>
      </w:pPr>
      <w:r>
        <w:rPr>
          <w:rFonts w:cs="ＭＳ 明朝;MS Mincho"/>
        </w:rPr>
        <w:t>○</w:t>
      </w:r>
      <w:r>
        <w:rPr/>
        <w:t>本田委員　今の子どもに関連してよろしいですか。やっぱり、何と言うか、そういった不純な方向にいく子どもは、何か自己肯定感がすごく低いというか、自尊心が低いというか、もうどうでもよいという感じで、そういうことをされると自分の将来に自信が持てないというか、夢を持てないというか、どうなってもいいとかそういうすごくネガティブな意識というか。きっとそれは親の暮らしぶりからくるものだと思うのですが。ゆとりもないですし。だから、先ほど委員がおっしゃった、お金だけではないと。私はお金だけではないと思うけれど、若いときは愛さえあればお金なんて、と思った時期もありましたが、やっぱり暮らしていこうと思うとある程度のね。</w:t>
      </w:r>
    </w:p>
    <w:p>
      <w:pPr>
        <w:pStyle w:val="Normal"/>
        <w:rPr/>
      </w:pPr>
      <w:r>
        <w:rPr>
          <w:rFonts w:cs="ＭＳ 明朝;MS Mincho"/>
        </w:rPr>
        <w:t>○</w:t>
      </w:r>
      <w:r>
        <w:rPr/>
        <w:t>永濵委員　それはもちろんお金がないことがそうではないと言っているわけではなくて、ある方でも精神的な、家族内の貧困といいますか、そういうことが言いたかっただけで、もちろん金銭的なものがなければ、私もそれは貧困に当たると思います。</w:t>
      </w:r>
    </w:p>
    <w:p>
      <w:pPr>
        <w:pStyle w:val="Normal"/>
        <w:rPr/>
      </w:pPr>
      <w:r>
        <w:rPr>
          <w:rFonts w:cs="ＭＳ 明朝;MS Mincho"/>
        </w:rPr>
        <w:t>○</w:t>
      </w:r>
      <w:r>
        <w:rPr/>
        <w:t>本田委員　テレビで言っていましたけれど、東京がどこかの区で、お母さんの手伝いばかりしたり、兄弟の面倒ばかり見ていて、勉強したくてもできないという子どもを無料でやっている塾に行って、初めて勉強のおもしろさがわかったとか、塾に行くからいいとか悪いとかという問題ではなくて、教育の機会が負の連鎖で欠如されているというか、不足してしまっているというか。だから、いろんなことが貧困によって、いろんなマイナス面のしわ寄せがいくのが、子どもだなと思います。</w:t>
      </w:r>
    </w:p>
    <w:p>
      <w:pPr>
        <w:pStyle w:val="Normal"/>
        <w:rPr/>
      </w:pPr>
      <w:r>
        <w:rPr>
          <w:rFonts w:cs="ＭＳ 明朝;MS Mincho"/>
        </w:rPr>
        <w:t>○</w:t>
      </w:r>
      <w:r>
        <w:rPr/>
        <w:t>永濵委員　今の教育に関しては、ぼくもアンケートも子どもたちはああいう無料のところに行って今まで木曜日、上に向上心を持った結果を入れてくれてはりますよね。あれはすばらしいことだから、もっともっと続けていただきたい、広めていただきたいと思います。</w:t>
      </w:r>
    </w:p>
    <w:p>
      <w:pPr>
        <w:pStyle w:val="Normal"/>
        <w:rPr/>
      </w:pPr>
      <w:r>
        <w:rPr>
          <w:rFonts w:cs="ＭＳ 明朝;MS Mincho"/>
        </w:rPr>
        <w:t>○</w:t>
      </w:r>
      <w:r>
        <w:rPr/>
        <w:t>本田委員　やっぱり子どもたちって、これからの社会を支えていく人たちがほとんどであるから、これからの子どもたちに自分の将来を楽しみにできるようなそういった手厚い社会保障などを充実させることがやっぱり行政としてはできることかと思ったりします。</w:t>
      </w:r>
    </w:p>
    <w:p>
      <w:pPr>
        <w:pStyle w:val="Normal"/>
        <w:rPr/>
      </w:pPr>
      <w:r>
        <w:rPr>
          <w:rFonts w:cs="ＭＳ 明朝;MS Mincho"/>
        </w:rPr>
        <w:t>○</w:t>
      </w:r>
      <w:r>
        <w:rPr/>
        <w:t>田口委員　経済的に貧しくても心までは貧しくなっていない子どもたちもやっぱりいるかと思うのです。どの段階で貧困になったのかは人それぞれだと思うのですが、寝る前にお父さんまたはお母さんに、読み聞かせをしてもらって休んだ経験のある子どもたちは本を読むことに対して、すごく興味を持って、いろんな本を読んだりすることによって心が耕されていくというか、心が豊かになる子どもたちがふえてくるのではないかと思います。貧困であっても、教育を受ける、教育を自分が学習するということによって、心の豊かさというのを子どもたちに支援するというのが必要なのではないかと思います。ですから、読み聞かせのブックスタートとか、福祉でやってくださっていることが非常にきっかけになって、お母さんたちも子どもを育てる家庭教育の中で、子どもに読んで聞かせるようなことになればいいと思います。そういったこともお金だけではなくて、人間形成のベースの部分で豊かな心を子どもたちに与えてあげたいと思います。それがあれば経済的な部分もある程度、乗り越えていけるよう、強さのある子どもに育ってくれるのではないかと思いますし、やっぱり教育が一番大事かなと考えます。</w:t>
      </w:r>
    </w:p>
    <w:p>
      <w:pPr>
        <w:pStyle w:val="Normal"/>
        <w:rPr/>
      </w:pPr>
      <w:r>
        <w:rPr>
          <w:rFonts w:cs="ＭＳ 明朝;MS Mincho"/>
        </w:rPr>
        <w:t>○</w:t>
      </w:r>
      <w:r>
        <w:rPr/>
        <w:t>教育長　３５ページに真ん中辺に学校、園を対象にした調査では、困難な家庭の子どもや保護者に接することが「ある」というのが６６．１％で、「ない」が３３．９％というようなことで、これで学校が十分によめてないのではないかという書き方がされていますね。そのとおりではないかなと。見えていないという部分はありますけれど、見えてないというところもあるし、見られるのを嫌がるという、見せない、見られるのを嫌がるということは明らかにあると思います。実際に家庭訪問をして、行って初めてわかったことがたくさんありましたし。それから、その左側のページの上から３番目のところにもありますが、学校の学習支援は小・中学校中心に行っているが、支援が必要な児童、生徒ほど参加できていないという声が聞かれる。これもそのとおりだと思います。来てほしい親ほど学校へ来てくださいと言っても来られないというのが現状で、貧困の子どもの世帯対象で、例えば学習支援するために講座を開くので、土曜日の昼から来てください。あなたとあなた受けてよといったことをやっても、これは絶対無理だと思いますし、２４ページに学習・進学への希望では学習塾代への助成、これはクーポン券なのですね。大阪でもやっておられ、このクーポンというのはなかなか考えておられるなと。要するにそういう子どもたちのための講座とか塾とかいうのではなくて、一般の塾へ行けるクーポン券を渡すわけですので、これであれば行けますよね。そういうことを考えてあげないといけないのではないかと思いました。ということは、逆に食事ができない子ども用の食堂をつくるのではなくて、一般の食堂やファミレスで、また、コンビニで使えるような食事券というか、クーポンを渡してあげたほうが子どもたちにとっても使いやすいかなと。または、クーポンではなく彦根市の地域通貨「彦」でもいいですし、理解もいただきやすいでしょうし。それから、もう少し進むのであれば、子どもがどういう支援をしてほしいかということを子どもに聞いてないですね。小学校の少なくとも、高学年から中学ぐらいだったらわかると思うので、あなたはどういう支援がしてほしいのかということを聞いてやれば、どうかなというふうに思います。子どもたちは自分の家が貧しいということを知られる形での支援は絶対に受けたくないので。そういうときに、日々生活をしているわけですので、子どもが一番よく知っているのではないかと思います。例えば、私の夢みたいな話をしますけれど、そういったクーポン券を使うことが子どもにとってあなたは貧困だということを周囲に知らしめているような形で使うのはだめだと思いますけれど、例えば、頑張ってお手伝いをした子どもにクーポン券が与えられる。お父さん、お母さんも一生懸命に働いている一方で、自分も頑張ってお手伝いをする。働いた分その子にたくさんクーポン券をあげて、その子どもはほこりをもってそのクーポンで食事をする。自分で勝ちとったものだから、プライドを持って使うこともできるし、誇れるものだと。そうした、子どもの出番をつくってあげることは考えられるのかなと思うところです。ただ支援するのではなく、子どもが自分の努力で勝ちとった形にしてあげることができるとよい、そういうことが考えられるかなと思いました。</w:t>
      </w:r>
    </w:p>
    <w:p>
      <w:pPr>
        <w:pStyle w:val="Normal"/>
        <w:rPr/>
      </w:pPr>
      <w:r>
        <w:rPr>
          <w:rFonts w:cs="ＭＳ 明朝;MS Mincho"/>
        </w:rPr>
        <w:t>○</w:t>
      </w:r>
      <w:r>
        <w:rPr/>
        <w:t>小松教育長職務代理　５２ページの表の指標の中にスクールソーシャルワーカーの配置というのが、２８年度で１名、今年度、事業予算もつけていただきまして、訪問する日数もふえるわけですが。他府県の状況を見ていますと、スクールソーシャルワーカーというのは重要視されているのではないかと感じているところです。社会福祉士とかの関係なのですけれども、そういう意味から言えば、３１年度で２名という形になっているのですが、今、彦根市は１１万都市で小学校、中学校の数から見て、ほかの市と比べスクールソーシャルワーカーの数というのは１名で多いのか少ないのか、見比べられていないのですが、今後こういう役割というのは、重要になると思うので、そういう視点はしっかりと見ていただきたいと感じています。</w:t>
      </w:r>
    </w:p>
    <w:p>
      <w:pPr>
        <w:pStyle w:val="Normal"/>
        <w:rPr/>
      </w:pPr>
      <w:r>
        <w:rPr>
          <w:rFonts w:cs="ＭＳ 明朝;MS Mincho"/>
        </w:rPr>
        <w:t>○</w:t>
      </w:r>
      <w:r>
        <w:rPr/>
        <w:t>市長　湖南市でしたか、ソーシャルワーカーが就労支援までなされる自治体もある。そういった切れ目のない支援ができればすばらしいと思います。</w:t>
      </w:r>
    </w:p>
    <w:p>
      <w:pPr>
        <w:pStyle w:val="Normal"/>
        <w:rPr/>
      </w:pPr>
      <w:r>
        <w:rPr>
          <w:rFonts w:cs="ＭＳ 明朝;MS Mincho"/>
        </w:rPr>
        <w:t>○</w:t>
      </w:r>
      <w:r>
        <w:rPr/>
        <w:t>永濵委員　ひとつ質問よろしいでしょうか。他国にルーツにもつお子さん、そういう方々がたくさんおられると思いますが、いろいろ親とのコミュニケーションに問題が出るとか、うまくできないケースもあるように書いておられるのですが、どこの市町か忘れたのですが、同じ国籍の方のコミュニティといいますか、確か滋賀県内だと思うのですが、そのコミュニティに地域の方も入って、いろいろなイベントをされ交流をされているというのを聞いたことがあったのですが、そういうのは彦根市には存在するのでしょうか。</w:t>
      </w:r>
    </w:p>
    <w:p>
      <w:pPr>
        <w:pStyle w:val="Normal"/>
        <w:rPr/>
      </w:pPr>
      <w:r>
        <w:rPr>
          <w:rFonts w:cs="ＭＳ 明朝;MS Mincho"/>
        </w:rPr>
        <w:t>○</w:t>
      </w:r>
      <w:r>
        <w:rPr/>
        <w:t>本田委員　日本語のスピーチコンテストをやったりとか、誰かが日本語の指導をしたりされているようです。</w:t>
      </w:r>
    </w:p>
    <w:p>
      <w:pPr>
        <w:pStyle w:val="Normal"/>
        <w:rPr/>
      </w:pPr>
      <w:r>
        <w:rPr>
          <w:rFonts w:cs="ＭＳ 明朝;MS Mincho"/>
        </w:rPr>
        <w:t>○</w:t>
      </w:r>
      <w:r>
        <w:rPr/>
        <w:t>永濵委員　そういうところに行政が参加させていただいて、いろんな説明を含めて効率よくやっていかれるのもどうかなと思います。</w:t>
      </w:r>
    </w:p>
    <w:p>
      <w:pPr>
        <w:pStyle w:val="Normal"/>
        <w:rPr/>
      </w:pPr>
      <w:r>
        <w:rPr>
          <w:rFonts w:cs="ＭＳ 明朝;MS Mincho"/>
        </w:rPr>
        <w:t>○</w:t>
      </w:r>
      <w:r>
        <w:rPr/>
        <w:t>福祉保健部副参事　外国籍市民向けの説明会というのは人権施策のほうで、頻繁にされているわけではありませんが、取り組まれているものもあります。</w:t>
      </w:r>
    </w:p>
    <w:p>
      <w:pPr>
        <w:pStyle w:val="Normal"/>
        <w:rPr/>
      </w:pPr>
      <w:r>
        <w:rPr>
          <w:rFonts w:cs="ＭＳ 明朝;MS Mincho"/>
        </w:rPr>
        <w:t>○</w:t>
      </w:r>
      <w:r>
        <w:rPr/>
        <w:t>永濵委員　集まりなかにも、対象の年代の子たちって先輩の役員もおられるわけで、そういうので声かけようみたいなところもある。そういう先輩の意見を聞いていただくと、もっと具体性があって理解しやすいと思うし、何かあったときにまた相談したりもできますし、これはできるかできないかは別としまして。</w:t>
      </w:r>
    </w:p>
    <w:p>
      <w:pPr>
        <w:pStyle w:val="Normal"/>
        <w:rPr/>
      </w:pPr>
      <w:r>
        <w:rPr>
          <w:rFonts w:cs="ＭＳ 明朝;MS Mincho"/>
        </w:rPr>
        <w:t>○</w:t>
      </w:r>
      <w:r>
        <w:rPr/>
        <w:t>本田委員　今年、広報を配る役割をしていたのですが、全然見ないでそのままごみ箱に入れられているようなところもあって、読んでいないのかなと思ったりしたのですが、アパートでは何カ月分もたまったままであったりすることもあったのですが、どんなによい政策、制度や支援があっても、その制度が周知されにくいというか、そうしたこともマイナスに、負の連鎖みたいになっていて、いろんな制度が用意されていても、それを周知させるのも努力、目標なのかなと思ったりしました。</w:t>
      </w:r>
    </w:p>
    <w:p>
      <w:pPr>
        <w:pStyle w:val="Normal"/>
        <w:rPr/>
      </w:pPr>
      <w:r>
        <w:rPr>
          <w:rFonts w:cs="ＭＳ 明朝;MS Mincho"/>
        </w:rPr>
        <w:t>○</w:t>
      </w:r>
      <w:r>
        <w:rPr/>
        <w:t>市長　大変すばらしい意見をたくさんいただきまして、具体的にまた施策におこしていければと思っております。これが始まったのは、経済的なということではなくて、ネグレクトですね、放棄するようなケースがあって、いろいろその辺から見るとなかなか複雑で難しい問題だと、このまま体系的に市として対策をするとなれば、どうなるのかということで今回まとめさせていただきました。既に一部を施策におとしてやっていっているわけですが、小松委員もおっしゃっていただいたように、成果として数字にあらわれてくるかということになると、短期的には非常に難しい問題だと思います。ただ、いろんな意見が経済界からもいただいているし、まちの地方創生という観点からも総合的に教育力を上げていく、育つ力を伸ばしていく、生きる力を育んでいく、そうしたことを全庁あげてやっていかなければならない上で、貧困、子どもの貧困、そこにフォーカスを当てて、具体に取り組んでいくというのが、まず第一歩だと思いますので、ぜひ今後ともそういう視点をからめ、また抽出をしていただいて、ご教授いただきたいというふうに思っております。どうもありがとうございました。</w:t>
      </w:r>
    </w:p>
    <w:p>
      <w:pPr>
        <w:pStyle w:val="Normal"/>
        <w:rPr/>
      </w:pPr>
      <w:r>
        <w:rPr>
          <w:rFonts w:cs="ＭＳ 明朝;MS Mincho"/>
        </w:rPr>
        <w:t>○</w:t>
      </w:r>
      <w:r>
        <w:rPr/>
        <w:t>企画振興部次長　さて、次の議題でありますが、次年度のスケジュールについて、資料３のほうをお願いいたします。予定ではございますが、第１回目は５月下旬から６月下旬の間で開催をさせていただきます。以降につきましては、資料のとおり予定をしておりますが、全５回の開催ということで予定をさせていただいております。なお、緊急事案が生じた場合はこの限りではございませんので、よろしくお願いいたします。また、各回での議題につきましては、あくまでも仮の設定ではございますが、このような形にさせております。状況によりまして、その内容、議題も変わってまいりますので、その点もよろしくお願いしたいと思います。次年度のスケジュール案につきまして、何かご意見ございますでしょうか。</w:t>
      </w:r>
    </w:p>
    <w:p>
      <w:pPr>
        <w:pStyle w:val="Normal"/>
        <w:rPr/>
      </w:pPr>
      <w:r>
        <w:rPr>
          <w:rFonts w:cs="ＭＳ 明朝;MS Mincho"/>
        </w:rPr>
        <w:t>○</w:t>
      </w:r>
      <w:r>
        <w:rPr/>
        <w:t>市長　一応のスケジュールとなっていますが、こんな問題・課題を話し合おうということがあれば、どんどんおっしゃっていただいて。５回に限ったわけではございませんので、どうぞよろしくお願いいたします。</w:t>
      </w:r>
    </w:p>
    <w:p>
      <w:pPr>
        <w:pStyle w:val="Normal"/>
        <w:rPr/>
      </w:pPr>
      <w:r>
        <w:rPr>
          <w:rFonts w:cs="ＭＳ 明朝;MS Mincho"/>
        </w:rPr>
        <w:t>○</w:t>
      </w:r>
      <w:r>
        <w:rPr/>
        <w:t>企画振興部次長　それでは、これをもちまして平成２８年度第５回彦根市総合教育会議を終了いたします。どうもお疲れさまでございました。</w:t>
      </w:r>
    </w:p>
    <w:p>
      <w:pPr>
        <w:pStyle w:val="Normal"/>
        <w:jc w:val="center"/>
        <w:rPr/>
      </w:pPr>
      <w:r>
        <w:rPr/>
        <w:t>（終了）</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fldChar w:fldCharType="begin"/>
    </w:r>
    <w:r>
      <w:rPr>
        <w:sz w:val="20"/>
        <w:rFonts w:ascii="Times New Roman" w:hAnsi="Times New Roman" w:cs="Times New Roman"/>
      </w:rPr>
      <w:instrText xml:space="preserve"> PAGE </w:instrText>
    </w:r>
    <w:r>
      <w:rPr>
        <w:sz w:val="20"/>
        <w:rFonts w:ascii="Times New Roman" w:hAnsi="Times New Roman" w:cs="Times New Roman"/>
      </w:rPr>
      <w:fldChar w:fldCharType="separate"/>
    </w:r>
    <w:r>
      <w:rPr>
        <w:sz w:val="20"/>
        <w:rFonts w:ascii="Times New Roman" w:hAnsi="Times New Roman" w:cs="Times New Roman"/>
      </w:rPr>
      <w:t>7</w:t>
    </w:r>
    <w:r>
      <w:rPr>
        <w:sz w:val="20"/>
        <w:rFonts w:ascii="Times New Roman" w:hAnsi="Times New Roman" w:cs="Times New Roman"/>
      </w:rPr>
      <w:fldChar w:fldCharType="end"/>
    </w:r>
    <w:r>
      <w:rPr>
        <w:rFonts w:ascii="Times New Roman" w:hAnsi="Times New Roman" w:cs="Times New Roman" w:eastAsia="Times New Roman"/>
        <w:sz w:val="20"/>
      </w:rPr>
      <w:t xml:space="preserve"> </w:t>
    </w:r>
    <w:r>
      <w:rPr>
        <w:rFonts w:ascii="Times New Roman" w:hAnsi="Times New Roman" w:cs="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日付 (文字)"/>
    <w:qFormat/>
    <w:rPr>
      <w:rFonts w:ascii="ＭＳ 明朝;MS Mincho" w:hAnsi="ＭＳ 明朝;MS Mincho"/>
      <w:sz w:val="21"/>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2">
    <w:name w:val="見出し 2 (文字)"/>
    <w:qFormat/>
    <w:rPr>
      <w:rFonts w:ascii="Arial" w:hAnsi="Arial"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5:00Z</dcterms:created>
  <dc:creator>神戸綜合速記株式会社</dc:creator>
  <dc:description/>
  <cp:keywords/>
  <dc:language>en-US</dc:language>
  <cp:lastModifiedBy>hikone</cp:lastModifiedBy>
  <cp:lastPrinted>2017-05-25T20:20:00Z</cp:lastPrinted>
  <dcterms:modified xsi:type="dcterms:W3CDTF">2017-05-25T11:20:00Z</dcterms:modified>
  <cp:revision>13</cp:revision>
  <dc:subject/>
  <dc:title>行政評価委員会</dc:title>
</cp:coreProperties>
</file>