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彦根市総合教育会議　会議録要旨</w:t>
      </w:r>
    </w:p>
    <w:p>
      <w:pPr>
        <w:pStyle w:val="Normal"/>
        <w:rPr>
          <w:kern w:val="2"/>
        </w:rPr>
      </w:pPr>
      <w:r>
        <w:rPr>
          <w:kern w:val="2"/>
        </w:rPr>
      </w:r>
    </w:p>
    <w:tbl>
      <w:tblPr>
        <w:tblW w:w="8675" w:type="dxa"/>
        <w:jc w:val="center"/>
        <w:tblInd w:w="0" w:type="dxa"/>
        <w:tblLayout w:type="fixed"/>
        <w:tblCellMar>
          <w:top w:w="0" w:type="dxa"/>
          <w:left w:w="108" w:type="dxa"/>
          <w:bottom w:w="0" w:type="dxa"/>
          <w:right w:w="108" w:type="dxa"/>
        </w:tblCellMar>
      </w:tblPr>
      <w:tblGrid>
        <w:gridCol w:w="1015"/>
        <w:gridCol w:w="7660"/>
      </w:tblGrid>
      <w:tr>
        <w:trPr>
          <w:trHeight w:val="45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9</w:t>
            </w:r>
            <w:r>
              <w:rPr>
                <w:kern w:val="2"/>
              </w:rPr>
              <w:t>年度第</w:t>
            </w:r>
            <w:r>
              <w:rPr>
                <w:kern w:val="2"/>
              </w:rPr>
              <w:t>3</w:t>
            </w:r>
            <w:r>
              <w:rPr>
                <w:kern w:val="2"/>
              </w:rPr>
              <w:t>回彦根市総合教育会議</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日　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9</w:t>
            </w:r>
            <w:r>
              <w:rPr>
                <w:kern w:val="2"/>
              </w:rPr>
              <w:t>年</w:t>
            </w:r>
            <w:r>
              <w:rPr>
                <w:kern w:val="2"/>
              </w:rPr>
              <w:t>10</w:t>
            </w:r>
            <w:r>
              <w:rPr>
                <w:kern w:val="2"/>
              </w:rPr>
              <w:t>月</w:t>
            </w:r>
            <w:r>
              <w:rPr>
                <w:kern w:val="2"/>
              </w:rPr>
              <w:t>31</w:t>
            </w:r>
            <w:r>
              <w:rPr>
                <w:kern w:val="2"/>
              </w:rPr>
              <w:t>日（火）　午後</w:t>
            </w:r>
            <w:r>
              <w:rPr>
                <w:kern w:val="2"/>
              </w:rPr>
              <w:t>2</w:t>
            </w:r>
            <w:r>
              <w:rPr>
                <w:kern w:val="2"/>
              </w:rPr>
              <w:t>時～午後</w:t>
            </w:r>
            <w:r>
              <w:rPr>
                <w:kern w:val="2"/>
              </w:rPr>
              <w:t>4</w:t>
            </w:r>
            <w:r>
              <w:rPr>
                <w:kern w:val="2"/>
              </w:rPr>
              <w:t>時</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場　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彦根市民会館　第</w:t>
            </w:r>
            <w:r>
              <w:rPr>
                <w:kern w:val="2"/>
              </w:rPr>
              <w:t>3</w:t>
            </w:r>
            <w:r>
              <w:rPr>
                <w:kern w:val="2"/>
              </w:rPr>
              <w:t>会議室</w:t>
            </w:r>
          </w:p>
        </w:tc>
      </w:tr>
      <w:tr>
        <w:trPr>
          <w:trHeight w:val="19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出席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彦根市長　　　　　　大久保　貴</w:t>
            </w:r>
          </w:p>
          <w:p>
            <w:pPr>
              <w:pStyle w:val="Normal"/>
              <w:rPr>
                <w:kern w:val="2"/>
              </w:rPr>
            </w:pPr>
            <w:r>
              <w:rPr>
                <w:kern w:val="2"/>
              </w:rPr>
              <w:t>教育長　　　　　　　善住　喜太郎</w:t>
            </w:r>
          </w:p>
          <w:p>
            <w:pPr>
              <w:pStyle w:val="Normal"/>
              <w:rPr>
                <w:kern w:val="2"/>
              </w:rPr>
            </w:pPr>
            <w:r>
              <w:rPr>
                <w:kern w:val="2"/>
              </w:rPr>
              <w:t>教育長職務代理者　　小松　照明</w:t>
            </w:r>
          </w:p>
          <w:p>
            <w:pPr>
              <w:pStyle w:val="Normal"/>
              <w:rPr>
                <w:kern w:val="2"/>
              </w:rPr>
            </w:pPr>
            <w:r>
              <w:rPr>
                <w:kern w:val="2"/>
              </w:rPr>
              <w:t>委　員　　　　　　　本田　啓子</w:t>
            </w:r>
          </w:p>
          <w:p>
            <w:pPr>
              <w:pStyle w:val="Normal"/>
              <w:rPr>
                <w:kern w:val="2"/>
              </w:rPr>
            </w:pPr>
            <w:r>
              <w:rPr>
                <w:kern w:val="2"/>
              </w:rPr>
              <w:t>委　員　　　　　　　永濵　隆</w:t>
            </w:r>
          </w:p>
          <w:p>
            <w:pPr>
              <w:pStyle w:val="Normal"/>
              <w:rPr>
                <w:kern w:val="2"/>
              </w:rPr>
            </w:pPr>
            <w:r>
              <w:rPr>
                <w:kern w:val="2"/>
              </w:rPr>
              <w:t>委　員　　　　　　　西川　孝子</w:t>
            </w:r>
          </w:p>
        </w:tc>
      </w:tr>
      <w:tr>
        <w:trPr>
          <w:trHeight w:val="1405" w:hRule="atLeast"/>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議事次第</w:t>
            </w:r>
          </w:p>
          <w:p>
            <w:pPr>
              <w:pStyle w:val="Normal"/>
              <w:rPr>
                <w:kern w:val="2"/>
              </w:rPr>
            </w:pPr>
            <w:r>
              <w:rPr>
                <w:kern w:val="2"/>
              </w:rPr>
              <w:t>　１　議題</w:t>
            </w:r>
          </w:p>
          <w:p>
            <w:pPr>
              <w:pStyle w:val="Normal"/>
              <w:rPr>
                <w:kern w:val="2"/>
              </w:rPr>
            </w:pPr>
            <w:r>
              <w:rPr>
                <w:kern w:val="2"/>
              </w:rPr>
              <w:t>　　（</w:t>
            </w:r>
            <w:r>
              <w:rPr>
                <w:kern w:val="2"/>
              </w:rPr>
              <w:t>1</w:t>
            </w:r>
            <w:r>
              <w:rPr>
                <w:kern w:val="2"/>
              </w:rPr>
              <w:t>）</w:t>
            </w:r>
            <w:r>
              <w:rPr>
                <w:rFonts w:ascii="游明朝" w:hAnsi="游明朝" w:cs="游明朝"/>
              </w:rPr>
              <w:t>全国学力・学習状況調査の結果を受けて</w:t>
            </w:r>
          </w:p>
          <w:p>
            <w:pPr>
              <w:pStyle w:val="Normal"/>
              <w:rPr>
                <w:kern w:val="2"/>
              </w:rPr>
            </w:pPr>
            <w:r>
              <w:rPr>
                <w:kern w:val="2"/>
              </w:rPr>
              <w:t>　　（</w:t>
            </w:r>
            <w:r>
              <w:rPr>
                <w:kern w:val="2"/>
              </w:rPr>
              <w:t>2</w:t>
            </w:r>
            <w:r>
              <w:rPr>
                <w:kern w:val="2"/>
              </w:rPr>
              <w:t>）</w:t>
            </w:r>
            <w:r>
              <w:rPr>
                <w:rFonts w:ascii="游明朝" w:hAnsi="游明朝" w:cs="游明朝"/>
              </w:rPr>
              <w:t>教育大綱について</w:t>
            </w:r>
          </w:p>
          <w:p>
            <w:pPr>
              <w:pStyle w:val="Normal"/>
              <w:rPr>
                <w:kern w:val="2"/>
              </w:rPr>
            </w:pPr>
            <w:r>
              <w:rPr>
                <w:kern w:val="2"/>
              </w:rPr>
              <w:t>　　（</w:t>
            </w:r>
            <w:r>
              <w:rPr>
                <w:kern w:val="2"/>
              </w:rPr>
              <w:t>3</w:t>
            </w:r>
            <w:r>
              <w:rPr>
                <w:kern w:val="2"/>
              </w:rPr>
              <w:t>）その他</w:t>
            </w:r>
          </w:p>
        </w:tc>
      </w:tr>
    </w:tbl>
    <w:p>
      <w:pPr>
        <w:pStyle w:val="Normal"/>
        <w:rPr/>
      </w:pPr>
      <w:r>
        <w:rPr/>
      </w:r>
    </w:p>
    <w:p>
      <w:pPr>
        <w:pStyle w:val="Normal"/>
        <w:rPr/>
      </w:pPr>
      <w:r>
        <w:rPr>
          <w:rFonts w:cs="ＭＳ 明朝;MS Mincho"/>
        </w:rPr>
        <w:t>○</w:t>
      </w:r>
      <w:r>
        <w:rPr/>
        <w:t>企画振興部長　大変お待たせいたしました。本日はお忙しい中、御出席いただきまして、まことにありがとうございます。ただいまから、第３回目の彦根市総合教育会議を開催いたします。本日の司会を務めさせていただきます、企画振興部長の馬場でございます。どうぞよろしくお願いいたします。</w:t>
      </w:r>
    </w:p>
    <w:p>
      <w:pPr>
        <w:pStyle w:val="Normal"/>
        <w:rPr/>
      </w:pPr>
      <w:r>
        <w:rPr/>
        <w:t>　この総合教育会議は地方教育行政の組織及び運営に関する法律により設置しているものでございまして、本日の総合教育会議は公開により開催いたします。</w:t>
      </w:r>
    </w:p>
    <w:p>
      <w:pPr>
        <w:pStyle w:val="Normal"/>
        <w:rPr/>
      </w:pPr>
      <w:r>
        <w:rPr/>
        <w:t>　議事次第に沿いまして、協議等をいただく予定としておりますが、遅くとも１６時半を目途に終了したいと考えておりますので、本日の会議が円滑に進行できますようよろしくお願いいたします。</w:t>
      </w:r>
    </w:p>
    <w:p>
      <w:pPr>
        <w:pStyle w:val="Normal"/>
        <w:rPr/>
      </w:pPr>
      <w:r>
        <w:rPr/>
        <w:t>　それでは、次第に沿いまして進めてまいりますが、まず初めに９月議会におきまして、これまで御尽力いただきました教育委員の田口佳子様の任期満了に伴いまして、新たに西川孝子様が任命され、平成２９年１０月１日より御就任いただいております。改めまして一言御挨拶のほどよろしくお願いいたします。</w:t>
      </w:r>
    </w:p>
    <w:p>
      <w:pPr>
        <w:pStyle w:val="Normal"/>
        <w:rPr/>
      </w:pPr>
      <w:r>
        <w:rPr>
          <w:rFonts w:cs="ＭＳ 明朝;MS Mincho"/>
        </w:rPr>
        <w:t>○</w:t>
      </w:r>
      <w:r>
        <w:rPr/>
        <w:t>西川委員　失礼します。皆様こんにちは。日時お仕事ご苦労様でございます。私は保育の現場で３５年間保育士として勤めてまいりました。こういう会議とかは初めての経験で、もう全くマイナスからのスタートですので、御指導よろしくお願いします。</w:t>
      </w:r>
    </w:p>
    <w:p>
      <w:pPr>
        <w:pStyle w:val="Normal"/>
        <w:rPr/>
      </w:pPr>
      <w:r>
        <w:rPr>
          <w:rFonts w:cs="ＭＳ 明朝;MS Mincho"/>
        </w:rPr>
        <w:t>○</w:t>
      </w:r>
      <w:r>
        <w:rPr/>
        <w:t>企画振興部長　どうもありがとうございました。</w:t>
      </w:r>
    </w:p>
    <w:p>
      <w:pPr>
        <w:pStyle w:val="Normal"/>
        <w:rPr/>
      </w:pPr>
      <w:r>
        <w:rPr/>
        <w:t>　それでは、早速ではございますが、次第に沿いまして進めてまいります。</w:t>
      </w:r>
    </w:p>
    <w:p>
      <w:pPr>
        <w:pStyle w:val="Normal"/>
        <w:rPr/>
      </w:pPr>
      <w:r>
        <w:rPr/>
        <w:t>　まずは、「全国学力・学習状況調査の結果を受けて」につきまして、資料の確認と合わせて、学校教育課より説明をお願いいたします。</w:t>
      </w:r>
    </w:p>
    <w:p>
      <w:pPr>
        <w:pStyle w:val="Normal"/>
        <w:rPr/>
      </w:pPr>
      <w:r>
        <w:rPr>
          <w:rFonts w:cs="ＭＳ 明朝;MS Mincho"/>
        </w:rPr>
        <w:t>○</w:t>
      </w:r>
      <w:r>
        <w:rPr/>
        <w:t>学校教育課長　お手元に資料を配付させていただいておりますけれども、私のほうからは、ページ番号１ページから示しております、ひこねっこの「学習状況」について、この春、４月１８日に実施されました全国学力・学習状況調査の結果が夏にまとめられまして、公表されたところでございます。既に市民の皆様方にはホームページ上で分析結果等をお示しさせていただいているところでございますけれども、今日のテーマの中で少しその概要を説明させていただこうと思っております。</w:t>
      </w:r>
    </w:p>
    <w:p>
      <w:pPr>
        <w:pStyle w:val="Normal"/>
        <w:rPr/>
      </w:pPr>
      <w:r>
        <w:rPr/>
        <w:t>　そもそも、学力・学習状況調査は、子どもたちの現状と課題、具体的には小学校６年生と中学生の３年生でございますけれども、課題を明らかにして今後の取組に広く活用しようとするものでございますけれども、今年度の特徴といたしましては、これまで都道府県および市町の平均点について、全国の平均と同様に、小数点１位まで示されていたものが、この２９年度からは、整数表記となりました。全国平均は小数点１位まで示されておりますので、単純に全国と市町、それから、都道府県を比較しづらくなったというのが大きな特徴でございます。それを前提といたしまして、本年度の状況を説明させていただきたいと思いますが、１ページのところに、小中学校、全国、滋賀県、彦根市という並びで示させていただいておりますが、小学校の国語Ｂ、それから、中学校の数学Ａについては、全国平均と比べたときに同じ程度、もしくは上回ったというわけですけれども、それ以外については、全国平均を上回ることができませんでした。県の平均と比べた際には、中学校の国語Ａや中学校の国語Ｂを除く６科目については、県の平均を上回っている状況でございます。昨年度が小学校の国語Ｂ、小学校の算数Ｂ、および中学校の数学Ａならびに中学校の数学Ｂについて、全国の平均を上回ったことから考えますと、昨年度ほどの結果とはならなかったということが言えるのではないかと思います。</w:t>
      </w:r>
    </w:p>
    <w:p>
      <w:pPr>
        <w:pStyle w:val="Normal"/>
        <w:rPr/>
      </w:pPr>
      <w:r>
        <w:rPr/>
        <w:t>　具体的には２ページからですけれども、小学校の国語、算数、中学校の国語、数学について、実際どういったところに課題があったのかということを、分析させていただいているところでございますが、２ページの小学校国語につきましては、左上のグラフによって、本市と滋賀県、全国を比較できるように示しておりますが、「書くこと」や「読むこと」についての設問の正答率は、全国を上回っております。ただ、「伝統的な言語文化」と、例えば古典とかことわざ、慣用句などは全国を下回ってる状況が見られます。</w:t>
      </w:r>
    </w:p>
    <w:p>
      <w:pPr>
        <w:pStyle w:val="Normal"/>
        <w:rPr/>
      </w:pPr>
      <w:r>
        <w:rPr/>
        <w:t>　３ページの小学校の算数におきましては、「数と計算」であるとか、「量と測定」、それから「数量関係」の正答率は全国と同等でございますが、「図形」についての理解が全国を下回っているという結果となっております。</w:t>
      </w:r>
    </w:p>
    <w:p>
      <w:pPr>
        <w:pStyle w:val="Normal"/>
        <w:rPr/>
      </w:pPr>
      <w:r>
        <w:rPr/>
        <w:t>　４ページの中学校国語についてでございますが、残念ながらこちらにつきましては、全ての領域で全国を下回っている状況でございまして、現状、学校を通じて生徒や家庭に発信をし、着実な取り組みを継続していくということが、今求められている喫緊の課題であると思います。</w:t>
      </w:r>
    </w:p>
    <w:p>
      <w:pPr>
        <w:pStyle w:val="Normal"/>
        <w:rPr/>
      </w:pPr>
      <w:r>
        <w:rPr/>
        <w:t>　５ページの数学におきましては、「図形」については、全国の正答率とほぼ同等でございますが、「数と式」については、県の正答率よりも低く、文字式を含め基本的な計算力のスキルアップが必要であると感じております。</w:t>
      </w:r>
    </w:p>
    <w:p>
      <w:pPr>
        <w:pStyle w:val="Normal"/>
        <w:rPr/>
      </w:pPr>
      <w:r>
        <w:rPr/>
        <w:t>　ひこねっこの学習や生活の調査結果といったものを７ページで、本市が小学校を中心に学びの６箇条ということで示しております「いいなおすけ」という頭の文字を取ってまとめておりますけれども、これに沿って生活や学習の調査結果をリンクさせ、後々９ページ以降で示させていただいてるところでございます。</w:t>
      </w:r>
    </w:p>
    <w:p>
      <w:pPr>
        <w:pStyle w:val="Normal"/>
        <w:rPr/>
      </w:pPr>
      <w:r>
        <w:rPr/>
        <w:t>　全国と比較した場合、質問への肯定的な回答率はおおむね同程度であると考えられますが、顕著なものについて、順々に申し上げたいと思いますが、まず、９ページのところで、今住んでいる地域の行事への参加具合い、これは国のほうも早くから地域行事へのかかわりと子どもの学力の状況というのはリンクしているとして、注意して示してきたところでございますけれども、おおむね地域行事への参加率につきましては、小中学校とも全国を大きく上回っている状況でございます。そういった意味では、これらの項目については、かなり評価をしているところでございます。</w:t>
      </w:r>
    </w:p>
    <w:p>
      <w:pPr>
        <w:pStyle w:val="Normal"/>
        <w:rPr/>
      </w:pPr>
      <w:r>
        <w:rPr/>
        <w:t>　１２ページのところでは、平日の放課後、または土日の過ごし方について、本市の小中学生の状況として、家でテレビ、ビデオ、ゲーム、インターネットと回答する割合が全国を上回っていると思います。</w:t>
      </w:r>
    </w:p>
    <w:p>
      <w:pPr>
        <w:pStyle w:val="Normal"/>
        <w:rPr/>
      </w:pPr>
      <w:r>
        <w:rPr/>
        <w:t>　また、１３ページをごらんいただきますと、毎日同じぐらいの時間に寝るだとか、起きると回答する割合が全国を下回っている状況が見られます。</w:t>
      </w:r>
    </w:p>
    <w:p>
      <w:pPr>
        <w:pStyle w:val="Normal"/>
        <w:rPr/>
      </w:pPr>
      <w:r>
        <w:rPr/>
        <w:t>　１４ページのほうでは、家庭や地域に向けた調査結果として、家で学校の宿題をする児童・生徒、あるいは自分で計画立てて勉強する児童・生徒、家で学校の授業の復習をする児童・生徒については、そうでない児童・生徒と比較して、正答率の差は顕著であります。家庭において望ましい学習習慣ができているか否かは大きな課題となっております。</w:t>
      </w:r>
    </w:p>
    <w:p>
      <w:pPr>
        <w:pStyle w:val="Normal"/>
        <w:rPr/>
      </w:pPr>
      <w:r>
        <w:rPr/>
        <w:t>　一方で、１５ページのほうでございますけれども、家でテレビ、ビデオ、ゲーム、インターネットをする、携帯電話やスマートフォンで電話や通話やメール等をする時間が多い児童・生徒ほど、正答率が低いということが顕著になっており、テレビやゲームの時間、携帯電話やスマートフォンの使い方については家庭ではもちろんのこと、地域やＰＴＡ、学校における子どもたち自身による啓発活動等を通じて、今後も継続して取り組んでいく必要があるかと思います。</w:t>
      </w:r>
    </w:p>
    <w:p>
      <w:pPr>
        <w:pStyle w:val="Normal"/>
        <w:rPr/>
      </w:pPr>
      <w:r>
        <w:rPr>
          <w:rFonts w:cs="ＭＳ 明朝;MS Mincho"/>
        </w:rPr>
        <w:t>○</w:t>
      </w:r>
      <w:r>
        <w:rPr/>
        <w:t>学校教育課主幹　続きまして、お手元の資料２、資料３、資料４の御説明をさせていただきます。</w:t>
      </w:r>
    </w:p>
    <w:p>
      <w:pPr>
        <w:pStyle w:val="Normal"/>
        <w:rPr/>
      </w:pPr>
      <w:r>
        <w:rPr/>
        <w:t>　資料２をごらんください。Ａ４判の横のグラフになっておりますけれども、このグラフにつきましては、ここ５年間の本市の全国学力・学習状況調査の結果の経年変化を、全国平均と比較してあらわしたものでございます。グラフの横軸は実施年度で、縦軸は全国平均正答率との差をあらわしております。中央線ゼロのところが全国平均となっておりまして、それより上が全国平均より上でございます。先ほど説明がありましたように、今年度平成２９年度につきましては、彦根市の平均が整数値で公表されているため、昨年度までと違って全国平均との差を正確にグラフに示すことはできておりませんけれども、ここでは、経年変化のおよその傾向を見ていただくため、小数第１位までの全国平均と整数値の彦根市の平均との差をそのままグラフに示しております。</w:t>
      </w:r>
    </w:p>
    <w:p>
      <w:pPr>
        <w:pStyle w:val="Normal"/>
        <w:rPr/>
      </w:pPr>
      <w:r>
        <w:rPr/>
        <w:t>　資料２の小学校・国語Ａ問題、基礎的基本的な内容の定着を図るものでございますが、これにつきましては、平成２５年度から２７年度まで４ポイント以上下回っておりましたが、２８年度はマイナス０．７ポイントと全国の平均との差が縮まり、今年度は昨年度とほぼ同じ差でございました。小学校のＢ問題については、平成２７年度までは全国の平均を下回っておりましたが、昨年度の全国平均を１ポイント上回り、本年度も全国平均とほぼ同様でございました。小学校の算数では、Ａ問題で平成２７年度まで全国平均を大きく下回っておりましたが、２８年度はその差が縮まり、今年度もほぼ同様でございました。しかしながら、Ｂ問題につきましては、昨年大きく伸びましたけれども、今年度は２ポイント近く下回りまして、課題が見られました。</w:t>
      </w:r>
    </w:p>
    <w:p>
      <w:pPr>
        <w:pStyle w:val="Normal"/>
        <w:rPr/>
      </w:pPr>
      <w:r>
        <w:rPr/>
        <w:t>　次に、資料３をごらんください。中学校の結果でございます。中学校の国語につきましては、国語Ａは、昨年度はマイナス３．５ポイントと大きく下回っておりましたが、今年度は差が少し縮まりました。しかしながら、国語Ｂにつきましては、全国との差が広がる結果となり、厳しい結果となりました。数学Ａにつきましては、昨年度と同様に全国平均を上回る結果となりましたが、Ｂ問題については、全国平均を下回る結果となりました。ここ５年間の結果の推移を大きくとらえますと、小学校では平成２７年度まで下がり続けていた結果が、昨年、今年と改善しつつある傾向が伺えます。しかしながら、中学校におきましては、これまで取り組んできた結果が数字としてあらわれず、教育委員会としましても重く受けとめているところでございます。</w:t>
      </w:r>
    </w:p>
    <w:p>
      <w:pPr>
        <w:pStyle w:val="Normal"/>
        <w:rPr/>
      </w:pPr>
      <w:r>
        <w:rPr/>
        <w:t>　次に資料の４をごらんください。資料の４は、彦根市教育委員会における学力向上に向けた取組の進捗状況を表にあらわしたものでございます。平成２７年度から今年度までの３年間の取組状況を整理しています。２７年度の７月から合計４回にわたりまして、学力向上の検討推進委員会を開催しまして、本市の児童・学習への取組や、学校の現状と課題について分析をし、とるべき方策について検討を重ねてまいりました。</w:t>
      </w:r>
    </w:p>
    <w:p>
      <w:pPr>
        <w:pStyle w:val="Normal"/>
        <w:rPr/>
      </w:pPr>
      <w:r>
        <w:rPr/>
        <w:t>　２７年度の１月、２８年に入って１月でございますが、教育長と担当者のほうで全ての小中学校を訪問しまして、学力向上策のうち、特に短期的な取組について各学校に指導を行いました。全国学力・学習状況調査の問題用紙と解答用紙を担当課のほうで印刷をしまして、小学校５年生、中学校の２年生の人数分を配付し、取り組んでもらいました。</w:t>
      </w:r>
    </w:p>
    <w:p>
      <w:pPr>
        <w:pStyle w:val="Normal"/>
        <w:rPr/>
      </w:pPr>
      <w:r>
        <w:rPr/>
        <w:t>　２８年度でございますが、下の欄に示しました、年間を通した取組になりますが、小学校に市費の臨時講師３名を配置しまして、小学校におけるきめ細かな指導ができる体制を整えました。また、小中学校の校務分掌に学力向上担当と位置づけまして、担当者が学校長の方針を受けて、各校での方策を具体化していく体制づくりを行いました。</w:t>
      </w:r>
    </w:p>
    <w:p>
      <w:pPr>
        <w:pStyle w:val="Normal"/>
        <w:rPr/>
      </w:pPr>
      <w:r>
        <w:rPr/>
        <w:t>　上の欄の４月でございますが、彦根市基礎学力確認テストＮＲＴにおきまして、対象学年の評価を２７年度に変更いたしまして、小学校のほうでは、小学校３年生から実施することにいたしました。教科のほうは国語、算数、中学校については英語を加えてということで指導を行っております。</w:t>
      </w:r>
    </w:p>
    <w:p>
      <w:pPr>
        <w:pStyle w:val="Normal"/>
        <w:rPr/>
      </w:pPr>
      <w:r>
        <w:rPr/>
        <w:t>　５月から６月にかけましては、教育長と学校長が面談を行いまして、学力向上における取組を各学校で重点化をして、一点突破で取組を進めていくことの重要性を指導いたしました。</w:t>
      </w:r>
    </w:p>
    <w:p>
      <w:pPr>
        <w:pStyle w:val="Normal"/>
        <w:rPr/>
      </w:pPr>
      <w:r>
        <w:rPr/>
        <w:t>　６月には、先進地実地視察として、福井県敦賀市の取組を学びまして、彦根市の学力向上施策に生かすため、できるだけ多くの教員が授業を参観することを通しまして、授業力の向上を図った取組を進めました。</w:t>
      </w:r>
    </w:p>
    <w:p>
      <w:pPr>
        <w:pStyle w:val="Normal"/>
        <w:rPr/>
      </w:pPr>
      <w:r>
        <w:rPr/>
        <w:t>　１０月には県内の先進地として栗東市の小学校へ、それから敦賀市の中学校のほうに視察研修を実施いたしました。</w:t>
      </w:r>
    </w:p>
    <w:p>
      <w:pPr>
        <w:pStyle w:val="Normal"/>
        <w:rPr/>
      </w:pPr>
      <w:r>
        <w:rPr/>
        <w:t>　１１月には市として若手教員の育成を目的といたしまして、学校教育課の指導主事の師範授業を国語、算数、外国語活動、それぞれで公開をしまして、教員が授業改善について学ぶ機会を提供いたしました。</w:t>
      </w:r>
    </w:p>
    <w:p>
      <w:pPr>
        <w:pStyle w:val="Normal"/>
        <w:rPr/>
      </w:pPr>
      <w:r>
        <w:rPr/>
        <w:t>　２月には教頭との面談等も行いまして、また、小学校英語の充実を図るため、商工会議所の協力も得ながら、小学生イングリッシュコンテストを開催いたしました。さらに、家庭学習の取組を表彰する彦根マイスター賞の優秀作品を市立図書館に展示いたしまして、すぐれた自主学習ノートがどういうものかというものを見て、参考にできるようにいたしました。</w:t>
      </w:r>
    </w:p>
    <w:p>
      <w:pPr>
        <w:pStyle w:val="Normal"/>
        <w:rPr/>
      </w:pPr>
      <w:r>
        <w:rPr/>
        <w:t>　続きまして、平成２９年度でございますが、下の欄の年間の取組では今年度新たに国語科の学習指導支援員を配置しまして、特に中学校における国語科の授業改善に向けて教員の指導支援に当たっております。中学校だけではなく、小学校のほうにも希望に応じて、派遣を行っているというところでございます。</w:t>
      </w:r>
    </w:p>
    <w:p>
      <w:pPr>
        <w:pStyle w:val="Normal"/>
        <w:rPr/>
      </w:pPr>
      <w:r>
        <w:rPr/>
        <w:t>　６月でございますが、先進地の視察研修としまして、石川県白山市の小学校に伺いまして、授業を参観し、学力向上の取組について学んでまいりました。研修後は、参加者のうち中核的な役割を担う教員を集めまして、研修成果と課題を整理し、市内の教員向けの実践チェックシートを作成し、小学校の先生方に配付をしまして、自分自身の実践を見つめなおす機会を設けました。</w:t>
      </w:r>
    </w:p>
    <w:p>
      <w:pPr>
        <w:pStyle w:val="Normal"/>
        <w:rPr/>
      </w:pPr>
      <w:r>
        <w:rPr/>
        <w:t>　先日１０月２４日でございますが、中学校の教員が小松市の板津中学校を視察しまして、研修を行ったところでございます。また、昨年度に引き続きまして、教育委員会指導主事の師範授業を国語、算数、理科、外国語において行いまして、市内の教員が指導に学ぶ機会を設けるということで計画を進めているところでございます。</w:t>
      </w:r>
    </w:p>
    <w:p>
      <w:pPr>
        <w:pStyle w:val="Normal"/>
        <w:rPr/>
      </w:pPr>
      <w:r>
        <w:rPr/>
        <w:t>　３学期には昨年度と同様に、市内全ての小中学校の学校訪問を行うとともに、小学生のイングリッシュコンテスト、彦根マイスターの表彰式と作品展示を行う予定でございます。</w:t>
      </w:r>
    </w:p>
    <w:p>
      <w:pPr>
        <w:pStyle w:val="Normal"/>
        <w:rPr/>
      </w:pPr>
      <w:r>
        <w:rPr/>
        <w:t>　以上、学力向上に向けました取組の進捗状況について、年度ごとに説明をさせていただきました。資料の説明は以上でございます。</w:t>
      </w:r>
    </w:p>
    <w:p>
      <w:pPr>
        <w:pStyle w:val="Normal"/>
        <w:rPr/>
      </w:pPr>
      <w:r>
        <w:rPr>
          <w:rFonts w:cs="ＭＳ 明朝;MS Mincho"/>
        </w:rPr>
        <w:t>○</w:t>
      </w:r>
      <w:r>
        <w:rPr/>
        <w:t>企画振興部長　どうもありがとうございました。それでは御意見等よろしくお願いしたいと思います。</w:t>
      </w:r>
    </w:p>
    <w:p>
      <w:pPr>
        <w:pStyle w:val="Normal"/>
        <w:rPr/>
      </w:pPr>
      <w:r>
        <w:rPr>
          <w:rFonts w:cs="ＭＳ 明朝;MS Mincho"/>
        </w:rPr>
        <w:t>○</w:t>
      </w:r>
      <w:r>
        <w:rPr/>
        <w:t>小松教育長職務代理　報告ありがとうございます。まず、今年度の全体的な結果の感想ですが、昨年は４教科が全国レベルより上であったけれども、それが２つになったということです。従来の全国的に大きく差があったところから見れば、少し安定してきたのではないかという感じをもっています。そういう意味では、いろいろと取り組まれてきた対策が少しずつ効いてきたのかなと思っています。ただ、少し気になりますのは、国語ですが、中学校の国語Ａ、Ｂ両方とも、全国平均よりかなり悪い。例えば小学校の２５年度の人は、中学校では２８年度の結果ですよね。それと平成２６年度は、２９年度の同じ人が受けているという、そういった見方をしますと、やはりまだ、従来小学校でも低い人は中学校でもやっぱり低い状態になっている。しかし、小学校の２８年、２９年は少しよくなってきていますので、この人が中学校に行かれ、成績が上がっていけば、小学校でのいろんなやり方いうのが、中学校でも影響しているのではないかという感じがしています。これから少しその点を見ていく必要があるかなと感じました。</w:t>
      </w:r>
    </w:p>
    <w:p>
      <w:pPr>
        <w:pStyle w:val="Normal"/>
        <w:rPr/>
      </w:pPr>
      <w:r>
        <w:rPr/>
        <w:t>　それと国語の問題で、伝統的な伝統文化の分野が、少し悪いという説明があったのですけれども、そのところについての対策と、小学校での臨時支援員について、本当に効果がでているのかどうか、教育委員会から学校ごとの変化がどうなったかというのは聞いていないですけども、指導員を置いた学校は上がったといったことも先日聞いたのですけれども、それであれば、本当にそのことが効いてるのかどうか、そういう検証というものは必要だと思います。やり方の改善がもし成績に結びついたのであれば、ほかの水平展開ということも考えてもいいかと思ってます。</w:t>
      </w:r>
    </w:p>
    <w:p>
      <w:pPr>
        <w:pStyle w:val="Normal"/>
        <w:rPr/>
      </w:pPr>
      <w:r>
        <w:rPr/>
        <w:t>　もう一点ですが、１年ほど前に、ある高校の校長先生と話をする機会があったのですが、高校生の姿を見て、小学校、中学校の学びの大切を感じるということの中で、非常に書く力が今弱いのではないかと。それは、今、中学校では、ただ書きなさいということで、本当に教師が作文の指導の仕方というのを知らないのではと言われたことがあります。この国語というのは、今、小中連携ではやりますけども、中学校と高校、そういったところから見たときに、高校の先生はどう思われて、どの辺が弱いと思われているのかという、そういった情報の交換というのは、今教育委員会でされているのでしょうか。市と県で所管する教育委員会の違いはありますが、そうした情報の交換は必要かと思います。</w:t>
      </w:r>
    </w:p>
    <w:p>
      <w:pPr>
        <w:pStyle w:val="Normal"/>
        <w:rPr/>
      </w:pPr>
      <w:r>
        <w:rPr>
          <w:rFonts w:cs="ＭＳ 明朝;MS Mincho"/>
        </w:rPr>
        <w:t>○</w:t>
      </w:r>
      <w:r>
        <w:rPr/>
        <w:t>学校教育課長　まず、小学校の支援員につきましては、昨年度より３名の配置をいただいているわけですけれども、今回の結果だけをもって功を奏したということは言いにくい部分はありますが、結果として配置した学校の取組状況は良好になっていると。それは、配置して今年の春先の結果だけを見た場合ですけれども、それが有効であったかどうか、今後も継続して見てまいりたいと思っているところです。</w:t>
      </w:r>
    </w:p>
    <w:p>
      <w:pPr>
        <w:pStyle w:val="Normal"/>
        <w:rPr/>
      </w:pPr>
      <w:r>
        <w:rPr/>
        <w:t>　それから、２つ目の中高の部分につきましては、確かに非常に関心を抱くところではありますけれども、いわゆる中高一貫の学校におきましては、市内にもございますけれども、そこは恐らく中高できめ細かな連携と言いますか、資料の接続も行われているだろう思いますけれども、その他の高等学校と中学校の連携というのは、実際問題は非常に難しい。小中の教科の主任会、合同の主任会というのがあっても、中高でそういった主任が一同に集まるというのは、生徒指導とか、特別なことに関するという場合は特設としてございましても、教科の面で一緒に交流をするということは、なかなか容易ではないのが現状でございます。興味深い御指摘ではあるというふうにお聞きをいたしましたが、今後の中でそういった視点も踏まえながら、可能なところでは取り組みたいと。例えば高等学校の先生が中学校のほうに出向いて、もしこういうのと、ティーム・ティーチングであってもしていただけるような機会がとれるのならば、なかなか中学校の教員が高校へ出向いていって授業をするというのは、ハードルが高いということは思いますけれども、そういったところはいろんな条件を整えないといけませんが、試みる価値はあるのかなとは思います。しかし、どういったところが弱いかという分析などについては、御指導を仰いでいるところはこれまでにもございますので、そういったところから始めていくということになろうかと思います。</w:t>
      </w:r>
    </w:p>
    <w:p>
      <w:pPr>
        <w:pStyle w:val="Normal"/>
        <w:rPr/>
      </w:pPr>
      <w:r>
        <w:rPr>
          <w:rFonts w:cs="ＭＳ 明朝;MS Mincho"/>
        </w:rPr>
        <w:t>○</w:t>
      </w:r>
      <w:r>
        <w:rPr/>
        <w:t>本田委員　受けた子も、学習科目と調査の内容も毎年違うので、一概には言えませんが、昨年同様、一定の成果はあったのではないかと見るべきだと思います。それは学力向上の一部の方策を２６年度に決めてから、それぞれの学校でこういうことを頑張っていくということも示していると思うのですが、その努力の成果とか、教育委員会の事務局の指導も、ある程度成果があったと見ています。ただ、先ほどお話が出たように、ほとんどの問題が書いたりすることが多い記述式と言うか、読んだり、書いたりという活動が大事かっていうことが、毎度のことなのですが、浮き彫りになってきていると思います。</w:t>
      </w:r>
    </w:p>
    <w:p>
      <w:pPr>
        <w:pStyle w:val="Normal"/>
        <w:rPr/>
      </w:pPr>
      <w:r>
        <w:rPr/>
        <w:t>　今、子どもたちに求められているのは、自分で考えたことを発表したり、相手が考えてることをとらえたり、そういう主体的な学びの力だと思います。そういう視点で今回の調査も分析し、取組の検証とか課題の把握を行っていただいたように思いました。それぞれの学校でこうしていこう、ああしていこうと個々の子どもについて分析されていると思うのですが、さらに一人一人の向上にしたがって、理解の程度、つまずきの状況に応じた指導とか、場面によっては少人数指導の徹底とか、そういったこともチェックしていく必要があろうかと思いました。ペア学習とかグループ学習とか、そういう活動も、もっと細かいところで、どうすれば子どもたちにもっと力を伸ばせるのか、そういった分析もそれぞれの学校で課題分析していけたらいいのではないかと思いました。</w:t>
      </w:r>
    </w:p>
    <w:p>
      <w:pPr>
        <w:pStyle w:val="Normal"/>
        <w:rPr/>
      </w:pPr>
      <w:r>
        <w:rPr>
          <w:rFonts w:cs="ＭＳ 明朝;MS Mincho"/>
        </w:rPr>
        <w:t>○</w:t>
      </w:r>
      <w:r>
        <w:rPr>
          <w:kern w:val="2"/>
        </w:rPr>
        <w:t>永濵</w:t>
      </w:r>
      <w:r>
        <w:rPr/>
        <w:t>委員　まだ道半ばという状況で、積極的に学力向上に向けて取り組んでこられた二、三年ぐらい、担当など具体的に活動をふやしていかれ、実際目に見える形で、どんどんやっていただいていることが増えてきているという状況ですので、現場の先生方、これ以上の仕事をしておられると、教科も英語も増えるというこれからですので、スーパーマンのような先生はそうおられないと思いますので、やはり全員が最低限同じようにできる、そういう教えられる教員を育てていただくということと、前年度、状況を説明いただきましたけれども、上回っているところは教え方合格点というふうに評価して、弱点の部分をさらに点数、各先生方に意識していただいて、授業の中で、こういう問題が出るのだと先生の頭の中で考えていただき、子どもに問いかけていくといった、常日ごろの授業の中で、先生が例題をつくっていくとか、問題集形式だけではなくて、臨機応変な指導の仕方が求められているのではないかと思うのです。そういった積み重ねがさらに３年、４年後に結果として出てきてくれることを期待しております。</w:t>
      </w:r>
    </w:p>
    <w:p>
      <w:pPr>
        <w:pStyle w:val="Normal"/>
        <w:rPr/>
      </w:pPr>
      <w:r>
        <w:rPr/>
        <w:t>　学習生活の調査結果という中で、「いいなおすけ」の中で、少しショックを受けたのは、１１ページの「お」のところで、いじめはどんなことがあってもいけないことだと思いますかというところで、どちらかと言えば当てはまるというものも含めて、９０％強あるのですが、逆に考えると、１割弱でも、それが悪いことではないと考えている子どもがおられるということのほうが、ショックを受けました。やはり道徳的なことを小学校に上がる幼稚園、保育園含めてですけれども、そういうところからもっと徹底していただきたいと、思っています。</w:t>
      </w:r>
    </w:p>
    <w:p>
      <w:pPr>
        <w:pStyle w:val="Normal"/>
        <w:rPr/>
      </w:pPr>
      <w:r>
        <w:rPr/>
        <w:t>　そして、資料４で２８年度から２９年度にかけて、先進視察の人数的には同等もしくはちょっと少ないぐらいなので、できればその土日に活動をされた学校に関しては月曜日に代休を取られる。そういうときに、先生方もしんどいかもしれませんが、夏休み前後の、夏休みの研修を減らしてでも、そういう先進地に学校で多数の方が行っていただく。予算のこともあるのでお願いの意見です。</w:t>
      </w:r>
    </w:p>
    <w:p>
      <w:pPr>
        <w:pStyle w:val="Normal"/>
        <w:ind w:firstLine="227"/>
        <w:rPr/>
      </w:pPr>
      <w:r>
        <w:rPr/>
        <w:t>特に小学生のうちからのレベルということも一部言われましたけど、最初の段階で授業の環境づくり、整備、投資することで途中で必要以上の投資が必要にならない状況をつくる。ある程度大多数の子を順調に授業に参加できる環境をつくることが、その後のレールにうまく乗って行く一番のところだと思いますので、やはり幼稚園、保育園との連携が必要ですし、初期の投資というときに力を入れていただきたいと思いました。</w:t>
      </w:r>
    </w:p>
    <w:p>
      <w:pPr>
        <w:pStyle w:val="Normal"/>
        <w:rPr/>
      </w:pPr>
      <w:r>
        <w:rPr/>
        <w:t>　最後にもう一つですけれども、教育大綱にも重なるのですけれども、比較の中で、状況調査の結果について、一部は家庭学習の重要性を述べていただいています。これが一番だと思います。学校で先生が教えられる時間、内容というのは限りがあります。それをその場で全て吸収、身につけるということはなかなかむつかしく、繰り返し、数学や算数にしても、漢字にしても、おうちでの宿題、家庭学習を繰り返しやるということが、身につくための取組だと思っています。学校で一生懸命やっていただいているのはわかっておりますが、家庭へもっとアナウンスをしていく、家庭学習が大事なのだということをしつこいぐらい、地域、家庭にアピールしていくことが大事だと思っております。</w:t>
      </w:r>
    </w:p>
    <w:p>
      <w:pPr>
        <w:pStyle w:val="Normal"/>
        <w:rPr/>
      </w:pPr>
      <w:r>
        <w:rPr>
          <w:rFonts w:cs="ＭＳ 明朝;MS Mincho"/>
        </w:rPr>
        <w:t>○</w:t>
      </w:r>
      <w:r>
        <w:rPr/>
        <w:t>本田委員　今の家庭のお話とも関連するのですが、１５ページのゲームとか携帯電話とかスマートフォン等とのかかわりのところについては、絶対家庭の協力なしでは解決できないと思います。以前は、何年か前までは、絶対持たないとかそういう約束事を県Ｐ連から出されたり、学校からも出したりとかいうこともありましたが、今はこういう時代の流れです。実態はテレビでも、１歳か２歳の子どもがタブレットなどをさわって、使っている場面もよく見ますし、実態は違うのではないかと思うようになってきました。幾ら学校でスマートフォンや携帯とのつき合い方とか、時間を決めてするとか、いろんな研修をもっても、保護者の意識とか、そこまでこう変えてというか、一緒に子どもたちの健全な環境を守っていこうという意識を高めていかないと、すごく難しい問題なので、何かこのあたりの実態調査とかは、行われているのでしょうか。</w:t>
      </w:r>
    </w:p>
    <w:p>
      <w:pPr>
        <w:pStyle w:val="Normal"/>
        <w:rPr/>
      </w:pPr>
      <w:r>
        <w:rPr>
          <w:rFonts w:cs="ＭＳ 明朝;MS Mincho"/>
        </w:rPr>
        <w:t>○</w:t>
      </w:r>
      <w:r>
        <w:rPr/>
        <w:t>企画振興部長　以前ＰＴＡのほうで、スマートフォンを持ってこないという取組をやっていたと思うのですが、今も続いているのですか。家庭のほうが知っておられるのでは。</w:t>
      </w:r>
    </w:p>
    <w:p>
      <w:pPr>
        <w:pStyle w:val="Normal"/>
        <w:rPr/>
      </w:pPr>
      <w:r>
        <w:rPr>
          <w:rFonts w:cs="ＭＳ 明朝;MS Mincho"/>
        </w:rPr>
        <w:t>○</w:t>
      </w:r>
      <w:r>
        <w:rPr>
          <w:kern w:val="2"/>
        </w:rPr>
        <w:t>永濵</w:t>
      </w:r>
      <w:r>
        <w:rPr/>
        <w:t>委員　持って来ないということではなく、適切な使用方法がという中でＰＴＡ主催の親子活動の講演会で、例えばドコモの担当者の方から危険な事例を含めて、こういう使い方をすると個人情報が流れますよとか、事件に巻き込まれる可能性がありますよとか、そういう報告はあります。使い方は親のほうが逆に知らないので、親のほうに対しても県Ｐ連では年初の集まりの後に研修をして、ＧＰＳ機能でいろんな位置情報がわかるので、そういうところから、個人情報がもれたりすることの危険性を知らしめる報告等はあります。ただ、学校に持って行ってはいけないとかそういう形のアピールではなくて、使う時間や正しい使い方についての発信はされています。</w:t>
      </w:r>
    </w:p>
    <w:p>
      <w:pPr>
        <w:pStyle w:val="Normal"/>
        <w:rPr/>
      </w:pPr>
      <w:r>
        <w:rPr>
          <w:rFonts w:cs="ＭＳ 明朝;MS Mincho"/>
        </w:rPr>
        <w:t>○</w:t>
      </w:r>
      <w:r>
        <w:rPr/>
        <w:t>本田委員　結局は使い方なのですよね。家庭学習のことを呼びかけるにしても、何をするにしても、やはり子どもたちが本当に自分から意識して努めていくことが結局は学力にもかかわってくることなので、すごく大きな課題だと思っています。</w:t>
      </w:r>
    </w:p>
    <w:p>
      <w:pPr>
        <w:pStyle w:val="Normal"/>
        <w:rPr/>
      </w:pPr>
      <w:r>
        <w:rPr>
          <w:rFonts w:cs="ＭＳ 明朝;MS Mincho"/>
        </w:rPr>
        <w:t>○</w:t>
      </w:r>
      <w:r>
        <w:rPr/>
        <w:t>市長　何年か前にも、何時間以上やると健康に害がありますといったこともＰＴＡの講演でも言われていました。話は変わりますが、学力向上に関して、とにかく上げましょうということで進めてきましたが、各校で何かターゲットというか、目標なりを設定されている学校というのはあるのでしょうか。</w:t>
      </w:r>
    </w:p>
    <w:p>
      <w:pPr>
        <w:pStyle w:val="Normal"/>
        <w:rPr/>
      </w:pPr>
      <w:r>
        <w:rPr>
          <w:rFonts w:cs="ＭＳ 明朝;MS Mincho"/>
        </w:rPr>
        <w:t>○</w:t>
      </w:r>
      <w:r>
        <w:rPr/>
        <w:t>教育長　私は、校長から１回は学力向上の取組を、校長ヒアリングという形で必ず聞いております。それだけではわかりにくいところもあるので、もっと具体的なところを３学期になったら教頭に来てもらって聞いています。</w:t>
      </w:r>
      <w:r>
        <w:rPr/>
        <w:t>1</w:t>
      </w:r>
      <w:r>
        <w:rPr/>
        <w:t>年目の私は２７年の１０月からでしたので、両方できなかったので、正月越えてから校長と教頭とともに来ていただいて、話を聞いておりますが、学校ごとにやっていただくことを統一するいうことはしておりません。</w:t>
      </w:r>
    </w:p>
    <w:p>
      <w:pPr>
        <w:pStyle w:val="Normal"/>
        <w:rPr/>
      </w:pPr>
      <w:r>
        <w:rPr/>
        <w:t>　学校によっては、子どもの体力をまずつくる中で学校を落ちつかせて、そのことによって、勉強ができるような教室のモードづくりをしていく。チャイムが鳴ったらきちっと教室に入って座って、教科書を開けて、司会の子が前へ出てさっと始める。そういう教室のルールづくりがまず大切なのだという学校もあれば、イングリッシュコンテストを入れてきたものを、物すごく意識されて、先生が来られたら英語であいさつをして、英語の授業が始まるといった取組をされている学校もあります。また、放課後とか週末課題という形で、どうしてもこれだけは１００％身につけさせたいという課題を家へ持って帰らせて、やってきた課題を先生が見て赤ペンを入れておられるような学校もあります。</w:t>
      </w:r>
    </w:p>
    <w:p>
      <w:pPr>
        <w:pStyle w:val="Normal"/>
        <w:rPr/>
      </w:pPr>
      <w:r>
        <w:rPr/>
        <w:t>　やり方については、その学校の子どもたちにあったものでないとだめですし、ある意味その学校の先生が本気で学力向上に向けてやろうという、そういう取組にならないとだめなので、それはお任せをしている。だから、資料には教育委員会としてこれをやりなさいという形で書いているのは一つだけで、３学期には学力・学習状況調査のテストについて日本中の小学校６年生と中学校３年生がこういう問題を４月になったら受けるのだということで、過去に出された問題を１回はやらせてくださいとしています。そうでないと、小学校の子どもは大きい紙に問題が２、３行書いてあって、箱が書いてあって、これとこれと掛けて、ここへ式を書いて、答え書くというだけのプリントを、算数で言えば持って帰って宿題をしているわけですけれども、文科省もテストは４月の中旬ぐらいにありますが、そこで出てくる問題は冊子状で、長い文章を読んで、それを理解して、式を考えて、直接答えと関係のない情報も書いてありますので、それを判別してやっていくという、ふだんドリル的にやっているものとは違うものになるので、やはり１回はやってなれておかないと、子どもらの本当の力を見ることにならないので。頑張ってやっていけば、全国の小学校６年生が受けているのだ、私たちも頑張ろうという意識づけにもなってまいります。直接成績に関係のない文科省のテストですので、どうしても気持ちの向かない子はいいかげんになったりすることもありますので、これだけ頑張って練習もしてきたのだからということ意識向上にもつなげられるものとして、今年で３年目ですが、継続してやらせていきたいと思います。</w:t>
      </w:r>
    </w:p>
    <w:p>
      <w:pPr>
        <w:pStyle w:val="Normal"/>
        <w:rPr/>
      </w:pPr>
      <w:r>
        <w:rPr>
          <w:rFonts w:cs="ＭＳ 明朝;MS Mincho"/>
        </w:rPr>
        <w:t>○</w:t>
      </w:r>
      <w:r>
        <w:rPr/>
        <w:t>市長　それぞれにやっていこうといことですね</w:t>
      </w:r>
    </w:p>
    <w:p>
      <w:pPr>
        <w:pStyle w:val="Normal"/>
        <w:rPr/>
      </w:pPr>
      <w:r>
        <w:rPr>
          <w:rFonts w:cs="ＭＳ 明朝;MS Mincho"/>
        </w:rPr>
        <w:t>○</w:t>
      </w:r>
      <w:r>
        <w:rPr/>
        <w:t>教育長　当然、年度によっても異なってきますし、学校によっては子どもが学年１クラスぐらいですと、どんな子がいるかによってその学級の雰囲気も大分異なってきますので、校長が最終的に判断して各学校でやるべきところだとしています。必ず、何をしているかはヒアリングで聞いておりますし、私どももその都度必ずコメントも申し上げていますし、それより、先に教育委員会の指導主事が学校へ行ってくれています。</w:t>
      </w:r>
    </w:p>
    <w:p>
      <w:pPr>
        <w:pStyle w:val="Normal"/>
        <w:rPr/>
      </w:pPr>
      <w:r>
        <w:rPr>
          <w:rFonts w:cs="ＭＳ 明朝;MS Mincho"/>
        </w:rPr>
        <w:t>○</w:t>
      </w:r>
      <w:r>
        <w:rPr/>
        <w:t>小松教育長職務代理　少し視点が変わるのですが、滋賀県の教育委員会の学力向上ですが、滋賀県は学ぶ力向上滋賀プランということをやっているのですが、この方針なり活動が全然見えないのです。</w:t>
      </w:r>
    </w:p>
    <w:p>
      <w:pPr>
        <w:pStyle w:val="Normal"/>
        <w:rPr/>
      </w:pPr>
      <w:r>
        <w:rPr/>
        <w:t>　例えば福井県では、市と県が福井大学の大学院の先生の指導のもと、いろいろと分析をされています。県の強み、弱みというのはどうだとか、そうした取組は県が引っ張っていって、大学の先生と一緒に、福井県全体の中身の分析を毎年されていると聞いています。</w:t>
      </w:r>
    </w:p>
    <w:p>
      <w:pPr>
        <w:pStyle w:val="Normal"/>
        <w:rPr/>
      </w:pPr>
      <w:r>
        <w:rPr/>
        <w:t>　滋賀県は今何をされているのか。この間、県議会のある方が質問をされていて、この学力向上について、県としてはいろいろ分析して、各市町のほうに言っていますということを答弁されているのですが、県から何か来ているのかということを聞いたこともないですし、本当に来ているのかとも思うわけです。時々、県の教育長のコメントとか、学力向上のことも載っているのですが、ほとんど学力テストに対しての、前向きなコメントというものは全然出ていないです。滋賀県は全国で４７位です。中学校で４１位です。そのことに対して、県は何の発信もないということについては、いったいどう考えているのかという思いはもっています。</w:t>
      </w:r>
    </w:p>
    <w:p>
      <w:pPr>
        <w:pStyle w:val="Normal"/>
        <w:rPr/>
      </w:pPr>
      <w:r>
        <w:rPr/>
        <w:t>　やはり市でできることと、県がしなければならないことということは、違うと思うのです。場合によっては一緒になってするとか。例えば、大学との取組、福井がやってるようなこととか、秋田もされていますが、どちらも予算をとって県がされているわけです。そういうことが、やり過ぎだということがあるかもしれませんけれども、先ほど市長が質問されましたが、目標値の設定とか、何らかの形でしていると思うのです。学校任せではなしに。だから、そういったことについて、県の教育長と聞いてみたいとは思うのですが、また、県教委から来られる機会があるのでと思っていたのですが、教育長は来られないということですので、市長が話される機会があれば、そうしたことも聞いていただけたらと思います。</w:t>
      </w:r>
    </w:p>
    <w:p>
      <w:pPr>
        <w:pStyle w:val="Normal"/>
        <w:rPr/>
      </w:pPr>
      <w:r>
        <w:rPr>
          <w:rFonts w:cs="ＭＳ 明朝;MS Mincho"/>
        </w:rPr>
        <w:t>○</w:t>
      </w:r>
      <w:r>
        <w:rPr/>
        <w:t>本田委員　小松委員に質問なのですけれども、県に行ったときに滋賀の教育の指針という説明がありましたね。そのときの中身を見てみると、学ぶ力向上の滋賀プランとかアクティブラーニングをしてからの授業改善とか、幾つかの視点があって、それを受けて、多分各校長にも説明があったと思うし、もしかすると教育長にもあったと思うのですが、これを受けて、その市町あるいは学校のそれに合わせて具体的なところ、もっと具体的なところを県から示すべきだとのお考えで、おっしゃってくださったのでしょうか。</w:t>
      </w:r>
    </w:p>
    <w:p>
      <w:pPr>
        <w:pStyle w:val="Normal"/>
        <w:rPr/>
      </w:pPr>
      <w:r>
        <w:rPr>
          <w:rFonts w:cs="ＭＳ 明朝;MS Mincho"/>
        </w:rPr>
        <w:t>○</w:t>
      </w:r>
      <w:r>
        <w:rPr/>
        <w:t>小松教育長職務代理　やはり分野で定量化しないとわからないです。学ぶ向上プランというのはある分野で定量化したんですよ１回。その推移をどのようになったのかとか、何がやっぱり滋賀県の学力向上でよくないのか、そういうようなことの発信がないのでわからないのです。アクティブラーニングをどうだこうだと言葉ばかり言っている印象です。県の具体的な行動に結びつくような発信、学力を受けて、彦根市がやっている具体的なことを何か聞かれたことはありますか。</w:t>
      </w:r>
    </w:p>
    <w:p>
      <w:pPr>
        <w:pStyle w:val="Normal"/>
        <w:rPr/>
      </w:pPr>
      <w:r>
        <w:rPr>
          <w:rFonts w:cs="ＭＳ 明朝;MS Mincho"/>
        </w:rPr>
        <w:t>○</w:t>
      </w:r>
      <w:r>
        <w:rPr/>
        <w:t>本田委員　どこのイメージかもう一つわからなかったので。</w:t>
      </w:r>
    </w:p>
    <w:p>
      <w:pPr>
        <w:pStyle w:val="Normal"/>
        <w:rPr/>
      </w:pPr>
      <w:r>
        <w:rPr>
          <w:rFonts w:cs="ＭＳ 明朝;MS Mincho"/>
        </w:rPr>
        <w:t>○</w:t>
      </w:r>
      <w:r>
        <w:rPr/>
        <w:t>小松教育長職務代理　このことについて、滋賀県は何を具体的に指示しているのかわからない。</w:t>
      </w:r>
    </w:p>
    <w:p>
      <w:pPr>
        <w:pStyle w:val="Normal"/>
        <w:rPr/>
      </w:pPr>
      <w:r>
        <w:rPr>
          <w:rFonts w:cs="ＭＳ 明朝;MS Mincho"/>
        </w:rPr>
        <w:t>○</w:t>
      </w:r>
      <w:r>
        <w:rPr/>
        <w:t>教育部次長　先ほど小松委員がおっしゃったのは、</w:t>
      </w:r>
      <w:r>
        <w:rPr/>
        <w:t>11</w:t>
      </w:r>
      <w:r>
        <w:rPr/>
        <w:t>月</w:t>
      </w:r>
      <w:r>
        <w:rPr/>
        <w:t>22</w:t>
      </w:r>
      <w:r>
        <w:rPr/>
        <w:t>日に開催される滋賀県都市教育連絡協議会の県内研修プラス県の教育委員会との意見交換会の話だと思いますけれども、御承知のように、県の教育長は来られないということなのですが、研修として分科会が５つありまして、学力向上も一つのテーマになっておりますので、その分科会の中で県がどのように考えておられるのかということを、最初に県より述べていただくように、総合教育会議の中で話があったということを、事務局通じて県に申し述べておきます。</w:t>
      </w:r>
    </w:p>
    <w:p>
      <w:pPr>
        <w:pStyle w:val="Normal"/>
        <w:rPr/>
      </w:pPr>
      <w:r>
        <w:rPr>
          <w:rFonts w:cs="ＭＳ 明朝;MS Mincho"/>
        </w:rPr>
        <w:t>○</w:t>
      </w:r>
      <w:r>
        <w:rPr>
          <w:kern w:val="2"/>
        </w:rPr>
        <w:t>永濵</w:t>
      </w:r>
      <w:r>
        <w:rPr/>
        <w:t>委員　具体的な細かいところまでは余り知らないのですが、県の教育長のコメントで、試験の結果がよくなかった人が言いわけするような、成績だけが重要ではないといったことにとられかねない、コメントを出されてたというのは、インターネットなどのニュースにも大きく出ていました。そこに関しては、何を言っておられるのかという疑問点をもちました。そんな言いわけをしたら、どんな順番でもいい、今後もいいのですかということになります。それでいいのであれば、ここは勝ってるというところを何か出していただければ説得力があるのですが、それもありません。点数、試験の結果だけではないみたいなことを言われるのはおかしいと思います。</w:t>
      </w:r>
    </w:p>
    <w:p>
      <w:pPr>
        <w:pStyle w:val="Normal"/>
        <w:rPr/>
      </w:pPr>
      <w:r>
        <w:rPr>
          <w:rFonts w:cs="ＭＳ 明朝;MS Mincho"/>
        </w:rPr>
        <w:t>○</w:t>
      </w:r>
      <w:r>
        <w:rPr/>
        <w:t>市長　そういったコメントは滋賀県では前から言われている。学学テストというのは、最初は子どもたちの学力は表さないということであったと。</w:t>
      </w:r>
    </w:p>
    <w:p>
      <w:pPr>
        <w:pStyle w:val="Normal"/>
        <w:rPr/>
      </w:pPr>
      <w:r>
        <w:rPr>
          <w:rFonts w:cs="ＭＳ 明朝;MS Mincho"/>
        </w:rPr>
        <w:t>○</w:t>
      </w:r>
      <w:r>
        <w:rPr/>
        <w:t>小松教育長職務代理　県の教育長は全国平均と比べることがどれだけ意味があるのかというようなことを言われるということは、この学力テストというのは本当に否定されているのかなという感じがします。昔の考え方がまだ残っているのかなという感じがします。</w:t>
      </w:r>
    </w:p>
    <w:p>
      <w:pPr>
        <w:pStyle w:val="Normal"/>
        <w:rPr/>
      </w:pPr>
      <w:r>
        <w:rPr>
          <w:rFonts w:cs="ＭＳ 明朝;MS Mincho"/>
        </w:rPr>
        <w:t>○</w:t>
      </w:r>
      <w:r>
        <w:rPr/>
        <w:t>本田委員　どういう気持ちで、青木教育長さんにおっしゃったのか知りませんが、新聞には、子どもも問題も変わるので、結果、そのことに一喜一憂する必要はないとありますが、いろんな努力とかは、県のほうでもされていると思いますが。</w:t>
      </w:r>
    </w:p>
    <w:p>
      <w:pPr>
        <w:pStyle w:val="Normal"/>
        <w:rPr/>
      </w:pPr>
      <w:r>
        <w:rPr>
          <w:rFonts w:cs="ＭＳ 明朝;MS Mincho"/>
        </w:rPr>
        <w:t>○</w:t>
      </w:r>
      <w:r>
        <w:rPr/>
        <w:t>市長　どうなのですか、教育長。</w:t>
      </w:r>
    </w:p>
    <w:p>
      <w:pPr>
        <w:pStyle w:val="Normal"/>
        <w:rPr/>
      </w:pPr>
      <w:r>
        <w:rPr>
          <w:rFonts w:cs="ＭＳ 明朝;MS Mincho"/>
        </w:rPr>
        <w:t>○</w:t>
      </w:r>
      <w:r>
        <w:rPr/>
        <w:t>教育長　県の弁護ばかりしているわけではないのですが、私も県の教育委員会おりましたので、彦根市から行っていただいてる指導主事も、幼小中指導課のほうにもたくさんおられます。県の教育長も学力向上についてはいろいろ言われて、気にしておられるのは間違いないです。幼小中の指導主事さんが、各市町の学校に訪問される回数はかなりふえたと思います。余り見えてはきませんが。教育委員に直接話されるといったことはないのでしょうが、必ず１年に１回は指導主事が学校に行くということについては、今の課長になられてからは変えておられます。１１万都市の彦根でも、小中学校の全教科の専門の指導主事が全部そろっているわけではないのです。例えば、彦根市の学校教育課には現役の国語の指導、中学校の国語の指導主事はおりません。中学校の国語は大変だと言っているのに、実はいないのです。それは指導主事の仕事がその教科指導だけではないので、それでよろしいのですが、全部そろっているのは県だけなのです。</w:t>
      </w:r>
    </w:p>
    <w:p>
      <w:pPr>
        <w:pStyle w:val="Normal"/>
        <w:rPr/>
      </w:pPr>
      <w:r>
        <w:rPr/>
        <w:t>　だから、県が学力のことで進めるなら、県がどんどん動いてくれないと困るということを私も言いましたし、そのせいかどうかわかりませんが、動いたりもしてくれてます。学力向上滋賀プランもつくって、県は県なりに動いているところはあると思います。</w:t>
      </w:r>
    </w:p>
    <w:p>
      <w:pPr>
        <w:pStyle w:val="Normal"/>
        <w:ind w:firstLine="227"/>
        <w:rPr/>
      </w:pPr>
      <w:r>
        <w:rPr/>
        <w:t>去年、福井県敦賀市に１００人ぐらい彦根市から教員を敦賀市に行かせたのですけれど、敦賀市では、１年間の保育園、幼稚園から中学校３年生までの育成プランというのがありまして、そこに学力向上という帯があります。そこの小学校から中学校のところに、小学校の低学年から目指すものとして、九九か小数の割り算だったか、何かをできるようにするということが小学校の低学年からの目標に上がっています。小数の掛け算、割り算は少し違うかもしれないですが、高学年で習う内容なのですが、そのために１年生、２年生から何をしておくのか、そのために保幼小では何をしておくのかという、そういうことから積み上げた学力向上プランが保幼から中学校３年生までの枠の中に入っています。そこに年間３回、４月に文科省の学力・学習状況調査があり、福井県の学力調査いうのが、それから敦賀市の学力テストがあります。年間３回の試験を受けて、そのために準備をして、試験を受けて、その結果を包括して何が足りないのか分析して、また、次の試験受けて、繰り返し分析して、年間３回、学力向上に対してＰＤＣＡサイクルを回しておられる。改良点を３回見つけるチャンスがあるように敦賀市では改善点を</w:t>
      </w:r>
      <w:r>
        <w:rPr/>
        <w:t>3</w:t>
      </w:r>
      <w:r>
        <w:rPr/>
        <w:t>回見つけるチャンスがあるように取り組まれていました。小学校の１年生から中学校３年生まで毎年、繰り返されてる。福井県のすべてがいいとは言いませんが、こういう中で、学校の年間の流れのなかで、学力向上ができるような仕組みになっているところがあるのではないか。</w:t>
      </w:r>
    </w:p>
    <w:p>
      <w:pPr>
        <w:pStyle w:val="Normal"/>
        <w:rPr/>
      </w:pPr>
      <w:r>
        <w:rPr/>
        <w:t>　それで、彦根の場合は、この彦根市の学力テストは文科省の学学調査に合わせてやっていますので、４月に済んでしまうので、このあたりは今後検討するところだと考えています。彦根のテストと文科省のテストを分けるだけでも２回になりますので、学校に２回学力向上のＰＤＣＡを回せる機会を与えて、先生方にも学力向上に向けた意識をつくり出せる可能性があるので、今後の検討課題としていこうと考えています。行かれた先生から報告書を出してもらうのですが、確かにすばらしい授業を見たということを書かれているところもあるのですが、彦根の学校の何何先生のほうがずっとすばらしいといったコメントもあるわけです。だから、先生の授業だけの問題ではなくて、先生の平均的な取組が、ある程度そろっている、足並みがそろっていること、そして、家庭学習の問題、家庭学習の時間が長いからインターネットをする時間が短いといった、組み合わせになっている可能性もありますので、そういったところも見ていかなければならないと思います。</w:t>
      </w:r>
    </w:p>
    <w:p>
      <w:pPr>
        <w:pStyle w:val="Normal"/>
        <w:rPr/>
      </w:pPr>
      <w:r>
        <w:rPr/>
        <w:t>　家庭学習の話になると、学校だけではできないので、保護者や地域、あるいは彦根市ぐるみで考えていく必要もあるのではないかと思います。家庭で十分な学習時間がとれない子どもがいたら、どこかで勉強する機会を与えてあげられるようなことも考えていかなければいけないのではないかと。２年間で大量に視察に行ってくれていますので、そういったところでいろんな声が聞こえてきている。名人上手ばかりが福井にたくさんあるわけではないのといったような感じなのです。</w:t>
      </w:r>
    </w:p>
    <w:p>
      <w:pPr>
        <w:pStyle w:val="Normal"/>
        <w:rPr/>
      </w:pPr>
      <w:r>
        <w:rPr>
          <w:rFonts w:cs="ＭＳ 明朝;MS Mincho"/>
        </w:rPr>
        <w:t>○</w:t>
      </w:r>
      <w:r>
        <w:rPr/>
        <w:t>市長　今おっしゃっていただいた、就学前の部分も含めたプランというものを教えていただきましたが、その辺の就学前の何か対応策というか、市長部局のほうへフィードバックはされておられますでしょうか。</w:t>
      </w:r>
    </w:p>
    <w:p>
      <w:pPr>
        <w:pStyle w:val="Normal"/>
        <w:rPr/>
      </w:pPr>
      <w:r>
        <w:rPr>
          <w:rFonts w:cs="ＭＳ 明朝;MS Mincho"/>
        </w:rPr>
        <w:t>○</w:t>
      </w:r>
      <w:r>
        <w:rPr/>
        <w:t>教育長　資料でお渡ししてありますし、滋賀県でもそうなのですが、幼稚園、保育園の段階、それから小学校低学年の段階ぐらいで、学びの礎と言うか、例えば、わからなくても我慢してやるとか、簡単にあきらめないとか、そういう力っていうのは、やっぱり学びのためには要るわけです。いきなり小学校１年生になって教室で座って、先生のほうを見て授業できる体制に入れるわけではないので、やはりそういう力というのものは要るということは私も幼稚園や保育園を回らせていただいて、わかったところではあります。</w:t>
      </w:r>
    </w:p>
    <w:p>
      <w:pPr>
        <w:pStyle w:val="Normal"/>
        <w:rPr/>
      </w:pPr>
      <w:r>
        <w:rPr>
          <w:rFonts w:cs="ＭＳ 明朝;MS Mincho"/>
        </w:rPr>
        <w:t>○</w:t>
      </w:r>
      <w:r>
        <w:rPr/>
        <w:t>市長　もらってはおられるのですね。</w:t>
      </w:r>
    </w:p>
    <w:p>
      <w:pPr>
        <w:pStyle w:val="Normal"/>
        <w:rPr/>
      </w:pPr>
      <w:r>
        <w:rPr>
          <w:rFonts w:cs="ＭＳ 明朝;MS Mincho"/>
        </w:rPr>
        <w:t>○</w:t>
      </w:r>
      <w:r>
        <w:rPr/>
        <w:t>子ども未来部長　彦根市でもつくっている保育指針、その中にも含まれてはいると思います。</w:t>
      </w:r>
    </w:p>
    <w:p>
      <w:pPr>
        <w:pStyle w:val="Normal"/>
        <w:rPr/>
      </w:pPr>
      <w:r>
        <w:rPr>
          <w:rFonts w:cs="ＭＳ 明朝;MS Mincho"/>
        </w:rPr>
        <w:t>○</w:t>
      </w:r>
      <w:r>
        <w:rPr/>
        <w:t>教育長　幼稚園の時期だけのことではなくて、敦賀市のものは保幼から中学校３年生までを含めたものです。</w:t>
      </w:r>
    </w:p>
    <w:p>
      <w:pPr>
        <w:pStyle w:val="Normal"/>
        <w:rPr/>
      </w:pPr>
      <w:r>
        <w:rPr>
          <w:rFonts w:cs="ＭＳ 明朝;MS Mincho"/>
        </w:rPr>
        <w:t>○</w:t>
      </w:r>
      <w:r>
        <w:rPr/>
        <w:t>市長　それぞれが違う方向を向いていたらだめですので、それを一貫したものでということは、これまでからお話させていただいていますが。例えば、同じことをやっているにしても、同じ言葉で、一貫した就学前、小学校、中学校の考え方が共有されているということは重要だと思うのです。だから、プランを出して、要素はここに入っていますのでそれでよろしいではなく、わかりやすい一貫したものであることが、必要ではないかと思っているのですが。</w:t>
      </w:r>
    </w:p>
    <w:p>
      <w:pPr>
        <w:pStyle w:val="Normal"/>
        <w:rPr/>
      </w:pPr>
      <w:r>
        <w:rPr>
          <w:rFonts w:cs="ＭＳ 明朝;MS Mincho"/>
        </w:rPr>
        <w:t>○</w:t>
      </w:r>
      <w:r>
        <w:rPr/>
        <w:t>教育長　敦賀市のプランを見ていただくとよい。以前にお配りしているとは思いますが。</w:t>
      </w:r>
    </w:p>
    <w:p>
      <w:pPr>
        <w:pStyle w:val="Normal"/>
        <w:ind w:firstLine="227"/>
        <w:rPr/>
      </w:pPr>
      <w:r>
        <w:rPr/>
        <w:t>算数であったら小数の割り算ができるようになるという目標を掲げて、そのためにその下の学年は何するか、その下は何するかいうことなど、具体に例示されて書かれている。</w:t>
      </w:r>
    </w:p>
    <w:p>
      <w:pPr>
        <w:pStyle w:val="Normal"/>
        <w:rPr/>
      </w:pPr>
      <w:r>
        <w:rPr>
          <w:rFonts w:cs="ＭＳ 明朝;MS Mincho"/>
        </w:rPr>
        <w:t>○</w:t>
      </w:r>
      <w:r>
        <w:rPr/>
        <w:t>市長　そういった感じのものですね。</w:t>
      </w:r>
    </w:p>
    <w:p>
      <w:pPr>
        <w:pStyle w:val="Normal"/>
        <w:rPr/>
      </w:pPr>
      <w:r>
        <w:rPr>
          <w:rFonts w:cs="ＭＳ 明朝;MS Mincho"/>
        </w:rPr>
        <w:t>○</w:t>
      </w:r>
      <w:r>
        <w:rPr/>
        <w:t>小松教育長職務代理　少し伺いたいのですが、保育園、幼稚園で５歳のときになれば、保育園では小学校に入るための準備というのは、かなり意識していろんなことを教えられるものなのでしょうか。</w:t>
      </w:r>
    </w:p>
    <w:p>
      <w:pPr>
        <w:pStyle w:val="Normal"/>
        <w:rPr/>
      </w:pPr>
      <w:r>
        <w:rPr>
          <w:rFonts w:cs="ＭＳ 明朝;MS Mincho"/>
        </w:rPr>
        <w:t>○</w:t>
      </w:r>
      <w:r>
        <w:rPr/>
        <w:t>西川委員　年長になったら、小学校へ送らないといけないということで、いろんな指導は入ります。</w:t>
      </w:r>
    </w:p>
    <w:p>
      <w:pPr>
        <w:pStyle w:val="Normal"/>
        <w:rPr/>
      </w:pPr>
      <w:r>
        <w:rPr>
          <w:rFonts w:cs="ＭＳ 明朝;MS Mincho"/>
        </w:rPr>
        <w:t>○</w:t>
      </w:r>
      <w:r>
        <w:rPr/>
        <w:t>小松教育長職務代理　具体的に、小学校の先生と話しながら、いろいろプログラムをつくって、どうしようかということはやられているのでしょうか。</w:t>
      </w:r>
    </w:p>
    <w:p>
      <w:pPr>
        <w:pStyle w:val="Normal"/>
        <w:rPr/>
      </w:pPr>
      <w:r>
        <w:rPr>
          <w:rFonts w:cs="ＭＳ 明朝;MS Mincho"/>
        </w:rPr>
        <w:t>○</w:t>
      </w:r>
      <w:r>
        <w:rPr/>
        <w:t>西川委員　小学校とは、保幼小というのでつながりをもって、年長のクラスと小学校１年生と、幼稚園の年長も入ってこられます。こういったつながりはありますし、どういう方向で指導していくかということもその場で話し合われています。</w:t>
      </w:r>
    </w:p>
    <w:p>
      <w:pPr>
        <w:pStyle w:val="Normal"/>
        <w:rPr/>
      </w:pPr>
      <w:r>
        <w:rPr>
          <w:rFonts w:cs="ＭＳ 明朝;MS Mincho"/>
        </w:rPr>
        <w:t>○</w:t>
      </w:r>
      <w:r>
        <w:rPr/>
        <w:t>小松教育長職務代理　それは、どこの保育園でもやられているのでしょうか。</w:t>
      </w:r>
    </w:p>
    <w:p>
      <w:pPr>
        <w:pStyle w:val="Normal"/>
        <w:rPr/>
      </w:pPr>
      <w:r>
        <w:rPr>
          <w:rFonts w:cs="ＭＳ 明朝;MS Mincho"/>
        </w:rPr>
        <w:t>○</w:t>
      </w:r>
      <w:r>
        <w:rPr/>
        <w:t>西川委員　そうです。保育園、幼稚園もそうですけど、保育園の生活というのは、子どもたちは生活という中からいろんなことを身につけていく場所で、幼稚園も保育園もカリキュラム決めて同じように進んでますし、指導される先生方も同じ資格、免許でもって指導いただくことになりますので、変わりはないと思います。</w:t>
      </w:r>
    </w:p>
    <w:p>
      <w:pPr>
        <w:pStyle w:val="Normal"/>
        <w:rPr/>
      </w:pPr>
      <w:r>
        <w:rPr>
          <w:rFonts w:cs="ＭＳ 明朝;MS Mincho"/>
        </w:rPr>
        <w:t>○</w:t>
      </w:r>
      <w:r>
        <w:rPr>
          <w:kern w:val="2"/>
        </w:rPr>
        <w:t>永濵</w:t>
      </w:r>
      <w:r>
        <w:rPr/>
        <w:t>委員　具体的によく小学校で、長い間座っていられない、授業が聞けない。できるできない関係なく、自分のやりたいことをやるということを聞きます。幼稚園、保育園というのは遊びから学ぶ、遊びを積極的にされるというのが主体だと感じていますし理解していますので、それから考えると、それがずるずると延長していくという感覚で、小学校でも歩いてしまう、立ち上がってしまうという子もいれば、何らかの疾患でそうなってしまう、これは本人の責任ではなくて、周りが見きわめてあげないといういろんな方もおられると思うのです。</w:t>
      </w:r>
    </w:p>
    <w:p>
      <w:pPr>
        <w:pStyle w:val="Normal"/>
        <w:rPr/>
      </w:pPr>
      <w:r>
        <w:rPr/>
        <w:t>　例えば、大多数の時間は遊び、いろんな絵をかいたり、何かをつくったり、それでいいと思うのですが、年中、年少と比べて、年長の最終年になったら、みんなを小さないすに座らせて、そこで何か集中してする作業とか、今まででしたらさんかく座りをして見ていたものを、いすに座って見ましょうとか、そういった取組というのは具体的にされているところされていないところあると思うのですが、どうなのでしょうか。</w:t>
      </w:r>
    </w:p>
    <w:p>
      <w:pPr>
        <w:pStyle w:val="Normal"/>
        <w:rPr/>
      </w:pPr>
      <w:r>
        <w:rPr>
          <w:rFonts w:cs="ＭＳ 明朝;MS Mincho"/>
        </w:rPr>
        <w:t>○</w:t>
      </w:r>
      <w:r>
        <w:rPr/>
        <w:t>西川委員　園の方針によってわかりませんが、朝、みんなが一斉にそろったら、いすに座って歌を歌うなり、手遊びをするなり、そういう活動をされていると思います。</w:t>
      </w:r>
    </w:p>
    <w:p>
      <w:pPr>
        <w:pStyle w:val="Normal"/>
        <w:rPr/>
      </w:pPr>
      <w:r>
        <w:rPr>
          <w:rFonts w:cs="ＭＳ 明朝;MS Mincho"/>
        </w:rPr>
        <w:t>○</w:t>
      </w:r>
      <w:r>
        <w:rPr>
          <w:kern w:val="2"/>
        </w:rPr>
        <w:t>永濵</w:t>
      </w:r>
      <w:r>
        <w:rPr/>
        <w:t>委員　それはいすが円形に並べてあるとか、そういったものだと思うのです。小学校の段階は一人ひとりの机がありますから、長机でもいいのですが、そういうところでみんなが整然と活動するということを幼稚園、保育園の時代から身につけていただきたいと私個人的には思います。個人の意見です。だから、そういったことを市として、幼児課から私立公立を問わず、幼稚園、保育園問わず、そういうことをお願いするということは可能なのでしょうか。そういう命令系統というのは成立するのでしょうか伺います。</w:t>
      </w:r>
    </w:p>
    <w:p>
      <w:pPr>
        <w:pStyle w:val="Normal"/>
        <w:rPr/>
      </w:pPr>
      <w:r>
        <w:rPr>
          <w:rFonts w:cs="ＭＳ 明朝;MS Mincho"/>
        </w:rPr>
        <w:t>○</w:t>
      </w:r>
      <w:r>
        <w:rPr/>
        <w:t>幼児課長　基本的には、保育指針などに基づき、各園長が判断して保育を展開していきますので、こちらのほうから、今、委員から提案のあったような形をやりましょうというのは、現実的には難しいと思っています。ただ、卒園式や入園式、運動会など、いろいろな機会がありますので、そこで整然と並ぶなど、小学校につながっていくような取組というものはできていると理解してます。</w:t>
      </w:r>
    </w:p>
    <w:p>
      <w:pPr>
        <w:pStyle w:val="Normal"/>
        <w:rPr/>
      </w:pPr>
      <w:r>
        <w:rPr>
          <w:rFonts w:cs="ＭＳ 明朝;MS Mincho"/>
        </w:rPr>
        <w:t>○</w:t>
      </w:r>
      <w:r>
        <w:rPr/>
        <w:t>小松教育長職務代理　今言われたそういう意味でも、敦賀市のプラン。このプランは３歳児から小学校６年、中学校も入っています。こういった彦根市モデルみたいなものを、最初から完全なものにはできないかもしれませんが、これを見ればわかりやすいし、いろんな意見も言いやすい。各保育園のいろんな考え方もこれでわかると思います。こういったものをつくるとしたら、教育委員会が主体になってつくられるのかわからないですが、こういったプランを作られたらどうかと思うわけです。敦賀市でも時間をかけて作られているとは思います。幼稚園や保育園も入ってつくっていかないといけないとも思いますが。○教育長　敦賀市に研修に行ったときにもプランの作成にはかなりの時間を費やして作成していると話されていました。何年もの経験も経る中で作っておられ、一回作ったから終わりではなく、常に見直しもしながら積み上げておられるようです。すぐには難しいとは思いますが、研究してみたらどうかと思っています。</w:t>
      </w:r>
    </w:p>
    <w:p>
      <w:pPr>
        <w:pStyle w:val="Normal"/>
        <w:rPr/>
      </w:pPr>
      <w:r>
        <w:rPr>
          <w:rFonts w:cs="ＭＳ 明朝;MS Mincho"/>
        </w:rPr>
        <w:t>○</w:t>
      </w:r>
      <w:r>
        <w:rPr/>
        <w:t>小松教育長職務代理　これから英語も入ってきますし、プランには外国語、英語のことも入っています。</w:t>
      </w:r>
    </w:p>
    <w:p>
      <w:pPr>
        <w:pStyle w:val="Normal"/>
        <w:rPr/>
      </w:pPr>
      <w:r>
        <w:rPr>
          <w:rFonts w:cs="ＭＳ 明朝;MS Mincho"/>
        </w:rPr>
        <w:t>○</w:t>
      </w:r>
      <w:r>
        <w:rPr/>
        <w:t>教育長　幼稚園から英語を学ぶためには、幼稚園から何をするとかということも含め。</w:t>
      </w:r>
    </w:p>
    <w:p>
      <w:pPr>
        <w:pStyle w:val="Normal"/>
        <w:rPr/>
      </w:pPr>
      <w:r>
        <w:rPr>
          <w:rFonts w:cs="ＭＳ 明朝;MS Mincho"/>
        </w:rPr>
        <w:t>○</w:t>
      </w:r>
      <w:r>
        <w:rPr/>
        <w:t>小松教育長職務代理　すぐには難しいと思いますが、幼稚園からの連携のこともこのプランにもありますので。</w:t>
      </w:r>
    </w:p>
    <w:p>
      <w:pPr>
        <w:pStyle w:val="Normal"/>
        <w:rPr/>
      </w:pPr>
      <w:r>
        <w:rPr>
          <w:rFonts w:cs="ＭＳ 明朝;MS Mincho"/>
        </w:rPr>
        <w:t>○</w:t>
      </w:r>
      <w:r>
        <w:rPr/>
        <w:t>市長　英語の発音は、小さなときからやったほうがよいということもよく聞きます。実際に子どもの発音はいいですね。</w:t>
      </w:r>
    </w:p>
    <w:p>
      <w:pPr>
        <w:pStyle w:val="Normal"/>
        <w:rPr/>
      </w:pPr>
      <w:r>
        <w:rPr>
          <w:rFonts w:cs="ＭＳ 明朝;MS Mincho"/>
        </w:rPr>
        <w:t>○</w:t>
      </w:r>
      <w:r>
        <w:rPr>
          <w:kern w:val="2"/>
        </w:rPr>
        <w:t>永濵</w:t>
      </w:r>
      <w:r>
        <w:rPr/>
        <w:t>委員　話すとかヒアリングもあります。もちろん重要なのですが、大人の方は外国の方が目の前に来られたときに少し引きますね、一瞬困ったなと。子どもの時期に外国の方とお会いしても、堂々と普通に話せなくても、ボディランゲージでも、物おじせずできるということも一番の取っかかりだと思うので、もちろんスピーキングとヒアリングも重要ですが、外国の方とお会いする機会を与えて、授業ができなくてもよいので、そういった機会を与えていただけるとよいと思います。</w:t>
      </w:r>
    </w:p>
    <w:p>
      <w:pPr>
        <w:pStyle w:val="Normal"/>
        <w:rPr/>
      </w:pPr>
      <w:r>
        <w:rPr>
          <w:rFonts w:cs="ＭＳ 明朝;MS Mincho"/>
        </w:rPr>
        <w:t>○</w:t>
      </w:r>
      <w:r>
        <w:rPr/>
        <w:t>西川委員　英語のことに関して、いろんな保育園がありますが、保育園の中の遊びの中にそういった講師に来ていただいて、歌から入っていくとか、体を使う、遊びながら、英語を使いながらリズム的に遊ぼうとか、そういったことをされているところもあります。音楽、リズムがいいとかで、楽しんで子どもたちも身につけられるということです。</w:t>
      </w:r>
    </w:p>
    <w:p>
      <w:pPr>
        <w:pStyle w:val="Normal"/>
        <w:rPr/>
      </w:pPr>
      <w:r>
        <w:rPr>
          <w:rFonts w:cs="ＭＳ 明朝;MS Mincho"/>
        </w:rPr>
        <w:t>○</w:t>
      </w:r>
      <w:r>
        <w:rPr>
          <w:kern w:val="2"/>
        </w:rPr>
        <w:t>永濵委員</w:t>
      </w:r>
      <w:r>
        <w:rPr/>
        <w:t>　そこまでできたら十分ですよね。</w:t>
      </w:r>
    </w:p>
    <w:p>
      <w:pPr>
        <w:pStyle w:val="Normal"/>
        <w:rPr/>
      </w:pPr>
      <w:r>
        <w:rPr>
          <w:rFonts w:cs="ＭＳ 明朝;MS Mincho"/>
        </w:rPr>
        <w:t>○</w:t>
      </w:r>
      <w:r>
        <w:rPr/>
        <w:t>市長　彦根の保育園でされておられるのですか。</w:t>
      </w:r>
    </w:p>
    <w:p>
      <w:pPr>
        <w:pStyle w:val="Normal"/>
        <w:rPr/>
      </w:pPr>
      <w:r>
        <w:rPr>
          <w:rFonts w:cs="ＭＳ 明朝;MS Mincho"/>
        </w:rPr>
        <w:t>○</w:t>
      </w:r>
      <w:r>
        <w:rPr/>
        <w:t>西川委員　されています。</w:t>
      </w:r>
    </w:p>
    <w:p>
      <w:pPr>
        <w:pStyle w:val="Normal"/>
        <w:rPr/>
      </w:pPr>
      <w:r>
        <w:rPr>
          <w:rFonts w:cs="ＭＳ 明朝;MS Mincho"/>
        </w:rPr>
        <w:t>○</w:t>
      </w:r>
      <w:r>
        <w:rPr/>
        <w:t>市長　みんながやっておられるのでしょうか。</w:t>
      </w:r>
    </w:p>
    <w:p>
      <w:pPr>
        <w:pStyle w:val="Normal"/>
        <w:rPr/>
      </w:pPr>
      <w:r>
        <w:rPr>
          <w:rFonts w:cs="ＭＳ 明朝;MS Mincho"/>
        </w:rPr>
        <w:t>○</w:t>
      </w:r>
      <w:r>
        <w:rPr/>
        <w:t>西川委員　みんながされているのかどうかはわかりませんが、以前勤めていた保育園では、講師に来ていただいて、英語で遊ぼうというので、３歳以上からですが、その年齢に合わせて遊びながら英語を学ぶといったことをしておりました。</w:t>
      </w:r>
    </w:p>
    <w:p>
      <w:pPr>
        <w:pStyle w:val="Normal"/>
        <w:rPr/>
      </w:pPr>
      <w:r>
        <w:rPr>
          <w:rFonts w:cs="ＭＳ 明朝;MS Mincho"/>
        </w:rPr>
        <w:t>○</w:t>
      </w:r>
      <w:r>
        <w:rPr/>
        <w:t>教育長　幼稚園、保育園の次は小学校、中学校と続くわけですが、なかなか勉強をしましょうと言ってもそうはいきませんので、中学生に対するものは、また違うことを考えければならない。この敦賀市のプランには、家庭や地域の取組などが年度ごとに書いてあり、幼稚園はこうしよう、小学生では家庭や地域ではこうしよう、中学生ではといった形で書かれているのは大変面白いなと思ったのですが、作成にあっては大変であったとのことでしたが。</w:t>
      </w:r>
    </w:p>
    <w:p>
      <w:pPr>
        <w:pStyle w:val="Normal"/>
        <w:rPr/>
      </w:pPr>
      <w:r>
        <w:rPr/>
        <w:t>　中学生になると、携帯のことも出ていましたが、親が止めよといってもなかなか難しい。結局隠れて見るとかするわけで、実際親も四六時中携帯を使っているわけで。むしろ、この年代になると、先生や親が言ったから、という問題ではなくなるのではないかと。中学生になったら、自分で勉強する、自分でこれはだめだと思ったらしない。自分で無理なら自分たちで、携帯の問題でも生徒会で考えて、ある中学校ではテスト前になったらメールやめるとか、何かそういうルールなりを自分らで、生徒会で考えてやってくれる取り組みというものに効果がある。中学生であれば友達に言われることが一番の効果がある。</w:t>
      </w:r>
    </w:p>
    <w:p>
      <w:pPr>
        <w:pStyle w:val="Normal"/>
        <w:rPr/>
      </w:pPr>
      <w:r>
        <w:rPr/>
        <w:t>　県の文科省のテストと彦根市のテストと、県のテストで３回あるというものがありましたが、中学生自身が自分らで生徒会を使って考えていくような、こうしたことは、いじめの対応にもなるかもしれないですが、中学生にあった取組として出てくるのかなと思います。もちろん、地域や保護者の皆さんの協力がないとできないものではあります。</w:t>
      </w:r>
    </w:p>
    <w:p>
      <w:pPr>
        <w:pStyle w:val="Normal"/>
        <w:rPr/>
      </w:pPr>
      <w:r>
        <w:rPr>
          <w:rFonts w:cs="ＭＳ 明朝;MS Mincho"/>
        </w:rPr>
        <w:t>○</w:t>
      </w:r>
      <w:r>
        <w:rPr/>
        <w:t>本田委員　自分のこと振り返りながらですが、大学まで英語を勉強したのに、今は全然しゃべれません。しかし、勉強とかは苦手な子がちょっとした機会に、ネイティブの人と、一緒にいる機会があったから、すごく流暢に英語がしゃべれるようになったり、小学校の英語活動が入ってきた時期も、こちらは必死で教えようと思うのだけれども、子どもたちは雰囲気とか耳からで、結構楽しく覚える。すごく楽しんで、一生懸命自分から吸収しようとする。ほかの教科でも言えるのだと思いますが、自分が、この授業は楽しいとか、やる気が起こるとか、そういうふうな学び方をしたときは、結構本物になるというか、そんな気がします。だから、学校の先生方も、どんなふうにしたら子どもたちが本当に自分から主体的に身につけてくれるか、そういうことを考えながら授業改善に一生懸命取り組んでおられると思います。しかし、あまり内容が多いと、どうしても詰め込むようなことにもなったりすることもありますが、教えることと、考えさすことのバランスといったことも考えながら、先生方の指導力も向上してほしいと思います。</w:t>
      </w:r>
    </w:p>
    <w:p>
      <w:pPr>
        <w:pStyle w:val="Normal"/>
        <w:rPr/>
      </w:pPr>
      <w:r>
        <w:rPr>
          <w:rFonts w:cs="ＭＳ 明朝;MS Mincho"/>
        </w:rPr>
        <w:t>○</w:t>
      </w:r>
      <w:r>
        <w:rPr/>
        <w:t>企画振興部長　ありがとうございます。ある程度意見も頂戴しましたので、市長から一言、この学力学習調査の結果を受けてお願いしたいと思います。</w:t>
      </w:r>
    </w:p>
    <w:p>
      <w:pPr>
        <w:pStyle w:val="Normal"/>
        <w:rPr/>
      </w:pPr>
      <w:r>
        <w:rPr>
          <w:rFonts w:cs="ＭＳ 明朝;MS Mincho"/>
        </w:rPr>
        <w:t>○</w:t>
      </w:r>
      <w:r>
        <w:rPr/>
        <w:t>市長　先ほど委員さんもおっしゃっていただいているように、本当に道半ばでございますけれども、長い取組、続けて考えていかなければならないこともたくさんあります。まずは、できるところ、改善できるところ、我々としてやれるところ、そういうのを見つけながら対応していきたいと思います。特に、先ほどもおっしゃったどの部分に予算を投入してやっていけば効果が高いのかというところについても、非常に重要なことですので十分検討していきたいと思います。</w:t>
      </w:r>
    </w:p>
    <w:p>
      <w:pPr>
        <w:pStyle w:val="Normal"/>
        <w:rPr/>
      </w:pPr>
      <w:r>
        <w:rPr/>
        <w:t>　同時に、彦根市は子ども貧困対策というものの取組も始めておりますので、学力と経済的な環境、その相互関係ははっきりと見えてきませんけれど、そうした部分で手当をする必要があるならば、その辺のことも十分検討もする必要があると思いますし、引き続きよろしくお願いしたいと思います。また、彦根市には、ミシガン州立大学連合日本センターもありますし、外国人のＡＬＴもありますし、そうしたものを有効に使いながら考えてもいきたい。</w:t>
      </w:r>
    </w:p>
    <w:p>
      <w:pPr>
        <w:pStyle w:val="Normal"/>
        <w:rPr/>
      </w:pPr>
      <w:r>
        <w:rPr/>
        <w:t>　一つ彦根の特徴として、帰国子女がたくさんおられます。英語の堪能な方が結構おられます。本当に海外とか開かれた歴史を思った町だと思っていますので、そうした環境を、風土を生かして、より有機的に今後連携しながらできればいいと思います。そういった意味でも総力を挙げて取組を進めていきたいと思いますので、よろしくご協力のほどお願いしたいと思います。</w:t>
      </w:r>
    </w:p>
    <w:p>
      <w:pPr>
        <w:pStyle w:val="Normal"/>
        <w:rPr/>
      </w:pPr>
      <w:r>
        <w:rPr>
          <w:rFonts w:cs="ＭＳ 明朝;MS Mincho"/>
        </w:rPr>
        <w:t>○</w:t>
      </w:r>
      <w:r>
        <w:rPr/>
        <w:t>企画振興部長　ありがとうございました。続きまして、次の議題に入ります。</w:t>
      </w:r>
    </w:p>
    <w:p>
      <w:pPr>
        <w:pStyle w:val="Normal"/>
        <w:rPr/>
      </w:pPr>
      <w:r>
        <w:rPr>
          <w:rFonts w:cs="ＭＳ 明朝;MS Mincho"/>
        </w:rPr>
        <w:t>○</w:t>
      </w:r>
      <w:r>
        <w:rPr/>
        <w:t>小松教育長職務代理　すみません。一言よろしいでしょうか。学力向上に伴って、先生方の残業時間の問題についても出てくると思うのですが、我々はその辺がわからずに、意見しているところもありますが、以前働き方改革というテーマが入っていたと思うのですが、なかなか現状がどうなっているのかデータというのはなかなか取りにくいのかもしれないですが、また、学力向上を高めるためにも、関連は出てくると思いますので、検討してもらえないかと思っているところです。</w:t>
      </w:r>
    </w:p>
    <w:p>
      <w:pPr>
        <w:pStyle w:val="Normal"/>
        <w:rPr/>
      </w:pPr>
      <w:r>
        <w:rPr>
          <w:rFonts w:cs="ＭＳ 明朝;MS Mincho"/>
        </w:rPr>
        <w:t>○</w:t>
      </w:r>
      <w:r>
        <w:rPr/>
        <w:t>企画振興部長　以前予定していました年間計画の中では確かに働き方改革を入れるというところもありました。教育委員会だけでなくて、今、本庁のほうで働き方改革をやっておりまして、今年と来年の２年間で、改革に向けてのデータを作成中でありまして、当然、業務改革が伴わないと、残業だけなくせということはできませんので、すべての事務事業を数値化してデータ化しているところです。そして、アウトソーシングできるもの、できないものを選別して、業務をやめられるかどうかいうとこを今後考えていく。特にアウトソーシングをすれば人が浮いていきますので、このなかでまた、適正な配分をして残業を減らしていこうといった考えを今もっているところです。</w:t>
      </w:r>
    </w:p>
    <w:p>
      <w:pPr>
        <w:pStyle w:val="Normal"/>
        <w:rPr/>
      </w:pPr>
      <w:r>
        <w:rPr/>
        <w:t>　ただ、このことに関しましては、市職員の話でございまして、学校の先生は県費職員になりまして、当然学校の先生についても県の教育委員会のほうで働き方改革のことは言われていますので、取り組まなければならない話ではありますが、今年度に関しては先に取り組む議題もあったというところで、今後、教育委員会とも調整をしながら考えさせていただきたいと思っております。</w:t>
      </w:r>
    </w:p>
    <w:p>
      <w:pPr>
        <w:pStyle w:val="Normal"/>
        <w:rPr/>
      </w:pPr>
      <w:r>
        <w:rPr>
          <w:rFonts w:cs="ＭＳ 明朝;MS Mincho"/>
        </w:rPr>
        <w:t>○</w:t>
      </w:r>
      <w:r>
        <w:rPr>
          <w:kern w:val="2"/>
        </w:rPr>
        <w:t>永濵</w:t>
      </w:r>
      <w:r>
        <w:rPr/>
        <w:t>委員　私も同意見で、データだけでも早くとっていただいて、具体的に解析するというのは後になってからでも結構ですので、調査だけでもしていただけたらと思います。</w:t>
      </w:r>
    </w:p>
    <w:p>
      <w:pPr>
        <w:pStyle w:val="Normal"/>
        <w:rPr/>
      </w:pPr>
      <w:r>
        <w:rPr>
          <w:rFonts w:cs="ＭＳ 明朝;MS Mincho"/>
        </w:rPr>
        <w:t>○</w:t>
      </w:r>
      <w:r>
        <w:rPr/>
        <w:t>企画振興部長　現在の取組については、市職員のデータだけとなりますので、教育委員会もできるかどうかいうのは、また相談していただきたいと思っています。</w:t>
      </w:r>
    </w:p>
    <w:p>
      <w:pPr>
        <w:pStyle w:val="Normal"/>
        <w:rPr/>
      </w:pPr>
      <w:r>
        <w:rPr>
          <w:rFonts w:cs="ＭＳ 明朝;MS Mincho"/>
        </w:rPr>
        <w:t>○</w:t>
      </w:r>
      <w:r>
        <w:rPr/>
        <w:t>学校教育課長　実は先般の校園長会議で全ての学校の教職員、事務員も、養護教員も対象に、どういったところが負担になっているかといったことをマークシート方式にした意識調査をいたしまして、集計は全て教育委員会でするわけですが、来月の下旬ぐらいの締め切りで取りまとめをしようと進めているところです。月々の時間外の時間については毎月報告をいただいて、１０月は全ての先生方の時間外がどれだけであるかという報告を求めている月になっていますので、また取りまとめしかるべきときにご紹介させていただく予定です。</w:t>
      </w:r>
    </w:p>
    <w:p>
      <w:pPr>
        <w:pStyle w:val="Normal"/>
        <w:rPr/>
      </w:pPr>
      <w:r>
        <w:rPr>
          <w:rFonts w:cs="ＭＳ 明朝;MS Mincho"/>
        </w:rPr>
        <w:t>○</w:t>
      </w:r>
      <w:r>
        <w:rPr/>
        <w:t>企画振興部長　それでは、続きまして、次の議題であります教育大綱について、まず、資料の説明を事務局よろしくお願いします。</w:t>
      </w:r>
    </w:p>
    <w:p>
      <w:pPr>
        <w:pStyle w:val="Normal"/>
        <w:rPr/>
      </w:pPr>
      <w:r>
        <w:rPr>
          <w:rFonts w:cs="ＭＳ 明朝;MS Mincho"/>
        </w:rPr>
        <w:t>○</w:t>
      </w:r>
      <w:r>
        <w:rPr/>
        <w:t>事務局（企画課）　それでは、お配りさせていただいています資料Ａと参考資料、教育大綱の資料に基づき、説明いたします。教育大綱の見直しにつきましては、前回、前々回と委員の皆さんから御意見をいただき、提案や意見等を踏まえ、事務局と関係部局とも調整をさせていただき、見直し案として</w:t>
      </w:r>
      <w:r>
        <w:rPr/>
        <w:t>2</w:t>
      </w:r>
      <w:r>
        <w:rPr/>
        <w:t>案を提示させていただきました。</w:t>
      </w:r>
    </w:p>
    <w:p>
      <w:pPr>
        <w:pStyle w:val="Normal"/>
        <w:ind w:firstLine="227"/>
        <w:rPr/>
      </w:pPr>
      <w:r>
        <w:rPr/>
        <w:t>見直し案としまして、基本目標（１）の子ども一人ひとりの力を伸ばし、「生きる力」を育みますという項目の中に、追加をするということで、まず、一つ目としては、「保幼小の連携を図り、小学校以降への円滑な接続や発達と学びの連続性を大切にした幼児教育の充実に努めます。」という言葉で追加をすればどうかというもので、アンダーラインがあります「幼児教育」については、就学前、幼児、乳児など似ている言葉等があるのですけれども、「幼児教育」で集約できるということで、広く就学前を指すものとして整理をさせていただいております。</w:t>
      </w:r>
    </w:p>
    <w:p>
      <w:pPr>
        <w:pStyle w:val="Normal"/>
        <w:rPr/>
      </w:pPr>
      <w:r>
        <w:rPr/>
        <w:t>　２つ目の案としまして、委員の方からのご意見にもあったのですが、より具体的な形で見直し案に含めてはどうかというようなことでございまして、「保幼小の連携を図り、小学校以降への円滑な接続や発達と学びの連続性を大切にしながら、学びの芽生えや学びに向かう力に焦点を当てた幼児教育の充実を図ります」という案としております。</w:t>
      </w:r>
    </w:p>
    <w:p>
      <w:pPr>
        <w:pStyle w:val="Normal"/>
        <w:rPr/>
      </w:pPr>
      <w:r>
        <w:rPr/>
        <w:t>　そして、資料Ａの裏面見ていただきたいのですが、意見の中で出ておりました、「心や態度の育成」という言葉について、入れ込んではどうかということであったのですが、こちらについては、基本目標（１）の子ども一人ひとりの力を伸ばし、「生きる力」を育みます、の２つ目の丸印に「身体を鍛え、人間性を高め、心身ともにたくましい子どもたちを育みます」というところがございますので、この文面に集約されるものとして、整理ができるのではとさせていただいております。</w:t>
      </w:r>
    </w:p>
    <w:p>
      <w:pPr>
        <w:pStyle w:val="Normal"/>
        <w:rPr/>
      </w:pPr>
      <w:r>
        <w:rPr/>
        <w:t>　また、保育環境の整備ということについては、同じ基本目標（１）の中の３つ目の丸印の「教育環境の整備・充実を図り、教職員を適正に配置して、児童・生徒個々に応じたきめ細やかな教育や、豊かな人間関係と規範意識の育成に努めます」という文面がございますので、この文面に加筆修正する形で整理をしたいと思いますが、案としましては、「保育・教育環境の整備・充実を図り、教職員の適正な配置により、幼児・児童・生徒個々に応じたきめ細やかな保育・教育や、豊かな人間関係と規範意識の育成に努めます」という形で整理をすればどうかということで提案をさせていただいております。</w:t>
      </w:r>
    </w:p>
    <w:p>
      <w:pPr>
        <w:pStyle w:val="Normal"/>
        <w:rPr/>
      </w:pPr>
      <w:r>
        <w:rPr/>
        <w:t>　以上、簡単ですけれども、よろしくお願いいたします。</w:t>
      </w:r>
    </w:p>
    <w:p>
      <w:pPr>
        <w:pStyle w:val="Normal"/>
        <w:rPr/>
      </w:pPr>
      <w:r>
        <w:rPr>
          <w:rFonts w:cs="ＭＳ 明朝;MS Mincho"/>
        </w:rPr>
        <w:t>○</w:t>
      </w:r>
      <w:r>
        <w:rPr/>
        <w:t>企画振興部長　ただいま、説明がありましたが、皆様から聞いた意見や提案をもとに、事務局として取りまとめた上、見直し案を提示させていただきましたが、ご意見等よろしくお願いします。</w:t>
      </w:r>
    </w:p>
    <w:p>
      <w:pPr>
        <w:pStyle w:val="Normal"/>
        <w:rPr/>
      </w:pPr>
      <w:r>
        <w:rPr>
          <w:rFonts w:cs="ＭＳ 明朝;MS Mincho"/>
        </w:rPr>
        <w:t>○</w:t>
      </w:r>
      <w:r>
        <w:rPr/>
        <w:t>小松教育長職務代理　見直し案</w:t>
      </w:r>
      <w:r>
        <w:rPr>
          <w:rFonts w:cs="ＭＳ 明朝;MS Mincho"/>
        </w:rPr>
        <w:t>①②</w:t>
      </w:r>
      <w:r>
        <w:rPr/>
        <w:t>の説明がありましたが、保育環境の整備に関しては含まれるのですか。</w:t>
      </w:r>
    </w:p>
    <w:p>
      <w:pPr>
        <w:pStyle w:val="Normal"/>
        <w:rPr/>
      </w:pPr>
      <w:r>
        <w:rPr>
          <w:rFonts w:cs="ＭＳ 明朝;MS Mincho"/>
        </w:rPr>
        <w:t>○</w:t>
      </w:r>
      <w:r>
        <w:rPr/>
        <w:t>事務局（企画課）　保育環境の整備については、これまでの大綱にも示しています基本目標１の３つ目の丸の文章に加筆修正をするということです。</w:t>
      </w:r>
    </w:p>
    <w:p>
      <w:pPr>
        <w:pStyle w:val="Normal"/>
        <w:rPr/>
      </w:pPr>
      <w:r>
        <w:rPr>
          <w:rFonts w:cs="ＭＳ 明朝;MS Mincho"/>
        </w:rPr>
        <w:t>○</w:t>
      </w:r>
      <w:r>
        <w:rPr/>
        <w:t>小松教育長職務代理　３つ目の中で保育の関係を追加するということですね。わかりました。私は案の①でいいかと思います。少し丁寧に、学びの芽生えとか、学びに向かう力というのは、この基本目標の中でも、学力向上という言葉で、語っているところもありますので、少しシンプルな形で①の案でよいと思います。</w:t>
      </w:r>
    </w:p>
    <w:p>
      <w:pPr>
        <w:pStyle w:val="Normal"/>
        <w:rPr/>
      </w:pPr>
      <w:r>
        <w:rPr>
          <w:rFonts w:cs="ＭＳ 明朝;MS Mincho"/>
        </w:rPr>
        <w:t>○</w:t>
      </w:r>
      <w:r>
        <w:rPr>
          <w:kern w:val="2"/>
        </w:rPr>
        <w:t>永濵</w:t>
      </w:r>
      <w:r>
        <w:rPr/>
        <w:t>委員　基本、大きく違わないと思いますので、シンプルに表記すべきか、丁寧に表記すべきかは、市長の結論に至ることでよいと思います。もし２番にするなら、学びの芽生えや学びに向かう力のところに、精神的というか姿勢の一言を加えていただけるほうが良いかと思います。</w:t>
      </w:r>
    </w:p>
    <w:p>
      <w:pPr>
        <w:pStyle w:val="Normal"/>
        <w:rPr/>
      </w:pPr>
      <w:r>
        <w:rPr>
          <w:rFonts w:cs="ＭＳ 明朝;MS Mincho"/>
        </w:rPr>
        <w:t>○</w:t>
      </w:r>
      <w:r>
        <w:rPr/>
        <w:t>本田委員　私は１番の案でよいと思います。</w:t>
      </w:r>
    </w:p>
    <w:p>
      <w:pPr>
        <w:pStyle w:val="Normal"/>
        <w:rPr/>
      </w:pPr>
      <w:r>
        <w:rPr>
          <w:rFonts w:cs="ＭＳ 明朝;MS Mincho"/>
        </w:rPr>
        <w:t>○</w:t>
      </w:r>
      <w:r>
        <w:rPr/>
        <w:t>西川委員　１番でいいと思います。</w:t>
      </w:r>
    </w:p>
    <w:p>
      <w:pPr>
        <w:pStyle w:val="Normal"/>
        <w:rPr/>
      </w:pPr>
      <w:r>
        <w:rPr>
          <w:rFonts w:cs="ＭＳ 明朝;MS Mincho"/>
        </w:rPr>
        <w:t>○</w:t>
      </w:r>
      <w:r>
        <w:rPr>
          <w:kern w:val="2"/>
        </w:rPr>
        <w:t>永濵</w:t>
      </w:r>
      <w:r>
        <w:rPr/>
        <w:t>委員　</w:t>
      </w:r>
      <w:r>
        <w:rPr/>
        <w:t>1</w:t>
      </w:r>
      <w:r>
        <w:rPr/>
        <w:t>番で結構です。</w:t>
      </w:r>
    </w:p>
    <w:p>
      <w:pPr>
        <w:pStyle w:val="Normal"/>
        <w:rPr/>
      </w:pPr>
      <w:r>
        <w:rPr>
          <w:rFonts w:cs="ＭＳ 明朝;MS Mincho"/>
        </w:rPr>
        <w:t>○</w:t>
      </w:r>
      <w:r>
        <w:rPr/>
        <w:t>市長　簡潔に整理もできていているので私も１番でよいと考えます。</w:t>
      </w:r>
    </w:p>
    <w:p>
      <w:pPr>
        <w:pStyle w:val="Normal"/>
        <w:rPr/>
      </w:pPr>
      <w:r>
        <w:rPr>
          <w:rFonts w:cs="ＭＳ 明朝;MS Mincho"/>
        </w:rPr>
        <w:t>○</w:t>
      </w:r>
      <w:r>
        <w:rPr/>
        <w:t>企画振興部長　ありがとうございました。それでは、</w:t>
      </w:r>
      <w:r>
        <w:rPr/>
        <w:t>1</w:t>
      </w:r>
      <w:r>
        <w:rPr/>
        <w:t>番の案を追加する形とします。</w:t>
      </w:r>
    </w:p>
    <w:p>
      <w:pPr>
        <w:pStyle w:val="Normal"/>
        <w:rPr/>
      </w:pPr>
      <w:r>
        <w:rPr/>
        <w:t>この案をどの位置に盛り込めばよいでしょうか。</w:t>
      </w:r>
    </w:p>
    <w:p>
      <w:pPr>
        <w:pStyle w:val="Normal"/>
        <w:rPr/>
      </w:pPr>
      <w:r>
        <w:rPr>
          <w:rFonts w:eastAsia="Segoe UI Emoji" w:cs="Segoe UI Emoji" w:ascii="Segoe UI Emoji" w:hAnsi="Segoe UI Emoji"/>
        </w:rPr>
        <w:t>○</w:t>
      </w:r>
      <w:r>
        <w:rPr/>
        <w:t>本田委員　</w:t>
      </w:r>
      <w:r>
        <w:rPr/>
        <w:t>1</w:t>
      </w:r>
      <w:r>
        <w:rPr/>
        <w:t>番目に入れ込めばどうか。</w:t>
      </w:r>
    </w:p>
    <w:p>
      <w:pPr>
        <w:pStyle w:val="Normal"/>
        <w:rPr/>
      </w:pPr>
      <w:r>
        <w:rPr>
          <w:rFonts w:cs="ＭＳ 明朝;MS Mincho"/>
        </w:rPr>
        <w:t>○</w:t>
      </w:r>
      <w:r>
        <w:rPr/>
        <w:t>市長　一番最初に入れていったらどうですか。</w:t>
      </w:r>
    </w:p>
    <w:p>
      <w:pPr>
        <w:pStyle w:val="Normal"/>
        <w:rPr/>
      </w:pPr>
      <w:r>
        <w:rPr>
          <w:rFonts w:cs="ＭＳ 明朝;MS Mincho"/>
        </w:rPr>
        <w:t>○</w:t>
      </w:r>
      <w:r>
        <w:rPr/>
        <w:t>企画振興部長　市長のほうから最初に入れたらどうでしょうという意見がでましたがいかがでしょうか。</w:t>
      </w:r>
    </w:p>
    <w:p>
      <w:pPr>
        <w:pStyle w:val="Normal"/>
        <w:rPr/>
      </w:pPr>
      <w:r>
        <w:rPr>
          <w:rFonts w:cs="ＭＳ 明朝;MS Mincho"/>
        </w:rPr>
        <w:t>○</w:t>
      </w:r>
      <w:r>
        <w:rPr/>
        <w:t>本田委員　基本目標の１のところに、子ども一人ひとりの力を伸ばし、生きる力をということについては保育指針にもありますので、児童・生徒の先に幼児の部分もありますので、</w:t>
      </w:r>
      <w:r>
        <w:rPr/>
        <w:t>1</w:t>
      </w:r>
      <w:r>
        <w:rPr/>
        <w:t>番目でよいと思います。</w:t>
      </w:r>
    </w:p>
    <w:p>
      <w:pPr>
        <w:pStyle w:val="Normal"/>
        <w:rPr/>
      </w:pPr>
      <w:r>
        <w:rPr>
          <w:rFonts w:cs="ＭＳ 明朝;MS Mincho"/>
        </w:rPr>
        <w:t>○</w:t>
      </w:r>
      <w:r>
        <w:rPr/>
        <w:t>小松教育長職務代理　順番から言うと一番上だと思うのですが、基本方針の生きる力ということを考えたら、この児童・生徒の学力向上を目指しという文言が一番上に来るべきではないかと私は思っているのです。３番目の教育環境の整備の文言に保育を追加したりして見直ししますので、その</w:t>
      </w:r>
      <w:r>
        <w:rPr/>
        <w:t>3</w:t>
      </w:r>
      <w:r>
        <w:rPr/>
        <w:t>番目に入れてはどうかと思ったところです。学力向上という言葉は最初に持ってきたいと思いました。</w:t>
      </w:r>
    </w:p>
    <w:p>
      <w:pPr>
        <w:pStyle w:val="Normal"/>
        <w:rPr/>
      </w:pPr>
      <w:r>
        <w:rPr>
          <w:rFonts w:cs="ＭＳ 明朝;MS Mincho"/>
        </w:rPr>
        <w:t>○</w:t>
      </w:r>
      <w:r>
        <w:rPr/>
        <w:t>本田委員　生きる力があって、そこを見つける、目指すのに、学力とか向上とかあるのですが、幼児期とか乳幼児期も向かうところが一緒で、学力向上というよりも、結局は連携ということであるので、今は一番目がいいように思います。つまり、小学校や中学校の学力向上については、ずっとつながっていくための幼児教育のところが大事なところということもあるかと思います。</w:t>
      </w:r>
    </w:p>
    <w:p>
      <w:pPr>
        <w:pStyle w:val="Normal"/>
        <w:rPr/>
      </w:pPr>
      <w:r>
        <w:rPr>
          <w:rFonts w:cs="ＭＳ 明朝;MS Mincho"/>
        </w:rPr>
        <w:t>○</w:t>
      </w:r>
      <w:r>
        <w:rPr/>
        <w:t>小松教育長職務代理　このところは幼児教育の充実に努めますといった、少し幼児教育に絞ったような表現になっていますので、やはり最初に学力向上があって、その背景として順番に幼児教育が入っていくというようなイメージを持ってはいるのですが。大綱を当初作ったときは学力向上を大事にしたということもあります。</w:t>
      </w:r>
    </w:p>
    <w:p>
      <w:pPr>
        <w:pStyle w:val="Normal"/>
        <w:rPr/>
      </w:pPr>
      <w:r>
        <w:rPr>
          <w:rFonts w:cs="ＭＳ 明朝;MS Mincho"/>
        </w:rPr>
        <w:t>○</w:t>
      </w:r>
      <w:r>
        <w:rPr/>
        <w:t>教育長　いろいろ意見がありますので、教育委員会としてはこれでないといけないということは思いませんので、全体を見渡していただけたらとよい思います。</w:t>
      </w:r>
    </w:p>
    <w:p>
      <w:pPr>
        <w:pStyle w:val="Normal"/>
        <w:rPr/>
      </w:pPr>
      <w:r>
        <w:rPr>
          <w:rFonts w:cs="ＭＳ 明朝;MS Mincho"/>
        </w:rPr>
        <w:t>○</w:t>
      </w:r>
      <w:r>
        <w:rPr/>
        <w:t>市長　とにかく学力向上の看板をおろすわけでは決してありません。これは一番重要な課題だと、それは繰り返し言っていることでありますので、その学力向上をするためには、やはり、保幼小連携について今、それぞれに頑張っていただいているわけですが、さらにそこを充実させることによって、効果が高まるのでないかという見方で、スタートするということを表現するには、それでよいと思ったりしています。この部分については私のほうで一任していただきましたら、整理をさせていただきます。</w:t>
      </w:r>
    </w:p>
    <w:p>
      <w:pPr>
        <w:pStyle w:val="Normal"/>
        <w:rPr/>
      </w:pPr>
      <w:r>
        <w:rPr>
          <w:rFonts w:cs="ＭＳ 明朝;MS Mincho"/>
        </w:rPr>
        <w:t>○</w:t>
      </w:r>
      <w:r>
        <w:rPr/>
        <w:t>企画振興部長　まとめさせていただきますと、見直し案１で加えるということで、順番については市長に一任されたということと、３つ目の教育環境の整備の中の部分については、保育という部分を加筆修正して、改めるということで、これでよろしいでしょうか。はい、ありがとうございます。</w:t>
      </w:r>
    </w:p>
    <w:p>
      <w:pPr>
        <w:pStyle w:val="Normal"/>
        <w:rPr/>
      </w:pPr>
      <w:r>
        <w:rPr/>
        <w:t>　大綱案につきまして、いろいろとご意見いただきましてありがとうございます。また、整理させていただいて、提示させていただきたいと思います。</w:t>
      </w:r>
    </w:p>
    <w:p>
      <w:pPr>
        <w:pStyle w:val="Normal"/>
        <w:rPr/>
      </w:pPr>
      <w:r>
        <w:rPr/>
        <w:t>　それでは、最後にその他の項目でございますけど、事務局から次回４回目でございますが、１２月２６日の午後の開催を予定しております。</w:t>
      </w:r>
    </w:p>
    <w:p>
      <w:pPr>
        <w:pStyle w:val="Normal"/>
        <w:rPr/>
      </w:pPr>
      <w:r>
        <w:rPr/>
        <w:t>　それでは、これをもちまして第３回目の総合教育会議を終了いたします。本日はどうもありがとうございました。</w:t>
      </w:r>
    </w:p>
    <w:p>
      <w:pPr>
        <w:pStyle w:val="Normal"/>
        <w:jc w:val="center"/>
        <w:rPr/>
      </w:pPr>
      <w:r>
        <w:rPr/>
        <w:t>（終了）</w:t>
      </w:r>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fldChar w:fldCharType="begin"/>
    </w:r>
    <w:r>
      <w:rPr>
        <w:sz w:val="20"/>
        <w:rFonts w:ascii="Times New Roman" w:hAnsi="Times New Roman" w:cs="Times New Roman"/>
      </w:rPr>
      <w:instrText xml:space="preserve"> PAGE </w:instrText>
    </w:r>
    <w:r>
      <w:rPr>
        <w:sz w:val="20"/>
        <w:rFonts w:ascii="Times New Roman" w:hAnsi="Times New Roman" w:cs="Times New Roman"/>
      </w:rPr>
      <w:fldChar w:fldCharType="separate"/>
    </w:r>
    <w:r>
      <w:rPr>
        <w:sz w:val="20"/>
        <w:rFonts w:ascii="Times New Roman" w:hAnsi="Times New Roman" w:cs="Times New Roman"/>
      </w:rPr>
      <w:t>12</w:t>
    </w:r>
    <w:r>
      <w:rPr>
        <w:sz w:val="20"/>
        <w:rFonts w:ascii="Times New Roman" w:hAnsi="Times New Roman" w:cs="Times New Roman"/>
      </w:rPr>
      <w:fldChar w:fldCharType="end"/>
    </w:r>
    <w:r>
      <w:rPr>
        <w:rFonts w:ascii="Times New Roman" w:hAnsi="Times New Roman" w:cs="Times New Roman" w:eastAsia="Times New Roman"/>
        <w:sz w:val="20"/>
      </w:rPr>
      <w:t xml:space="preserve"> </w:t>
    </w:r>
    <w:r>
      <w:rPr>
        <w:rFonts w:ascii="Times New Roman" w:hAnsi="Times New Roman" w:cs="Times New Roman"/>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日付 (文字)"/>
    <w:qFormat/>
    <w:rPr>
      <w:rFonts w:ascii="ＭＳ 明朝;MS Mincho" w:hAnsi="ＭＳ 明朝;MS Mincho"/>
      <w:sz w:val="21"/>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2">
    <w:name w:val="見出し 2 (文字)"/>
    <w:qFormat/>
    <w:rPr>
      <w:rFonts w:ascii="Arial" w:hAnsi="Arial" w:eastAsia="ＭＳ ゴシック;MS Gothic" w:cs="Times New Roman"/>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rPr>
  </w:style>
  <w:style w:type="character" w:styleId="Style19">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0:40:00Z</dcterms:created>
  <dc:creator>神戸綜合速記株式会社</dc:creator>
  <dc:description/>
  <cp:keywords/>
  <dc:language>en-US</dc:language>
  <cp:lastModifiedBy>大橋 茂雄</cp:lastModifiedBy>
  <cp:lastPrinted>2016-04-02T17:00:00Z</cp:lastPrinted>
  <dcterms:modified xsi:type="dcterms:W3CDTF">2017-12-19T02:56:00Z</dcterms:modified>
  <cp:revision>486</cp:revision>
  <dc:subject/>
  <dc:title>行政評価委員会</dc:title>
</cp:coreProperties>
</file>