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彦根市総合教育会議　会議録要旨</w:t>
      </w:r>
    </w:p>
    <w:p>
      <w:pPr>
        <w:pStyle w:val="Normal"/>
        <w:rPr>
          <w:kern w:val="2"/>
        </w:rPr>
      </w:pPr>
      <w:r>
        <w:rPr>
          <w:kern w:val="2"/>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8</w:t>
            </w:r>
            <w:r>
              <w:rPr>
                <w:kern w:val="2"/>
              </w:rPr>
              <w:t>年度第</w:t>
            </w:r>
            <w:r>
              <w:rPr>
                <w:kern w:val="2"/>
              </w:rPr>
              <w:t>3</w:t>
            </w:r>
            <w:r>
              <w:rPr>
                <w:kern w:val="2"/>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8</w:t>
            </w:r>
            <w:r>
              <w:rPr>
                <w:kern w:val="2"/>
              </w:rPr>
              <w:t>年</w:t>
            </w:r>
            <w:r>
              <w:rPr>
                <w:kern w:val="2"/>
              </w:rPr>
              <w:t>11</w:t>
            </w:r>
            <w:r>
              <w:rPr>
                <w:kern w:val="2"/>
              </w:rPr>
              <w:t>月</w:t>
            </w:r>
            <w:r>
              <w:rPr>
                <w:kern w:val="2"/>
              </w:rPr>
              <w:t>1</w:t>
            </w:r>
            <w:r>
              <w:rPr>
                <w:kern w:val="2"/>
              </w:rPr>
              <w:t>日（火）　午後</w:t>
            </w:r>
            <w:r>
              <w:rPr>
                <w:kern w:val="2"/>
              </w:rPr>
              <w:t>1</w:t>
            </w:r>
            <w:r>
              <w:rPr>
                <w:kern w:val="2"/>
              </w:rPr>
              <w:t>時</w:t>
            </w:r>
            <w:r>
              <w:rPr>
                <w:kern w:val="2"/>
              </w:rPr>
              <w:t>30</w:t>
            </w:r>
            <w:r>
              <w:rPr>
                <w:kern w:val="2"/>
              </w:rPr>
              <w:t>分～午後</w:t>
            </w:r>
            <w:r>
              <w:rPr>
                <w:kern w:val="2"/>
              </w:rPr>
              <w:t>3</w:t>
            </w:r>
            <w:r>
              <w:rPr>
                <w:kern w:val="2"/>
              </w:rPr>
              <w:t>時</w:t>
            </w:r>
            <w:r>
              <w:rPr>
                <w:kern w:val="2"/>
              </w:rPr>
              <w:t>30</w:t>
            </w:r>
            <w:r>
              <w:rPr>
                <w:kern w:val="2"/>
              </w:rPr>
              <w:t>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民会館　第</w:t>
            </w:r>
            <w:r>
              <w:rPr>
                <w:kern w:val="2"/>
              </w:rPr>
              <w:t>3</w:t>
            </w:r>
            <w:r>
              <w:rPr>
                <w:kern w:val="2"/>
              </w:rPr>
              <w:t>会議室</w:t>
            </w:r>
          </w:p>
        </w:tc>
      </w:tr>
      <w:tr>
        <w:trPr>
          <w:trHeight w:val="19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席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長　　　　　　大久保　貴</w:t>
            </w:r>
          </w:p>
          <w:p>
            <w:pPr>
              <w:pStyle w:val="Normal"/>
              <w:rPr>
                <w:kern w:val="2"/>
              </w:rPr>
            </w:pPr>
            <w:r>
              <w:rPr>
                <w:kern w:val="2"/>
              </w:rPr>
              <w:t>教育長　　　　　　　善住　喜太郎</w:t>
            </w:r>
          </w:p>
          <w:p>
            <w:pPr>
              <w:pStyle w:val="Normal"/>
              <w:rPr>
                <w:kern w:val="2"/>
              </w:rPr>
            </w:pPr>
            <w:r>
              <w:rPr>
                <w:kern w:val="2"/>
              </w:rPr>
              <w:t>教育長職務代理者　　小松　照明</w:t>
            </w:r>
          </w:p>
          <w:p>
            <w:pPr>
              <w:pStyle w:val="Normal"/>
              <w:rPr>
                <w:kern w:val="2"/>
              </w:rPr>
            </w:pPr>
            <w:r>
              <w:rPr>
                <w:kern w:val="2"/>
              </w:rPr>
              <w:t>委　員　　　　　　　田口　佳子</w:t>
            </w:r>
          </w:p>
          <w:p>
            <w:pPr>
              <w:pStyle w:val="Normal"/>
              <w:rPr>
                <w:kern w:val="2"/>
              </w:rPr>
            </w:pPr>
            <w:r>
              <w:rPr>
                <w:kern w:val="2"/>
              </w:rPr>
              <w:t>委　員　　　　　　　本田　啓子</w:t>
            </w:r>
          </w:p>
          <w:p>
            <w:pPr>
              <w:pStyle w:val="Normal"/>
              <w:rPr>
                <w:kern w:val="2"/>
              </w:rPr>
            </w:pPr>
            <w:r>
              <w:rPr>
                <w:kern w:val="2"/>
              </w:rPr>
              <w:t>委　員　　　　　　　永濵　隆</w:t>
            </w:r>
          </w:p>
        </w:tc>
      </w:tr>
      <w:tr>
        <w:trPr>
          <w:trHeight w:val="140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議事次第</w:t>
            </w:r>
          </w:p>
          <w:p>
            <w:pPr>
              <w:pStyle w:val="Normal"/>
              <w:rPr>
                <w:kern w:val="2"/>
              </w:rPr>
            </w:pPr>
            <w:r>
              <w:rPr>
                <w:kern w:val="2"/>
              </w:rPr>
              <w:t>　１　議題</w:t>
            </w:r>
          </w:p>
          <w:p>
            <w:pPr>
              <w:pStyle w:val="Normal"/>
              <w:rPr>
                <w:kern w:val="2"/>
              </w:rPr>
            </w:pPr>
            <w:r>
              <w:rPr>
                <w:kern w:val="2"/>
              </w:rPr>
              <w:t>　　（１）全国学力・学習状況調査の結果を受けて</w:t>
            </w:r>
          </w:p>
          <w:p>
            <w:pPr>
              <w:pStyle w:val="Normal"/>
              <w:rPr>
                <w:kern w:val="2"/>
              </w:rPr>
            </w:pPr>
            <w:r>
              <w:rPr>
                <w:kern w:val="2"/>
              </w:rPr>
              <w:t>　　（２）その他</w:t>
            </w:r>
          </w:p>
        </w:tc>
      </w:tr>
    </w:tbl>
    <w:p>
      <w:pPr>
        <w:pStyle w:val="Normal"/>
        <w:rPr>
          <w:kern w:val="2"/>
        </w:rPr>
      </w:pPr>
      <w:r>
        <w:rPr>
          <w:kern w:val="2"/>
        </w:rPr>
      </w:r>
    </w:p>
    <w:p>
      <w:pPr>
        <w:pStyle w:val="Normal"/>
        <w:autoSpaceDE w:val="false"/>
        <w:jc w:val="center"/>
        <w:rPr>
          <w:kern w:val="2"/>
          <w:sz w:val="24"/>
        </w:rPr>
      </w:pPr>
      <w:r>
        <w:rPr>
          <w:kern w:val="2"/>
          <w:sz w:val="24"/>
        </w:rPr>
      </w:r>
    </w:p>
    <w:p>
      <w:pPr>
        <w:pStyle w:val="Normal"/>
        <w:rPr>
          <w:sz w:val="24"/>
        </w:rPr>
      </w:pPr>
      <w:r>
        <w:rPr>
          <w:sz w:val="24"/>
        </w:rPr>
      </w:r>
    </w:p>
    <w:p>
      <w:pPr>
        <w:pStyle w:val="Normal"/>
        <w:rPr/>
      </w:pPr>
      <w:r>
        <w:rPr>
          <w:rFonts w:cs="ＭＳ 明朝;MS Mincho"/>
        </w:rPr>
        <w:t>○</w:t>
      </w:r>
      <w:r>
        <w:rPr/>
        <w:t>企画振興部長　皆さん、こんにちは。大変お待たせいたしました。</w:t>
      </w:r>
    </w:p>
    <w:p>
      <w:pPr>
        <w:pStyle w:val="Normal"/>
        <w:rPr/>
      </w:pPr>
      <w:r>
        <w:rPr/>
        <w:t>　本日は、お忙しい中、ご出席をいただきましてまことにありがとうございます。</w:t>
      </w:r>
    </w:p>
    <w:p>
      <w:pPr>
        <w:pStyle w:val="Normal"/>
        <w:rPr/>
      </w:pPr>
      <w:r>
        <w:rPr/>
        <w:t>　ただいまから、平成２８年度第３回彦根市総合教育会議を公開により開催させていただきます。本日の進行を務めさせていただきます企画振興部長の萩野でございます。どうぞよろしくお願いします。</w:t>
      </w:r>
    </w:p>
    <w:p>
      <w:pPr>
        <w:pStyle w:val="Normal"/>
        <w:rPr/>
      </w:pPr>
      <w:r>
        <w:rPr/>
        <w:t>　本日は年度当初に実施されました全国学力・学習状況調査の結果を受けまして、その状況や分析などを踏まえられた資料等に基づき、意見交換をお願いしたいと考えております。</w:t>
      </w:r>
    </w:p>
    <w:p>
      <w:pPr>
        <w:pStyle w:val="Normal"/>
        <w:rPr/>
      </w:pPr>
      <w:r>
        <w:rPr/>
        <w:t>　本日の概要の大まかな流れといたしましては、まず各教育委員の方々から結果を受けての思いや課題、そして、今後に向けたご提案などを頂戴し、その後、市長との意見交換等をお願いしたいと考えております。</w:t>
      </w:r>
    </w:p>
    <w:p>
      <w:pPr>
        <w:pStyle w:val="Normal"/>
        <w:rPr/>
      </w:pPr>
      <w:r>
        <w:rPr/>
        <w:t>　資料につきましては、何種類かご用意をしております。この資料の確認も含めまして、学校教育課のほうから説明をさせていただきます。どうぞよろしくお願いします。</w:t>
      </w:r>
    </w:p>
    <w:p>
      <w:pPr>
        <w:pStyle w:val="Normal"/>
        <w:rPr/>
      </w:pPr>
      <w:r>
        <w:rPr>
          <w:rFonts w:cs="ＭＳ 明朝;MS Mincho"/>
        </w:rPr>
        <w:t>○</w:t>
      </w:r>
      <w:r>
        <w:rPr/>
        <w:t>学校教育課長　それでは、失礼します。学校教育課の清水でございます。お手元に資料のほうを、用意させていただいております。冒頭、まず確認をさせていただきたいと思います。</w:t>
      </w:r>
    </w:p>
    <w:p>
      <w:pPr>
        <w:pStyle w:val="Normal"/>
        <w:rPr/>
      </w:pPr>
      <w:r>
        <w:rPr/>
        <w:t>　まず、資料１といたしまして、平成２８年度全国学力・学習状況調査結果についてホームページで公開をしておる委員会資料でございますが、これが１ページから１９ページまでございます。それから、１枚もの表裏カラー刷りになっているものですが、彦根市全国学力・学習状況調査結果全国平均並びに、滋賀県平均との比較したグラフの資料がございます。それから、資料の３つ目といたしまして、学力向上に向けた１０の方策・進捗状況、教育委員会のほうが策定をしているものでございますが、これが１ページから４ページまでございます。</w:t>
      </w:r>
    </w:p>
    <w:p>
      <w:pPr>
        <w:pStyle w:val="Normal"/>
        <w:rPr/>
      </w:pPr>
      <w:r>
        <w:rPr/>
        <w:t>　以上、お手元資料は調っておりますでしょうか。</w:t>
      </w:r>
    </w:p>
    <w:p>
      <w:pPr>
        <w:pStyle w:val="Normal"/>
        <w:rPr/>
      </w:pPr>
      <w:r>
        <w:rPr/>
        <w:t>　それでは、資料１の結果についてホームページで公開されているものにかかる説明を私課長の清水のほうで、それから、資料２および資料３につきまして、本課主幹の藤居のほうから説明を申し上げたいと思います。よろしくお願いをいたします。</w:t>
      </w:r>
    </w:p>
    <w:p>
      <w:pPr>
        <w:pStyle w:val="Normal"/>
        <w:rPr/>
      </w:pPr>
      <w:r>
        <w:rPr/>
        <w:t>　では、座って失礼をします。</w:t>
      </w:r>
    </w:p>
    <w:p>
      <w:pPr>
        <w:pStyle w:val="Normal"/>
        <w:rPr/>
      </w:pPr>
      <w:r>
        <w:rPr/>
        <w:t>　それでは、資料１をごらんいただきたいと思います。ひこねっこの学習状況についてというテーマでホームページ上に公開をさせていただいているものでございます。今春の４月１９日に小学校６年生および中学３年生を対象に実施をされた学力学習状況調査の結果でございます。</w:t>
      </w:r>
    </w:p>
    <w:p>
      <w:pPr>
        <w:pStyle w:val="Normal"/>
        <w:rPr/>
      </w:pPr>
      <w:r>
        <w:rPr/>
        <w:t>　既に平成２５年以降、同様の形でホームページ上に公開をさせてまいりました。今回も同じような様式で小学校、中学校、それぞれ国語Ａの知識を問う問題。活用力を見るＢの問題。算数、数学におきまして、知識を</w:t>
      </w:r>
      <w:r>
        <w:rPr>
          <w:color w:val="FF0000"/>
        </w:rPr>
        <w:t>問う</w:t>
      </w:r>
      <w:r>
        <w:rPr/>
        <w:t>Ａの問題、活用状況を見るＢの問題というふうに、わけて全国、滋賀県彦根市との結果を示しているものでございます。</w:t>
      </w:r>
    </w:p>
    <w:p>
      <w:pPr>
        <w:pStyle w:val="Normal"/>
        <w:rPr/>
      </w:pPr>
      <w:r>
        <w:rPr/>
        <w:t>　国のほうが例年よりも１月ほど公表がおくれました。それを受けて、県、そして本市のほうもこうした形で公表いたしたわけでございますけれども、今ホームページ上に具体的にこうした状況を載せているのは、私が確認したところでは県内、彦根市をおいてはございません。ほかの市町におきましては、学力・学習状況調査結果としては、一定、ページを割いて記しておりますけれども、具体的な数字ではなく、全国平均と比べて該当市がどうであるか。県の平均と比べてどうであるか。そして、また、滋賀県自体は教育委員会のホームページには、滋賀県の学力・学習状況調査結果というものは載せてはおられません。</w:t>
      </w:r>
      <w:r>
        <w:rPr>
          <w:color w:val="FF0000"/>
        </w:rPr>
        <w:t>市町</w:t>
      </w:r>
      <w:r>
        <w:rPr/>
        <w:t>への公表はいたしておりますけれども、ホームページ上での公開はしていないのが現状でございます。</w:t>
      </w:r>
    </w:p>
    <w:p>
      <w:pPr>
        <w:pStyle w:val="Normal"/>
        <w:rPr/>
      </w:pPr>
      <w:r>
        <w:rPr/>
        <w:t>　ただ、本市は、平成２５年に公表をして今日までできるだけ具体な状況を知っていただこうということでここまでこういう形式で続けさせていただいているということでございます。</w:t>
      </w:r>
    </w:p>
    <w:p>
      <w:pPr>
        <w:pStyle w:val="Normal"/>
        <w:rPr/>
      </w:pPr>
      <w:r>
        <w:rPr/>
        <w:t>　まず、１ページ目でございますけれども、今回、そちらのほうに示させていただきましたように、小学校におきましては、国語のＢ問題、算数、数学のＢ問題、この正答率がいずれも全国平均を上回る結果でございました。算数、数学の小学校のＡ問題につきましては、全国平均にこそ及びませんでしたが、滋賀県の平均値を上回る結果となっております。国語のＡ問題については、若干全国、そして、県の平均を下回るような状況でございましたが、小学校の国語、算数の２科目ずつ合計４つの合計数値が昨年は、県の平均からはマイナス６．８ポイントでございましたものが、今年度、平成２８年度は県と比較いたしまして、５．４ポイント上回るというような結果でございました。中学校におきましては、数学のほうでいずれも、ＡもＢも全国平均を上回る結果でございます。しかしながら、国語科につきましては、Ａ、Ｂともに全国、並びに滋賀県の平均をも下回るという結果が示されております。ただ、先ほど申し上げましたように、小学校と同様に中学校も昨年、国語、数学の４つを合計したものが県の平均より、２．３ポイント下回っていたものが、本年は０．７ポイント県の平均値を上回る結果となりました。</w:t>
      </w:r>
    </w:p>
    <w:p>
      <w:pPr>
        <w:pStyle w:val="Normal"/>
        <w:rPr/>
      </w:pPr>
      <w:r>
        <w:rPr/>
        <w:t>　</w:t>
      </w:r>
      <w:r>
        <w:rPr>
          <w:color w:val="FF0000"/>
        </w:rPr>
        <w:t>昨年度との</w:t>
      </w:r>
      <w:r>
        <w:rPr/>
        <w:t>比較で一定の改善はできているという結果ではございますけれども、とりわけ、中学校の国語につきましては、文章の中心的な部分の読み取り、全体の要旨を捉まえたり、根拠を明確にして自分の考えを書いたりすることに課題が見られるような結果でございます。</w:t>
      </w:r>
    </w:p>
    <w:p>
      <w:pPr>
        <w:pStyle w:val="Normal"/>
        <w:rPr/>
      </w:pPr>
      <w:r>
        <w:rPr/>
        <w:t>　資料をめくっていただきまして、２ページから３ページ、４ページ、５ページとそれぞれ小学校の国語、小学校の算数、中学校の国語、中学校の数学、よくできていた点と特に課題が見られる点とに整理をいたしまして、保護者や地域の方々にも実際に問題を掲載しながら、わかりやすく子どもたちの取り組み状況を発信させていただいた次第でございます。</w:t>
      </w:r>
    </w:p>
    <w:p>
      <w:pPr>
        <w:pStyle w:val="Normal"/>
        <w:rPr/>
      </w:pPr>
      <w:r>
        <w:rPr/>
        <w:t>　なお、８ページを開いていただきますと、８ページから１０ページまでご承知かとは思いますけれども、学力・学習状況調査には、実際の学力テストの部分と幾つもの質問を児童や生徒に尋ねながら調査をまとめるというようなことを国のほうがやっております。いわゆる質問紙調査と呼んでいるところでございますが、８ページは主に生活習慣について、全国などと比較をした際に、朝食をしっかり食べて活動をするエネルギーを充電して本市の子どもたちが学校に登校できている現状が見てとれます。</w:t>
      </w:r>
    </w:p>
    <w:p>
      <w:pPr>
        <w:pStyle w:val="Normal"/>
        <w:rPr/>
      </w:pPr>
      <w:r>
        <w:rPr/>
        <w:t>　ただ、寝る時間につきましては、少し決まった時間というところからするとばらつきが見られる。このような結果になっているのかなと思っております。</w:t>
      </w:r>
    </w:p>
    <w:p>
      <w:pPr>
        <w:pStyle w:val="Normal"/>
        <w:rPr/>
      </w:pPr>
      <w:r>
        <w:rPr/>
        <w:t>　自尊感情や自己肯定感というものに関する設問が９ページにございますが、自分にはよいところがあるという問いかけに対して、他の項目に比べて肯定的に捉まえているという子どもが若干少ないかなというようなことが気になることとして挙げられます。１０ページの社会に対する興味関心や規範意識というようなことに関する設問でございますけれども、彦根の子どもたちは小学生、中学生ともに、今住んでいる地域の行事に非常に進んで参加をしようと思っている子と、それから、大きな課題でございます、いじめに対してもどんなことがあってもいけないというふうな姿勢がうかがえるかな。こんなふうに感じております。</w:t>
      </w:r>
    </w:p>
    <w:p>
      <w:pPr>
        <w:pStyle w:val="Normal"/>
        <w:rPr/>
      </w:pPr>
      <w:r>
        <w:rPr/>
        <w:t>　１１ページから１４ページまでは学力の状況等を質問紙からわかる調査結果をクロスしたものでございますが、ここは本市に限らず、比較的質問から見てとれる内容と学力とが比例している。例えば、１２ページのところをご覧いただければと思いますけれども、家で学校の宿題をしていますかとか、家で自分で計画を立てて勉強していますかとか、こういったことがはいと答えられている人については正答率も高いということでございますし、１３ページのほうにございます授業等の関わりにつきましても、「授業のノートに学習の目標とまとめを書いていたと思いますか」「児童・生徒の間で話し合いの活動をよく行っていたと思いますか」これも「はい」と肯定的に回答できている人について、この正答率は高いという状況でございます。１４ページのほうにいっていただきますとここでは、便利な携帯電話、スマートフォン等の関わりについてということで、これも皆様方、なるほどと思っていただけるかなと思いますが、やはり、そうしたゲーム、携帯でもスマートフォンというものに依存をしている時間は少ないという子ほど学習力の状況は高いというような総じて納得のいく回答になっているかと思います。</w:t>
      </w:r>
    </w:p>
    <w:p>
      <w:pPr>
        <w:pStyle w:val="Normal"/>
        <w:rPr/>
      </w:pPr>
      <w:r>
        <w:rPr/>
        <w:t>　なお、１５ページから１９ページまでは、滋賀県が２年前から学ぶ力向上滋賀プランというようなものを策定しております。６つの視点を掲げて取り組んでいるものでございますけれども、これと本市の子どもたちの状況等、一定項目で比較をしてみた資料がそれでございます。とりわけ１６ページのところをご覧いただければと思いますけれども、小学校、中学校、いずれも自分にはよいところがあると思いますか、という設問に対しては、全国、滋賀県の調査結果をも上回る子どもたちの感じ方でございます。一方で、そのすぐ下でございますが、「４００字詰め原稿用紙２から３枚の感想文や説明文を書くことが難しいと思いますか」、中学校にも同じ質問があるのですが、ここのところが全国と比較した場合に、どちらもポイントが劣っておりまして、冒頭、国語の状況ということを申し上げましたが、そういったところとの関連もあるのかなと。こんなふうに考えております。</w:t>
      </w:r>
    </w:p>
    <w:p>
      <w:pPr>
        <w:pStyle w:val="Normal"/>
        <w:rPr/>
      </w:pPr>
      <w:r>
        <w:rPr/>
        <w:t>　１６ページの下の視点３というところで「学級みんなで協力して何かをやり遂げうれしかったことがありますか」、中学校でも同じような設問があるのですが、ここのところが大変本市の子どもたちの回答状況は良好でございます。いわゆる学級における盛り上がり、学級集団というようなものが子どもたちの中で位置づいていると見てとれます。</w:t>
      </w:r>
    </w:p>
    <w:p>
      <w:pPr>
        <w:pStyle w:val="Normal"/>
        <w:rPr/>
      </w:pPr>
      <w:r>
        <w:rPr/>
        <w:t>　１７ページには、授業の中での様子として、特に「国語の授業、あるいは算数の授業で学習したことは将来、社会に出たときに役に立つと思いますか」というような設問に対してでございますが、小学校では国語も算数もおおむね全国を上回る回答になっておりますが、中学校になりますと国語や数学、特に国語のほうが少し全国との割合は差があります。県よりは上回ってはいるわけですけれども、こういったところ一つの特徴が見られるのかなと思います。</w:t>
      </w:r>
    </w:p>
    <w:p>
      <w:pPr>
        <w:pStyle w:val="Normal"/>
        <w:rPr/>
      </w:pPr>
      <w:r>
        <w:rPr/>
        <w:t>　１８ページのほうにいきまして、ここでは先ほども触れましたけれども、「普段１日当たりどれぐらいの時間、携帯電話やスマートフォンで通話やメール、インターネットをしますか」というようなことでたくさんの時間をやっていれば、獲得できるポイントは少ないというような算出方法で出されているものですけれども、小学校、中学校でプラス３．６、プラス１１．８、つまりこの調査結果から見ると、本市の子どもたち、小・中学校ともに全国や滋賀県などと比べて携帯電話やスマートフォンで通話やメール、インターネットをしている割合は少ないと。あくまで全国や県との比較ではありますけれども、そんな状況が見てとれます。際立っておりますのは、最後の視点６のところでございますが、「今住んでいる地域の行事に参加していますか」、これは小・中学校ともに３０ポイントを上回る回答でございました。ボランティア活動というふうに目を向けますと、小学校では全国を下回る結果ではございますが、中学校では２９．７ポイント。小学生と中学生とでボランティアというものへの意識のあり方が違うのかなというようなことは感じますけれども、しかし、地域と非常に結びつきながら取り組んでいる本市の子どもたちの状況がこの調査からはうかがえると。こういったことが今回のご紹介させていただいたホームページの中の主なものでございます。市民向け、保護者向けに発信をさせていただいているものでございますが、当然のことながら、このホームページの資料につきましては、各学校でも十分に認識をしてもらい意見集等で活用しながら、よりよい改善がなされるよう委員会としても努めていく所存でございますし、既に検査を終えて結果が出てから、各学校の学校長とは面談等も実施いたしまして、今後に向けた取り組みをさらに始めていただいているという状況でございます。</w:t>
      </w:r>
    </w:p>
    <w:p>
      <w:pPr>
        <w:pStyle w:val="Normal"/>
        <w:rPr/>
      </w:pPr>
      <w:r>
        <w:rPr/>
        <w:t>　私のほうからは以上、ご説明とさせていただきます。続けて主幹のほうがご説明申し上げます。</w:t>
      </w:r>
    </w:p>
    <w:p>
      <w:pPr>
        <w:pStyle w:val="Normal"/>
        <w:rPr/>
      </w:pPr>
      <w:r>
        <w:rPr>
          <w:rFonts w:cs="ＭＳ 明朝;MS Mincho"/>
        </w:rPr>
        <w:t>○</w:t>
      </w:r>
      <w:r>
        <w:rPr/>
        <w:t>学校教育課主幹　それでは、私からは、まずお手元の資料Ａ４版横のグラフについて説明をさせていただきます。緑っぽい棒グラフになっているのですけれども、そこをご覧ください。このグラフにつきましては、ここ４年間における全国学力・学習状況調査結果の変化を表したものでございます。Ａ問題は先ほども説明がありましたが、主として知識に関する問題。Ｂ問題は主として活用に関する問題でございます。グラフですけれども、グラフの横軸が実施年度で平成２５年度から２８年度、縦軸は全国平均正答率との差を表しています。中央の太線のところが全国平均になりまして、ここがゼロということで、太線より上が全国平均より上、下が、全国平均よりも下となっております。</w:t>
      </w:r>
    </w:p>
    <w:p>
      <w:pPr>
        <w:pStyle w:val="Normal"/>
        <w:rPr/>
      </w:pPr>
      <w:r>
        <w:rPr/>
        <w:t>　棒グラフにつきましては、彦根市平均と全国平均との差をあらわしております。折れ線グラフにつきましては、彦根市の平均と県平均との差をあらわしております。</w:t>
      </w:r>
    </w:p>
    <w:p>
      <w:pPr>
        <w:pStyle w:val="Normal"/>
        <w:rPr/>
      </w:pPr>
      <w:r>
        <w:rPr/>
        <w:t>　小学校国語Ａ問題でございますが、見ていただきたいと思いますけれども、平成２５年度は彦根市の平均は全国平均と比べて４．６ポイント低く、その後、平成２６年度が４．１ポイント、平成２７年度が４ポイントということで、４ポイント以上が低いというところが続いておりました。今年度は全国平均よりマイナス０．７ポイントと全国平均の差が縮まりました。</w:t>
      </w:r>
    </w:p>
    <w:p>
      <w:pPr>
        <w:pStyle w:val="Normal"/>
        <w:rPr/>
      </w:pPr>
      <w:r>
        <w:rPr/>
        <w:t>　右側ですけれども、小学校国語Ｂ問題につきましては、昨年度までは全国平均を下回っておりましたが、今年度は全国平均をポイントが上回りました。下でございますが、小学校の算数Ａ、Ｂにつきましても、国語と同様の傾向が見られ、一定の成果が見られたと考えられます。</w:t>
      </w:r>
    </w:p>
    <w:p>
      <w:pPr>
        <w:pStyle w:val="Normal"/>
        <w:rPr/>
      </w:pPr>
      <w:r>
        <w:rPr/>
        <w:t>　次、裏にいっていただきまして、中学校につきましては、国語Ａ、国語Ｂとも全国ポイントより下回り、昨年、それから、昨年に比べて今年と全国平均との差が広がる結果となりました。数学Ａ、数学Ｂにつきましては、全国平均をやや上回る結果となりました。ここ４年間の結果を見ますと、今年度は特に中学校国語の結果に落ち込みが見られ、これまで取り組んできたことが数字としては表れず、昨年度よりも大きく下回る結果となっていることを重く受けとめているところでございます。</w:t>
      </w:r>
    </w:p>
    <w:p>
      <w:pPr>
        <w:pStyle w:val="Normal"/>
        <w:rPr/>
      </w:pPr>
      <w:r>
        <w:rPr/>
        <w:t>　次に、お手元の資料、学力向上に向けた１０の方策にかかる進捗状況についてご説明をさせていただきます。資料３でございます。</w:t>
      </w:r>
    </w:p>
    <w:p>
      <w:pPr>
        <w:pStyle w:val="Normal"/>
        <w:rPr/>
      </w:pPr>
      <w:r>
        <w:rPr/>
        <w:t>　グラフからも見ていただきますとわかるように、ここ数年、全国平均を特に小学校のほうで大きく下回るというふうなことがございまして、昨年度に学力向上検討推進委員会を開催し、本市の児童・生徒の学習への取り組みや、学校の現状と課題について分析をしまして、とるべき方策について検討を重ね、この学力向上に向けた１０の方策として提言をまとめていただきました。この提言を受けまして、彦根市の児童・生徒の学力向上に向けて取り組みを進めてまいりました。</w:t>
      </w:r>
    </w:p>
    <w:p>
      <w:pPr>
        <w:pStyle w:val="Normal"/>
        <w:rPr/>
      </w:pPr>
      <w:r>
        <w:rPr/>
        <w:t>　本日はそのうち、教育委員会の取り組みにつきまして資料にございますように、短期的な取り組みと中長期的な取り組みにわけ、主なものについて説明をさせていただきます。まず１ページの①教職員や保護者への情報発信につきましては、まず定例校園長会におきまして、教育長から学力向上における教育委員会としてスタンスについて各校長に指示を出したり、または学校教育課長からは、今求められる力と子どもに付けなければいけない力につきまして、教頭会で指示をいたしました。</w:t>
      </w:r>
    </w:p>
    <w:p>
      <w:pPr>
        <w:pStyle w:val="Normal"/>
        <w:rPr/>
      </w:pPr>
      <w:r>
        <w:rPr/>
        <w:t>　また、教育長が各小・中学校からの取り組みについて聞き取りを行ったり、具体的な取り組みの確認のため各小・中学校を実際に訪問して実施したりして、学力向上に向ける学校現場の意識の高揚を図ってまいりました。</w:t>
      </w:r>
    </w:p>
    <w:p>
      <w:pPr>
        <w:pStyle w:val="Normal"/>
        <w:ind w:firstLine="227"/>
        <w:rPr/>
      </w:pPr>
      <w:r>
        <w:rPr/>
        <w:t>次の②校務分掌への「学力向上担当」等への位置づけにつきましては、各小・中学校で校務分掌のこの学力向上という担当を位置づけするように、学校管理計画、職員組織のところに明記するように指示をいたしました。この担当につきましては、管理職の学力向上に向けた方針を迅速に具現化するということ。それを具体化して実施していくこということを担当いたします。学力向上担当を中心としまして、後ほど述べますが、県外への先進校における学校視察に行ったり、学力向上にかかる交流とか、研修とかを行ったりしております。</w:t>
      </w:r>
    </w:p>
    <w:p>
      <w:pPr>
        <w:pStyle w:val="Normal"/>
        <w:rPr/>
      </w:pPr>
      <w:r>
        <w:rPr/>
        <w:t>　次に、２ページをご覧ください。③過去の学力・学習状況調査の活用につきまして、昨年度の学力・学習状況調査の問題を市内小学校５年生と中学校２年生全員分を市の教育委員会で印刷をしまして、小・中学校に配付し、各学校で活用してもらうようにしました。</w:t>
      </w:r>
    </w:p>
    <w:p>
      <w:pPr>
        <w:pStyle w:val="Normal"/>
        <w:rPr/>
      </w:pPr>
      <w:r>
        <w:rPr/>
        <w:t>　④県内外への先進的な取組をしている地域への研修視察につきましては、今年度は、幼稚園、小学校、中学校に４回の視察研修を計画し、６月２８日には福井県敦賀市立中央小学校へ、１０月１９日には、栗東市立大宝小学校へ、１０月２７日には、敦賀市立松陵中学校へ視察研修を実施しました。いずれも市の公用バスを利用いたしまして、できるだけ多くの教員が参加できるようにいたしました。第４回の１１月２２日には、敦賀市立松陵幼稚園へ、幼稚園および市立の保育園の教職員が研修に参加する予定でございます。</w:t>
      </w:r>
    </w:p>
    <w:p>
      <w:pPr>
        <w:pStyle w:val="Normal"/>
        <w:rPr/>
      </w:pPr>
      <w:r>
        <w:rPr/>
        <w:t>　また、それぞれ研修の目的を明らかにした上で視察に出向いて、研修後には学んだことをそれぞれの学校園に広げ、実践に結びつけるための手だてを講じるようにしております。</w:t>
      </w:r>
    </w:p>
    <w:p>
      <w:pPr>
        <w:pStyle w:val="Normal"/>
        <w:rPr/>
      </w:pPr>
      <w:r>
        <w:rPr/>
        <w:t>　次に、中長期的な取り組みについて説明をさせていただきます。</w:t>
      </w:r>
    </w:p>
    <w:p>
      <w:pPr>
        <w:pStyle w:val="Normal"/>
        <w:rPr/>
      </w:pPr>
      <w:r>
        <w:rPr/>
        <w:t>　⑤の、市費臨時講師の配置についてでございますが、学習規律の確立や家庭学習の習慣づけ、基礎的な学力を確実に習得させることを目的として、今年、旭森小学校、河瀬小学校、高宮小学校にそれぞれ１名ずつ合計３名の市費臨時講師の配置をいたしました。それぞれの学校におきまして、少人数指導や複数指導等において活用されており、一人一人の学習状況やつまずきを把握しながら、きめ細かな指導を進めているところでございます。</w:t>
      </w:r>
    </w:p>
    <w:p>
      <w:pPr>
        <w:pStyle w:val="Normal"/>
        <w:rPr/>
      </w:pPr>
      <w:r>
        <w:rPr/>
        <w:t>　その下でございますが、⑥彦根市基礎学力確認テストについてですが、彦根市では児童一人一人の課題を把握し、学習指導に生かすことを目的として、標準学力調査ＮＲＴを実施しております。今年度につきましては、小学校、３、４、５年生、それから、中学校１、２年生におきまして、４月の全国学力・学習状況調査の前後に実施をいたしました。一人一人の結果については、各学校で分析をするとともに、個別懇談会等の機会を利用しまして、保護者に返却という形をとっております。</w:t>
      </w:r>
    </w:p>
    <w:p>
      <w:pPr>
        <w:pStyle w:val="Normal"/>
        <w:rPr/>
      </w:pPr>
      <w:r>
        <w:rPr/>
        <w:t>　次に、⑦観察実験アシスタント等の配置の充実についてでございますが、平成２７年度全国学力・学習状況調査結果では、観察、実験の結果などを整理分析した上で、解釈、考察し、説明するというようなことに課題がございました。彦根市におきましては、観察実験アシスタントを市内全１７小学校に派遣し、観察、実験を重視しながら、思考力を育む理科指導の充実を図っているところでございます。</w:t>
      </w:r>
    </w:p>
    <w:p>
      <w:pPr>
        <w:pStyle w:val="Normal"/>
        <w:rPr/>
      </w:pPr>
      <w:r>
        <w:rPr/>
        <w:t>　また、⑧についてでございますが、学力向上につきましては、落ちついた学習環境が不可欠でありますことから、各種支援員の配置の充実につきましても、例えば、小１すこやか支援員、ふれあい相談員、ハートフルサポート支援員、それから、特別支援教育支援員の配置を行っているわけです。</w:t>
      </w:r>
    </w:p>
    <w:p>
      <w:pPr>
        <w:pStyle w:val="Normal"/>
        <w:rPr/>
      </w:pPr>
      <w:r>
        <w:rPr/>
        <w:t>　続いて、４ページをごらんください。</w:t>
      </w:r>
    </w:p>
    <w:p>
      <w:pPr>
        <w:pStyle w:val="Normal"/>
        <w:rPr/>
      </w:pPr>
      <w:r>
        <w:rPr/>
        <w:t>　⑨につきましては、授業改善の取組の充実についてでございます。教育委員会としましては、教頭研修会や教務主任研修会におきまして、学力向上に関わる研修や情報交換を実施したり、また、日ごろの１時間、１時間の授業において今後求められる力をどういうふうにして付けていくのかという。そういうことができるような授業改善に向けた指導を行っております。</w:t>
      </w:r>
    </w:p>
    <w:p>
      <w:pPr>
        <w:pStyle w:val="Normal"/>
        <w:rPr/>
      </w:pPr>
      <w:r>
        <w:rPr/>
        <w:t>　また、次期学習指導要領に示されていますように、自らの課題を見つけ、友達と交流し、考えを深め、課題を解決していくという。いわゆるアクティブラーニングの研修の推進ということも図っているところでございます。加えて、新教育委員会の指導主事による師範授業につきましても、現在計画をしているところでございます。</w:t>
      </w:r>
    </w:p>
    <w:p>
      <w:pPr>
        <w:pStyle w:val="Normal"/>
        <w:rPr/>
      </w:pPr>
      <w:r>
        <w:rPr/>
        <w:t>　最後に、⑩についてでございますが、まず放課後児童クラブにおきましては、家庭学習、いわゆる学校からの宿題でございますけれども、それをやる時間をクラブの時間につけまして、学習に取り組む時間の確保を行っております。</w:t>
      </w:r>
    </w:p>
    <w:p>
      <w:pPr>
        <w:pStyle w:val="Normal"/>
        <w:rPr/>
      </w:pPr>
      <w:r>
        <w:rPr/>
        <w:t>　また、滋賀県の進めております学校・家庭・地域連絡協力事業でございますけれども、本市につきましては地域未来塾、土曜の教育支援ということを生涯学習課中心に進めているところでございます。</w:t>
      </w:r>
    </w:p>
    <w:p>
      <w:pPr>
        <w:pStyle w:val="Normal"/>
        <w:rPr/>
      </w:pPr>
      <w:r>
        <w:rPr/>
        <w:t>　以上、学力向上に向けた１０の方策にかかる教育委員会の主な取組の進捗状況について説明をさせていただきました。</w:t>
      </w:r>
    </w:p>
    <w:p>
      <w:pPr>
        <w:pStyle w:val="Normal"/>
        <w:rPr/>
      </w:pPr>
      <w:r>
        <w:rPr/>
        <w:t>　以上でございます。</w:t>
      </w:r>
    </w:p>
    <w:p>
      <w:pPr>
        <w:pStyle w:val="Normal"/>
        <w:rPr/>
      </w:pPr>
      <w:r>
        <w:rPr>
          <w:rFonts w:cs="ＭＳ 明朝;MS Mincho"/>
        </w:rPr>
        <w:t>○</w:t>
      </w:r>
      <w:r>
        <w:rPr/>
        <w:t>企画振興部長　ありがとうございました。</w:t>
      </w:r>
    </w:p>
    <w:p>
      <w:pPr>
        <w:pStyle w:val="Normal"/>
        <w:rPr/>
      </w:pPr>
      <w:r>
        <w:rPr/>
        <w:t>　それでは、会の冒頭にもお話をさせていただきましたように、ただいま、市の３つの資料について説明をしていただきましたので、その結果を受けての教育委員の皆様方の感想であったり、あるいは、課題として考えられること、さらには今後に向けて提案をいただければと思います。どうぞよろしくお願いいたします。</w:t>
      </w:r>
    </w:p>
    <w:p>
      <w:pPr>
        <w:pStyle w:val="Normal"/>
        <w:rPr/>
      </w:pPr>
      <w:r>
        <w:rPr>
          <w:rFonts w:cs="ＭＳ 明朝;MS Mincho"/>
        </w:rPr>
        <w:t>○</w:t>
      </w:r>
      <w:r>
        <w:rPr/>
        <w:t>小松教育長職務代理　どうも説明ありがとうございます。</w:t>
      </w:r>
    </w:p>
    <w:p>
      <w:pPr>
        <w:pStyle w:val="Normal"/>
        <w:rPr/>
      </w:pPr>
      <w:r>
        <w:rPr/>
        <w:t>　この学力テスト等、いろいろ過度な競争を招くとか、いろいろ過去問ばっかりやって本来の授業ができないとかそういうような声もあるのですけれども、やはり従来の授業の仕方を見直す、きっかけになっているかなというような感じがして、ちょっと前向きに捉えています。</w:t>
      </w:r>
    </w:p>
    <w:p>
      <w:pPr>
        <w:pStyle w:val="Normal"/>
        <w:rPr/>
      </w:pPr>
      <w:r>
        <w:rPr/>
        <w:t>　今回、ここ２、３年ずっと滋賀県、あるいは彦根市も結果だけを見たときに、いろいろ低迷していました。そして、この２、３年前からずっといろいろ教育委員会でどうするかということでいろんな方策をやってきて、特に今年、善住教育長になって、その辺りを、徹底した方策をやった結果が少しは表れてきたのかなと。全体がよくなってきたのかなというような感じを受けました。</w:t>
      </w:r>
    </w:p>
    <w:p>
      <w:pPr>
        <w:pStyle w:val="Normal"/>
        <w:rPr/>
      </w:pPr>
      <w:r>
        <w:rPr/>
        <w:t>　一つ細かく言いますと、小学校でいきますとＢ問題。これが昨年より大きく上回っているということになります。このＢ問題というのはやっぱり応用力といいますか。これがこの力をつけることが必要であるということで、このＢ問題というのはちょっと調べますと、世界の中でも経済協力開発機構というところが世界の１５歳を対象に実施する学習到達調査というのがありまして、これは社会に出たときの問題解決能力の点において、世界に出てもこれぐらいのレベルであれば、問題解決ができるであろうというようなことを基準に問題が作られていますということなのです。そういう意味でこのＢ問題というのは非常に我々が小さいときに暗記を中心にやってきた教育からやはり考えさせるとか、発表させるような教え方、そんなことが重要だと。一般に言っているアクティブラーニングという。教師側が一方的ではなくて、生徒側がやっていくという。そういうことのやり方ということでこのＢ問題という。</w:t>
      </w:r>
    </w:p>
    <w:p>
      <w:pPr>
        <w:pStyle w:val="Normal"/>
        <w:rPr/>
      </w:pPr>
      <w:r>
        <w:rPr/>
        <w:t>　今回、このＢ問題の成績がよくなったというのは、１年だけで判断はできないとは思うのですけれども、少しそういう問題に対する慣れの問題、過去の問題も十分やったとか。そういうようなことかもしれませんけれども、ぜひ、彦根市の中でのそういうアクティブラーニングではないですけれども、生徒自身に考えさせるようなそういう授業の定着。そういうことが大事だという、今年の結果がひとつのスタートになったのではないかなという感じはしています。</w:t>
      </w:r>
    </w:p>
    <w:p>
      <w:pPr>
        <w:pStyle w:val="Normal"/>
        <w:rPr/>
      </w:pPr>
      <w:r>
        <w:rPr>
          <w:rFonts w:cs="ＭＳ 明朝;MS Mincho"/>
        </w:rPr>
        <w:t>○</w:t>
      </w:r>
      <w:r>
        <w:rPr/>
        <w:t>田口委員　今回、平成２８年度のこの結果を見て、前年度に比べてよくなっているということでほっとしています。特に、算数、数学は中学校のＡ、Ｂ問題が平均値よりよかったということで小学校のＢ問題も全国平均を上回った結果が出ております。逆に先ほどもご説明がありましたように、国語の力ですね。その辺のところはなかなか難しいなという思いがしております。この中で４００字詰めの原稿用紙のそれに文章を書いて提出するというそういうところに子どもたちの弱点があるというふうな結果は出ておりますし、課題を決めてそれに応じた情報の収集方法を考えることに課題があるというのは、小学校の国語において課題が出ております。</w:t>
      </w:r>
    </w:p>
    <w:p>
      <w:pPr>
        <w:pStyle w:val="Normal"/>
        <w:rPr/>
      </w:pPr>
      <w:r>
        <w:rPr/>
        <w:t>　本市でもやっておられるのかもしれませんが、学校によりまして、新聞を使った授業というのを結構やっておられるＮＩＥという形での授業だと思うのですが、そういう授業をしますとやっぱりここで中学生が生活調査結果のところに出ておりますけれども、社会に対する興味や関心、規範意識、その辺のところがあまり関心がないということが出ておりますので、新聞を使った授業をやることによって読解力も身につくと思いますし、社会でどういうことが起こっているのかということも興味関心が出てくるのではないかなと思っています。</w:t>
      </w:r>
    </w:p>
    <w:p>
      <w:pPr>
        <w:pStyle w:val="Normal"/>
        <w:rPr/>
      </w:pPr>
      <w:r>
        <w:rPr/>
        <w:t>　学校の先生によって社会的なことに、中学校までいきますと、この間のノーベル賞はどうでしたかと、こういう方が受賞されましたとか、各先生方が子どもたちに教えられることだと思うのですけれども、その辺のところをどういうふうに行政としてバックアップしていくのかということも思っています。</w:t>
      </w:r>
    </w:p>
    <w:p>
      <w:pPr>
        <w:pStyle w:val="Normal"/>
        <w:rPr/>
      </w:pPr>
      <w:r>
        <w:rPr/>
        <w:t>　読み書きそろばんと昔から言われますけれども、読む力というのは本当に中学校になって本を読みなさいといってもなかなか難しいことだと思うのです。好きだから読むという習慣づけるということが非常に大事で、それは幼児期から始まっていることだと思います。夜寝る前にお母さんが読み聞かせをして、子どもたちを眠りにつかせるとか、今年から福祉部局からの移管により図書館でブックスタートを始められていますが、子どもたちの健診のときに本を差し上げるという活動はされているかと思いますけれども、そういうところから始まって、結局本に小さいころから慣れ親しんで、そして、小学校に入って朝の１５分間のときに読み聞かせのボランティアの方々に本を読み聞かせてもらったりとかいうことが大きく成長する上において、自分が図書館に行って本を借りて読もうという気持ちにさせる。本はおもしろいというところから入っていかないと。勉強するのにとにかく国語力が大事だから本を読みなさい、読みなさいと無理やり働きかけても、ゲームのほうがおもしろいということになって、スマホがおもしろい、ゲームがおもしろい。おもしろいほうにいってしまう。そうなる前に本の楽しさ、おもしろさを子どもたちに身につけさせてあげたいということになると。やっぱり幼児期からこれは始まっていることではないかなと思いました。</w:t>
      </w:r>
    </w:p>
    <w:p>
      <w:pPr>
        <w:pStyle w:val="Normal"/>
        <w:rPr/>
      </w:pPr>
      <w:r>
        <w:rPr>
          <w:rFonts w:cs="ＭＳ 明朝;MS Mincho"/>
        </w:rPr>
        <w:t>○</w:t>
      </w:r>
      <w:r>
        <w:rPr/>
        <w:t>本田委員　お二人と重複するところもあるのですけれども。今回の調査では一定の成果が私はあったと思います。それは昨年度作成して、皆さんに知らしめた１０の方策。そのこともあるでしょうし、各学校の努力も、また地域や各家庭の協力もあったからだと思います。ただ、今後、より高めていくためには、結論として底上げを図ること。平均では成果があったのですけれども、やっぱり一人一人の子どもに力をつけたらおのずと上がると思うのです。やっぱり子どもには能力がありますから、すぐ理解して成績を上げられる子もいれば、理解に時間がかかってじっくりの子どももいるので、そういう子たちの力も伸ばせてあげられるようなそういうことが大事だと結論として思います。</w:t>
      </w:r>
    </w:p>
    <w:p>
      <w:pPr>
        <w:pStyle w:val="Normal"/>
        <w:rPr/>
      </w:pPr>
      <w:r>
        <w:rPr/>
        <w:t>　学力調査状況でも先ほどお話がありましたように、私たちが若いときには選んで選択して書くとか。そういうのもすごく多かったのですけれども、今はどの入試問題でもそうなのですけれども、今回の調査でも全問題の半分以上は記述式。しっかりと読んで考えて答えるというような中身になっています。文章の内容を的確に押さえて読んで書くことが苦手というのがすごく課題として挙がったのではないかなと思います。</w:t>
      </w:r>
    </w:p>
    <w:p>
      <w:pPr>
        <w:pStyle w:val="Normal"/>
        <w:rPr/>
      </w:pPr>
      <w:r>
        <w:rPr/>
        <w:t>　教えることと考えさせることのどちらかという二者択一ではなくて、バランスがすごく大事だなということを思いました。</w:t>
      </w:r>
    </w:p>
    <w:p>
      <w:pPr>
        <w:pStyle w:val="Normal"/>
        <w:rPr/>
      </w:pPr>
      <w:r>
        <w:rPr>
          <w:rFonts w:cs="ＭＳ 明朝;MS Mincho"/>
        </w:rPr>
        <w:t>○</w:t>
      </w:r>
      <w:r>
        <w:rPr/>
        <w:t>永濵委員　皆さんのご意見と重複するところはあるのですけれども、前年と比べて改善した。ポイント的には改善したということは喜ばしいことで、数年前からそういう学力調査が一つの指標であるということで開始されてきましたので、今回、教育長が指揮をとられて各学校の校長にちょっとお尻をたたかれたということは聞きましたけれども、そういう複数年にわたる結果が一つ出たのかなと思っています。</w:t>
      </w:r>
    </w:p>
    <w:p>
      <w:pPr>
        <w:pStyle w:val="Normal"/>
        <w:rPr/>
      </w:pPr>
      <w:r>
        <w:rPr/>
        <w:t>　現在も続いていますけれども先進校への視察、県内、県外含めて。今後安定した今回の結果に一喜一憂することなく、安定的に毎年、毎年、どの学年もある程度の学力を維持できるように、ひいては、数十年のスパンで彦根市全体の子どもたちの学力が上がっているという結果を得るためにもこの活動はずっと続けていくべきだと思います。教職員の先生も日々努力はされているとは思うのですけれども、普段のご指導がお忙しいと聞いておりますし、クラブ活動を含めよく最近話題になっていますけれども、ただ単に教えるだけではなく、授業外の指導の割合が多くなっていると。非常に多忙であるということから、そこにまた頑張れ頑張れというのは非常に無理があります。皆さんに意見です。体力、精神的には限度というのがありますので、そういう点では今後はこういう総合教育会議の場では市長に特にお願いしたいのが、やはりマンパワーのさらなる増員をお願いしたいと思います。</w:t>
      </w:r>
    </w:p>
    <w:p>
      <w:pPr>
        <w:pStyle w:val="Normal"/>
        <w:rPr/>
      </w:pPr>
      <w:r>
        <w:rPr/>
        <w:t>　結果の一つ僕が気になったのは、具体的なところではＢ問題は確かに全体的に、全国、県を上回る教科が多いですけれども、基礎的なＡ問題。これが比較的に低い。アクティブラーニングとか、応用的な生きていくためといいますか、考え方を養うということも重要なのですけれども、やっぱり基礎の知識も大事だと思います。両方大事だと思います。幾ら考えられても基礎的な知識、学力がなければ、やはりそれをうまく伸ばせないでしょうし、ちょっとそのＡ問題が少し落ちていたというのが逆に残念だなと思います。小学校、中学校を合わせて、授業時間が決められていますので、土曜日短縮にされていますけれども、限られた授業の中で全てをするというのはやっぱり不可能だと思いますけれども、やはり基礎的な知識というのも重要だと思っています。</w:t>
      </w:r>
    </w:p>
    <w:p>
      <w:pPr>
        <w:pStyle w:val="Normal"/>
        <w:rPr/>
      </w:pPr>
      <w:r>
        <w:rPr/>
        <w:t>　あと、もう一つはいろんな学習生活調査結果から、ここに出ている資料だけではなく、ほかの機関から出ている結果でもやはり睡眠時間というのは非常に重要である。それと朝御飯を食べるということ。早寝早起き朝御飯。昔から言われていますけれども、医学的にもホルモン的にもそれは証明されていますので、やはり家庭での生活習慣、正しい生活習慣、これが重要だと思います。これは教育委員会からも市民、保護者への訴えというのは日ごろからやっておられるとは思うのですけれども、市長という立場からもまたちょっとアピールをしていただきたいなというこれは希望です。</w:t>
      </w:r>
    </w:p>
    <w:p>
      <w:pPr>
        <w:pStyle w:val="Normal"/>
        <w:rPr/>
      </w:pPr>
      <w:r>
        <w:rPr>
          <w:rFonts w:cs="ＭＳ 明朝;MS Mincho"/>
        </w:rPr>
        <w:t>○</w:t>
      </w:r>
      <w:r>
        <w:rPr/>
        <w:t>企画振興部長　ありがとうございました。</w:t>
      </w:r>
    </w:p>
    <w:p>
      <w:pPr>
        <w:pStyle w:val="Normal"/>
        <w:rPr/>
      </w:pPr>
      <w:r>
        <w:rPr/>
        <w:t>　まず、皆様方からたくさんご感想、ご意見等を頂戴しました。総じて今回の調査の結果は成績としては昨年から改善している。そのことについては喜ばしいことということで、皆さんの捉まえ方ということは共通したものがあったのかなというふうに思います。</w:t>
      </w:r>
    </w:p>
    <w:p>
      <w:pPr>
        <w:pStyle w:val="Normal"/>
        <w:rPr/>
      </w:pPr>
      <w:r>
        <w:rPr/>
        <w:t>　先ほど小松委員のほうからもございましたが、今、皆様が発表いただきました課題の部分にもついてもお触れいただいた委員の皆様方もいらっしゃいましたが、では、今年の結果は上向いた。今後に向けての課題ということのお考え等ございましたら、また発表のほうをお願いしたいと思います。よろしくお願いいたします。</w:t>
      </w:r>
    </w:p>
    <w:p>
      <w:pPr>
        <w:pStyle w:val="Normal"/>
        <w:rPr/>
      </w:pPr>
      <w:r>
        <w:rPr>
          <w:rFonts w:cs="ＭＳ 明朝;MS Mincho"/>
        </w:rPr>
        <w:t>○</w:t>
      </w:r>
      <w:r>
        <w:rPr/>
        <w:t>小松教育長職務代理　ここに解析をしていただいた結果で国語の課題というのは先ほども出ましたように、書くことに苦手な意識を持つ子が多いというそれはそうなのです。ある校長先生と話をしていますとこの書く力を育成するためには、例えば、作文とか、日記とかそういうことを小学校の中でもやっていると言われたのですけれども、その先生自身が作文の課題の出し方といいますか、ただ書きなさいということだけではなしに、作文自体をどういう力を育成して書かせるかとか、教師が作文の指導の仕方を知っているのかというような話も聞いたことがあるのです。だから、やはりこれからの取組の課題としては、やはり学校スタートといいますか。それぞれ先生方の授業の教え方とか、先生方のレベル差といいますか。できるだけトップの教え方というのが授業の仕方、教え方、わかりやすい先生のやり方、そういうものの水平展開。口で言うとそんなことになるのかもしれませんけれども、少しそのあたりがやはり若い先生方、年配の先生方によって差が出てきて、全体的なレベルを上げることが必要ではないかと思うのです。</w:t>
      </w:r>
    </w:p>
    <w:p>
      <w:pPr>
        <w:pStyle w:val="Normal"/>
        <w:rPr/>
      </w:pPr>
      <w:r>
        <w:rPr/>
        <w:t>　私は福井に行ったときに算数の授業を見せていただいたのですけれども、その先生方はテンポもあって非常にわかりやすいのですけれども、ずっとビデオを撮られているのですよその横で。これはどうされるのですかと聞いたら、この授業をほかの学校の人にも見てもらうのですという。多分、その先生の授業というのが一つのいい授業の事例としてやっているのかもしれませんけれども。彦根市でもそういうようなことはやっていると思うのですけれども。もしそういう力を上げるとかいうことになると非常に中身的にいろんなやり方、レベルの差によってあらわれてくるというような気もしますので、具体的に授業レベル等を具体的に変えていくということ。</w:t>
      </w:r>
    </w:p>
    <w:p>
      <w:pPr>
        <w:pStyle w:val="Normal"/>
        <w:rPr/>
      </w:pPr>
      <w:r>
        <w:rPr/>
        <w:t>　それと算数なんかで見ますと、事柄が成り立つ理由や判断の根拠を数式などの数学的表現を使って説明することが課題というようなことで、これは私も数学Ｂ問題をやったのですけれども、全国の正答率が７％の問題があるのです。今までで最低とのことです。それは三角形が二等辺三角形が中心に集まって３６０度割る角が１２０というその式の意味はどういうことですかという。そういう表現なのです。その３６０度の中にその三角形が幾つ入るかということをあわらしている式だということが正解らしいのですけれども、そんなのは頭でわかっていてもポイントにあるところをどう表現するかということについてはちょっと我々も逆に難しいなという感じはしたのです。そういうことをＢ問題で要求されているということであれば、やはりその問題のいろんな中に答えがあるという教えるポイントがあるということを見たときに、やはりどういうような教え方をしていかないといけないのかということが非常に難しくなっているのかなという感じがします。その指導要領にはあるのかもしれませんけれども、その辺は生徒に非常にわかりやすい、生徒が付いてくるような授業というのはどうあるべきなのかという授業改善ということをよりいろいろな先生方にわかってもらうようなことということがポイントではないかと思うのです。みんなの生徒のレベルというか、より生徒が理解しやすい工夫をしていくことをやっていかないといけないのかなと思います。</w:t>
      </w:r>
    </w:p>
    <w:p>
      <w:pPr>
        <w:pStyle w:val="Normal"/>
        <w:rPr/>
      </w:pPr>
      <w:r>
        <w:rPr>
          <w:rFonts w:cs="ＭＳ 明朝;MS Mincho"/>
        </w:rPr>
        <w:t>○</w:t>
      </w:r>
      <w:r>
        <w:rPr/>
        <w:t>田口委員　先ほど申し上げましたことに付け加えてなのですけれども、私としてはこの結果を見まして、Ａ問題のほうがよくてＢ問題が苦手なのではないかなと思ったのですが、逆に小学校のほうは国語、算数ともにＢ問題のほうがよいという結果が出ています。国語のＡ問題は結構漢字を正しく読んだり書いたりするというようなところだと思うのですが、こういったことは繰り返し、繰り返し覚えるということだと思います。一度聞いただけ、学習しただけでは定着しませんので、何回も何回も繰り返してそれを教え切るという。１００点がとれるまでその漢字は徹底してやらすぐらいのそういう熱意が欲しいなと思っています。</w:t>
      </w:r>
    </w:p>
    <w:p>
      <w:pPr>
        <w:pStyle w:val="Normal"/>
        <w:rPr/>
      </w:pPr>
      <w:r>
        <w:rPr/>
        <w:t>　算数、数学につきましては、中学校においてはよかったわけですけれども、私も鯖江の小学校に行きましたときに、電子黒板を使って展開図をうまくあらわしているわけなのですね。もともと展開図からどういう形になっていくのかということを徐々にやっていって、子どもたちがもうわかったからもういいですというように、子どもたちがこの辺で気づくということで最終的に立体にはなるのですけれども、子どもたちの気づきを大事にしているという教え方をしておられました。</w:t>
      </w:r>
    </w:p>
    <w:p>
      <w:pPr>
        <w:pStyle w:val="Normal"/>
        <w:rPr/>
      </w:pPr>
      <w:r>
        <w:rPr/>
        <w:t>　そういう黒板だけではわかりにくいなと思うところが今まででしたら、紙を使って展開図をこういうふうに組み立ててみたいなことでやるわけなのですけれども、より電子黒板などのほうがそういったことはわかりやすいかなと思いました。</w:t>
      </w:r>
    </w:p>
    <w:p>
      <w:pPr>
        <w:pStyle w:val="Normal"/>
        <w:rPr/>
      </w:pPr>
      <w:r>
        <w:rPr/>
        <w:t>　秋田の東成瀬小学校というところの情報を得たわけなのですが、ここはまず小学校、玄関を入りますと大きく子どもたちの夢がいっぱい書いてある表があるのです。その表も２カ月に１回ぐらい変えて、子どもたちもころころ夢が変わるということで、まず夢を書かせる。夢を書かせてなぜそれをするかというと。夢が目標になるから、子どもたちに明らかな目標を持たせるということが非常に大事であるということを言っておられました。６つほどあったのですが、子どもたちが一人一人が授業に積極的に自分が主役になって、受けさせられている教育という形ではなくて、学習するという積極的なそういう子どもたちが意識を持てるように、それぞれが手を挙げるときに６種類あるそうなのです。普通に手を挙げるのではなしに、人差し指だったら同じ意見ですとか。チョキにすればちょっとつけ足しますとか、困ったときはグーをするとか、６種類に分けて挙手できるようにして、参加意識を高め、それぞれみんなが意思表示できるようになっている。そういうことで自分たちが授業に積極的に参加しているというそういう意識を持たすための工夫も言われていました。また、東成瀬小学校では、隣に児童館があり、１、２年生は放課後すぐにそこで学習をします。宿題もそこでしますし、自主学習ノートなどそれもやるということで。そこには先輩たちが模範となるような自主学習ノートがあって、いつもそれを見て、手本にして、自分の領域がそのレベルに達するように自主学習をするという目標になっているということを言われていました。</w:t>
      </w:r>
    </w:p>
    <w:p>
      <w:pPr>
        <w:pStyle w:val="Normal"/>
        <w:rPr/>
      </w:pPr>
      <w:r>
        <w:rPr/>
        <w:t>　これは私も本当かなと思うのですけれども、２００１年から２０１６年の間でこの小学校にかけたお金が９９億円ということでした。１年間６億円ぐらいかなと思うのですが、それは教師、先生をふやすことに使われている。１クラスに先生が３人おられます。児童数が９８人の小学校ですから、１クラスかなり少ない学級なのですけれども、そこで３人おられると少々暴れているような子どもさんがいても、その子たちの世話をしたりといった先生も出てくる。役場の職員もそこに入って教えられる。教えることはできなくても、そういう子どもたちの世話をするといったところに入り込んでいらっしゃるということです。これは非常に大きいなと思いました。学校の中では階段、踊り場に本が置いてあったり、あちらこちらに本が置いてある。いつでも自分が本を読みたいなと思ったときにぱっと手に取って読めるようなそういう工夫もされていました。</w:t>
      </w:r>
    </w:p>
    <w:p>
      <w:pPr>
        <w:pStyle w:val="Normal"/>
        <w:rPr/>
      </w:pPr>
      <w:r>
        <w:rPr>
          <w:rFonts w:cs="ＭＳ 明朝;MS Mincho"/>
        </w:rPr>
        <w:t>○</w:t>
      </w:r>
      <w:r>
        <w:rPr/>
        <w:t>本田委員　私も知っている限りでしか言えませんけれども、彦根市内の学校にもインターネットがそのまま使えるようなそういう設備は十分整って、そうするとそれはツールですから、上手に使うとすごく効果的なのですけれども、やっぱり手づくりのほうがよかったり、いろいろと中身によって先生方の多分いろいろな工夫が必要なのだろうというふうに思います。</w:t>
      </w:r>
    </w:p>
    <w:p>
      <w:pPr>
        <w:pStyle w:val="Normal"/>
        <w:rPr/>
      </w:pPr>
      <w:r>
        <w:rPr/>
        <w:t>　若い先生はやっぱり熱意はあるけれども経験がない分、いろいろな技術的なことで劣る部分があるとか、経験があってもそこまで勉強しきれていない。いろんなタイプがあると思うのですけれども、私たちとすれば、「学習指導要領」といって私にとったらバイブルみたいな気持ちでいつも手元に置いていたのですけれども、最近はもっと教材とかいろんなことに関する本とか資料とか、それからインターネットで取り込めるような、いとも簡単に情報が得られます。でも、一番の基本に置かなければいけないのは、学習指導要領だと思うのです。やっぱりその中身を見ると、さっきから課題に挙がっていた書く力とか読む力とか、相手に伝える力とか、そういうことが国語だけではなくて、学校の学習環境、あるいは、各教科の目標にしっかりと言語活動をもっとやらないといけないと、いったことが示されています。そういうことも踏まえてこの学習状況調査の問題も作られていると思うのです。今これからの子どもたちに何て言うのかな、求められる力というか、それをなかなか学校の先生もそこまで深く理解して見ているかというと必ずしもそうではないと思うのです。これからはこの結果を踏まえて、授業改善とか、そういうところに、ジャッジの部分とか載せていくかというのを生かしていく一つの目安だろうなということを思います。やっぱり学校の責任は子どもたちの学力をつけるというか、学力を保証することであるし、それが若いからとか、年をいっているからとかいろんな条件があるにしても、やっぱりそれらをクリアするような教員の研修とか、校内研修とか、教育委員会のサポートとかがあってしかるべきだと思うし、そういう説明をしたり、結果について責任を負うことが大事だなということを改めてこの結果からいろいろと思いました。</w:t>
      </w:r>
    </w:p>
    <w:p>
      <w:pPr>
        <w:pStyle w:val="Normal"/>
        <w:rPr/>
      </w:pPr>
      <w:r>
        <w:rPr>
          <w:rFonts w:cs="ＭＳ 明朝;MS Mincho"/>
        </w:rPr>
        <w:t>○</w:t>
      </w:r>
      <w:r>
        <w:rPr/>
        <w:t>永濵委員　今、学力を最終的に上げるというのが一つの結果であるとすれば、それに必要なものというのは、子どもにとっては集中力だと思うのです。集中するオンとオフというのをちゃんとつくれる環境をいかに子どものときから覚えさせるというか、そんな訓練的なことではなくて、普段の生活の中で身につけさせること。これは本当の意味では、親がやるべきことだとは思うのですけれども、残念ながら時間も半分以上は、今の時代、特に保育園の場合は保育園で過ごしていますし、また、幼稚園でも６時間６時間ぐらいですか、そういうところで生活している。集団生活をしている中で同年代の子の中で生活をしている中で、オンとオフを切りかえさせる能力。集中するときはするというのを覚えさせる。これが始まりでそこが一番重要だと思うのです。それが残念ながら今はまだできていないと思います。教育委員会としては幼稚園、小学校、中学校ですけれども、多くは保育園に行っておられます。最近では保育園のほうが厳しく保育されるところもあるぐらいで、仏教的な宗教的なもの、教えとかも含めて幼稚園よりも小学校にあがったときにきちんとしている子が多いという保育園もあると聞いています。市全体として考えた場合に、教育委員会としては幼稚園、小学校、中学校のなかで集まりはもたれても、私立などの保育園もあわせた会議などの集まりがもたれるとよいかと思います。</w:t>
      </w:r>
    </w:p>
    <w:p>
      <w:pPr>
        <w:pStyle w:val="Normal"/>
        <w:rPr/>
      </w:pPr>
      <w:r>
        <w:rPr/>
        <w:t>　これが一つです。やっぱり小学校に入ってないときに、先ほどから先生の数が多い小学校があるとか言われているのですけれども、本当にそうだと思います。言って聞いてくれる子どもならばいいのですけれども、なかなかそういう素直な子は全員が全員素直ではありません。やはり先生の手がかかると思うのです。何かしら面倒を見る人。教職員でなくても、さっき言われたようにそういう役場の方とかを含めて何らかの形での支援員。給与などの問題があると思いますが、県とか市によって給料にも差があると聞きましたので、なかなか難しいところだと思いますが。もしかしたら望んでも集まらない可能性もあるかもしれません。ですけれども、何かしらのマンパワー。場合によっては地域の人など。ただ、教えるというのではなくて、地域の人に学校に入っていただくという形でもいいのかなと。想像以上に現場の先生方は大変だと思っています。マンパワーが必要だと思います。</w:t>
      </w:r>
    </w:p>
    <w:p>
      <w:pPr>
        <w:pStyle w:val="Normal"/>
        <w:rPr/>
      </w:pPr>
      <w:r>
        <w:rPr>
          <w:rFonts w:cs="ＭＳ 明朝;MS Mincho"/>
        </w:rPr>
        <w:t>○</w:t>
      </w:r>
      <w:r>
        <w:rPr/>
        <w:t>企画振興部長　教育委員の皆様方からいろいろとご意見、あるいは課題等についてのお話をいただきました。市長のほうから今までのところで何かございましたら。</w:t>
      </w:r>
    </w:p>
    <w:p>
      <w:pPr>
        <w:pStyle w:val="Normal"/>
        <w:rPr/>
      </w:pPr>
      <w:r>
        <w:rPr>
          <w:rFonts w:cs="ＭＳ 明朝;MS Mincho"/>
        </w:rPr>
        <w:t>○</w:t>
      </w:r>
      <w:r>
        <w:rPr/>
        <w:t>市長　これまでいろんなご意見等をいただき、学力の向上については、主にどういう策を講ずれば改善するかという視点で予算のヒアリングなどでも説明もいただいて、いろいろ策を講ずることについては支援をしてきたつもりではありましたけれども結果が出なかったということで、果たしてどうしたらいいのかということは、よくわからなかったわけですが、ここ３年から今年、校長先生方に対して要請を強めていただいたり、教育長にご努力をいただいたこと。そうした一定の結果が出たということではありますが、これは教育長がおっしゃるようにカンフル剤ですので、一点回復、上昇軌道に乗るかというとこれはまだわからないということですので、そこは第２、第３の対策をとっていくべきだろうと思います。しかし、さて、何がその策になり得るのかということになるといろいろな方策はあるでしょうが、地道に取り組んでいくしかないということではないかと思っております。教育現場を見ていただいておりましても、大変多くの課題もあるであろうと思いますし、ただ、教員の先生方はいわゆる教育者として、教育のプロとして、さまざまなお考えはお持ちでしょうから、それはぜひ、先生方の力が十分に出せるように私どももできることはさせていただきたいと思っております。</w:t>
      </w:r>
    </w:p>
    <w:p>
      <w:pPr>
        <w:pStyle w:val="Normal"/>
        <w:rPr/>
      </w:pPr>
      <w:r>
        <w:rPr/>
        <w:t>　ただ、私どもも市長部局として、あるいは、市長として予算の対応等々、これは総合的に判断しなければならないわけでありますけれども、効果が上っていくようにこれは教育委員会だけではなくて、この総合教育会議を舞台に、今もおっしゃっていただいたようないろんなところとか、連携を十分にとらせていただいて、効果が最大限に上がるような仕組みづくりについても対応していきたいと思っております。</w:t>
      </w:r>
    </w:p>
    <w:p>
      <w:pPr>
        <w:pStyle w:val="Normal"/>
        <w:rPr/>
      </w:pPr>
      <w:r>
        <w:rPr/>
        <w:t>　本当にいい結果、芽生えが出たというふうに取りたいわけですが、これから継続して、どの程度引き上げていくことが可能なのかということはまだわからないわけですが、やればできるということが証明されたので、これを励みに前に進んでいっていただきたいと思っております。</w:t>
      </w:r>
    </w:p>
    <w:p>
      <w:pPr>
        <w:pStyle w:val="Normal"/>
        <w:rPr/>
      </w:pPr>
      <w:r>
        <w:rPr/>
        <w:t>　私もどちらかと言うと、学力に偏重するようなのはどうかという気はしていたほうですが、しかし、客観的に見てそうした議論というか、評価が土俵に乗れるような立場にならないといけないということでありますので、こうした結果が出たわけですから、これを大事にしてさらに進めていきたいと思っております。これは感想でございます。</w:t>
      </w:r>
    </w:p>
    <w:p>
      <w:pPr>
        <w:pStyle w:val="Normal"/>
        <w:rPr/>
      </w:pPr>
      <w:r>
        <w:rPr>
          <w:rFonts w:cs="ＭＳ 明朝;MS Mincho"/>
        </w:rPr>
        <w:t>○</w:t>
      </w:r>
      <w:r>
        <w:rPr/>
        <w:t>企画振興部長　ありがとうございます。</w:t>
      </w:r>
    </w:p>
    <w:p>
      <w:pPr>
        <w:pStyle w:val="Normal"/>
        <w:rPr/>
      </w:pPr>
      <w:r>
        <w:rPr/>
        <w:t>　今、市長のほうからも今回の結果を受けて、一定の成果、一様に効果が見られたが、これに甘んずることなく第二、第三の対策を今後もしていくというお話がございました。</w:t>
      </w:r>
    </w:p>
    <w:p>
      <w:pPr>
        <w:pStyle w:val="Normal"/>
        <w:rPr/>
      </w:pPr>
      <w:r>
        <w:rPr/>
        <w:t>　先ほどそれぞれ課題と考える部分などの意見をいただいたわけですが、今後、どういったところに力を入れていくべきなのか。今の取組を伸ばす、あるいは、新たな取組を行うなど、いろいろな手法があるかと思いますが、またご意見よろしくお願いします。</w:t>
      </w:r>
    </w:p>
    <w:p>
      <w:pPr>
        <w:pStyle w:val="Normal"/>
        <w:rPr/>
      </w:pPr>
      <w:r>
        <w:rPr>
          <w:rFonts w:cs="ＭＳ 明朝;MS Mincho"/>
        </w:rPr>
        <w:t>○</w:t>
      </w:r>
      <w:r>
        <w:rPr/>
        <w:t>小松教育長職務代理　これはなかなか学校現場だけでは難しいのですけれども、やはり市長も言われている経済格差ですね。やはりなかなか就学援助を受けながら登校されているところの学校。そういうようなところで教員の先生方が頑張ってやっているところは、いい成績を修められているというようなデータが全国でも出ているみたいなのですけれども、やはりそこのところで、先ほどの先生方の数を増やすとかそういうようなことで経済格差がそういう教育の均衡を崩さないようなことも、少しこれから課題になってくるのかなというのがあると思います。</w:t>
      </w:r>
    </w:p>
    <w:p>
      <w:pPr>
        <w:pStyle w:val="Normal"/>
        <w:rPr/>
      </w:pPr>
      <w:r>
        <w:rPr/>
        <w:t>　それと２つ目は、これから全国の中で英語というのが１９年度からまた中学３年を対象に読む、聴く、書く、話すとかいう技能の英語のテストが導入されると聞いています。そうなりますと教師の負担がこれまた増えると思いますが、話すということで全国１００万人ぐらいの人と面接して審査をしないといけないと。そんなようなことを書いてあったのですけれども、そうなると今でも教師というのは非常に残業が多いということが言われていますが、こういったいろんなテストを導入することによって、さらに先生方の負担がふえるかと。だから、この負担の軽減というのを工夫していくということなのですけれども、これは先ほど永濵委員が言われたのですけれども、やはり地域の方もいろんな協力といいますか、いろんな送り迎えにしても、先生方の負担を少しでもなくしていこうかと。なかなか現状では先生の数をふやせる時代ではなくなってはきています。生徒が減ってくると特に。その中で先生の負担を減らすというはどうするかと言うことを考えていかなければならないと思います。そのためには地域の方の協力なり、なかなか仕事の生産性といって言葉では簡単だけれども、先生の負担がふえているということがこれからどんどん学力のいろいろな評価が出てくるとともに、課題になってくるのではないかと。その辺を少しそういう市費でカバーできるところとか、今で言ったら彦根市の社会教育委員ですね。そういう方と連携しながら学校に入り込んでいっていただいて、少しでも先生方の負担をなくしながらやっていくというのも少し課題になってくるのと違うかなと思います。だから、経済の格差と教育の均等という問題と先生方の負担をこれからどうしていくかということについて、回答的にはよくわからないところがありますけれども、そういった問題があるいと感じています。</w:t>
      </w:r>
    </w:p>
    <w:p>
      <w:pPr>
        <w:pStyle w:val="Normal"/>
        <w:rPr/>
      </w:pPr>
      <w:r>
        <w:rPr/>
        <w:t>　以上です。</w:t>
      </w:r>
    </w:p>
    <w:p>
      <w:pPr>
        <w:pStyle w:val="Normal"/>
        <w:rPr/>
      </w:pPr>
      <w:r>
        <w:rPr>
          <w:rFonts w:cs="ＭＳ 明朝;MS Mincho"/>
        </w:rPr>
        <w:t>○</w:t>
      </w:r>
      <w:r>
        <w:rPr/>
        <w:t>市長　今の教育現場の先生方の負担というのは何が一番ネックになっているのですか。どういうふうに分析されていますか。</w:t>
      </w:r>
    </w:p>
    <w:p>
      <w:pPr>
        <w:pStyle w:val="Normal"/>
        <w:rPr/>
      </w:pPr>
      <w:r>
        <w:rPr>
          <w:rFonts w:cs="ＭＳ 明朝;MS Mincho"/>
        </w:rPr>
        <w:t>○</w:t>
      </w:r>
      <w:r>
        <w:rPr/>
        <w:t>教育長　現場のことでありますのでこの件は学校教育課長から。</w:t>
      </w:r>
    </w:p>
    <w:p>
      <w:pPr>
        <w:pStyle w:val="Normal"/>
        <w:rPr/>
      </w:pPr>
      <w:r>
        <w:rPr>
          <w:rFonts w:cs="ＭＳ 明朝;MS Mincho"/>
        </w:rPr>
        <w:t>○</w:t>
      </w:r>
      <w:r>
        <w:rPr/>
        <w:t>学校教育課長　要は、教育に専念するというか。彦根市限定というものではございませんけれども、一般的に小学校でも中学校でもいじめ問題を筆頭にする生徒指導上の課題。先般もいじめ問題にかかわる会合が教員の最優先業務はいじめ対応だろうというようなちょっと我々も現場でかかわるものとして、「うん」って思うような、あくまでもマスコミのタイトルなのですけれども、そういう書き方でそれがまず命を守ることになるので、当然と言えば当然ですけれども、そうするとやはりかなりの時間を子どもと常にかかわり合いの中で見ることになります。一方でここ最近、国の総理大臣なども入って、中学校の部活動のあり方といったことで盛んに会合をやっています。私も中学校の教員ですので、基本、夏場とかは、夕方の６時を超えるぐらいまでは子どもたちとクラブ指導、部活動で関わるとそこからいろいろな業務をするというようなことで、やはり子どもに授業で学力を付けるということは何より大事な業務とどの教諭も心得てはおりますけれども、実際、朝からいろいろな子どもにかかるそれは家庭の悩み事であったりもしますし、子ども自身の健康問題であったりもしますし、友人とのトラブルであったりもそれは対応ですけども、それに関わり、そして、今申し上げたような特別活動にも関わりというようなことを積み上げていきますと、先ほどお話し合いの中で出てきましたかなりの時間がそちらに費やされて負担は時間的にも大きいかなという現状があって、小学校も中学校もなかなかすぐには解消していかない。子どもが成長するのが唯一の教員としてのやりがいといいますか。生きがいというところをモチベーションにしながら先生方は頑張っている現状がいうことは間違いないと思いますが、負担としては今申し上げたのが一番大きいかもしれないと思います。</w:t>
      </w:r>
    </w:p>
    <w:p>
      <w:pPr>
        <w:pStyle w:val="Normal"/>
        <w:rPr/>
      </w:pPr>
      <w:r>
        <w:rPr>
          <w:rFonts w:cs="ＭＳ 明朝;MS Mincho"/>
        </w:rPr>
        <w:t>○</w:t>
      </w:r>
      <w:r>
        <w:rPr/>
        <w:t>永濵委員　負担というところで伺うのですが、市や県など行政から求められる報告など、要するに文書作成といった、そういうものが先生方は大変だという意見が割と目につくのです。実際はどうなのかわからないですけれども、それはどうなのでしょうか。</w:t>
      </w:r>
    </w:p>
    <w:p>
      <w:pPr>
        <w:pStyle w:val="Normal"/>
        <w:rPr/>
      </w:pPr>
      <w:r>
        <w:rPr>
          <w:rFonts w:cs="ＭＳ 明朝;MS Mincho"/>
        </w:rPr>
        <w:t>○</w:t>
      </w:r>
      <w:r>
        <w:rPr/>
        <w:t>学校教育課長　今委員のおっしゃることはあるかと思いますが、ただ、国にいたしましても、県にいたしましても、一定、学校現場の環境を改善するために新しい施策を講じようとするとその根拠となる資料が必要になります。そうするとどうしても根拠となる資料を作成するためには、今委員がおっしゃったような手法でもって世間のいろんな情報を把握する必要があるので、我々も国や県から受けて学校のほうへお願いをするわけですけれども、最近は、これはこういうふうになっていくためですからといって了解をいただきつつ、もちろん不要なものは今県も国もこういう業務の削減とか申していますので、それはやらねばならないというふうにそのあたりは委員のおっしゃったとおりでございます。</w:t>
      </w:r>
    </w:p>
    <w:p>
      <w:pPr>
        <w:pStyle w:val="Normal"/>
        <w:rPr/>
      </w:pPr>
      <w:r>
        <w:rPr>
          <w:rFonts w:cs="ＭＳ 明朝;MS Mincho"/>
        </w:rPr>
        <w:t>○</w:t>
      </w:r>
      <w:r>
        <w:rPr/>
        <w:t>市長　行政の仕事でも一緒なのでしょうが、あれもやれ、これもやれと仕事はふえていくのですけれども、スクラップはなかなかできないですね。これはなかなか困ったことでありまして、そういうところから連想すると学校現場もなかなか大変ではないかと。ただ、学習指導要領も、その辺も分量も内容もやってないのですよ。この間、ある小学校に行きましたら、階段と階段の間に英語の単語を張りつけて、階段を上るたびにそれを見ながら覚えていくという工夫もしていました。それはなかなか英語学習を入れるコマがないとか。その時間が取れないからという苦肉の策なのか。それはいいことだと思います。受験でも書いてトイレに張ったりする子もいますから、効果があるのだろうと思います。なかなか大変だなと思いながら見ておりますけれども、そういう意味で永濵委員がおっしゃっていただいたマンパワーを投入しても何をするのかというところも、これはよくよく考えないといけないところもあるのかなと思います。</w:t>
      </w:r>
    </w:p>
    <w:p>
      <w:pPr>
        <w:pStyle w:val="Normal"/>
        <w:rPr/>
      </w:pPr>
      <w:r>
        <w:rPr>
          <w:rFonts w:cs="ＭＳ 明朝;MS Mincho"/>
        </w:rPr>
        <w:t>○</w:t>
      </w:r>
      <w:r>
        <w:rPr/>
        <w:t>教育長　マンパワーの話は必ず出てくると思うのです。教室には先生と子どもしかいないので、先生が何とかしないとしょうがないわけですので、ただ、今は、彦根市に限らないと思うのですけれども、大量退職と大量採用の時代でして、毎年度、学校に行きますと一番多い年代層の方は、私の印象では２０代と５０代という感じでございます。毎年、毎年たくさんの先生方が定年退職されていって、再任用で来ていただける方もありますけれども、なかなかそういうわけにもいかない。そうするとどうしても若手がたくさん採用されて入ってこられる。小学校にいきますと、女性の先生が６割、７割入ってこられて、実はその入ってこられた女性の先生方は結構、数年たつと結婚されて産休、育休に入られる。今は育児休業もとれますので、１回、育休に入られますと、１年、２年という感じで休暇をとられる。その間にまた講師が入ってこられる。だから、学校にいくと複数の担任がおられる学年などは一人か二人は必ず臨時講師が持っておられるようなケースがある。採用された先生方は若い方が多い。だから、余計に年代層が開いていって、技術の継承といいますか。彦根教育と言われるこの伝統もすばらしい先生もたくさんおられたのですけれども、そういう先生方がどんどん退職され、そこへ若手が入ってきている。そこが今、うまくつながっていかない部分でもあると思います。ずっとこれが続くのではなくて、学校教育課長と話をしていますと、数年たったらもうちょっと落ちつくのではないかということも言われてはいますけれども、ただ、そういう意味で言うと若手の活躍が期待されるところです。もちろん未熟なので、ミスも多いです。生徒指導とか、保護者の対応でもいろいろとあるでしょうけれども、何年間かたったらそれなりに落ちついてくれます。やっぱり今大事なのは、若い子を育てることだろうと。たくさんいるのでたくさん研修にも行ってもらわないといけないのですが、そのあたりがこれから頑張らないといけないといっていることだと思います。</w:t>
      </w:r>
    </w:p>
    <w:p>
      <w:pPr>
        <w:pStyle w:val="Normal"/>
        <w:rPr/>
      </w:pPr>
      <w:r>
        <w:rPr/>
        <w:t>　学力向上ばっかりやっていたらいいのかというところもあるのですけれども、学力向上というのは、学校の総合力強化の糸口になるという言い方で私は何とかご理解をいただきたいと思っているのです。授業をうまいことやって子どもらに学力をつける、テストでいい点数を取らせる。そういうのも指導力なのかもしれませんけれども、そのためには子どもが落ちついて教室へ入ってくれないといけないですし、暴れていてはいけないし、宿題を家に帰ったらちゃんとやってきてくれないといけないし、友達と元気よく遊べないといけないし、それで初めて心の安定があるわけで、そういうのがないと本当の勉強する態勢に入っていかない。部活で一生懸命になってほめてもらえたことが勉強のほうにより効果が出るということはよく言われることですし、やっぱりそういう意味で学力を糸口にしてやっていくということで教員はまず、教科別に教科指導力を期待されて配置されます。英語何時間、国語何時間、小学校の授業は何時間しないといけないという話はしていますので、学習を基準として配置されるので、その面の本業である指導力というのを伸ばしてやることが教員全体の能力を伸ばしていくことにもなっていくのだと私は、そういう意味では何とか今年もたくさん、より頑張っていただかないといけないので、先進地などへの派遣など、なんとかそれを続けさせていただきたいなと思います。</w:t>
      </w:r>
    </w:p>
    <w:p>
      <w:pPr>
        <w:pStyle w:val="Normal"/>
        <w:rPr/>
      </w:pPr>
      <w:r>
        <w:rPr>
          <w:rFonts w:cs="ＭＳ 明朝;MS Mincho"/>
        </w:rPr>
        <w:t>○</w:t>
      </w:r>
      <w:r>
        <w:rPr/>
        <w:t>小松教育長職務代理　福井県とか秋田県というのは、いろいろな方が行かれていろんな調査をされていますが、秋田県とか福井県は県が中心となって県レベルでの活動をされ、授業改善をどうするかというようなことを県が中心になって取り組んでいるような感じがするのです。間違っていたら申し訳ないのですが、滋賀県というのは、先ほど６つの改善の学ぶポイントというのがありましたけれども、あまり授業改善というよりはこういう質問事項の点数が上がれば、自然と学力が上がるものだというようなそういう考え方なのですよね。直接授業改善をどうするかとか。点数をどう上げるかというような具体的な施策ということはあまりやっていない。ほかの県は、例えば、秋田県、福井県などは、福井大学と連携しながら授業をどう改善しないといけないかとか、学力テストの問題を県が分析して、各種の弱いところはこうだからこうしなさいとか。それを我々彦根市だけでやっているような感じはするのですけれども。何かその辺が福井県や秋田県と、滋賀県との差があるような感じがして仕方がないのですけれども。</w:t>
      </w:r>
    </w:p>
    <w:p>
      <w:pPr>
        <w:pStyle w:val="Normal"/>
        <w:rPr/>
      </w:pPr>
      <w:r>
        <w:rPr>
          <w:rFonts w:cs="ＭＳ 明朝;MS Mincho"/>
        </w:rPr>
        <w:t>○</w:t>
      </w:r>
      <w:r>
        <w:rPr/>
        <w:t>学校教育課長　わかる範囲で正しいかどうかわかりませんけれども、小松委員がおっしゃったのはかなりその辺は大きい。特に秋田県や福井県は県ぐるみでやっているというのはそのとおりなのだろうなと思います。そもそもこの学力・学習状況調査というのも、先日福井の中学校のほうにまいりましたときに、福井県は３０年も前から、福井県としてのテストをやっておられ、しかも、質問紙も合わせてやっていたところに、１０年ほど前から学力・学習状況調査が入ってきてというような。だから、我々滋賀県なんかはそんなのがなかったところに学力・学習状況調査が入ってきて、結果が出たらこうだったという、そもそもの受けとめ方が少し違う。だから、福井県や秋田県もそういうことを先般、学校教育課の主幹が行ってまいりましたので、その辺はよく承知しているのでしょうけれども、子どもらからしてみたら、全国学力・学習状況調査が数年前から行われるようになっても何の戸惑いもないし、むしろ時期的にちょうど福井県がやっていたことは反対ぐらいの時期にそれが行われて、より自分たちの取組の指標になるような受けとめ方があったりして、もちろんそれだけでもないだろうと思いますが、かなり理にかなったやり方をされているという認識をもちました。それを全部同じように、あれも取り入れて、これも取り入れてというように本県、本市がやろうとするとちょっとその辺はもちろんできませんし、無理もあるのかなと。ただし、取り組めるべきところはそれで子どもたちがより日々の学習がしやすくなるとか。教員のやり方はなかなかいいかもというようにして始められるものは始められればいいかなと。その辺どれをどのように選択するかは、教育委員会側、行政側も考えていかなければならないと思っているところでございます。</w:t>
      </w:r>
    </w:p>
    <w:p>
      <w:pPr>
        <w:pStyle w:val="Normal"/>
        <w:rPr/>
      </w:pPr>
      <w:r>
        <w:rPr>
          <w:rFonts w:cs="ＭＳ 明朝;MS Mincho"/>
        </w:rPr>
        <w:t>○</w:t>
      </w:r>
      <w:r>
        <w:rPr/>
        <w:t>永濵委員　大人は一生懸命、学力向上について言っているのですけれども、自分も今現在、中３もいますので今回も学力テストを受けましたけれども、姉もいますし、小学校６年生ももちろん経験しております。私は教育委員になるまで、あまり意識してなかったのが正直なところです。親も教育に対してはある程度意識のあるほうの親だと私自身は思うのですけれども、それでもやっぱり薄いです。子どもにもうちの子どもだけかもしれません。うちの中学校だけかもしれません。「４月にテストあったやろ。どうやった」と聞いたら、「何のテスト？」試験前に先生方は一生懸命試験があるぞと、どういうテストだぞと言っているとは思うのですけれども、子どもたちがどう受けとめているかですね。このテストがどういう意味合いをもつのか。大阪が成績に加えるぞとか言っている時期がありました。あれぐらいしたら子どもも意識するのかもしれないですけれども、今のこのやり方で、広報の仕方でどこまで子どもがこの試験の意味がわかっているのか。重要性というか。子どもたち、受ける者自身の意識というのがどうなっているのかなというのもちょっと今後、改善というか。一つの頑張ろうということで向けていく必要があるのではないかと思うのです。前日でも遊びまわっている子どももいますし、あまりこれに向けて試験勉強をしようかなという子はいないのですけれども、子どもも意識をちょっと変えていかなければいけないかなと思いますね。強制できるものではないと思っていますけれども。</w:t>
      </w:r>
    </w:p>
    <w:p>
      <w:pPr>
        <w:pStyle w:val="Normal"/>
        <w:rPr/>
      </w:pPr>
      <w:r>
        <w:rPr>
          <w:rFonts w:cs="ＭＳ 明朝;MS Mincho"/>
        </w:rPr>
        <w:t>○</w:t>
      </w:r>
      <w:r>
        <w:rPr/>
        <w:t>本田委員　スタンダードの部分は、私がある程度取り入れられる部分はあってもいいと思うのです。本当に基本的なところで。それはよく中学校区とかで、挨拶のことについてとか、授業のことについてとか、お掃除のことについてとか、そういうスタンダードは決められているところもあります。ただ、県レベルで全部同じことをというのは、やっぱり自分のところの地域にあったもので受け入れていくという。学んでいくということはいいと思うのですけれども、その辺はちょっと難しいところだし、それよりも秋田県とか福井県とかああいう後々も滋賀県のほうがいい場合もあるから、何ともいえないですけれども、やっぱり参考にしたいのは、みんな安定した生活をしている子どもたちが多いあたりというか。また、質問紙から塾に通っている子どもたちが少ないとか、いろいろと細かく見るとあるのですけれども、やっぱり教科のほうの正答率に目が行きがちだけれども、その質問紙の調査から見えてくるあたりとかがすごく参考になるかなという思いがします。</w:t>
      </w:r>
    </w:p>
    <w:p>
      <w:pPr>
        <w:pStyle w:val="Normal"/>
        <w:rPr/>
      </w:pPr>
      <w:r>
        <w:rPr/>
        <w:t>　だから、そう簡単ではないけれども、やっぱり地域の方とか、保護者を見方に取り込むぐらい発信していくというか。たとえば、学校だよりでは、国語の力はこんなになっていますとか、保護者も取り込んだ形のものとして活用されるように努力をしてそれぞれの学校でもっともっと継続的にやっていかなくてもいけないし、何日か前に子どもの作文を読む機会があったのですけれども、そこにはやっぱり地域の人が来て勉強を教えてくれたり、いろんな交流があることで言葉づかいの勉強になったり、そのときの直接体験したことがそのまま本当にきめ細かい文章になっていたりとか。先生から教えてもらったことだけではなくて、地域との中でそれが難しい親もいるかもしれないけれども、先生方は数年立てばかわっていくけれども、自分ところの地域を担うかもしれない子どもたちだから、やっぱり熱の入れ方も違うし、向かい方もみんながみんなそうではないのですけれども、地域の文化とか、自然とか、そういうのが子どもたちにはいろいろ力になっているのだということを感じています。</w:t>
      </w:r>
    </w:p>
    <w:p>
      <w:pPr>
        <w:pStyle w:val="Normal"/>
        <w:rPr/>
      </w:pPr>
      <w:r>
        <w:rPr/>
        <w:t>　それから、要望なのですけれども、特別支援員の支援員とか、ふれあいサポートとか、いろんな意味で助かっているのは事実だと思うのです。ただ、やっぱり子どもにとったら担任が一番。担任にとっても子どもを一番見ているのは自分というぐらいの誇りというか自負というか、ということを思って子どもに接してくれなかったら、親にも子どもにもその熱意というのが通じないと思うのです。物理的なところでいろいろ助けてもらったりはできても、最後の最後はやっぱり担任が使命感をもってやってもらうことも大事だなということを思います。</w:t>
      </w:r>
    </w:p>
    <w:p>
      <w:pPr>
        <w:pStyle w:val="Normal"/>
        <w:rPr/>
      </w:pPr>
      <w:r>
        <w:rPr/>
        <w:t>　しいて言うなら、先ほど言われていた事務的ないろんな調査だけじゃなくて、不審者が出た場合などは子どもたちを一斉に帰す。その時間が終わるまでは会議とかも開けません。そうすると子どもたちが４時とか４時半に帰ってからとなると。その後に、明日の教材研究とか、いろんなことをやっていたら、おのずと遅くなる。子育てで忙しい先生はそれを家に持って帰ってやる。多分、そういうことかなと思うのですけれども。休み時間とかも子どもをもっと見たくても、子どもと向き合いたくても印刷とか、いろんなことに手がかかっているのは現実ではないかなと思うのです。だから、そういう事務的なことを支援してくれる方がいるとありがたい。そのぶん子どもや保護者とも向き合える時間もできると思います。</w:t>
      </w:r>
    </w:p>
    <w:p>
      <w:pPr>
        <w:pStyle w:val="Normal"/>
        <w:rPr/>
      </w:pPr>
      <w:r>
        <w:rPr>
          <w:rFonts w:cs="ＭＳ 明朝;MS Mincho"/>
        </w:rPr>
        <w:t>○</w:t>
      </w:r>
      <w:r>
        <w:rPr/>
        <w:t>市長　行政の仕事でも一緒なのでしょうが、あれもやれ、これもやれと仕事はふえていくのですけれども、スクラップはなかなかできないですね。これはなかなか困ったことでありまして、そういうところから連想すると学校現場もなかなか大変ではないかと。ただ、学習指導要領も、その辺も分量も内容もやってないのですよ。この間、ある小学校に行きましたら、階段と階段の間に英語の単語を張りつけて、階段を上るたびにそれを見ながら覚えていくという工夫もしていました。それはなかなか英語学習を入れるコマがないとか。その時間が取れないからという苦肉の策なのか。それはいいことだと思います。受験でも書いてトイレに張ったりする子もいますから、効果があるのだろうと思います。なかなか大変だなと思いながら見ておりますけれども、そういう意味で永濵委員がおっしゃっていただいたマンパワーを投入しても何をするのかというところも、これはよくよく考えないといけないところもあるのかなと思います。</w:t>
      </w:r>
    </w:p>
    <w:p>
      <w:pPr>
        <w:pStyle w:val="Normal"/>
        <w:rPr/>
      </w:pPr>
      <w:r>
        <w:rPr>
          <w:rFonts w:cs="ＭＳ 明朝;MS Mincho"/>
        </w:rPr>
        <w:t>○</w:t>
      </w:r>
      <w:r>
        <w:rPr/>
        <w:t>永濵委員　私も仕事上、保育園、幼稚園、小学校、中学校の校医をしていますけれども、多くはないですけれども、一部の親御さんがやはり発達障害、明らかに教える側のプロからすればその疑いがある。もしくは高いということで親御さんにそういう専門の施設をお勧めする機会があるのですが、私でも、もしかしたらそうかもしれません。「自分の子は」という。そういう意識もあってなかなかそう客観的な評価の場に立っていただけない。そういう方が次のステージに上がっていく。そこで先生の加配というのですか。本当だったらもう１人先生がつかないといけない子に対して、付けてあげられない。それによって担任に負担がかかるという声も聞くのです。校医をしている以外の小学校の患者さんとして見る方が個別に聞くこともあるのです。ですから、そういう福祉的なところも強制はできないのですけれども、やはり納得していただき、了解していただいてお子さんのためですから、結局はお子さんのためなので、その子に十分な対応をしてあげなければ、子どもに十分な教育を与えなければ、本人自身にふりかかってきますので。だから、そういう努力というのも必要だと思うのです。多いとは言いませんけれども、私が知るだけでもこの１０年ほどの間にそういう話を聞いたのは４件ほどあります。うちだけでもそうです。</w:t>
      </w:r>
    </w:p>
    <w:p>
      <w:pPr>
        <w:pStyle w:val="Normal"/>
        <w:rPr/>
      </w:pPr>
      <w:r>
        <w:rPr>
          <w:rFonts w:cs="ＭＳ 明朝;MS Mincho"/>
        </w:rPr>
        <w:t>○</w:t>
      </w:r>
      <w:r>
        <w:rPr/>
        <w:t>企画振興部長　それでは、皆さん方からいろいろご意見を頂戴いたしました。それでは市長から全体のことも含め、市長からお考え等をお願いいたします。</w:t>
      </w:r>
    </w:p>
    <w:p>
      <w:pPr>
        <w:pStyle w:val="Normal"/>
        <w:rPr/>
      </w:pPr>
      <w:r>
        <w:rPr>
          <w:rFonts w:cs="ＭＳ 明朝;MS Mincho"/>
        </w:rPr>
        <w:t>○</w:t>
      </w:r>
      <w:r>
        <w:rPr/>
        <w:t>市長　学力のことについては、一つの指標ということで教育長がおっしゃっていた部分、これを一つの指標、ツール、学校の総合力を上げていくため、基本におくということは、すばらしいことだと思います。</w:t>
      </w:r>
    </w:p>
    <w:p>
      <w:pPr>
        <w:pStyle w:val="Normal"/>
        <w:rPr/>
      </w:pPr>
      <w:r>
        <w:rPr/>
        <w:t>　私どもとしても今お話をいただきましたように、他のセクションと深くかかわり、そして、協力をすることによって、成果が上げられるのではないかという課題についても具体的に検討もさせていただかなければいけないと思いますし、引き続いて、この総合教育会議で皆様のご意見を伺いながら、練り上げていきたいと思っております。</w:t>
      </w:r>
    </w:p>
    <w:p>
      <w:pPr>
        <w:pStyle w:val="Normal"/>
        <w:rPr/>
      </w:pPr>
      <w:r>
        <w:rPr/>
        <w:t>　貧困の問題についても、今、福祉のほうで、貧困対策についてまとめているところではあると思いますが、そうしたことも皆さん、広く意見交換もしながら、進めて行きたいと思っております。これを進めるにも、教育現場のご協力もいるわけですので、この会議を通じてまた意見交換をさらに深めながら教育環境の整備に努めてまいりたいと思いますので、引き続きよろしくお願い申し上げたいと思います。</w:t>
      </w:r>
    </w:p>
    <w:p>
      <w:pPr>
        <w:pStyle w:val="Normal"/>
        <w:rPr/>
      </w:pPr>
      <w:r>
        <w:rPr>
          <w:rFonts w:cs="ＭＳ 明朝;MS Mincho"/>
        </w:rPr>
        <w:t>○</w:t>
      </w:r>
      <w:r>
        <w:rPr/>
        <w:t>企画振興部長　どうも長時間ありがとうございました。</w:t>
      </w:r>
    </w:p>
    <w:p>
      <w:pPr>
        <w:pStyle w:val="Normal"/>
        <w:rPr/>
      </w:pPr>
      <w:r>
        <w:rPr/>
        <w:t>　ご意見を聞かさせておりまして、学力向上について、単に学習という部分だけではなく、家庭の問題でありますとか、あるいは、地域の方たちとの関わりの問題。あるいは、先生方の負担の問題というお話をたくさんの面からお話をいただきまして、本当にありがとうございました。</w:t>
      </w:r>
    </w:p>
    <w:p>
      <w:pPr>
        <w:pStyle w:val="Normal"/>
        <w:rPr/>
      </w:pPr>
      <w:r>
        <w:rPr/>
        <w:t>　最後に事務的な連絡を一つさせていただきます。</w:t>
      </w:r>
    </w:p>
    <w:p>
      <w:pPr>
        <w:pStyle w:val="Normal"/>
        <w:rPr/>
      </w:pPr>
      <w:r>
        <w:rPr/>
        <w:t>　次回の第４回目となります。総合教育会議の日程でございますが、年の瀬、慌ただしい時期とはなりますが、１２月２７日火曜日、午後から開催させていただく予定でございます。通知等はさせていただきますが、日程の確保のほうをよろしくお願いしたいと思います。第４回目のテーマでございますが、ちょうど市のほうでは平成２９年度の予算編成作業にかかっておりまして、来年度の教育委員会としての予算の重点事項等につきまして、市長と意見交換をしていただく予定で考えておりますので、どうぞよろしくお願いいたします。</w:t>
      </w:r>
    </w:p>
    <w:p>
      <w:pPr>
        <w:pStyle w:val="Normal"/>
        <w:rPr/>
      </w:pPr>
      <w:r>
        <w:rPr/>
        <w:t>　それでは、以上をもちまして、平成２８年度第３回彦根市総合教育会議を終了させていただきます。</w:t>
      </w:r>
    </w:p>
    <w:p>
      <w:pPr>
        <w:pStyle w:val="Normal"/>
        <w:rPr/>
      </w:pPr>
      <w:r>
        <w:rPr/>
        <w:t>　本日は、どうもありがとうございました。</w:t>
      </w:r>
    </w:p>
    <w:p>
      <w:pPr>
        <w:pStyle w:val="Normal"/>
        <w:jc w:val="center"/>
        <w:rPr/>
      </w:pPr>
      <w:r>
        <w:rPr/>
        <w:t>（終了）</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fldChar w:fldCharType="begin"/>
    </w:r>
    <w:r>
      <w:rPr>
        <w:sz w:val="20"/>
        <w:rFonts w:ascii="Times New Roman" w:hAnsi="Times New Roman" w:cs="Times New Roman"/>
      </w:rPr>
      <w:instrText xml:space="preserve"> PAGE </w:instrText>
    </w:r>
    <w:r>
      <w:rPr>
        <w:sz w:val="20"/>
        <w:rFonts w:ascii="Times New Roman" w:hAnsi="Times New Roman" w:cs="Times New Roman"/>
      </w:rPr>
      <w:fldChar w:fldCharType="separate"/>
    </w:r>
    <w:r>
      <w:rPr>
        <w:sz w:val="20"/>
        <w:rFonts w:ascii="Times New Roman" w:hAnsi="Times New Roman" w:cs="Times New Roman"/>
      </w:rPr>
      <w:t>8</w:t>
    </w:r>
    <w:r>
      <w:rPr>
        <w:sz w:val="20"/>
        <w:rFonts w:ascii="Times New Roman" w:hAnsi="Times New Roman" w:cs="Times New Roman"/>
      </w:rPr>
      <w:fldChar w:fldCharType="end"/>
    </w:r>
    <w:r>
      <w:rPr>
        <w:rFonts w:ascii="Times New Roman" w:hAnsi="Times New Roman" w:cs="Times New Roman" w:eastAsia="Times New Roman"/>
        <w:sz w:val="20"/>
      </w:rPr>
      <w:t xml:space="preserve"> </w:t>
    </w:r>
    <w:r>
      <w:rPr>
        <w:rFonts w:ascii="Times New Roman" w:hAnsi="Times New Roman" w:cs="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日付 (文字)"/>
    <w:qFormat/>
    <w:rPr>
      <w:rFonts w:ascii="ＭＳ 明朝;MS Mincho" w:hAnsi="ＭＳ 明朝;MS Mincho"/>
      <w:sz w:val="21"/>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02:00Z</dcterms:created>
  <dc:creator>神戸綜合速記株式会社</dc:creator>
  <dc:description/>
  <cp:keywords/>
  <dc:language>en-US</dc:language>
  <cp:lastModifiedBy>hikone</cp:lastModifiedBy>
  <cp:lastPrinted>2016-04-02T17:00:00Z</cp:lastPrinted>
  <dcterms:modified xsi:type="dcterms:W3CDTF">2017-01-06T05:40:00Z</dcterms:modified>
  <cp:revision>12</cp:revision>
  <dc:subject/>
  <dc:title>行政評価委員会</dc:title>
</cp:coreProperties>
</file>