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彦根市総合教育会議　会議録要旨</w:t>
      </w:r>
    </w:p>
    <w:p>
      <w:pPr>
        <w:pStyle w:val="Normal"/>
        <w:rPr>
          <w:kern w:val="2"/>
        </w:rPr>
      </w:pPr>
      <w:r>
        <w:rPr>
          <w:kern w:val="2"/>
        </w:rPr>
      </w:r>
    </w:p>
    <w:tbl>
      <w:tblPr>
        <w:tblW w:w="8675" w:type="dxa"/>
        <w:jc w:val="center"/>
        <w:tblInd w:w="0" w:type="dxa"/>
        <w:tblLayout w:type="fixed"/>
        <w:tblCellMar>
          <w:top w:w="0" w:type="dxa"/>
          <w:left w:w="108" w:type="dxa"/>
          <w:bottom w:w="0" w:type="dxa"/>
          <w:right w:w="108" w:type="dxa"/>
        </w:tblCellMar>
      </w:tblPr>
      <w:tblGrid>
        <w:gridCol w:w="1015"/>
        <w:gridCol w:w="7660"/>
      </w:tblGrid>
      <w:tr>
        <w:trPr>
          <w:trHeight w:val="45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平成</w:t>
            </w:r>
            <w:r>
              <w:rPr>
                <w:kern w:val="2"/>
              </w:rPr>
              <w:t>28</w:t>
            </w:r>
            <w:r>
              <w:rPr>
                <w:kern w:val="2"/>
              </w:rPr>
              <w:t>年度第</w:t>
            </w:r>
            <w:r>
              <w:rPr>
                <w:kern w:val="2"/>
              </w:rPr>
              <w:t>4</w:t>
            </w:r>
            <w:r>
              <w:rPr>
                <w:kern w:val="2"/>
              </w:rPr>
              <w:t>回彦根市総合教育会議</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日　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平成</w:t>
            </w:r>
            <w:r>
              <w:rPr>
                <w:kern w:val="2"/>
              </w:rPr>
              <w:t>28</w:t>
            </w:r>
            <w:r>
              <w:rPr>
                <w:kern w:val="2"/>
              </w:rPr>
              <w:t>年</w:t>
            </w:r>
            <w:r>
              <w:rPr>
                <w:kern w:val="2"/>
              </w:rPr>
              <w:t>12</w:t>
            </w:r>
            <w:r>
              <w:rPr>
                <w:kern w:val="2"/>
              </w:rPr>
              <w:t>月</w:t>
            </w:r>
            <w:r>
              <w:rPr>
                <w:kern w:val="2"/>
              </w:rPr>
              <w:t>27</w:t>
            </w:r>
            <w:r>
              <w:rPr>
                <w:kern w:val="2"/>
              </w:rPr>
              <w:t>日（火）　午後</w:t>
            </w:r>
            <w:r>
              <w:rPr>
                <w:kern w:val="2"/>
              </w:rPr>
              <w:t>1</w:t>
            </w:r>
            <w:r>
              <w:rPr>
                <w:kern w:val="2"/>
              </w:rPr>
              <w:t>時</w:t>
            </w:r>
            <w:r>
              <w:rPr>
                <w:kern w:val="2"/>
              </w:rPr>
              <w:t>30</w:t>
            </w:r>
            <w:r>
              <w:rPr>
                <w:kern w:val="2"/>
              </w:rPr>
              <w:t>分～午後</w:t>
            </w:r>
            <w:r>
              <w:rPr>
                <w:kern w:val="2"/>
              </w:rPr>
              <w:t>3</w:t>
            </w:r>
            <w:r>
              <w:rPr>
                <w:kern w:val="2"/>
              </w:rPr>
              <w:t>時</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場　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彦根市民会館　第</w:t>
            </w:r>
            <w:r>
              <w:rPr>
                <w:kern w:val="2"/>
              </w:rPr>
              <w:t>3</w:t>
            </w:r>
            <w:r>
              <w:rPr>
                <w:kern w:val="2"/>
              </w:rPr>
              <w:t>会議室</w:t>
            </w:r>
          </w:p>
        </w:tc>
      </w:tr>
      <w:tr>
        <w:trPr>
          <w:trHeight w:val="19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出席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彦根市長　　　　　　大久保　貴</w:t>
            </w:r>
          </w:p>
          <w:p>
            <w:pPr>
              <w:pStyle w:val="Normal"/>
              <w:rPr>
                <w:kern w:val="2"/>
              </w:rPr>
            </w:pPr>
            <w:r>
              <w:rPr>
                <w:kern w:val="2"/>
              </w:rPr>
              <w:t>教育長　　　　　　　善住　喜太郎</w:t>
            </w:r>
          </w:p>
          <w:p>
            <w:pPr>
              <w:pStyle w:val="Normal"/>
              <w:rPr>
                <w:kern w:val="2"/>
              </w:rPr>
            </w:pPr>
            <w:r>
              <w:rPr>
                <w:kern w:val="2"/>
              </w:rPr>
              <w:t>教育長職務代理者　　小松　照明</w:t>
            </w:r>
          </w:p>
          <w:p>
            <w:pPr>
              <w:pStyle w:val="Normal"/>
              <w:rPr>
                <w:kern w:val="2"/>
              </w:rPr>
            </w:pPr>
            <w:r>
              <w:rPr>
                <w:kern w:val="2"/>
              </w:rPr>
              <w:t>委　員　　　　　　　田口　佳子</w:t>
            </w:r>
          </w:p>
          <w:p>
            <w:pPr>
              <w:pStyle w:val="Normal"/>
              <w:rPr>
                <w:kern w:val="2"/>
              </w:rPr>
            </w:pPr>
            <w:r>
              <w:rPr>
                <w:kern w:val="2"/>
              </w:rPr>
              <w:t>委　員　　　　　　　本田　啓子</w:t>
            </w:r>
          </w:p>
          <w:p>
            <w:pPr>
              <w:pStyle w:val="Normal"/>
              <w:rPr>
                <w:kern w:val="2"/>
              </w:rPr>
            </w:pPr>
            <w:r>
              <w:rPr>
                <w:kern w:val="2"/>
              </w:rPr>
              <w:t>委　員　　　　　　　永濵　隆</w:t>
            </w:r>
          </w:p>
        </w:tc>
      </w:tr>
      <w:tr>
        <w:trPr>
          <w:trHeight w:val="1405" w:hRule="atLeast"/>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議事次第</w:t>
            </w:r>
          </w:p>
          <w:p>
            <w:pPr>
              <w:pStyle w:val="Normal"/>
              <w:rPr>
                <w:kern w:val="2"/>
              </w:rPr>
            </w:pPr>
            <w:r>
              <w:rPr>
                <w:kern w:val="2"/>
              </w:rPr>
              <w:t>　１　議題</w:t>
            </w:r>
          </w:p>
          <w:p>
            <w:pPr>
              <w:pStyle w:val="Normal"/>
              <w:rPr>
                <w:kern w:val="2"/>
              </w:rPr>
            </w:pPr>
            <w:r>
              <w:rPr>
                <w:kern w:val="2"/>
              </w:rPr>
              <w:t>　　（１）平成</w:t>
            </w:r>
            <w:r>
              <w:rPr>
                <w:kern w:val="2"/>
              </w:rPr>
              <w:t>29</w:t>
            </w:r>
            <w:r>
              <w:rPr>
                <w:kern w:val="2"/>
              </w:rPr>
              <w:t>年度予算重点事項等について</w:t>
            </w:r>
          </w:p>
          <w:p>
            <w:pPr>
              <w:pStyle w:val="Normal"/>
              <w:rPr>
                <w:kern w:val="2"/>
              </w:rPr>
            </w:pPr>
            <w:r>
              <w:rPr>
                <w:kern w:val="2"/>
              </w:rPr>
              <w:t>　　（２）その他</w:t>
            </w:r>
          </w:p>
        </w:tc>
      </w:tr>
    </w:tbl>
    <w:p>
      <w:pPr>
        <w:pStyle w:val="Normal"/>
        <w:rPr>
          <w:sz w:val="24"/>
        </w:rPr>
      </w:pPr>
      <w:r>
        <w:rPr>
          <w:sz w:val="24"/>
        </w:rPr>
      </w:r>
    </w:p>
    <w:p>
      <w:pPr>
        <w:pStyle w:val="Normal"/>
        <w:rPr/>
      </w:pPr>
      <w:r>
        <w:rPr>
          <w:rFonts w:cs="ＭＳ 明朝;MS Mincho"/>
        </w:rPr>
        <w:t>○</w:t>
      </w:r>
      <w:r>
        <w:rPr/>
        <w:t>企画振興部長　皆さん、こんにちは。年末も非常に差し迫ったお忙しい中をご出席いただきまして、まことにありがとうございます。</w:t>
      </w:r>
    </w:p>
    <w:p>
      <w:pPr>
        <w:pStyle w:val="Normal"/>
        <w:rPr/>
      </w:pPr>
      <w:r>
        <w:rPr/>
        <w:t>　それでは、ただいまから平成２８年度第４回目となります彦根市総合教育会議を公開により開催させていただきます。本日の進行を務めさせていただきます企画振興部長、萩野でございます。どうぞよろしくお願いいたします。</w:t>
      </w:r>
    </w:p>
    <w:p>
      <w:pPr>
        <w:pStyle w:val="Normal"/>
        <w:rPr/>
      </w:pPr>
      <w:r>
        <w:rPr/>
        <w:t>　本日は、教育委員会にかかります平成２９年度の予算要求のうち重点事項につきまして、資料に基づき、教育長及び教育委員の皆様からご説明等をいただいた後、質問等も交えながら意見交換等をお願いしたいとこのように考えております。</w:t>
      </w:r>
    </w:p>
    <w:p>
      <w:pPr>
        <w:pStyle w:val="Normal"/>
        <w:rPr/>
      </w:pPr>
      <w:r>
        <w:rPr/>
        <w:t>　それでは早速でございますが、教育長、教育委員の皆様方、どうぞよろしくお願いいたします。</w:t>
      </w:r>
    </w:p>
    <w:p>
      <w:pPr>
        <w:pStyle w:val="Normal"/>
        <w:rPr/>
      </w:pPr>
      <w:r>
        <w:rPr>
          <w:rFonts w:cs="ＭＳ 明朝;MS Mincho"/>
        </w:rPr>
        <w:t>○</w:t>
      </w:r>
      <w:r>
        <w:rPr/>
        <w:t>教育長　今回は平成２９年度予算の重点事項等についてというお話をいただいておりまして、教育委員会のほうでも少し話をさせていただいて、最初にまず全般的なことを私が申し上げ、その後各委員のほうからそれぞれお考えをお話しいただけたらというふうに思います。</w:t>
      </w:r>
    </w:p>
    <w:p>
      <w:pPr>
        <w:pStyle w:val="Normal"/>
        <w:rPr/>
      </w:pPr>
      <w:r>
        <w:rPr/>
        <w:t>　それでは、最初に私のほうから来年度実施予定の事業の中で、特に重点として実施をしていきたいと考えていることを、大体３つぐらいの分野に分けてお話をさせていただきたいと思います。</w:t>
      </w:r>
    </w:p>
    <w:p>
      <w:pPr>
        <w:pStyle w:val="Normal"/>
        <w:rPr/>
      </w:pPr>
      <w:r>
        <w:rPr/>
        <w:t>　最初に、まず子どもたちをどうしていくのかということでございます。昨年度から軸に据えたいと申し上げておりました学力の問題でございますけれども、児童生徒の基礎学力の定着、思考力、判断力、表現力の向上が強く求められているところでございまして、</w:t>
      </w:r>
    </w:p>
    <w:p>
      <w:pPr>
        <w:pStyle w:val="Normal"/>
        <w:rPr/>
      </w:pPr>
      <w:r>
        <w:rPr/>
        <w:t>これが課題となっていたわけです。平成２８年度の学力学習状況調査の結果といたしましては、既にご承知のとおり若干の回復の兆しが見られたとして少し安心はしておりますけれども、それでもまだまだ特に中学校の国語につきましては課題があるというふうに考えております。そのために、まず最初に中学校の国語科の授業力の向上を図る必要があるため、学習支援員を配置してまいりたいと考えております。それから、さらにそういう子どもたちの学力を含めた全般的な状況改善というのが図られなければなりませんが、それには子どもの支援だけではなくて家庭との連携協力を欠かすことができません。いじめとか不登校とか虐待をはじめとする学校不適応の行動が見られますので、その解決を図るために小中学校へスクールソーシャルワーカーの配置の拡充をして、本人を取り巻く状況の環境の調整や改善を図ってまいりたいとこのように考えております。</w:t>
      </w:r>
    </w:p>
    <w:p>
      <w:pPr>
        <w:pStyle w:val="Normal"/>
        <w:rPr/>
      </w:pPr>
      <w:r>
        <w:rPr/>
        <w:t>　それから、家庭との連携を欠かすことができませんので、学校での子どもの様子や学校の状況などをリアルタイムに地域や保護者に発信して、学校への理解を深めていただき、協力をしていただきやすいようにするために、小中学校ごとにホームページを開設してリアルタイムの情報発信をもとにしていきたいと考えております。</w:t>
      </w:r>
    </w:p>
    <w:p>
      <w:pPr>
        <w:pStyle w:val="Normal"/>
        <w:rPr/>
      </w:pPr>
      <w:r>
        <w:rPr/>
        <w:t>　さらにもう一つ、家庭との連携のつながりでもございますけれども、今子どもたちの保育園への入園のこと、いろいろ報道もございますけれども、その子どもたちが５歳までで、６歳からは小学校に入るわけですけども、小学校へ入ったからといって小学校から帰ったらすぐお父さん、お母さんがうちにおられるわけではなく、このような家庭が多いわけで、その子どもたちを放課後児童クラブでお預かりをしているのですけども、法改正に伴って２７年度から対象利用児童を小学校全学年に拡大しましたこともありまして、大幅に入会希望者が増加しております。直営とか委託先クラブともに配置指導員数の確保が非常に大きな課題になっておりまして、これを何とか回復するために指導員の賃金単価のアップという形で職の改善を図れないかとこのようなことを考えております。</w:t>
      </w:r>
    </w:p>
    <w:p>
      <w:pPr>
        <w:pStyle w:val="Normal"/>
        <w:rPr/>
      </w:pPr>
      <w:r>
        <w:rPr/>
        <w:t>　以上が子どもたちの支援ということでございまして、次に２つ目の施設整備ということで、これは今年度からずっと課題になっていることがいつもございます。社会教育施設の整備ということでございますけれども、まず図書館ですが、昭和５４年に改築されて耐震診断の対象となる建物となっておりまして、年間２０万人を超える来館者があり、利用者の安全を守り、安心して利用できる施設とするために、また今年度進めておりますけれども今年度末に策定する図書館整備基本計画を具現化する上からも耐震診断というのをたちまち避けることができませんので、それをお願いできないかと考えております。また、公民館につきましても２館を除いて３５年近く経過しておりまして、特にその中で２階建てのものでエレベーターがないというのが４館ございまして、順次整備を図る必要があると。これは最近の社会の状況から見て絶対に必要なものであるとも考えておりまして、昨年度の文部科学省への補助制度の創設を要望したところですけれども、これも何とか進めていきたいと思っております。</w:t>
      </w:r>
    </w:p>
    <w:p>
      <w:pPr>
        <w:pStyle w:val="Normal"/>
        <w:rPr/>
      </w:pPr>
      <w:r>
        <w:rPr/>
        <w:t>　もう一つ、これも今年度もずっと進めていただいておりますけれども、新市民体育センターの整備については今年度から設計を行うとともに埋蔵文化財の発掘調査も行う必要がございまして、このことについても引き続き支援をお願いしたいという感じになっております。</w:t>
      </w:r>
    </w:p>
    <w:p>
      <w:pPr>
        <w:pStyle w:val="Normal"/>
        <w:rPr/>
      </w:pPr>
      <w:r>
        <w:rPr/>
        <w:t>　３つ目の分野としまして、文化財に関するものでございます。これも今年度かなり進んでいただきましたが、伝統的建造物群保存対策事業、花しょうぶ通り地区でございますけども、次には旧石橋家の住宅を市民や観光客への情報発信の拠点として活用するために実測調査を実施してまいりたいと思っていますし、それから旧の木俣屋敷を文化財として保存し、公開活用を図るためには植栽景観整備に向けた調査、それから整備基本計画図の作成を行いたいというふうに思っております。博物館につきましては、今年度大河ドラマ「おんな城主直虎」を放映されることなどもございまして、博物館の主力事業として直虎特別展を開催して集客を図りたいと考えておりますし、そのような博物館の照明器具については、既に建設から３０年が経過して照明に不具合が生じておりますけれども、設備が老朽化しておりまして、全面的なＬＥＤ照明に改修できないかと。そうでなければ十分に見ていただくこともままならない状況が起こり得るということで、来館者の観覧環境を維持して、美術工芸品や古文書の展示保存環境を整備してまいりたいと考えております。</w:t>
      </w:r>
    </w:p>
    <w:p>
      <w:pPr>
        <w:pStyle w:val="Normal"/>
        <w:rPr/>
      </w:pPr>
      <w:r>
        <w:rPr/>
        <w:t>　最後ですけれども、世界遺産登録に関する中で推進と原案の作成を行いますとともに、学術講演会の開催などを通して情報発信を行って世界遺産登録に関するさらなる理解支援を得て、もう一歩進めたいと考えておりますので、このあたりについてもご理解を賜われたらと思っています。たくさんの事業がある中で幾つか取り出して私のほうから全般的にお願いしたいものを申し述べさせていただきましたので、よろしくお願いしたいとこのように思っております。</w:t>
      </w:r>
    </w:p>
    <w:p>
      <w:pPr>
        <w:pStyle w:val="Normal"/>
        <w:rPr/>
      </w:pPr>
      <w:r>
        <w:rPr/>
        <w:t>　以上でございます。</w:t>
      </w:r>
    </w:p>
    <w:p>
      <w:pPr>
        <w:pStyle w:val="Normal"/>
        <w:rPr/>
      </w:pPr>
      <w:r>
        <w:rPr>
          <w:rFonts w:cs="ＭＳ 明朝;MS Mincho"/>
        </w:rPr>
        <w:t>○</w:t>
      </w:r>
      <w:r>
        <w:rPr/>
        <w:t>企画振興部長　ありがとうございました。</w:t>
      </w:r>
    </w:p>
    <w:p>
      <w:pPr>
        <w:pStyle w:val="Normal"/>
        <w:rPr/>
      </w:pPr>
      <w:r>
        <w:rPr>
          <w:rFonts w:cs="ＭＳ 明朝;MS Mincho"/>
        </w:rPr>
        <w:t>○</w:t>
      </w:r>
      <w:r>
        <w:rPr/>
        <w:t>市長　中学校の国語科の授業力向上というものに支援員というのは、どういうイメージですか。</w:t>
      </w:r>
    </w:p>
    <w:p>
      <w:pPr>
        <w:pStyle w:val="Normal"/>
        <w:rPr/>
      </w:pPr>
      <w:r>
        <w:rPr>
          <w:rFonts w:cs="ＭＳ 明朝;MS Mincho"/>
        </w:rPr>
        <w:t>○</w:t>
      </w:r>
      <w:r>
        <w:rPr/>
        <w:t>教育長　これにつきましては直接授業に入っていただくような臨時講師というよりも、特に中学校ですけれども、国語の先生の授業改善を特にしていただけるようなスーパーバイザー的な役割を果たしていただけるような方を考えているところでございます。いろんな学校へ行っていただいて、国語の研究授業の場でいろいろな指導をしていただいたり、それから国語科の研究会等でさらにそういう授業の改善についてのさまざまなアドバイスをいただいたり、そのような方を国語の授業の専門的な指導者の指導、というような形をつくれないかと。</w:t>
      </w:r>
    </w:p>
    <w:p>
      <w:pPr>
        <w:pStyle w:val="Normal"/>
        <w:rPr/>
      </w:pPr>
      <w:r>
        <w:rPr>
          <w:rFonts w:cs="ＭＳ 明朝;MS Mincho"/>
        </w:rPr>
        <w:t>○</w:t>
      </w:r>
      <w:r>
        <w:rPr/>
        <w:t>市長　先生のＯＢとか大学の教授などということですか。</w:t>
      </w:r>
    </w:p>
    <w:p>
      <w:pPr>
        <w:pStyle w:val="Normal"/>
        <w:rPr/>
      </w:pPr>
      <w:r>
        <w:rPr>
          <w:rFonts w:cs="ＭＳ 明朝;MS Mincho"/>
        </w:rPr>
        <w:t>○</w:t>
      </w:r>
      <w:r>
        <w:rPr/>
        <w:t>教育長　そういうことでございます。物すごく指導力の向上に力のあるような方をお願いしたいと考えているところです。特に今年度改善の兆しが見られた学力学習状況調査の中で、やっぱりこれは課題だなと思えるのは中学校の国語Ａ、Ｂ、どちらもそれについてはもっと手を入れると、これはよくなるなというぐらいの状況ですので、ここには特に手を入れたいということです。</w:t>
      </w:r>
    </w:p>
    <w:p>
      <w:pPr>
        <w:pStyle w:val="Normal"/>
        <w:rPr/>
      </w:pPr>
      <w:r>
        <w:rPr>
          <w:rFonts w:cs="ＭＳ 明朝;MS Mincho"/>
        </w:rPr>
        <w:t>○</w:t>
      </w:r>
      <w:r>
        <w:rPr/>
        <w:t>市長　それはずっと裾野のデータで、今の中学校の国語の成績は悪いほうで、前のテストのときにも、もう既に出ていましたね。</w:t>
      </w:r>
    </w:p>
    <w:p>
      <w:pPr>
        <w:pStyle w:val="Normal"/>
        <w:rPr/>
      </w:pPr>
      <w:r>
        <w:rPr>
          <w:rFonts w:cs="ＭＳ 明朝;MS Mincho"/>
        </w:rPr>
        <w:t>○</w:t>
      </w:r>
      <w:r>
        <w:rPr/>
        <w:t>教育長　はい。</w:t>
      </w:r>
    </w:p>
    <w:p>
      <w:pPr>
        <w:pStyle w:val="Normal"/>
        <w:rPr/>
      </w:pPr>
      <w:r>
        <w:rPr>
          <w:rFonts w:cs="ＭＳ 明朝;MS Mincho"/>
        </w:rPr>
        <w:t>○</w:t>
      </w:r>
      <w:r>
        <w:rPr/>
        <w:t>市長　そういうことからすると、中学校のことも大事ですけど、小学校のほうからやらないといけないのではないでしょうか。</w:t>
      </w:r>
    </w:p>
    <w:p>
      <w:pPr>
        <w:pStyle w:val="Normal"/>
        <w:rPr/>
      </w:pPr>
      <w:r>
        <w:rPr>
          <w:rFonts w:cs="ＭＳ 明朝;MS Mincho"/>
        </w:rPr>
        <w:t>○</w:t>
      </w:r>
      <w:r>
        <w:rPr/>
        <w:t>教育長　もちろんそのとおりで、国語の指導をやる場合には当然小学校のときからもやりますけれども、小学校の国語、データに基づいてこれはお願いしているわけで、小学校の国語については回復の兆しが若干見られる。今ある取組で一定はいける可能性はあるので、ただ中学校については回復の兆しがもう少し伺えないところがございまして。本当は全部やりたいのですが、まず一番課題と思われる中学校のほうに手を入れたいと。もちろんこの方は当然小学校の授業も指導していただけるような立場の方をお願いしようと思っております。</w:t>
      </w:r>
    </w:p>
    <w:p>
      <w:pPr>
        <w:pStyle w:val="Normal"/>
        <w:rPr/>
      </w:pPr>
      <w:r>
        <w:rPr>
          <w:rFonts w:cs="ＭＳ 明朝;MS Mincho"/>
        </w:rPr>
        <w:t>○</w:t>
      </w:r>
      <w:r>
        <w:rPr/>
        <w:t>市長　今何校かに１人来てくださいますよね。</w:t>
      </w:r>
    </w:p>
    <w:p>
      <w:pPr>
        <w:pStyle w:val="Normal"/>
        <w:rPr/>
      </w:pPr>
      <w:r>
        <w:rPr>
          <w:rFonts w:cs="ＭＳ 明朝;MS Mincho"/>
        </w:rPr>
        <w:t>○</w:t>
      </w:r>
      <w:r>
        <w:rPr/>
        <w:t>学校教育課長　４校に１人。これは拠点校の指導教員ということで、教員がスピーディーに、全般にわたって新規採用者に指導を行っています。</w:t>
      </w:r>
    </w:p>
    <w:p>
      <w:pPr>
        <w:pStyle w:val="Normal"/>
        <w:rPr/>
      </w:pPr>
      <w:r>
        <w:rPr>
          <w:rFonts w:cs="ＭＳ 明朝;MS Mincho"/>
        </w:rPr>
        <w:t>○</w:t>
      </w:r>
      <w:r>
        <w:rPr/>
        <w:t>市長　イメージとしてはどのような感じですか。</w:t>
      </w:r>
    </w:p>
    <w:p>
      <w:pPr>
        <w:pStyle w:val="Normal"/>
        <w:rPr/>
      </w:pPr>
      <w:r>
        <w:rPr>
          <w:rFonts w:cs="ＭＳ 明朝;MS Mincho"/>
        </w:rPr>
        <w:t>○</w:t>
      </w:r>
      <w:r>
        <w:rPr/>
        <w:t>教育長　新規採用ではなくて、本当に高いレベルの国語の指導力をつくっていくためにお願いしたいと考えております。</w:t>
      </w:r>
    </w:p>
    <w:p>
      <w:pPr>
        <w:pStyle w:val="Normal"/>
        <w:rPr/>
      </w:pPr>
      <w:r>
        <w:rPr>
          <w:rFonts w:cs="ＭＳ 明朝;MS Mincho"/>
        </w:rPr>
        <w:t>○</w:t>
      </w:r>
      <w:r>
        <w:rPr/>
        <w:t>市長　１校に１名ぐらいですか。</w:t>
      </w:r>
    </w:p>
    <w:p>
      <w:pPr>
        <w:pStyle w:val="Normal"/>
        <w:rPr/>
      </w:pPr>
      <w:r>
        <w:rPr>
          <w:rFonts w:cs="ＭＳ 明朝;MS Mincho"/>
        </w:rPr>
        <w:t>○</w:t>
      </w:r>
      <w:r>
        <w:rPr/>
        <w:t>教育長　いいえ。そうなると物すごい数になりますから。今のところ考えておりますのは１人です。スーパーバイザーとして。</w:t>
      </w:r>
    </w:p>
    <w:p>
      <w:pPr>
        <w:pStyle w:val="Normal"/>
        <w:rPr/>
      </w:pPr>
      <w:r>
        <w:rPr>
          <w:rFonts w:cs="ＭＳ 明朝;MS Mincho"/>
        </w:rPr>
        <w:t>○</w:t>
      </w:r>
      <w:r>
        <w:rPr/>
        <w:t>市長　全体で１人。</w:t>
      </w:r>
    </w:p>
    <w:p>
      <w:pPr>
        <w:pStyle w:val="Normal"/>
        <w:rPr/>
      </w:pPr>
      <w:r>
        <w:rPr>
          <w:rFonts w:cs="ＭＳ 明朝;MS Mincho"/>
        </w:rPr>
        <w:t>○</w:t>
      </w:r>
      <w:r>
        <w:rPr/>
        <w:t>教育長　そうです。子どもに直接指導するのでしたら、やっぱりかなりの人数要ると思うのですけど。先生方に対して指導するものです。</w:t>
      </w:r>
    </w:p>
    <w:p>
      <w:pPr>
        <w:pStyle w:val="Normal"/>
        <w:rPr/>
      </w:pPr>
      <w:r>
        <w:rPr>
          <w:rFonts w:cs="ＭＳ 明朝;MS Mincho"/>
        </w:rPr>
        <w:t>○</w:t>
      </w:r>
      <w:r>
        <w:rPr/>
        <w:t>市長　これスクールソーシャルワーカーは県費でこの間話題になっていた分でよろしいですか。</w:t>
      </w:r>
    </w:p>
    <w:p>
      <w:pPr>
        <w:pStyle w:val="Normal"/>
        <w:rPr/>
      </w:pPr>
      <w:r>
        <w:rPr>
          <w:rFonts w:cs="ＭＳ 明朝;MS Mincho"/>
        </w:rPr>
        <w:t>○</w:t>
      </w:r>
      <w:r>
        <w:rPr/>
        <w:t>教育長　そのあたりは課長のほうから説明させていただきます。</w:t>
      </w:r>
    </w:p>
    <w:p>
      <w:pPr>
        <w:pStyle w:val="Normal"/>
        <w:rPr/>
      </w:pPr>
      <w:r>
        <w:rPr>
          <w:rFonts w:cs="ＭＳ 明朝;MS Mincho"/>
        </w:rPr>
        <w:t>○</w:t>
      </w:r>
      <w:r>
        <w:rPr/>
        <w:t>学校教育課長　県の事業としてスクールソーシャルワーカーの活用事業というのがございますけれども、当然県費ですので、回数とか時間に制限、制約がございます。ただ今年福祉のほうから子どもの貧困問題対策とかそういったものがうたわれるようになって、福祉的視点に立ったソーシャルワーカーの設定ということから考えたときに、やはり市として単独でスクールソーシャルワーカー、そしてまたスキルアップのためのスーパーバイザーのような方が配置できればより一層きめ細やかな対応ができると。もちろん県のほうにも拡充は要望してまいりますけれども、今のところはこれまでの現状ということで、もうご返事していただいておりませんので、今年度と言いますか、次年度に向けて今お示しさせていただいたような形で計上させていただいているということでございます。</w:t>
      </w:r>
    </w:p>
    <w:p>
      <w:pPr>
        <w:pStyle w:val="Normal"/>
        <w:rPr/>
      </w:pPr>
      <w:r>
        <w:rPr>
          <w:rFonts w:cs="ＭＳ 明朝;MS Mincho"/>
        </w:rPr>
        <w:t>○</w:t>
      </w:r>
      <w:r>
        <w:rPr/>
        <w:t>小松教育長職務代理　今年、実は旭森小学校に我々教育委員会で行ったときに、県費で来られているソーシャルワーカーの方と面談する機会がありまして、それで私ソーシャルワーカーって一体何やっているか正直わからなかったのですけれども、やはりその学校のほうから少しやっぱり問題というのがいろいろ市長が今言われた貧困の問題も含めて、そういう家庭に行って直接その子どもあるいは親と話をする。それを学校に持ち帰って先生方に対してアドバイスをする。多分その方は結構資格もレベルが高い人だったと思うのです。そういうようなことも家庭とその家とのつなぎと言いますか、そういうことをやられているのです。これは非常に普通ではできないことをやられて、多分先生方も非常に助かっているというような意見が出ていたのです。ただ聞くと、彦根市にはいないと。委託されたときに県から来ているので、回数的には非常に少ないわけです。そういうことから言ったら、貧困と言っても物理的な貧困と、やっぱり心の貧困と言いますか、２つあると思うので、心の貧困ということを見た場合、やっぱりそういう方が間に立ってやるということも必要ではないか。正直そのとき感じたのです。だから、今回新しい予算で、なかなかそういう人を探すのは難しいようなことは聞いたのですけれども、やっぱりそういう人を置くということを前提にまずスタートをやっていただきたいというふうに、個人的に思いました。</w:t>
      </w:r>
    </w:p>
    <w:p>
      <w:pPr>
        <w:pStyle w:val="Normal"/>
        <w:rPr/>
      </w:pPr>
      <w:r>
        <w:rPr>
          <w:rFonts w:cs="ＭＳ 明朝;MS Mincho"/>
        </w:rPr>
        <w:t>○</w:t>
      </w:r>
      <w:r>
        <w:rPr/>
        <w:t>田口委員　そのスクールソーシャルワーカーのことについてですが、県が出しています教育行政用語集の中に、スクールソーシャルワーカーというのはどういうものかということが書いていますので、ちょっと読ませていただきたいと思います。近年不登校をはじめとする子どもたちの学校不適応が深刻な問題となっている。これらの背景には学校、家庭等の子どもたちを取り巻く環境が大きな影響を及ぼしており、その調整、改善が急務である。そのため県教育委員会は社会福祉学校を基盤に精神医学の知識や心理学等の幅広い知識をあわせ持った社会福祉士や精神保健福祉士等をスクールソーシャルワーカーとして学校不適応の課題の大きな学校に配置している。というようなところの説明が載っております。</w:t>
      </w:r>
    </w:p>
    <w:p>
      <w:pPr>
        <w:pStyle w:val="Normal"/>
        <w:rPr/>
      </w:pPr>
      <w:r>
        <w:rPr/>
        <w:t>　ただし県費から派遣されていますのは１年だけなのです。それではとても足りないので、市のほうから彦根市の場合、年間１５日間は市でお願いしているという形です。近隣の市にちょっとどういう状況かを見てみますと、草津市は市費で１名派遣しております。長浜も市で１名派遣しております。そして、年間７０日間来ていただいているということでした。草津は県で来ていただいていて、市でもう１名という形にあります。</w:t>
      </w:r>
    </w:p>
    <w:p>
      <w:pPr>
        <w:pStyle w:val="Normal"/>
        <w:rPr/>
      </w:pPr>
      <w:r>
        <w:rPr/>
        <w:t>　これは子どもたちが不登校になる背景の中にやっぱり家庭的な要因が多くて、先生方が家庭の中にまで入ってなかなか連絡等やりにくい面もあるわけなのですが、どういうふうにしてその子どもたちに対応したらいいのかという専門的な立場からスクールソーシャルワーカーが学校へ出向いて、この子に対してはこういう形で対応したほうがよろしいよというような、どういうようにやっていくのかというのを組織的にチーム学校と今言われているのですけれども、１人の子どもに対してどういうかかわりをみんながもっていったらいいのかとか、その辺のノウハウをプロの立場からいろいろ助言いただくわけなのです。</w:t>
      </w:r>
    </w:p>
    <w:p>
      <w:pPr>
        <w:pStyle w:val="Normal"/>
        <w:rPr/>
      </w:pPr>
      <w:r>
        <w:rPr/>
        <w:t>　これの効果といたしましては保育園、幼稚園、小学校の早期の段階で子どもの発達保障に必要な基本的な見立てができるということで、低年齢化、不登校が少し低年齢化していくわけなのです。学年を経るごとにその不登校の日数が長期化するというデータもあります。教員への研修とか、研修会議、個別の事案を通して教員へのサポート、それから早期に見立てをすることによって学校内のチーム対応が可能になるとか、不登校の問題は複合的な要因があり、活用することで学校だけでなく福祉の専門家のネットワークや関係機関との連携ができるとか、児童虐待の背景にある場合の活用は早期の家庭支援に結びつくという効果が往々にしてあらわれています。</w:t>
      </w:r>
    </w:p>
    <w:p>
      <w:pPr>
        <w:pStyle w:val="Normal"/>
        <w:rPr/>
      </w:pPr>
      <w:r>
        <w:rPr/>
        <w:t>　不登校の生徒の平均在籍率の比較で県が調べたところなのですが、全県的に見まして平成２５年から２６年にかけてソーシャルワーカーがいないところは不登校の生徒の平均在籍率というのはプラス０．０６、スクールソーシャルワーカーが配置されているところは２５年から２６年にかけてマイナス０．０３ということで、不登校児が減っているというデータが出ております。その辺のところをやっぱりだんだんと核家族化ということも要因にあるのかわかりませんけれども、困難な課題を抱える児童生徒の支援が本当に急がれるという状況でもございますので、１名ぜひとも市費でお願いしたいと思います。</w:t>
      </w:r>
    </w:p>
    <w:p>
      <w:pPr>
        <w:pStyle w:val="Normal"/>
        <w:rPr/>
      </w:pPr>
      <w:r>
        <w:rPr/>
        <w:t>　ちなみにこの前高知県のほうに教育委員会、教育長、関係者がいつも年間第２ブロックとして持ち回りでいろんなところで研修が行われるのですけれども、文科省のほうからも来られていろいろ国の施策等を報告されるわけなのですけども、そのときの課題とかテーマが分科会にいきましたら、「チーム学校」というテーマでした。そこで結構高知県の全部ではないでしょうけど、ある一定のところで課題のある地域がかなり多くて、その辺のところにスクールソーシャルワーカーが充当されている。どれぐらいかというと１校に１人という感じです。彦根市で言いましたら小学校であれば１７人のスクールソーシャルワーカーが配置されているというところもございます。</w:t>
      </w:r>
    </w:p>
    <w:p>
      <w:pPr>
        <w:pStyle w:val="Normal"/>
        <w:rPr/>
      </w:pPr>
      <w:r>
        <w:rPr/>
        <w:t>　そういう形で福祉的なところで子どもたちを見守っていって、貧困とかそういったことからも学力向上につながる方向に子どもたちを向けるというところが非常に大事なことか思いますので、ぜひとも彦根市、県からも１人来ていただいていますが、市費で年間１５日は市費で来ていただいているのですが、よりきめ細かな対応をしてもらったほうがいいかと思いますので、よろしくお願いします。</w:t>
      </w:r>
    </w:p>
    <w:p>
      <w:pPr>
        <w:pStyle w:val="Normal"/>
        <w:rPr/>
      </w:pPr>
      <w:r>
        <w:rPr>
          <w:rFonts w:cs="ＭＳ 明朝;MS Mincho"/>
        </w:rPr>
        <w:t>○</w:t>
      </w:r>
      <w:r>
        <w:rPr/>
        <w:t>市長　適任者がいるのでしょうか。どんな人がいいのですか。</w:t>
      </w:r>
    </w:p>
    <w:p>
      <w:pPr>
        <w:pStyle w:val="Normal"/>
        <w:rPr/>
      </w:pPr>
      <w:r>
        <w:rPr>
          <w:rFonts w:cs="ＭＳ 明朝;MS Mincho"/>
        </w:rPr>
        <w:t>○</w:t>
      </w:r>
      <w:r>
        <w:rPr/>
        <w:t>教育長　今のところ正直そんなにたくさんおられません。要するに学校教育のこともわかり、子どもの心理もある程度わかり、社会福祉制度等について専門的な知識もお持ちで、子どもを指導する場合に環境調整をやらなくてはいけないので、ケース会議を開いてお父さんには例えば誰々に話をしたらどうでしょうとか、子どもさんについては学校の先生が話してくださいねとか、いろんな役割分担をしながら全体として家庭と子どもを合わせて指導していくような形のチームを運営していただくようなアドバイザーでありますので、そんなにたくさんの方がおられるわけではないですけれども、本当にどこでももう喉元から手が出るほどほしいと言われるような方で、ここには拡充ということでお願いをしておりますけれども、少なくとも県から来ていただいている方にさらに彦根市の市費としてもっと日数を来ていただけるようにならないかというところもございます。県から来ていただいている方は先ほど小松委員の話でございますが、非常に堪能な方です。</w:t>
      </w:r>
    </w:p>
    <w:p>
      <w:pPr>
        <w:pStyle w:val="Normal"/>
        <w:rPr/>
      </w:pPr>
      <w:r>
        <w:rPr>
          <w:rFonts w:cs="ＭＳ 明朝;MS Mincho"/>
        </w:rPr>
        <w:t>○</w:t>
      </w:r>
      <w:r>
        <w:rPr/>
        <w:t>市長　その辺予算があれば拡充はできるのですか。その方にもっと積みますとか、そういうものではないですか。</w:t>
      </w:r>
    </w:p>
    <w:p>
      <w:pPr>
        <w:pStyle w:val="Normal"/>
        <w:rPr/>
      </w:pPr>
      <w:r>
        <w:rPr>
          <w:rFonts w:cs="ＭＳ 明朝;MS Mincho"/>
        </w:rPr>
        <w:t>○</w:t>
      </w:r>
      <w:r>
        <w:rPr/>
        <w:t>教育長　その見通しは持って予算をお願いしたいと思っております。</w:t>
      </w:r>
    </w:p>
    <w:p>
      <w:pPr>
        <w:pStyle w:val="Normal"/>
        <w:rPr/>
      </w:pPr>
      <w:r>
        <w:rPr>
          <w:rFonts w:cs="ＭＳ 明朝;MS Mincho"/>
        </w:rPr>
        <w:t>○</w:t>
      </w:r>
      <w:r>
        <w:rPr/>
        <w:t>市長　学校のホームページについては、議会でも議論になったところでございますが、リアルタイムとおっしゃったのですけれど、誰がそれを更新していくのですか。</w:t>
      </w:r>
    </w:p>
    <w:p>
      <w:pPr>
        <w:pStyle w:val="Normal"/>
        <w:rPr/>
      </w:pPr>
      <w:r>
        <w:rPr>
          <w:rFonts w:cs="ＭＳ 明朝;MS Mincho"/>
        </w:rPr>
        <w:t>○</w:t>
      </w:r>
      <w:r>
        <w:rPr/>
        <w:t>教育長　学校です。</w:t>
      </w:r>
    </w:p>
    <w:p>
      <w:pPr>
        <w:pStyle w:val="Normal"/>
        <w:rPr/>
      </w:pPr>
      <w:r>
        <w:rPr>
          <w:rFonts w:cs="ＭＳ 明朝;MS Mincho"/>
        </w:rPr>
        <w:t>○</w:t>
      </w:r>
      <w:r>
        <w:rPr/>
        <w:t>市長　学校でやっていく。学校の誰がされるのですか。</w:t>
      </w:r>
    </w:p>
    <w:p>
      <w:pPr>
        <w:pStyle w:val="Normal"/>
        <w:rPr/>
      </w:pPr>
      <w:r>
        <w:rPr>
          <w:rFonts w:cs="ＭＳ 明朝;MS Mincho"/>
        </w:rPr>
        <w:t>○</w:t>
      </w:r>
      <w:r>
        <w:rPr/>
        <w:t>教育長　先生です。ただ滋賀県の小中学校で学校ごとのホームページを持ってない市町は彦根と栗東だけではなかったかなと思うのですけれども、彦根も一応つくってはありますけれども、教育委員会のホームページの一部の中に組み込まれたファイルですので、学校は今日、来週保護者会をしますとか、授業公開しますので何時に来ていただいてというようなご案内をタイムリーに出していくそういう更新はできていない。ところが、学校ごとにそれぞれのホームページをつくりますと、かなり自由度が増しますので、親御さんに何時までに来てくださいとお知らせしたり、あるいは子どもたちが修学旅行でこういう取組をしてきましたと、それを修学旅行先から学校のホームページを開けて見てもらうとか、そういうこともできますので、いろんな発信のやり方が可能になるのです。</w:t>
      </w:r>
    </w:p>
    <w:p>
      <w:pPr>
        <w:pStyle w:val="Normal"/>
        <w:rPr/>
      </w:pPr>
      <w:r>
        <w:rPr>
          <w:rFonts w:cs="ＭＳ 明朝;MS Mincho"/>
        </w:rPr>
        <w:t>○</w:t>
      </w:r>
      <w:r>
        <w:rPr/>
        <w:t>市長　今でも先生方が子ども向けに新聞などをつくってあげたりしておられるように聞くのですが、そういうものはなくなってくるのですか。それに代用していく。要するに今でも仕事が多いとおっしゃっていると思うのですが、またさらに仕事を増やしていくのはどうなのかなと思っているのですが。</w:t>
      </w:r>
    </w:p>
    <w:p>
      <w:pPr>
        <w:pStyle w:val="Normal"/>
        <w:rPr/>
      </w:pPr>
      <w:r>
        <w:rPr>
          <w:rFonts w:cs="ＭＳ 明朝;MS Mincho"/>
        </w:rPr>
        <w:t>○</w:t>
      </w:r>
      <w:r>
        <w:rPr/>
        <w:t>教育長　そこのところは例えば学級通信とか学校通信をこういうものに置きかえていくことも可能になると思いますし、それからホームページつくるのはある程度つくるツールやら要りますので、そういうものの講習とか先生方の技能の向上とかそういうものも含めた形で滋賀県内の他の学校は皆やっているわけですので、彦根市でも同様にということで乗りおくれたらいけないのではないかと。</w:t>
      </w:r>
    </w:p>
    <w:p>
      <w:pPr>
        <w:pStyle w:val="Normal"/>
        <w:rPr/>
      </w:pPr>
      <w:r>
        <w:rPr>
          <w:rFonts w:cs="ＭＳ 明朝;MS Mincho"/>
        </w:rPr>
        <w:t>○</w:t>
      </w:r>
      <w:r>
        <w:rPr/>
        <w:t>市長　わかるのですが、市のホームページでも各課が主体的に更新していかなければならないということになっているのですが、なかなかできてないのが現状でございまして。</w:t>
      </w:r>
    </w:p>
    <w:p>
      <w:pPr>
        <w:pStyle w:val="Normal"/>
        <w:rPr/>
      </w:pPr>
      <w:r>
        <w:rPr>
          <w:rFonts w:cs="ＭＳ 明朝;MS Mincho"/>
        </w:rPr>
        <w:t>○</w:t>
      </w:r>
      <w:r>
        <w:rPr/>
        <w:t>教育長　特別顧問の方ともお話をさせていただいたこともあるのですが、更新するためのものをゼロからつくって、ホームページに挙げて、またゼロから更新するのではなくて、そのある程度の基本的な枠を設定しておいて、写真を入れかえるとか、言葉を入れかえるとか、そういうことをする形の更新のシステムがあるのです。だから、その更新システムと、それからその更新を助けてくれるサポーターみたいな会社のサービス等を一緒に入れていかないと。そうだと全て先生が、素人の先生がページの更新を、ウェブの更新で全てがとられるわけではないので、それは当然そういうものになります。セキュリティの問題もあって、個人情報が流出したり、そういう点でも見ていかなければなりませんので、何回も言いますけど県内の他の市町はほとんどされておられますし、県立高校も、県立学校も全てホームページを持っております。</w:t>
      </w:r>
    </w:p>
    <w:p>
      <w:pPr>
        <w:pStyle w:val="Normal"/>
        <w:rPr/>
      </w:pPr>
      <w:r>
        <w:rPr>
          <w:rFonts w:cs="ＭＳ 明朝;MS Mincho"/>
        </w:rPr>
        <w:t>○</w:t>
      </w:r>
      <w:r>
        <w:rPr/>
        <w:t>市長　ぜひ希望はその要するにスクラップアンドビルドで、軽減する部分も一緒に代替で置きかえていけるような、先生方はいつも長いこと残業していただいているというお話を聞きますので。それはそういうトータルで業務改善ができるのならば結構かと思いますけれど。ちょっと具体的なことになってくるとあれですけど、しゃべりにくいとこからも。</w:t>
      </w:r>
    </w:p>
    <w:p>
      <w:pPr>
        <w:pStyle w:val="Normal"/>
        <w:rPr/>
      </w:pPr>
      <w:r>
        <w:rPr/>
        <w:t>　それぞれの課の要望事項を出していただいているので、やりにくいことが多いと思うのですが、教育委員の皆様方の立場でこれはということも少し。これに限らず、関連するのかわからないのですが、言っていただいたらどうでしょう。</w:t>
      </w:r>
    </w:p>
    <w:p>
      <w:pPr>
        <w:pStyle w:val="Normal"/>
        <w:rPr/>
      </w:pPr>
      <w:r>
        <w:rPr>
          <w:rFonts w:cs="ＭＳ 明朝;MS Mincho"/>
        </w:rPr>
        <w:t>○</w:t>
      </w:r>
      <w:r>
        <w:rPr/>
        <w:t>小松教育長職務代理　ここにはないのですけれども、予算の内容を見て思うのは、先生方の研修費なのですよね。教育研究所で２０何万とか挙げてくれているのですけども、その研修の内容というのはそれぞれ若いときの研修、ある程度何年かたったときの研修というのはそれは企業でもいろいろある研修、決まった研修なのですけども、今年やった内容を見ますと、学力の向上に関して、福井に行かれたわけですが、これも予算がないので、市役所のバスを仕立てて、先生方に乗ってもらって、予算ゼロという形で行っていろいろ工夫はしていただいているのですけれども、少し思うのは特に若い先生方にどういうことを、新しいことをやりたいとか、したいとかそういう希望を聞いて、それに沿うような、今まで決まった研修はあるけどもそれ以外に、そういうことがあったときに何かできるような予算というのが今はないように思うのです。</w:t>
      </w:r>
    </w:p>
    <w:p>
      <w:pPr>
        <w:pStyle w:val="Normal"/>
        <w:rPr/>
      </w:pPr>
      <w:r>
        <w:rPr/>
        <w:t>　だから、今具体的にそれやったら何に使うのだと言われても、確かに研修でも今の予算であればもうバスで行くというぐらいのところしか行けなくて、もし遠くなったときには多分行けないでしょうね。それは旅費という問題もあります。だから、みんなが行かなくていいですけれども、少しその辺の人材育成に関するところというのは全体的な予算の中では、民間と比較することがいいのかどうかわかりませんが、少ないなという感じはしています。</w:t>
      </w:r>
    </w:p>
    <w:p>
      <w:pPr>
        <w:pStyle w:val="Normal"/>
        <w:rPr/>
      </w:pPr>
      <w:r>
        <w:rPr>
          <w:rFonts w:cs="ＭＳ 明朝;MS Mincho"/>
        </w:rPr>
        <w:t>○</w:t>
      </w:r>
      <w:r>
        <w:rPr/>
        <w:t>市長　これについては、先生方からの提案制度みたいなものはございますか。こういう研修をしたいとか、こういう勉強をしたいとか。</w:t>
      </w:r>
    </w:p>
    <w:p>
      <w:pPr>
        <w:pStyle w:val="Normal"/>
        <w:rPr/>
      </w:pPr>
      <w:r>
        <w:rPr>
          <w:rFonts w:cs="ＭＳ 明朝;MS Mincho"/>
        </w:rPr>
        <w:t>○</w:t>
      </w:r>
      <w:r>
        <w:rPr/>
        <w:t>教育長　先生が研究したいということは、これまでから彦根の場合はやっております。そういう中で先生の提案に基づいた研究をやってもらって、その後年度末には一定の評価をさせていただくというようなシステムがあるのですけれども、やっぱり長期の研修ということになると学校の体制もありますし、学校のほうも担任の先生が何カ月も抜けたら小学校は困りますし、そういうこともありますので、そのあたりは大幅なものを組むのはなかなか難しいです。たまたま福井研修のほうは市のバスで２０人ぐらいを何回も行っていますので、７、８０人は今年はいったと思うのですけれども、そういう形でやれていますけども、本当に小松委員がおっしゃったみたいにわずかのように遠いところに行くような形を考える場合は旅費の問題がある。それを研修事業を起こすということもあるかもしれませんが、やはり一般的に旅費の問題として残っていくかなとは思います。</w:t>
      </w:r>
    </w:p>
    <w:p>
      <w:pPr>
        <w:pStyle w:val="Normal"/>
        <w:rPr/>
      </w:pPr>
      <w:r>
        <w:rPr>
          <w:rFonts w:cs="ＭＳ 明朝;MS Mincho"/>
        </w:rPr>
        <w:t>○</w:t>
      </w:r>
      <w:r>
        <w:rPr/>
        <w:t>市長　今年は８０人行かれたということですけど、あとどれだけ行かれるのか。</w:t>
      </w:r>
    </w:p>
    <w:p>
      <w:pPr>
        <w:pStyle w:val="Normal"/>
        <w:rPr/>
      </w:pPr>
      <w:r>
        <w:rPr>
          <w:rFonts w:cs="ＭＳ 明朝;MS Mincho"/>
        </w:rPr>
        <w:t>○</w:t>
      </w:r>
      <w:r>
        <w:rPr/>
        <w:t>教育長　これで今年度は終わりです。来年度はまた別に行きますので、そのシステムが続きます。</w:t>
      </w:r>
    </w:p>
    <w:p>
      <w:pPr>
        <w:pStyle w:val="Normal"/>
        <w:rPr/>
      </w:pPr>
      <w:r>
        <w:rPr>
          <w:rFonts w:cs="ＭＳ 明朝;MS Mincho"/>
        </w:rPr>
        <w:t>○</w:t>
      </w:r>
      <w:r>
        <w:rPr/>
        <w:t>小松教育長職務代理　今はなかなかいくら言っても予算の面でどうせ言っても行かせてもらえないとか、そういうふうに考えたら絶対提案できないのですよね。だから、今のところ基本的に研修はやっているということなのですけれども、例えばどこかでいろんな先生の講演があるとか、実際、実習的なところの勉強する場があるとか、もしそういうことを先生方が思っているものがあるのかということ聞いたときに、何かそういうことは今まであんまり聞かれたことはないのではないかと思うのですが。</w:t>
      </w:r>
    </w:p>
    <w:p>
      <w:pPr>
        <w:pStyle w:val="Normal"/>
        <w:rPr/>
      </w:pPr>
      <w:r>
        <w:rPr/>
        <w:t>　だから、そういうニーズがない。先生方はそういう研修とかということには、あまり出たいと思っていないというのであれば、今までのもので十分だと思いますけれども、これからはやっぱり新しいこと、どんどんやらなければならないことが変わっていく中で、新しいそういったネタみたいなものはたくさんあると思うので、それに興味を持っている人もたくさんいるのではないかと。そういうことに対して少し先生は忙しいから抜けられないというのはあるのですけれども、その中で少しできる人が時間をつくりながら自分の自己啓発と言いますか、啓発を少し援助してあげるということがすこし少ないかなという感じがします。先生に直接聞いたわけではないのでわからないですが。</w:t>
      </w:r>
    </w:p>
    <w:p>
      <w:pPr>
        <w:pStyle w:val="Normal"/>
        <w:rPr/>
      </w:pPr>
      <w:r>
        <w:rPr>
          <w:rFonts w:cs="ＭＳ 明朝;MS Mincho"/>
        </w:rPr>
        <w:t>○</w:t>
      </w:r>
      <w:r>
        <w:rPr/>
        <w:t>田口委員　以前、スーパーやホテルとかに４人か５人の先生方が実習に行ってらっしゃいました。５日間ほどの実習だったと思います。それによって自分の職場、自分の専門職とは関係のないところで仕事をして、そこで働いている人たちの意気込みだとかポリシーだとかそういうようなものを感じとって、職種は違いますけれども、学校現場に生かせないかとか、その辺のところでやっておられた。何年か前はそれをやっておられたが、やめられて３年ぐらいたつのでしょうか。市の学校教育課の先生方はご存じだと思います。そうではなくて自分たちがこういうこと、先生方が目指すところの学校へ行って、この学校で自分が研修したいということを言われて、それで審査されるか何かでそこから２人が選ばれて、そこで研修する。もちろん専門職に対する研修なのですが、そういった研修はしておられると思います。</w:t>
      </w:r>
    </w:p>
    <w:p>
      <w:pPr>
        <w:pStyle w:val="Normal"/>
        <w:rPr/>
      </w:pPr>
      <w:r>
        <w:rPr/>
        <w:t>　もっともっと研修していただくというような小松委員がおっしゃったそれも大事で、ある程度の研修費の枠があればそこで柔軟に研修をしていただけるということはできるかと思います。大津は今年から中学校の英語科教員の語学力向上ということで、ＡＬＴが中学校の英語の授業に入っているのですけれども、それでオールイングリッシュで授業をやるということで、それは恐らくこれから学習指導要領が変わりますので、小学校から英語が入ってくる、教科として入ってくると。それを見据えて中学校にいったらオールイングリッシュで授業をやらないといけなくなってくるのではないかという見通しを持ってやっておられることだと思うのです。</w:t>
      </w:r>
    </w:p>
    <w:p>
      <w:pPr>
        <w:pStyle w:val="Normal"/>
        <w:rPr/>
      </w:pPr>
      <w:r>
        <w:rPr/>
        <w:t>　それで７月３１日から８月１３日、夏休みの期間です、１４日間、５人が選ばれて、これ実践型英語授業研究開発事業のプロジェクトチームという形になっていくのですか、その５名がフィリピンのセブ島、フィリピンは安く行けるそうです。ほかの国にこの１４日行くのと違って。だから、一番安い国を選んで英語をフィリピンにそういう研修を行っておられます。彦根市もこれの狙いとしましては中学校の英語の先生がどの程度の英語力・英会話力を持ってらっしゃるのかというところで、ある程度の基準として英検準１級以上取得など、英語科教員の英語力向上を図るために研修として派遣をするというようなこともやっておられます。彦根市はそれの要望は全然出ていませんけれども、これは私個人の意見なのですが、ゆくゆくはこういう形で英語の先生方を派遣ができ、オールイングリッシュで英語の授業ができたらいいなと思っています。</w:t>
      </w:r>
    </w:p>
    <w:p>
      <w:pPr>
        <w:pStyle w:val="Normal"/>
        <w:rPr/>
      </w:pPr>
      <w:r>
        <w:rPr>
          <w:rFonts w:cs="ＭＳ 明朝;MS Mincho"/>
        </w:rPr>
        <w:t>○</w:t>
      </w:r>
      <w:r>
        <w:rPr/>
        <w:t>市長　彦根市は英語の授業をやっていまして、先生などにも案内は行っているのですよね。一応職員と先生方も含めて無料で初級、中級、上級でクラス分けて、やっているのです。それはミシガン州立大学連合の向こうの学校の卒業生も日本人の同窓会が毎年１００万円程度寄付をしておられる。それを原資に講師を招いてやらせてもらっていますけれども。これをもっと活用していただいたらいいのですが。せっかくミシガン州立大学のものがありますので、どんどんと活用していただいて。ちゃんと教える専門家がおられますので。値段的にはどれぐらいかかるのかわかりませんが。継続して寄付をしていただいています。これも３年目くらいですかね。</w:t>
      </w:r>
    </w:p>
    <w:p>
      <w:pPr>
        <w:pStyle w:val="Normal"/>
        <w:rPr/>
      </w:pPr>
      <w:r>
        <w:rPr>
          <w:rFonts w:cs="ＭＳ 明朝;MS Mincho"/>
        </w:rPr>
        <w:t>○</w:t>
      </w:r>
      <w:r>
        <w:rPr/>
        <w:t>小松教育長職務代理　来年２月にミシガンで英語のスピーチコンテストというのを初めてやろうということで、今参加者もかなり集まってきているみたいですけども、小学校です。そういうところではミシガンの協力をいただきます。それをこれから年々そういうことをやっていこうかなと思います。そういう動きはあります。</w:t>
      </w:r>
    </w:p>
    <w:p>
      <w:pPr>
        <w:pStyle w:val="Normal"/>
        <w:rPr/>
      </w:pPr>
      <w:r>
        <w:rPr>
          <w:rFonts w:cs="ＭＳ 明朝;MS Mincho"/>
        </w:rPr>
        <w:t>○</w:t>
      </w:r>
      <w:r>
        <w:rPr/>
        <w:t>市長　場合によっては例えば英語の先生、あそこは宿泊施設がありますので、習いながら通っていただくということもできると思います。</w:t>
      </w:r>
    </w:p>
    <w:p>
      <w:pPr>
        <w:pStyle w:val="Normal"/>
        <w:rPr/>
      </w:pPr>
      <w:r>
        <w:rPr>
          <w:rFonts w:cs="ＭＳ 明朝;MS Mincho"/>
        </w:rPr>
        <w:t>○</w:t>
      </w:r>
      <w:r>
        <w:rPr/>
        <w:t>教育長　いずれそういうことやっぱり考えていかないとだめでしょうね。小学校の英語の先生、小学校で英語の授業が始まるということは当然英語の研修はしていかないとだめなので、今採用されている方には基本的には英語を教えないという前提のもとで採用されておられた先生がほとんどなので、そういうことは絶対やっていかないとだめだと思います。来年の中に大きな事業として組み込んでいるわけではないですけれども、そういうことは当然考えなければならない。</w:t>
      </w:r>
    </w:p>
    <w:p>
      <w:pPr>
        <w:pStyle w:val="Normal"/>
        <w:rPr/>
      </w:pPr>
      <w:r>
        <w:rPr>
          <w:rFonts w:cs="ＭＳ 明朝;MS Mincho"/>
        </w:rPr>
        <w:t>○</w:t>
      </w:r>
      <w:r>
        <w:rPr/>
        <w:t>市長　また、そういう可能性があるということは。</w:t>
      </w:r>
    </w:p>
    <w:p>
      <w:pPr>
        <w:pStyle w:val="Normal"/>
        <w:rPr/>
      </w:pPr>
      <w:r>
        <w:rPr>
          <w:rFonts w:cs="ＭＳ 明朝;MS Mincho"/>
        </w:rPr>
        <w:t>○</w:t>
      </w:r>
      <w:r>
        <w:rPr/>
        <w:t>教育長　教育課程の特例校を、彦根の場合はたくさんいただいていますので、その中で本格的に始まる、指導要領の改訂で本格的に小学校に外国語科が入ってくることになりますが、それができるより全国より早く先取りして小学校に英語を入れたいという計画もしておりますので、その段階ではそういう踏み込んだ対応はいろいろありますので。</w:t>
      </w:r>
    </w:p>
    <w:p>
      <w:pPr>
        <w:pStyle w:val="Normal"/>
        <w:rPr/>
      </w:pPr>
      <w:r>
        <w:rPr>
          <w:rFonts w:cs="ＭＳ 明朝;MS Mincho"/>
        </w:rPr>
        <w:t>○</w:t>
      </w:r>
      <w:r>
        <w:rPr/>
        <w:t>市長　いつからですか。</w:t>
      </w:r>
    </w:p>
    <w:p>
      <w:pPr>
        <w:pStyle w:val="Normal"/>
        <w:rPr/>
      </w:pPr>
      <w:r>
        <w:rPr>
          <w:rFonts w:cs="ＭＳ 明朝;MS Mincho"/>
        </w:rPr>
        <w:t>○</w:t>
      </w:r>
      <w:r>
        <w:rPr/>
        <w:t>学校教育課長　学習指導の改訂は３２年、全面実施なのですけども、先行実施を考えて３０年から彦根市では入れていきたいと予定をしているところでございます。</w:t>
      </w:r>
    </w:p>
    <w:p>
      <w:pPr>
        <w:pStyle w:val="Normal"/>
        <w:rPr/>
      </w:pPr>
      <w:r>
        <w:rPr>
          <w:rFonts w:cs="ＭＳ 明朝;MS Mincho"/>
        </w:rPr>
        <w:t>○</w:t>
      </w:r>
      <w:r>
        <w:rPr/>
        <w:t>市長　３０年というともう、来年度に変わってしまう。</w:t>
      </w:r>
    </w:p>
    <w:p>
      <w:pPr>
        <w:pStyle w:val="Normal"/>
        <w:rPr/>
      </w:pPr>
      <w:r>
        <w:rPr>
          <w:rFonts w:cs="ＭＳ 明朝;MS Mincho"/>
        </w:rPr>
        <w:t>○</w:t>
      </w:r>
      <w:r>
        <w:rPr/>
        <w:t>教育長　はい、そうです。いっぺんに全部入るわけではないです。</w:t>
      </w:r>
    </w:p>
    <w:p>
      <w:pPr>
        <w:pStyle w:val="Normal"/>
        <w:rPr/>
      </w:pPr>
      <w:r>
        <w:rPr>
          <w:rFonts w:cs="ＭＳ 明朝;MS Mincho"/>
        </w:rPr>
        <w:t>○</w:t>
      </w:r>
      <w:r>
        <w:rPr/>
        <w:t>市長　そういうのがないですね。一番簡単なのは外国人の方にお願いするのがよいかと。</w:t>
      </w:r>
    </w:p>
    <w:p>
      <w:pPr>
        <w:pStyle w:val="Normal"/>
        <w:rPr/>
      </w:pPr>
      <w:r>
        <w:rPr>
          <w:rFonts w:cs="ＭＳ 明朝;MS Mincho"/>
        </w:rPr>
        <w:t>○</w:t>
      </w:r>
      <w:r>
        <w:rPr/>
        <w:t>教育長　小学校には今もＡＬＴがおりますから。全部につけていただいていますので、少なくともネイティブな英語に触れる機会は全ての小学生は持っているはずです。そこへまだ小学校の英語の先生の研修というのをこれからは積み上げていく必要があるかと思います。</w:t>
      </w:r>
    </w:p>
    <w:p>
      <w:pPr>
        <w:pStyle w:val="Normal"/>
        <w:rPr/>
      </w:pPr>
      <w:r>
        <w:rPr>
          <w:rFonts w:cs="ＭＳ 明朝;MS Mincho"/>
        </w:rPr>
        <w:t>○</w:t>
      </w:r>
      <w:r>
        <w:rPr/>
        <w:t>市長　３０年先行実施であれば、２９年度予算に何か入っていなくてもよいのですか。</w:t>
      </w:r>
    </w:p>
    <w:p>
      <w:pPr>
        <w:pStyle w:val="Normal"/>
        <w:rPr/>
      </w:pPr>
      <w:r>
        <w:rPr>
          <w:rFonts w:cs="ＭＳ 明朝;MS Mincho"/>
        </w:rPr>
        <w:t>○</w:t>
      </w:r>
      <w:r>
        <w:rPr/>
        <w:t>学校教育課長　２８年、今年もですけれども、２９年も英語の特例校、教育課程の特例校としての申請を全国で、またさらにふえて。３０年からは先行実施という形で全小学校でとされています。</w:t>
      </w:r>
    </w:p>
    <w:p>
      <w:pPr>
        <w:pStyle w:val="Normal"/>
        <w:rPr/>
      </w:pPr>
      <w:r>
        <w:rPr>
          <w:rFonts w:cs="ＭＳ 明朝;MS Mincho"/>
        </w:rPr>
        <w:t>○</w:t>
      </w:r>
      <w:r>
        <w:rPr/>
        <w:t>市長　放課後児童クラブの方向性というのはどうなのですか。</w:t>
      </w:r>
    </w:p>
    <w:p>
      <w:pPr>
        <w:pStyle w:val="Normal"/>
        <w:rPr/>
      </w:pPr>
      <w:r>
        <w:rPr>
          <w:rFonts w:cs="ＭＳ 明朝;MS Mincho"/>
        </w:rPr>
        <w:t>○</w:t>
      </w:r>
      <w:r>
        <w:rPr/>
        <w:t>教育長　まずは担当課長より子どもの数の動きなどを説明してもらいます。</w:t>
      </w:r>
    </w:p>
    <w:p>
      <w:pPr>
        <w:pStyle w:val="Normal"/>
        <w:rPr/>
      </w:pPr>
      <w:r>
        <w:rPr>
          <w:rFonts w:cs="ＭＳ 明朝;MS Mincho"/>
        </w:rPr>
        <w:t>○</w:t>
      </w:r>
      <w:r>
        <w:rPr/>
        <w:t>生涯学習課長　まず放課後児童クラブに関しましては平成１８年から学童保育から放課後児童クラブへ名称が変わりまして、約１０年経つのですけれども、その段階で利用者数が２．０５倍になっております。また、平成２５年に福祉保健部から教育部の方へ所管換えになりましてからも、昨年度、最終学年までの受入の変更もございました関係で毎年１００名から１５０名程度増加しております。あと夏休みに関しましてはここ２年間連続して２００名を超える増加ということで、空き教室等をまず利用するという考え方から空き教室のない学校につきましては専用棟を今年も高宮小、そして城北小学校の整備をお願いしているというところで、整備に関しましては基本的には国の方の補助もかなり上がってまいりましたし、そういう意味ではありがたいのですけれども、やはり放課後児童クラブは現場自体がもともと臨時職員で対応いただいているということがありますので、そういった面では保育所とかと違いまして非常に私ども生涯学習課のほうで指導していかなければいけない、あるいは保護者対応も含めて対応していかないといけないというところでありまして、現場の指導員の方も本当に大変な思いをしていただいている状況でございます。あと、直近の状況としましては今年度から新たにまた委託団体が２団体、２クラブ増えました関係で現在１７クラブのうちの直営でやっておりますのは４クラブだけということになっております。４クラブとしましてはかなり規模の大きな学校を直営で担当しておるような状況でございます。</w:t>
      </w:r>
    </w:p>
    <w:p>
      <w:pPr>
        <w:pStyle w:val="Normal"/>
        <w:rPr/>
      </w:pPr>
      <w:r>
        <w:rPr>
          <w:rFonts w:cs="ＭＳ 明朝;MS Mincho"/>
        </w:rPr>
        <w:t>○</w:t>
      </w:r>
      <w:r>
        <w:rPr/>
        <w:t>教育長　放課後児童クラブは、保育園の小学校版のような形になる、保育園に行っている子というのは、学校が終わった後、今度は、小学校に入学しても家へ帰ってもお父さん、お母さんはお仕事でおられない、そういう子が５歳までは保育園にいて、それが終わって小学校に入学したら保育園には行けないわけで、学校へ行ってそれからお父さん、お母さんが帰って来られる夜まで誰がどこでどうするのかという、それがそのまま上がってくるわけですから、いわゆる保育園の問題というのはそのまま１年たてば放課後児童クラブの問題になってくるということ。どんどん増えておりますし、それから特別支援対応をしなければならないような子どもさんもどんどん放課後児童クラブに来られている。大体小学校の１年から３年までの彦根市の子どもたちのうちの３人に１人は放課後児童クラブに入っておられる。大体１，０００人ぐらいです。</w:t>
      </w:r>
    </w:p>
    <w:p>
      <w:pPr>
        <w:pStyle w:val="Normal"/>
        <w:rPr/>
      </w:pPr>
      <w:r>
        <w:rPr>
          <w:rFonts w:cs="ＭＳ 明朝;MS Mincho"/>
        </w:rPr>
        <w:t>○</w:t>
      </w:r>
      <w:r>
        <w:rPr/>
        <w:t>市長　放課後児童クラブの運営基準というのはあるのですか。</w:t>
      </w:r>
    </w:p>
    <w:p>
      <w:pPr>
        <w:pStyle w:val="Normal"/>
        <w:rPr/>
      </w:pPr>
      <w:r>
        <w:rPr>
          <w:rFonts w:cs="ＭＳ 明朝;MS Mincho"/>
        </w:rPr>
        <w:t>○</w:t>
      </w:r>
      <w:r>
        <w:rPr/>
        <w:t>生涯学習課長　保育指針というのがございます。毎年改訂しておりますけれども、指針の中で細かな指導面からいろんな研修、適宜研修していただくところとか、そういったところまでかなり幅広く記載させていただいております。</w:t>
      </w:r>
    </w:p>
    <w:p>
      <w:pPr>
        <w:pStyle w:val="Normal"/>
        <w:rPr/>
      </w:pPr>
      <w:r>
        <w:rPr>
          <w:rFonts w:cs="ＭＳ 明朝;MS Mincho"/>
        </w:rPr>
        <w:t>○</w:t>
      </w:r>
      <w:r>
        <w:rPr/>
        <w:t>市長　今の人員配置基準というのは。</w:t>
      </w:r>
    </w:p>
    <w:p>
      <w:pPr>
        <w:pStyle w:val="Normal"/>
        <w:rPr/>
      </w:pPr>
      <w:r>
        <w:rPr>
          <w:rFonts w:cs="ＭＳ 明朝;MS Mincho"/>
        </w:rPr>
        <w:t>○</w:t>
      </w:r>
      <w:r>
        <w:rPr/>
        <w:t>生涯学習課長　人員配置基準は別途設けておりまして、一つの支援の単位と言いますか、簡単に言いますと一つのグループと言いますか、２５人という単位で職員を２人配置するということになっております。そのうちの１人は指導の専門的な経験と言いますか、資格ありの人員が１人付いているところではあるのですけれども、１名が必ずその経験のある者、もう一人は補助的なもので対応できるようにはなっているのですが、そのあたりは弾力的ではありますけれども、ただ先ほど教育長がおっしゃっていただきましたように支援の要るお子さんにマンツーマン対応しなければいけないであるとか、お子さんによっては３対１の対応でいけたりとかそういう支援が必要なお子さんの加配の部分の職員の基準人数というのも増えてきているのが現状でございます。</w:t>
      </w:r>
    </w:p>
    <w:p>
      <w:pPr>
        <w:pStyle w:val="Normal"/>
        <w:rPr/>
      </w:pPr>
      <w:r>
        <w:rPr>
          <w:rFonts w:cs="ＭＳ 明朝;MS Mincho"/>
        </w:rPr>
        <w:t>○</w:t>
      </w:r>
      <w:r>
        <w:rPr/>
        <w:t>市長　その基準は市がしている、市の共有。</w:t>
      </w:r>
    </w:p>
    <w:p>
      <w:pPr>
        <w:pStyle w:val="Normal"/>
        <w:rPr/>
      </w:pPr>
      <w:r>
        <w:rPr>
          <w:rFonts w:cs="ＭＳ 明朝;MS Mincho"/>
        </w:rPr>
        <w:t>○</w:t>
      </w:r>
      <w:r>
        <w:rPr/>
        <w:t>生涯学習課長　彦根市で定めております。</w:t>
      </w:r>
    </w:p>
    <w:p>
      <w:pPr>
        <w:pStyle w:val="Normal"/>
        <w:rPr/>
      </w:pPr>
      <w:r>
        <w:rPr>
          <w:rFonts w:cs="ＭＳ 明朝;MS Mincho"/>
        </w:rPr>
        <w:t>○</w:t>
      </w:r>
      <w:r>
        <w:rPr/>
        <w:t>市長　全部をあげるということですか。</w:t>
      </w:r>
    </w:p>
    <w:p>
      <w:pPr>
        <w:pStyle w:val="Normal"/>
        <w:rPr/>
      </w:pPr>
      <w:r>
        <w:rPr>
          <w:rFonts w:cs="ＭＳ 明朝;MS Mincho"/>
        </w:rPr>
        <w:t>○</w:t>
      </w:r>
      <w:r>
        <w:rPr/>
        <w:t>生涯学習課長　と言いますか、幼児課のいわゆる臨時の保育士さんの単価にあわせていただいて要求させていただくということでございます。</w:t>
      </w:r>
    </w:p>
    <w:p>
      <w:pPr>
        <w:pStyle w:val="Normal"/>
        <w:rPr/>
      </w:pPr>
      <w:r>
        <w:rPr>
          <w:rFonts w:cs="ＭＳ 明朝;MS Mincho"/>
        </w:rPr>
        <w:t>○</w:t>
      </w:r>
      <w:r>
        <w:rPr/>
        <w:t>小松教育長職務代理　ひとつよろしいですか。博物館についてですが、博物館の照明なのですけれども、３０年が経って部品もなくなって、かえないといけないとか、物理的にかえないといけないというのはあるのですけれども、新しい施設というのはどういう照明かというのをデモのときに見に行ったのですが、今は博物館用とか美術館用という照明があるのですね。それは何かといったら赤外線か何かを出さないとか、要するに展示品に悪影響を受けないようなものしか出さないとか。そして、当然ＬＥＤですから寿命は圧倒的に長くなるのです。展示物そのものの見せ方と言いますか、学芸員の方がいろいろやられたのですけども、やはり圧倒的に違うのですよね、光り方が。そういう意味でこの照明ということに対してすごく変わったし、それによって変わるなという。それは改めて感じたのです。また、来年は築城４１０年祭で、多くのお客さんが来ていただけると思うので、できたらそれに間に合うようなことでお願いしたい。一部は今年の予算でスタートしているみたいですけれども。ぜひこれについてはその辺の予算活用を認めていただくようにお願いしたいです。</w:t>
      </w:r>
    </w:p>
    <w:p>
      <w:pPr>
        <w:pStyle w:val="Normal"/>
        <w:rPr/>
      </w:pPr>
      <w:r>
        <w:rPr/>
        <w:t>　ＬＥＤも以前に比べたら、大体値段的には安くはなってきていますけども、だから、ランニングコストなんかは物すごく下がりますよね。電気代とかは圧倒的に下がるのですけれども、それでも初期投資はそれだけ要るわけですから。この辺、計算もしてくれていると思います。</w:t>
      </w:r>
    </w:p>
    <w:p>
      <w:pPr>
        <w:pStyle w:val="Normal"/>
        <w:rPr/>
      </w:pPr>
      <w:r>
        <w:rPr>
          <w:rFonts w:cs="ＭＳ 明朝;MS Mincho"/>
        </w:rPr>
        <w:t>○</w:t>
      </w:r>
      <w:r>
        <w:rPr/>
        <w:t>永濵委員　個人としてやっぱり教育委員会という部分で学校教育、子どもに対する支援というものが一番。家族、先ほど言われたスクールソーシャルワーカーも含めると、やっぱり福祉と絡み合ってくるので、なかなかより強い連携が必要で、関係する各課で勉強会を聞くということをしていただくことも一つだと思うのです。</w:t>
      </w:r>
    </w:p>
    <w:p>
      <w:pPr>
        <w:pStyle w:val="Normal"/>
        <w:rPr/>
      </w:pPr>
      <w:r>
        <w:rPr/>
        <w:t>　個人の意見なのですけれども、学力向上支援事業でもいろいろ何点かありまして、今回中学の国語科というのはそのうちの一つで、今このタイミングでやればというので特に前に出しておりますが、正直言えば全部なのです。全て出してくれている予算の全部を通していただいてというのが実際なのですけれども、それとは別にいろいろ考える中で実際現場で働いておられる先生、新人さん、中堅、ベテラン含めて福井なり秋田とか、研修に行くというのも、もちろん重要なのですけれども、一つは現実的なものかどうかはわからないのですが、彦根市で教職員として採用された時点で、彦根市の教育状況を知らない間にほかのところに行くというのは彦根市の先輩に対して失礼なのかもしれないですけれど、教職員の方に。この時期は、比較的、個人としては自由な時間がありますよね。生徒に対する責任が余りかかってない時期、採用されて前後ですね。その時期にコストをかけて、こういうことをやっているところもあるのだよと。</w:t>
      </w:r>
    </w:p>
    <w:p>
      <w:pPr>
        <w:pStyle w:val="Normal"/>
        <w:rPr/>
      </w:pPr>
      <w:r>
        <w:rPr/>
        <w:t>　実際それがベストとは言わないまでも、地域によってやっぱりできること、できないことがあると思うので、教えることは皆一緒だと思うのですが、その地域、家庭というのもいろいろありますので、同じようにはできないと思うのですが、今現在そういう見本となると言われている県への配置前に事前研修とか、そういう形であれば生徒にも迷惑かけずに、ある程度２、３日まとまった時間をつくれるのではないかな。これはあくまで個人的な考えなのですが、どうかなと思っているのです。</w:t>
      </w:r>
    </w:p>
    <w:p>
      <w:pPr>
        <w:pStyle w:val="Normal"/>
        <w:rPr/>
      </w:pPr>
      <w:r>
        <w:rPr>
          <w:rFonts w:cs="ＭＳ 明朝;MS Mincho"/>
        </w:rPr>
        <w:t>○</w:t>
      </w:r>
      <w:r>
        <w:rPr/>
        <w:t>市長　採用の流れは、どうなっているのですか。</w:t>
      </w:r>
    </w:p>
    <w:p>
      <w:pPr>
        <w:pStyle w:val="Normal"/>
        <w:rPr/>
      </w:pPr>
      <w:r>
        <w:rPr>
          <w:rFonts w:cs="ＭＳ 明朝;MS Mincho"/>
        </w:rPr>
        <w:t>○</w:t>
      </w:r>
      <w:r>
        <w:rPr/>
        <w:t>教育長　彦根に配置されることがわかるのは３月の末ごろ。</w:t>
      </w:r>
    </w:p>
    <w:p>
      <w:pPr>
        <w:pStyle w:val="Normal"/>
        <w:rPr/>
      </w:pPr>
      <w:r>
        <w:rPr>
          <w:rFonts w:cs="ＭＳ 明朝;MS Mincho"/>
        </w:rPr>
        <w:t>○</w:t>
      </w:r>
      <w:r>
        <w:rPr/>
        <w:t>学校教育課　３月２５日、６日です。</w:t>
      </w:r>
    </w:p>
    <w:p>
      <w:pPr>
        <w:pStyle w:val="Normal"/>
        <w:rPr/>
      </w:pPr>
      <w:r>
        <w:rPr>
          <w:rFonts w:cs="ＭＳ 明朝;MS Mincho"/>
        </w:rPr>
        <w:t>○</w:t>
      </w:r>
      <w:r>
        <w:rPr/>
        <w:t>教育長　県の義務教育の教職員の場合は３月の終業式が終わったところぐらいにならないと彦根市に配置されること自体はわからないので、そこでその後は学校等の話とかは当然ありますし、４月１日の職員会議であなたは何年の担任でというような話になってくるので、そこの場合は学校が説明、オリエンテーションのような説明は若干はしているとは思います。</w:t>
      </w:r>
    </w:p>
    <w:p>
      <w:pPr>
        <w:pStyle w:val="Normal"/>
        <w:rPr/>
      </w:pPr>
      <w:r>
        <w:rPr>
          <w:rFonts w:cs="ＭＳ 明朝;MS Mincho"/>
        </w:rPr>
        <w:t>○</w:t>
      </w:r>
      <w:r>
        <w:rPr/>
        <w:t>永濵委員　もしそうであればその県が職員を採用されるわけですが、配置がどこと決まる前に、県が学力向上を頑張るといっておられるので、ひとつの市だけで解決するのではなくて、滋賀県全体として考えた場合、滋賀県にそういうことはできないかということ。それをやったら全市、同じように経験された、研修の経験をされた新任の先生がまんべんなくできるわけで、彦根市だけではない話なのですけれども、市、県にも働きかけることは可能かなと考えます。</w:t>
      </w:r>
    </w:p>
    <w:p>
      <w:pPr>
        <w:pStyle w:val="Normal"/>
        <w:rPr/>
      </w:pPr>
      <w:r>
        <w:rPr>
          <w:rFonts w:cs="ＭＳ 明朝;MS Mincho"/>
        </w:rPr>
        <w:t>○</w:t>
      </w:r>
      <w:r>
        <w:rPr/>
        <w:t>市長　一般論として学力向上の方法というのか、手順というのか、一般論でどういうふうに考えられる、今回は学力向上させましょうということを浸透させていただいて、皆さんその方向で努力をいただいた。それも引き続きやっていくけれども、やはり国語力の問題、具体的な効果を上げていくということ、先生方も、若い先生方の授業力が弱いから学力が上がらないのか。</w:t>
      </w:r>
    </w:p>
    <w:p>
      <w:pPr>
        <w:pStyle w:val="Normal"/>
        <w:rPr/>
      </w:pPr>
      <w:r>
        <w:rPr>
          <w:rFonts w:cs="ＭＳ 明朝;MS Mincho"/>
        </w:rPr>
        <w:t>○</w:t>
      </w:r>
      <w:r>
        <w:rPr/>
        <w:t>教育長　そういうものじゃないと思うのです。</w:t>
      </w:r>
    </w:p>
    <w:p>
      <w:pPr>
        <w:pStyle w:val="Normal"/>
        <w:rPr/>
      </w:pPr>
      <w:r>
        <w:rPr>
          <w:rFonts w:cs="ＭＳ 明朝;MS Mincho"/>
        </w:rPr>
        <w:t>○</w:t>
      </w:r>
      <w:r>
        <w:rPr/>
        <w:t>市長　研修して向上していくのか、いや研修は必要だと思うのですよ。どういうタイミングで予算入れてやっていくということは技術的にも問題があると思うのですけれども。</w:t>
      </w:r>
    </w:p>
    <w:p>
      <w:pPr>
        <w:pStyle w:val="Normal"/>
        <w:rPr/>
      </w:pPr>
      <w:r>
        <w:rPr>
          <w:rFonts w:cs="ＭＳ 明朝;MS Mincho"/>
        </w:rPr>
        <w:t>○</w:t>
      </w:r>
      <w:r>
        <w:rPr/>
        <w:t>教育長　どうやったら勉強の成績が上がるのかというのを聞かれているのに等しいので、それがわかれば誰も苦労はしないというのははっきり言ってしまえばそうなのですけど、そのために何か「成績」と言っても、トップがいいのか、下の子がいないのがいいのか、何がいいのかという問題はあるのですけど、平均点が高い福井県に、平均点に届かない彦根市が見に行って、平均点の差をどう埋めるかということを今年は一生懸命どうやって埋めるかということを探っている中で、７０人か８０人ぐらいの教員を送って、みんな見て来たことを含めて出してもらって、指導主事や我々が見ている。そんな中でこれは私個人の感想ですが、見てきた先生たちがある程度共通におっしゃるのは、特別なことをしておられないとか、それから全部の先生が同じベクトルで同じ方向を向いて指導しておられるとか、あるいは基礎的なことを徹底している、あるいは積み重ねとか、繰り返しとか、継続とか、そういう言葉が見て来られた方からの意見の中からたくさん出てきます。</w:t>
      </w:r>
    </w:p>
    <w:p>
      <w:pPr>
        <w:pStyle w:val="Normal"/>
        <w:rPr/>
      </w:pPr>
      <w:r>
        <w:rPr/>
        <w:t>　だから、今のところ私たちは特別なことするのではなくて、繰り返して積み重ねられるようなみんなが同じ方向を向いたシステムをつくることかなと思うのです。だから、物すごい技術を持った名人、上手をつくりあげることではなくて、ある程度一定のレベルのその授業をみんなが共通にできるようなものを彦根として持つことかなと思っているところがあります。国語の教科指導学習支援員を入れてくるのも名人、上手にやってもらうということではなくて、同じ方向を向いて国語の指導、どういう方向をみんなが向けばいいのかということをある程度示してもらえるようなそういう方がほしい。ある程度国語の指導はこうするものだというのがわかっているような方がほしいということでお願いしたいと思っているところなのです。</w:t>
      </w:r>
    </w:p>
    <w:p>
      <w:pPr>
        <w:pStyle w:val="Normal"/>
        <w:rPr/>
      </w:pPr>
      <w:r>
        <w:rPr/>
        <w:t>　だから、確かに単純に言ったら研修になるのですけど、一人一人が好きな方向を向いて研修しても、ひょっとしたら平均点の向上につながらない可能性はあると思う。平均点の向上の。すごい学者さんとか、特殊な能力を持った子を育成するということはあり得るかもしれないし、非常に学習困難な子に対して物すごく丁寧に手厚い手を差し伸べて、その子を支援して引き上げていくようなこと、そういうこと個別にするなど。今問題になっているのは平均点をどうやって上げるかですから。たちまち念頭に置いているのは平均点の問題なので。これをするためにはやっぱりシステムづくりかなと。それをどういう形でもっていくかを一生懸命調べさせてもらっている。一つは例えば４月の学力状況調査以外に何回か学校として、それぞれの学校で一定の期間ごとに一定のテストをやって、それを反省して、そしてまた積み上げていっているという、こういう年間スケジュールみたいなものはある程度福井県ではできているみたいです。だから、それに沿ってやっていけば何回も試験してみんなが反省する機会が与えられるので、全体の先生の平均点と言ったらおかしいですかね、それも上がっていくような形がシステムとしてできていると思う。だから、大量に先生を投入するというのとはまた少し違うようなやり方を必要としているのかなと、今思っているところがあります。</w:t>
      </w:r>
    </w:p>
    <w:p>
      <w:pPr>
        <w:pStyle w:val="Normal"/>
        <w:rPr/>
      </w:pPr>
      <w:r>
        <w:rPr>
          <w:rFonts w:cs="ＭＳ 明朝;MS Mincho"/>
        </w:rPr>
        <w:t>○</w:t>
      </w:r>
      <w:r>
        <w:rPr/>
        <w:t>田口委員　私は学力をアップするために非常にいろいろな要素が入ってくると思います。先ほどおっしゃったように先生方に授業力アップ、その辺の力です、学級経営の力だとか。というのは、学校ではそういう教育をしていらっしゃる。家庭教育というものがやっぱり大事なところで、家庭教育の中でどれだけ子どもたちが集中して勉強ができるのか。自分の勉強、しんとして勉強するような部屋がないとか、いつもざわざわしている家庭環境の中ではなかなかそういうしんとして集中できないような。そうするとゲームしかしないみたいな、その辺のところもやっぱり問題になってくると思いますし、学校教育の中でこの前総合教育会議の中で２人の先生が研修に行かれて発表してくださった中身です、やっぱり徹底しておられるというのがわかったのです。ちゃんとしなさいというような表現ではなくて、きちっと筆箱の中にはこれ鉛筆が何本で、下敷きがあって、カバンの中には何があってみたいな事細かに当然と思えるようなことが、こういう下敷きみたいなものにきっちりと書き並べてあるのです。それを見て、子どもたちは具体的に筆箱の中には鉛筆、消しゴム、何か定規とか、そういう当然私たちは当たり前で、持ってくる必要のないものは持って来ないでおきましょうと、何か学校の先生がおっしゃるにしても、何かそれは何なのかとか、その辺がきちっとシステム化しているというか、すごくきめ細かな対応だったと私は思っています。</w:t>
      </w:r>
    </w:p>
    <w:p>
      <w:pPr>
        <w:pStyle w:val="Normal"/>
        <w:rPr/>
      </w:pPr>
      <w:r>
        <w:rPr/>
        <w:t>　ですから、子どもたちの学校教育もそうですけど、やっぱり親御さんのそういう教育に対する行儀作法とかそういうことのマナーもそうですけど、やっぱり家庭教育がなかなか今は難しいなというふうには思っています。その辺のところをどうするかはまた連携をとりながらやっていかないといけないと思っております。</w:t>
      </w:r>
    </w:p>
    <w:p>
      <w:pPr>
        <w:pStyle w:val="Normal"/>
        <w:rPr/>
      </w:pPr>
      <w:r>
        <w:rPr>
          <w:rFonts w:cs="ＭＳ 明朝;MS Mincho"/>
        </w:rPr>
        <w:t>○</w:t>
      </w:r>
      <w:r>
        <w:rPr/>
        <w:t>市長　そういう意味では放課後児童クラブが重要なのでしょうね。</w:t>
      </w:r>
    </w:p>
    <w:p>
      <w:pPr>
        <w:pStyle w:val="Normal"/>
        <w:rPr/>
      </w:pPr>
      <w:r>
        <w:rPr>
          <w:rFonts w:cs="ＭＳ 明朝;MS Mincho"/>
        </w:rPr>
        <w:t>○</w:t>
      </w:r>
      <w:r>
        <w:rPr/>
        <w:t>田口委員　そういう中で宿題したりですね、子ども食堂みたいなものもありますけども、その辺のところをもうちょっと充実させれば、子どもたちが落ちついて興味を持って勉強に取り組めるのかなと思います。小学校の低学年ぐらいでつまずくと、どんどんわからないが積み重なっていくと、中学校に行ったら全然わからない状態で学校へ行ってもおもしろくないから不登校になるというケースも多々ありますので、やっぱり低学年のうち１、２年３年ぐらいのところをしっかりと基礎基本を徹底するというのは大事かなと。そこにやっぱり力、お金と人員とを充実させていただくということが、後々は先生方も楽になるかなというふうに思います。</w:t>
      </w:r>
    </w:p>
    <w:p>
      <w:pPr>
        <w:pStyle w:val="Normal"/>
        <w:rPr/>
      </w:pPr>
      <w:r>
        <w:rPr>
          <w:rFonts w:cs="ＭＳ 明朝;MS Mincho"/>
        </w:rPr>
        <w:t>○</w:t>
      </w:r>
      <w:r>
        <w:rPr/>
        <w:t>本田委員　皆さんいっぱいお話をしてくれたのであれなのですけど、何ていうのか教育長もおっしゃったように平均点をアップさせること、それは糸口として私はそれはとても大事なことやと思います。でも、それはあくまでほかのこと、ほかの力もアップさせるための自信を取り戻すための糸口であると思っています。</w:t>
      </w:r>
    </w:p>
    <w:p>
      <w:pPr>
        <w:pStyle w:val="Normal"/>
        <w:rPr/>
      </w:pPr>
      <w:r>
        <w:rPr/>
        <w:t>　新聞で読んだのですけども、海外とか世界でやられているＯＥＣＤの結果で日本は科学とか数学の力はトップクラス、だけども弱いのは読解力、それは前よりも前回よりも落ちている。それをきっと高校生とかみんなスマホをいじったりとかそればっかりで、読書量もすごく減っている。そういうことも関係していると思うのですけども、やっぱりそういうことに危機意識を持たなきゃだめだと思います。</w:t>
      </w:r>
    </w:p>
    <w:p>
      <w:pPr>
        <w:pStyle w:val="Normal"/>
        <w:rPr/>
      </w:pPr>
      <w:r>
        <w:rPr/>
        <w:t>　さっきのホームページもですけど、それはそれで今の時代の流れとしてツールの一つとしてそれを利用する人たちもあります。だけども、彦根市なども広報は紙媒体もあるし、ホームページもあるというふうにいろんな手段を使って発信していくという部分では絶対ペーパーレスにはならないと思うのです。学校だよりとか、他のおたよりでも。だから、そういう意味では事務的なこととか多くなるので大変な部分もあるのですけれども、それは時の流れというか時代の流れというかニーズとしてはやっぱりやっていかなきゃいけないことかなと思います。英語も大事ですけども、やっぱり基本的には国語力、もっともっと教科書だけでもせめて、長文にしっかりと触れる機会というのをつけたいなと思います。</w:t>
      </w:r>
    </w:p>
    <w:p>
      <w:pPr>
        <w:pStyle w:val="Normal"/>
        <w:rPr/>
      </w:pPr>
      <w:r>
        <w:rPr/>
        <w:t>　私たちが若いときには先輩の先生のいい授業を見たり、どこかに研修してすばらしい授業を見て、百聞は一見にしかずで、ああいう授業をしてみたいとか、いろんなことを思ったりしていたこともあったのですけども、今はソーシャルワーカーのこともですけれども、そういう時間も十分とれないような状態なので、やっぱりいろんなそういう人の力を借りながら一番大事な授業力をアップさせるためにも、とりあえずは国語の中学校の指導、彦根は結構若い先生が多いので、福井は結構年配の方も多いようで。バランス的にはそういうこともあるので。研修の機会とか、どこかに出かけなくても、そういうスタッフがいてくれるとありがたいなと思います。</w:t>
      </w:r>
    </w:p>
    <w:p>
      <w:pPr>
        <w:pStyle w:val="Normal"/>
        <w:rPr/>
      </w:pPr>
      <w:r>
        <w:rPr/>
        <w:t>　テストの得点を取るとかそれだけではなくて、やっぱりそういう読書に触れたりすると国語の時間に培われる力というのは物事の本質を見抜く力とか、そういうことに私は結びついていると思うのです。算数の勉強にも全部結びついているので、ぜひそれは。大学まで行っても英語しゃべれませんからね。でも外国の方とはボディランゲージでしゃべったりとか、いろんなコミュニケーションで、切羽詰まるとそういうことも大事なこと、基本的なところの力をつけるためにもぜひお願いしたいと思います。</w:t>
      </w:r>
    </w:p>
    <w:p>
      <w:pPr>
        <w:pStyle w:val="Normal"/>
        <w:rPr/>
      </w:pPr>
      <w:r>
        <w:rPr/>
        <w:t>　それから、合わせて文化財のほうのいろんな整備も、教育大綱にも「ふるさと彦根に愛着を持ち」って、一番の基本方針に書いてありますよね。観光客など、彦根を訪れる人の話を聞いても、やっぱり彦根の魅力ってそれなのです。町並みであったり。子どもたちがどこのところに行って住んでも彦根をいいと思う。そういう文化財とかは本当に未来の子どもたちのためにもお金をかけて守っていただければと思います。世界遺産でも３２年度に目指すと言っていましたよね。でも、そのためにはどういうことが必要だということを手配してくださっていますので、それに向けて限られた財政の中ですけれども、やっぱり実現したいという思いの強いものからお願いしたいと思っています。</w:t>
      </w:r>
    </w:p>
    <w:p>
      <w:pPr>
        <w:pStyle w:val="Normal"/>
        <w:rPr/>
      </w:pPr>
      <w:r>
        <w:rPr>
          <w:rFonts w:cs="ＭＳ 明朝;MS Mincho"/>
        </w:rPr>
        <w:t>○</w:t>
      </w:r>
      <w:r>
        <w:rPr/>
        <w:t>市長　文化財に関しましては一つ大きな課題というのはいかに活用して収入を得ていくかという視点もどうしても必要ですので、木俣屋敷の調査が出ていますけれど、場内だけでも木俣屋敷から桜場駐車場のほうあたりから再整備どんどん基本計画がありますよね。お浜御殿もそうですし、井伊神社もそうですし、すごい大物がたくさん控えているわけです。これを行政の力だけではちょっと途方に暮れますね。ですから、民間の力も借りながら、いかに活用していくかという視点を持ってやらないと、とても行政が全部担ってということになっていくと、ほかに予算が回せないので、そこらを考えていかないのではと思っています。これは改めて議論の機会を設けさせてもらう必要があると思っているのですけれども。</w:t>
      </w:r>
    </w:p>
    <w:p>
      <w:pPr>
        <w:pStyle w:val="Normal"/>
        <w:rPr/>
      </w:pPr>
      <w:r>
        <w:rPr/>
        <w:t>　以前、ですから数年前、文化振興の部分、文化財活用の部分について、もう少し取り組みのやり方を変えたらどうだという提案をさせてもらって、そのときは時期尚早かなというお話になりましたけども、どういう形であれ、やっぱりそういう視点というのはどうしてもやらなきゃならない問題だと思うのです。</w:t>
      </w:r>
    </w:p>
    <w:p>
      <w:pPr>
        <w:pStyle w:val="Normal"/>
        <w:rPr/>
      </w:pPr>
      <w:r>
        <w:rPr/>
        <w:t>　少し話題が変わるのですが、市の職員の超過勤務が少し目立っておりまして、県の超勤の状況が報道されて、時間が長いと。市の場合になるとそれを上回るほど長くて、いい状況ではないです。だからと言って、人を増やせられるかというと、いろいろと今年、分析をしていただいたのですけれども、標準的な自治体の状況と比べて、特に人員が不足しているという状況ではないと。ただ、教育委員会は人員が多いのです。それは１つの理由はやはり文化財など彦根城を初めとした文化財を持っていて、その保存管理には人員が要るということ。</w:t>
      </w:r>
    </w:p>
    <w:p>
      <w:pPr>
        <w:pStyle w:val="Normal"/>
        <w:rPr/>
      </w:pPr>
      <w:r>
        <w:rPr/>
        <w:t>　あるいは地域柄開発に伴う発掘のことがあるし、人員が必要であるということも要因の一つですが、組織を維持していくためにそれだけ税収が上がっていくかというと、なかなか難しい部分もあります。人口についてもですが。彦根市の場合はおかげさまで人口は微増できていますけれども、今後これが続くわけではない。ですから、その辺のところを踏まえて文化財の活用ということは国のほうでもその視点を持たないといけないということを言われております。ただそれは文化財の価値を損なうような活用の仕方というのは現に慎んでいかなければならないと思うのですけれども、文化財の価値がさらに上がるような活用の仕方というのは工夫していく必要があると思います。</w:t>
      </w:r>
    </w:p>
    <w:p>
      <w:pPr>
        <w:pStyle w:val="Normal"/>
        <w:rPr/>
      </w:pPr>
      <w:r>
        <w:rPr/>
        <w:t>　石橋家住宅が出ていますけども、ここはご存じのように伝統的建造物群保存地区に指定はされましたけども、ここのありがたいところは外側はそのままにしておいて、中は活用ができる仕組みですので、そういう意味でいい制度なのですけれども、これも市が直接活用するということを前提に考えたとき、少し議論が必要かなとは思っています。しっかり頑張っていかなければならないことは事実です。</w:t>
      </w:r>
    </w:p>
    <w:p>
      <w:pPr>
        <w:pStyle w:val="Normal"/>
        <w:ind w:firstLine="227"/>
        <w:rPr/>
      </w:pPr>
      <w:r>
        <w:rPr/>
        <w:t>皆さんからごらんになっていただいて、これはもうやめてもいいのではないかというのがありませんか。ここに出ているものでなくてよいので。</w:t>
      </w:r>
    </w:p>
    <w:p>
      <w:pPr>
        <w:pStyle w:val="Normal"/>
        <w:rPr/>
      </w:pPr>
      <w:r>
        <w:rPr>
          <w:rFonts w:cs="ＭＳ 明朝;MS Mincho"/>
        </w:rPr>
        <w:t>○</w:t>
      </w:r>
      <w:r>
        <w:rPr/>
        <w:t>教育長　今年も早くから超勤の問題やらも教育委員会が、特に中学校の教諭の超勤時間というのは物すごく早くから出ていましたので、県もそうですけれども市教委としても先生の超勤の問題というのは、年度当初から出ていたので、教育委員会としても例えば報告文書を減らすとか、それから研修、研修と言っても自主的に行くものではなく、必ず出て来なさいというような形の研修とか、それから単なる打ち合わせだけの会議とか、そういうものは、メールのやりとりにかえるとかという形で、かなり減らせてくれたところが実はございまして、授業の数が減ったかと言われると、それはそんなに減ってはないのですけれども、実際の報告文書の簡略化とかそういうのは結構全部の課がそれなりに出してくれている。今年度は一応検討して、来年から実施するというものもまだ入っていますので、来年はまだもう少しぐらいは減っているかなというようなことは思っているところはあるのですけど。授業の数というのはなかなか難しい。中学生広場については、この間の議会でも出ましたけれども、全員の集まりというシステムをやめさせていただいたところです。いろんな現場の意見を聞きながら、そうやって削減しているものもございます。</w:t>
      </w:r>
    </w:p>
    <w:p>
      <w:pPr>
        <w:pStyle w:val="Normal"/>
        <w:rPr/>
      </w:pPr>
      <w:r>
        <w:rPr>
          <w:rFonts w:cs="ＭＳ 明朝;MS Mincho"/>
        </w:rPr>
        <w:t>○</w:t>
      </w:r>
      <w:r>
        <w:rPr/>
        <w:t>市長　それでは、当初の予定の時間が近づいているようでございますので、重点事項としてお伺いさせていただいた幾つかの点、反映していくような方向でこれから詳細を伺ってまいりたいと思いますが、総合教育会議というのは市長部局との連携をさらに活用して協議を進めていく仕組みづくりというのも重要だと思っておりますので、さらにいい成果が出せるように私どもも協議させていただきたいと思っております。今出していただいたさまざまなご意見を踏まえて来月から予算のヒアリングをさせていただきますので、生かしていきたいというふうに思っております。ありがとうございました。</w:t>
      </w:r>
    </w:p>
    <w:p>
      <w:pPr>
        <w:pStyle w:val="Normal"/>
        <w:rPr/>
      </w:pPr>
      <w:r>
        <w:rPr>
          <w:rFonts w:cs="ＭＳ 明朝;MS Mincho"/>
        </w:rPr>
        <w:t>○</w:t>
      </w:r>
      <w:r>
        <w:rPr/>
        <w:t>企画振興部長　ありがとうございました。来年度の予算重点項目について皆様からいろいろと貴重なご意見を頂戴いたしまして、本当にありがとうございました。</w:t>
      </w:r>
    </w:p>
    <w:p>
      <w:pPr>
        <w:pStyle w:val="Normal"/>
        <w:rPr/>
      </w:pPr>
      <w:r>
        <w:rPr/>
        <w:t>　それでは最後に事務的な連絡でございますが、次回、第５回目の総合教育会議でございます。まだ議題として確定したものではございませんが、事務局のほうが考えていますのは、１点目としては「子どもの貧困について」、さらに２点目といたしましては「平成２９年度会議のスケジュール案」等につきまして議題として挙げさせていただければと考えています。日程的なものですが、今のところ２月２１日火曜日の午後からの予定で開催させていただければと思っています。どうぞよろしくお願いいたします。</w:t>
      </w:r>
    </w:p>
    <w:p>
      <w:pPr>
        <w:pStyle w:val="Normal"/>
        <w:rPr/>
      </w:pPr>
      <w:r>
        <w:rPr/>
        <w:t>　それでは、以上をもちまして平成２８年度第４回彦根市総合教育会議を終了させていただきます。</w:t>
      </w:r>
    </w:p>
    <w:p>
      <w:pPr>
        <w:pStyle w:val="Normal"/>
        <w:rPr/>
      </w:pPr>
      <w:r>
        <w:rPr/>
        <w:t>　本日はどうもありがとうございました。皆様、どうぞよいお年をお迎えください。ありがとうございました。</w:t>
      </w:r>
    </w:p>
    <w:p>
      <w:pPr>
        <w:pStyle w:val="Normal"/>
        <w:jc w:val="center"/>
        <w:rPr/>
      </w:pPr>
      <w:r>
        <w:rPr/>
        <w:t>（終了）</w:t>
      </w:r>
    </w:p>
    <w:sectPr>
      <w:footerReference w:type="default" r:id="rId2"/>
      <w:type w:val="nextPage"/>
      <w:pgSz w:w="11906" w:h="16838"/>
      <w:pgMar w:left="1418" w:right="1418" w:gutter="0" w:header="0" w:top="1418" w:footer="72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0"/>
      </w:rPr>
      <w:t>－</w:t>
    </w:r>
    <w:r>
      <w:rPr>
        <w:rFonts w:ascii="Times New Roman" w:hAnsi="Times New Roman" w:cs="Times New Roman" w:eastAsia="Times New Roman"/>
        <w:sz w:val="20"/>
      </w:rPr>
      <w:t xml:space="preserve"> </w:t>
    </w:r>
    <w:r>
      <w:rPr>
        <w:rFonts w:ascii="Times New Roman" w:hAnsi="Times New Roman" w:cs="Times New Roman"/>
        <w:sz w:val="20"/>
      </w:rPr>
      <w:fldChar w:fldCharType="begin"/>
    </w:r>
    <w:r>
      <w:rPr>
        <w:sz w:val="20"/>
        <w:rFonts w:ascii="Times New Roman" w:hAnsi="Times New Roman" w:cs="Times New Roman"/>
      </w:rPr>
      <w:instrText xml:space="preserve"> PAGE </w:instrText>
    </w:r>
    <w:r>
      <w:rPr>
        <w:sz w:val="20"/>
        <w:rFonts w:ascii="Times New Roman" w:hAnsi="Times New Roman" w:cs="Times New Roman"/>
      </w:rPr>
      <w:fldChar w:fldCharType="separate"/>
    </w:r>
    <w:r>
      <w:rPr>
        <w:sz w:val="20"/>
        <w:rFonts w:ascii="Times New Roman" w:hAnsi="Times New Roman" w:cs="Times New Roman"/>
      </w:rPr>
      <w:t>7</w:t>
    </w:r>
    <w:r>
      <w:rPr>
        <w:sz w:val="20"/>
        <w:rFonts w:ascii="Times New Roman" w:hAnsi="Times New Roman" w:cs="Times New Roman"/>
      </w:rPr>
      <w:fldChar w:fldCharType="end"/>
    </w:r>
    <w:r>
      <w:rPr>
        <w:rFonts w:ascii="Times New Roman" w:hAnsi="Times New Roman" w:cs="Times New Roman" w:eastAsia="Times New Roman"/>
        <w:sz w:val="20"/>
      </w:rPr>
      <w:t xml:space="preserve"> </w:t>
    </w:r>
    <w:r>
      <w:rPr>
        <w:rFonts w:ascii="Times New Roman" w:hAnsi="Times New Roman" w:cs="Times New Roman"/>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日付 (文字)"/>
    <w:qFormat/>
    <w:rPr>
      <w:rFonts w:ascii="ＭＳ 明朝;MS Mincho" w:hAnsi="ＭＳ 明朝;MS Mincho"/>
      <w:sz w:val="21"/>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2">
    <w:name w:val="見出し 2 (文字)"/>
    <w:qFormat/>
    <w:rPr>
      <w:rFonts w:ascii="Arial" w:hAnsi="Arial" w:eastAsia="ＭＳ ゴシック;MS Gothic"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54:00Z</dcterms:created>
  <dc:creator>神戸綜合速記株式会社</dc:creator>
  <dc:description/>
  <cp:keywords/>
  <dc:language>en-US</dc:language>
  <cp:lastModifiedBy>hikone</cp:lastModifiedBy>
  <cp:lastPrinted>2017-01-19T20:04:00Z</cp:lastPrinted>
  <dcterms:modified xsi:type="dcterms:W3CDTF">2017-02-17T02:41:00Z</dcterms:modified>
  <cp:revision>12</cp:revision>
  <dc:subject/>
  <dc:title>行政評価委員会</dc:title>
</cp:coreProperties>
</file>