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彦根市総合教育会議　会議録要旨</w:t>
      </w:r>
    </w:p>
    <w:p>
      <w:pPr>
        <w:pStyle w:val="Normal"/>
        <w:rPr>
          <w:kern w:val="2"/>
        </w:rPr>
      </w:pPr>
      <w:r>
        <w:rPr>
          <w:kern w:val="2"/>
        </w:rPr>
      </w:r>
    </w:p>
    <w:tbl>
      <w:tblPr>
        <w:tblW w:w="8675" w:type="dxa"/>
        <w:jc w:val="center"/>
        <w:tblInd w:w="0" w:type="dxa"/>
        <w:tblLayout w:type="fixed"/>
        <w:tblCellMar>
          <w:top w:w="0" w:type="dxa"/>
          <w:left w:w="108" w:type="dxa"/>
          <w:bottom w:w="0" w:type="dxa"/>
          <w:right w:w="108" w:type="dxa"/>
        </w:tblCellMar>
      </w:tblPr>
      <w:tblGrid>
        <w:gridCol w:w="1015"/>
        <w:gridCol w:w="7660"/>
      </w:tblGrid>
      <w:tr>
        <w:trPr>
          <w:trHeight w:val="45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9</w:t>
            </w:r>
            <w:r>
              <w:rPr>
                <w:kern w:val="2"/>
              </w:rPr>
              <w:t>年度第</w:t>
            </w:r>
            <w:r>
              <w:rPr>
                <w:kern w:val="2"/>
              </w:rPr>
              <w:t>1</w:t>
            </w:r>
            <w:r>
              <w:rPr>
                <w:kern w:val="2"/>
              </w:rPr>
              <w:t>回彦根市総合教育会議</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　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9</w:t>
            </w:r>
            <w:r>
              <w:rPr>
                <w:kern w:val="2"/>
              </w:rPr>
              <w:t>年</w:t>
            </w:r>
            <w:r>
              <w:rPr>
                <w:kern w:val="2"/>
              </w:rPr>
              <w:t>6</w:t>
            </w:r>
            <w:r>
              <w:rPr>
                <w:kern w:val="2"/>
              </w:rPr>
              <w:t>月</w:t>
            </w:r>
            <w:r>
              <w:rPr>
                <w:kern w:val="2"/>
              </w:rPr>
              <w:t>28</w:t>
            </w:r>
            <w:r>
              <w:rPr>
                <w:kern w:val="2"/>
              </w:rPr>
              <w:t>日（水）　午後</w:t>
            </w:r>
            <w:r>
              <w:rPr>
                <w:kern w:val="2"/>
              </w:rPr>
              <w:t>2</w:t>
            </w:r>
            <w:r>
              <w:rPr>
                <w:kern w:val="2"/>
              </w:rPr>
              <w:t>時～午後</w:t>
            </w:r>
            <w:r>
              <w:rPr>
                <w:kern w:val="2"/>
              </w:rPr>
              <w:t>4</w:t>
            </w:r>
            <w:r>
              <w:rPr>
                <w:kern w:val="2"/>
              </w:rPr>
              <w:t>時</w:t>
            </w:r>
            <w:r>
              <w:rPr>
                <w:kern w:val="2"/>
              </w:rPr>
              <w:t>30</w:t>
            </w:r>
            <w:r>
              <w:rPr>
                <w:kern w:val="2"/>
              </w:rPr>
              <w:t>分</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場　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役所　第</w:t>
            </w:r>
            <w:r>
              <w:rPr>
                <w:kern w:val="2"/>
              </w:rPr>
              <w:t>3</w:t>
            </w:r>
            <w:r>
              <w:rPr>
                <w:kern w:val="2"/>
              </w:rPr>
              <w:t>委員会室</w:t>
            </w:r>
          </w:p>
        </w:tc>
      </w:tr>
      <w:tr>
        <w:trPr>
          <w:trHeight w:val="19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出席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長　　　　　　大久保　貴</w:t>
            </w:r>
          </w:p>
          <w:p>
            <w:pPr>
              <w:pStyle w:val="Normal"/>
              <w:rPr>
                <w:kern w:val="2"/>
              </w:rPr>
            </w:pPr>
            <w:r>
              <w:rPr>
                <w:kern w:val="2"/>
              </w:rPr>
              <w:t>教育長　　　　　　　善住　喜太郎</w:t>
            </w:r>
          </w:p>
          <w:p>
            <w:pPr>
              <w:pStyle w:val="Normal"/>
              <w:rPr>
                <w:kern w:val="2"/>
              </w:rPr>
            </w:pPr>
            <w:r>
              <w:rPr>
                <w:kern w:val="2"/>
              </w:rPr>
              <w:t>教育長職務代理者　　小松　照明</w:t>
            </w:r>
          </w:p>
          <w:p>
            <w:pPr>
              <w:pStyle w:val="Normal"/>
              <w:rPr>
                <w:kern w:val="2"/>
              </w:rPr>
            </w:pPr>
            <w:r>
              <w:rPr>
                <w:kern w:val="2"/>
              </w:rPr>
              <w:t>委　員　　　　　　　田口　佳子</w:t>
            </w:r>
          </w:p>
          <w:p>
            <w:pPr>
              <w:pStyle w:val="Normal"/>
              <w:rPr>
                <w:kern w:val="2"/>
              </w:rPr>
            </w:pPr>
            <w:r>
              <w:rPr>
                <w:kern w:val="2"/>
              </w:rPr>
              <w:t>委　員　　　　　　　本田　啓子</w:t>
            </w:r>
          </w:p>
          <w:p>
            <w:pPr>
              <w:pStyle w:val="Normal"/>
              <w:rPr>
                <w:kern w:val="2"/>
              </w:rPr>
            </w:pPr>
            <w:r>
              <w:rPr>
                <w:kern w:val="2"/>
              </w:rPr>
              <w:t>委　員　　　　　　　永濵　隆</w:t>
            </w:r>
          </w:p>
        </w:tc>
      </w:tr>
      <w:tr>
        <w:trPr>
          <w:trHeight w:val="1405"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議事次第</w:t>
            </w:r>
          </w:p>
          <w:p>
            <w:pPr>
              <w:pStyle w:val="Normal"/>
              <w:rPr>
                <w:kern w:val="2"/>
              </w:rPr>
            </w:pPr>
            <w:r>
              <w:rPr>
                <w:kern w:val="2"/>
              </w:rPr>
              <w:t>　１　議題</w:t>
            </w:r>
          </w:p>
          <w:p>
            <w:pPr>
              <w:pStyle w:val="Normal"/>
              <w:rPr/>
            </w:pPr>
            <w:r>
              <w:rPr>
                <w:kern w:val="2"/>
              </w:rPr>
              <w:t>　　（１）平成</w:t>
            </w:r>
            <w:r>
              <w:rPr>
                <w:kern w:val="2"/>
              </w:rPr>
              <w:t>29</w:t>
            </w:r>
            <w:r>
              <w:rPr>
                <w:kern w:val="2"/>
              </w:rPr>
              <w:t>年度のスケジュールについて</w:t>
            </w:r>
          </w:p>
          <w:p>
            <w:pPr>
              <w:pStyle w:val="Normal"/>
              <w:rPr>
                <w:kern w:val="2"/>
              </w:rPr>
            </w:pPr>
            <w:r>
              <w:rPr>
                <w:kern w:val="2"/>
              </w:rPr>
              <w:t>　　（２）就学前教育について</w:t>
            </w:r>
          </w:p>
          <w:p>
            <w:pPr>
              <w:pStyle w:val="Normal"/>
              <w:rPr>
                <w:kern w:val="2"/>
              </w:rPr>
            </w:pPr>
            <w:r>
              <w:rPr>
                <w:kern w:val="2"/>
              </w:rPr>
              <w:t>　　（３）その他</w:t>
            </w:r>
          </w:p>
        </w:tc>
      </w:tr>
    </w:tbl>
    <w:p>
      <w:pPr>
        <w:pStyle w:val="Normal"/>
        <w:rPr/>
      </w:pPr>
      <w:r>
        <w:rPr/>
      </w:r>
    </w:p>
    <w:p>
      <w:pPr>
        <w:pStyle w:val="Normal"/>
        <w:rPr/>
      </w:pPr>
      <w:r>
        <w:rPr>
          <w:rFonts w:cs="ＭＳ 明朝;MS Mincho"/>
        </w:rPr>
        <w:t>○</w:t>
      </w:r>
      <w:r>
        <w:rPr/>
        <w:t>企画振興部長　大変お待たせいたしました。</w:t>
      </w:r>
    </w:p>
    <w:p>
      <w:pPr>
        <w:pStyle w:val="Normal"/>
        <w:rPr/>
      </w:pPr>
      <w:r>
        <w:rPr/>
        <w:t>　本日はお忙しい中、ご出席を賜りまして、誠にありがとうございます。ただいまから、平成２９年度第１回目の彦根市総合教育会議を開催させていただきます。</w:t>
      </w:r>
    </w:p>
    <w:p>
      <w:pPr>
        <w:pStyle w:val="Normal"/>
        <w:ind w:firstLine="227"/>
        <w:rPr/>
      </w:pPr>
      <w:r>
        <w:rPr/>
        <w:t>本日の進行を務めさせていただきます、企画振興部長の馬場でございます。どうぞよろしくお願いいたします。失礼して座らせていただきます。</w:t>
      </w:r>
    </w:p>
    <w:p>
      <w:pPr>
        <w:pStyle w:val="Normal"/>
        <w:rPr/>
      </w:pPr>
      <w:r>
        <w:rPr/>
        <w:t>　それでは、総合教育会議は地方教育行政の組織及び運営に関する法律によりまして設置されているものでございます。本日の総合教育会議は公開により開催させていただきます。</w:t>
      </w:r>
    </w:p>
    <w:p>
      <w:pPr>
        <w:pStyle w:val="Normal"/>
        <w:rPr/>
      </w:pPr>
      <w:r>
        <w:rPr/>
        <w:t>　本日は議事次第に沿いまして、講演また協議等をいただく予定となっておりますが、１６時半を目途に終了したいと考えておりますので、本日の会議が円滑に進行できますようよろしくお願いいたします。</w:t>
      </w:r>
    </w:p>
    <w:p>
      <w:pPr>
        <w:pStyle w:val="Normal"/>
        <w:rPr/>
      </w:pPr>
      <w:r>
        <w:rPr/>
        <w:t>　それでは、今年度の彦根市総合教育会議の第１回目ということもありますので、事務局に人事異動もあり、また、子どもの貧困対策や就学前教育にかかります部署として子ども未来部が設置されました。今年度から新たに同席いただくことといたしましたことから、事務局及び関係部署の自己紹介をさせていただきたいと思います。</w:t>
      </w:r>
    </w:p>
    <w:p>
      <w:pPr>
        <w:pStyle w:val="Normal"/>
        <w:rPr/>
      </w:pPr>
      <w:r>
        <w:rPr/>
        <w:t>　まず、教育委員会事務局のほうからお願いしたいと思います。</w:t>
      </w:r>
    </w:p>
    <w:p>
      <w:pPr>
        <w:pStyle w:val="Normal"/>
        <w:ind w:firstLine="227"/>
        <w:rPr/>
      </w:pPr>
      <w:r>
        <w:rPr/>
        <w:t>＜　各自　自己紹介　＞</w:t>
      </w:r>
    </w:p>
    <w:p>
      <w:pPr>
        <w:pStyle w:val="Normal"/>
        <w:rPr/>
      </w:pPr>
      <w:r>
        <w:rPr>
          <w:rFonts w:cs="ＭＳ 明朝;MS Mincho"/>
        </w:rPr>
        <w:t>○</w:t>
      </w:r>
      <w:r>
        <w:rPr/>
        <w:t>企画振興部長　それでは、次第に沿いまして進めてまいりますが、本日お配りしています資料につきまして確認をお願いします。</w:t>
      </w:r>
    </w:p>
    <w:p>
      <w:pPr>
        <w:pStyle w:val="Normal"/>
        <w:rPr/>
      </w:pPr>
      <w:r>
        <w:rPr/>
        <w:t>　まず、資料１としまして、平成２９年度のスケジュール案についてでございます。それと、本日の講演の資料といたしまして、冊子状のもの全部で２１ページまで綴っておりますが、それを配付させていただいておりますので、ご確認のほどお願いします。大丈夫ですか。</w:t>
      </w:r>
    </w:p>
    <w:p>
      <w:pPr>
        <w:pStyle w:val="Normal"/>
        <w:rPr/>
      </w:pPr>
      <w:r>
        <w:rPr/>
        <w:t>　それでは、まず初めに、このたび４月２３日の市長選挙で当選されました大久保市長から、平成２９年度の総合教育会議を進めていくに当たりまして、一言お願いしたいと思います。</w:t>
      </w:r>
    </w:p>
    <w:p>
      <w:pPr>
        <w:pStyle w:val="Normal"/>
        <w:rPr/>
      </w:pPr>
      <w:r>
        <w:rPr>
          <w:rFonts w:cs="ＭＳ 明朝;MS Mincho"/>
        </w:rPr>
        <w:t>○</w:t>
      </w:r>
      <w:r>
        <w:rPr/>
        <w:t>市長　どうも皆さん、改めましてこんにちは。</w:t>
      </w:r>
    </w:p>
    <w:p>
      <w:pPr>
        <w:pStyle w:val="Normal"/>
        <w:rPr/>
      </w:pPr>
      <w:r>
        <w:rPr/>
        <w:t>　常日頃から教育行政につきまして、格別の御理解と御指導をいただいておりますこと、あらためまして感謝申し上げ、誠にありがとうございます。</w:t>
      </w:r>
    </w:p>
    <w:p>
      <w:pPr>
        <w:pStyle w:val="Normal"/>
        <w:rPr>
          <w:highlight w:val="yellow"/>
        </w:rPr>
      </w:pPr>
      <w:r>
        <w:rPr/>
        <w:t>　ただいまご紹介いただきましたとおり、２カ月ほどになりますが、２期目のスタートをさせていただいております。さまざまな課題に直面しながら公約に掲げさせていただいた教育という分野については、私、市政のお手本となる政策、柱の一つでございまして、特に２８年度に策定いたしました子どもの貧困対策、それから昨年、一昨年、総合教育会議がスタートいたしまして、会議のなかでもいただいた意見等からも、就学前の取組ついて極めて重要な分野であるという思いで、ここにも公約をつくらせていただいたところでございます。</w:t>
      </w:r>
    </w:p>
    <w:p>
      <w:pPr>
        <w:pStyle w:val="Normal"/>
        <w:rPr/>
      </w:pPr>
      <w:r>
        <w:rPr/>
        <w:t>　総合教育会議につきましては、平成２７年度に彦根市教育大綱を策定したところですが、２９年度で大綱の期間が終了いたしますことから、新たに策定をすることになりますが、前回の策定と同様に教育行政方針が、毎年定められてございますので、この教育行政方針を基本としつつ、私としましては、これまでの大綱に、特に就学前の教育の充実という分野を加え進めてまいりたいという考えであります。これは、行政機関、幼稚園・保育園というだけではなくて、子育てという視点からも家庭でのあり方も含まれるのではないかと思っておりますが、本日この後、就学前教育に関するご講演もいただきますので、お互いに見識をさらに深めていくことができたらいいなと思っております。どうか皆様方も引き続きましてよろしくお願いしたいと思います。</w:t>
      </w:r>
    </w:p>
    <w:p>
      <w:pPr>
        <w:pStyle w:val="Normal"/>
        <w:rPr/>
      </w:pPr>
      <w:r>
        <w:rPr>
          <w:rFonts w:cs="ＭＳ 明朝;MS Mincho"/>
        </w:rPr>
        <w:t>○</w:t>
      </w:r>
      <w:r>
        <w:rPr/>
        <w:t>企画振興部長　ありがとうございました。ただいま市長のお話の中でも教育大綱の見直しのこともございましたが、平成２９年度のスケジュールにつきまして、まず、事務局より説明をいたします。</w:t>
      </w:r>
    </w:p>
    <w:p>
      <w:pPr>
        <w:pStyle w:val="Normal"/>
        <w:rPr/>
      </w:pPr>
      <w:r>
        <w:rPr>
          <w:rFonts w:cs="ＭＳ 明朝;MS Mincho"/>
        </w:rPr>
        <w:t>○</w:t>
      </w:r>
      <w:r>
        <w:rPr/>
        <w:t>企画課長　それでは平成２９年度のスケジュールにつきまして、資料１をご覧ください。今年度の総合教育会議につきましては、本日の６月、それから、８月、１０月、１２月、２月の計５回を予定しております。緊急の事案が生じた場合につきましては、臨時で会議の招集をさせていただくことがございます。</w:t>
      </w:r>
    </w:p>
    <w:p>
      <w:pPr>
        <w:pStyle w:val="Normal"/>
        <w:rPr/>
      </w:pPr>
      <w:r>
        <w:rPr/>
        <w:t>　各回で取り組む議題としましては、２回目は１回目に続いて就学前教育に関すること、もう一つの議題として働き方改革について、現在、市のほうで取り組みを進めておりますので、その骨子について説明をさせていただきまして、直接的な関わりを持つことは難しいのですけれども、教員の働き方の現状や課題などにつきまして、協議等をいただく予定でございます。３回目は昨年度同様に「全国学力・学習状況調査の結果を受けて」につきまして、４回目も昨年度の同時期同様に「次年度の予算重点事項について」を予定しております。５回目は就学前教育を含めました平成３０年度以降の彦根市教育大綱につきましてご協議いただく予定でございます。以上、簡単ではありますが、平成２９年度のスケジュールについて説明いたしました。</w:t>
      </w:r>
    </w:p>
    <w:p>
      <w:pPr>
        <w:pStyle w:val="Normal"/>
        <w:rPr/>
      </w:pPr>
      <w:r>
        <w:rPr>
          <w:rFonts w:cs="ＭＳ 明朝;MS Mincho"/>
        </w:rPr>
        <w:t>○</w:t>
      </w:r>
      <w:r>
        <w:rPr/>
        <w:t>企画振興部長　ただいまのスケジュールにつきまして説明をいたしましたが、今後の状況で内容は変わることがあるかもしれませんが、今説明申し上げましたスケジュールで進めてまいりたいと思いますが、よろしいでしょうか。</w:t>
      </w:r>
    </w:p>
    <w:p>
      <w:pPr>
        <w:pStyle w:val="Normal"/>
        <w:rPr/>
      </w:pPr>
      <w:r>
        <w:rPr/>
        <w:t>　はい、ありがとうございます。そのように進めてまいりたいと思います。</w:t>
      </w:r>
    </w:p>
    <w:p>
      <w:pPr>
        <w:pStyle w:val="Normal"/>
        <w:rPr/>
      </w:pPr>
      <w:r>
        <w:rPr/>
        <w:t>　それでは、次に移らせていただきたいと思います。</w:t>
      </w:r>
    </w:p>
    <w:p>
      <w:pPr>
        <w:pStyle w:val="Normal"/>
        <w:rPr/>
      </w:pPr>
      <w:r>
        <w:rPr/>
        <w:t>　それでは、本日は就学前教育について、より見識を深めていただき、今後の取り組みに生かしていくため、岐阜聖徳学園大学の教授の西川正晃様を講師にお迎えし、「就学前教育・保育の現状と課題　国・県の動向から幼児教育の意義を読み解く」と題しましてご講演いただくことになりました。</w:t>
      </w:r>
    </w:p>
    <w:p>
      <w:pPr>
        <w:pStyle w:val="Normal"/>
        <w:rPr/>
      </w:pPr>
      <w:r>
        <w:rPr/>
        <w:t>　西川様におかれましては、大変公私ともに大変お忙しい中、今回の講演依頼を快くお引き受けいただきまして、誠にありがとうございます。</w:t>
      </w:r>
    </w:p>
    <w:p>
      <w:pPr>
        <w:pStyle w:val="Normal"/>
        <w:rPr/>
      </w:pPr>
      <w:r>
        <w:rPr/>
        <w:t>　それでは、ご講演いただく前に少し先生のご紹介をさせていただきたいと思います。西川様におかれましては、現在、岐阜聖徳学園大学教育学部の教授であられまして、彦根市政とも関わりが深く、平成２７年度から子ども・若者に関する施策を総合的かつ計画的に推進するために設置されました「彦根市子ども・若者会議」の会長にご就任いただいております。また、「彦根市立幼稚園・保育所施設整備計画」を始め、「彦根市乳幼児教育・保育共通カリキュラム」や子どもの貧困対策計画の策定に際しましてもご尽力を賜ったところでございます。</w:t>
      </w:r>
    </w:p>
    <w:p>
      <w:pPr>
        <w:pStyle w:val="Normal"/>
        <w:ind w:firstLine="227"/>
        <w:rPr/>
      </w:pPr>
      <w:r>
        <w:rPr/>
        <w:t>それでは、西川様、どうぞよろしくお願いいたします。</w:t>
      </w:r>
    </w:p>
    <w:p>
      <w:pPr>
        <w:pStyle w:val="Normal"/>
        <w:rPr/>
      </w:pPr>
      <w:r>
        <w:rPr>
          <w:rFonts w:cs="ＭＳ 明朝;MS Mincho"/>
        </w:rPr>
        <w:t>○</w:t>
      </w:r>
      <w:r>
        <w:rPr/>
        <w:t>西川教授　失礼いたします。今日は国が今どのような動きをしているか、そして、県がどのような動きをしているか、そして、彦根市が共通のカリキュラムを作成されましたけれども、その持つ意味はどうであるか、そこから今後のやはり彦根市の課題等を具体的に描き出していこうかなということで、今日は資料のほうを用意させていただきました。１時間ほどお話をさせていただきまして、後はいろいろと忌憚のないご質問・ご意見を頂戴できればと思いますので、どうぞよろしくお願いいたします。</w:t>
      </w:r>
    </w:p>
    <w:p>
      <w:pPr>
        <w:pStyle w:val="Normal"/>
        <w:rPr/>
      </w:pPr>
      <w:r>
        <w:rPr/>
        <w:t>　まず、次の資料でございますけれども、今、平成３０年度学習指導要領の改訂ということで、もう２９年３月３１日に改訂の具体は出たわけでございますけれども、日本全体が、やはり、これまでの教育のあり方では、なかなか子どもが育っていかない部分がある。確かに、皆さんご存じのとおり、ＯＥＣＤの世界で学力を調査する部分では、考える力など非常に高まってきています。しかし、その中で喫緊の課題であるという子どもたちに物すごく欠けている力っていうのを、これを具体的に指摘しているわけです。改定の基本方針としては、これは小学校だけではなくて、小中高、もっと言いますと幼児教育からなのですけれども、今すごく変化していく、つまり加速度的に変化する時代でありますと、だから、そういうところでもちろん伝統や文化に立脚したっていうことはあるのですけれども、この加速度的な変化の中で生きていく力っていうのは何だろうっていうことを、生きる力の要素として考えているわけでございます。</w:t>
      </w:r>
    </w:p>
    <w:p>
      <w:pPr>
        <w:pStyle w:val="Normal"/>
        <w:rPr/>
      </w:pPr>
      <w:r>
        <w:rPr/>
        <w:t>　生きる力っていうのはいろんな考え方があるのですが、少なくともこの加速度的な変化を生き抜いていく力っていうのが生きる力の一つであるということはこの文章から明確にわかってくるわけでございます。そうすると、これは何かと申しますと、今まで、私たちは子どもに対して、これは大事だからこれをしっかりと覚えておきなさい、これができるようにしておきなさい、座れるようにならなきゃいけないよ、これをちゃんと読めるようにしておかないといけないよっていう、これが今までの考え方です。しかし、もうそれではだめなのだっていう考え方なのですね。つまり、どういうことかと言いますと、私たち大人が何も知らない子どもに与えていくという構造がいつまでも続く限り、子どもはこの加速度的に変化する社会で、「大人が教えてくれるのを待っているのですけど。」もうそれでは生きる力とは言えないじゃないか。だから、加速度的な変化を受けとめて、将来の予測が難しい世の中でも生きていくための力、これが必要なのだっていうのが今回の学習指導要領の改訂の基盤でございます。</w:t>
      </w:r>
    </w:p>
    <w:p>
      <w:pPr>
        <w:pStyle w:val="Normal"/>
        <w:rPr/>
      </w:pPr>
      <w:r>
        <w:rPr/>
        <w:t>　だから、今まで大人が与えていた、これが大事だから、これが必要だからと与えていた力が実はもう１０年後、いや、５年後にはもう必要のないとまではいかないですけれども、もう子どもたちにとってはどうでもいいような力になってくるし。だから、その力っていうのは何かっていうことを今日はお話しさせていただく。実はこれがここにある就学前教育の大きな改訂の基盤に流れております。これは、各研究所の予定図ですけれども、幼児教育１４０年こうして続いてまいりましたが、１４０年で元年と言われる幼児教育、特に乳幼児教育元年の年だとまで言われるような大きな改革でございます。それをやはり私たちは、危機感を持って感じております。そのあたりを今日お話しさせていただきます。</w:t>
      </w:r>
    </w:p>
    <w:p>
      <w:pPr>
        <w:pStyle w:val="Normal"/>
        <w:rPr/>
      </w:pPr>
      <w:r>
        <w:rPr/>
        <w:t>　現行の指導要領、学習指導要領、幼稚園でありますと幼稚園教育要領、こちらは保育所保育指針、こちらは認定こども園ですけれども、生きる力っていうのを育てることが大事だっていうふうにもちろんなっておりますけれども、そのベースとしてこの３つ共通することは、全部遊びの重要性だと言っております。これは現行でございます。これはもう皆さんご存じのとおり、遊びを通しての教育であり、それが小学校以降学習になっていって、ただ、幼児教育の場で遊びというものが、小学校以降でいう学習の内容になるわけで、遊びの重要性はと言っている。じゃあ、遊びというのは今までの幼稚園・保育所今までも十分やってきたように、そのようにもちろん思うわけでございますし、実際やっておられるわけでございますが、その遊びの内容を細かく見ていきます。これ現行でございます。</w:t>
      </w:r>
    </w:p>
    <w:p>
      <w:pPr>
        <w:pStyle w:val="Normal"/>
        <w:rPr/>
      </w:pPr>
      <w:r>
        <w:rPr/>
        <w:t>　現行でも実は非常に重要な意味が込められているのですけれども、遊びというものを非常に重要視している。じゃあ、その遊びの内容っていうのは何かということでございますけれども、遊びというのは私たち大人が与えて、「はい、これしなさい、これで遊びなさい」と与えるものではない。これは幼稚園教育要領にも書いておりますけれども、環境に自発的に働きかけて、つまり、私たち大人もそうなのですけれども、遊びというのは人に言われてやるものじゃないっていうことなのですね。だから、その言葉をあらわすのが、心を動くとか、思わずとかなのです。</w:t>
      </w:r>
    </w:p>
    <w:p>
      <w:pPr>
        <w:pStyle w:val="Normal"/>
        <w:rPr/>
      </w:pPr>
      <w:r>
        <w:rPr/>
        <w:t>　例えば例として挙げますと、「はい、もうすぐ７月ですよね、７月だから夏の絵を描きましょう。はいみんな、紙配るからね、夏の絵を描きましょう。」これよく展開されるような風景と思われますけれど、これは遊びでしょうか。遊びじゃないのです。なぜかっていうと、子どもが心を動いてやりたい、描きたいと思っているわけじゃないのです。だから、実はそういう世界で展開されていた幼児教育っていうのは、昔はあります。平成元年以前です。いわゆる６領域って言われるもので、そういう保育を展開されていました。だから仮に、「はい、７月の壁面つくるよ、この絵を描きなさい」っていうような、もし教育をされているなら、それは今平成２９年ですので、３０年おくれている保育と言わざるを得ないということであります。だから、もうまさにこれ現行である、つまり２８年度までにおいても子どもが心を動いたことを関わっていくこと、それが遊びですよと定義された。そして、こうして心が動いたことをどんどんと子どもがやっていれば、それで始まれば、繰り返しやっていきますよということです。</w:t>
      </w:r>
    </w:p>
    <w:p>
      <w:pPr>
        <w:pStyle w:val="Normal"/>
        <w:rPr/>
      </w:pPr>
      <w:r>
        <w:rPr/>
        <w:t>　だから、保育っていうのは子どもが、「わあ、やってみたいな」と思う環境を用意し、そして子どもたちを支えていく。そして、この繰り返しやっていく。繰り返しやっていくためにどういう環境を整えたらいいのか、どういう言葉がけをしたらいいのかっていうのが、遊びを通しての教育の原理でございます。だから、繰り返しになりますが、先生が「これしなさい、あれをしなさい、はい、じゃあそれができた人から次のことをしましょう」というふうに指示を主体としたものが遊びであるという誤解は、これは全国的にも多くございます。これはデータに根拠はないのですけれども、汐見先生という非常に日本の幼児教育界の著名な方でございますけれども、その先生が日本の８５％の幼児教育現場ではそれができていないという現状を嘆いておられます。</w:t>
      </w:r>
    </w:p>
    <w:p>
      <w:pPr>
        <w:pStyle w:val="Normal"/>
        <w:rPr/>
      </w:pPr>
      <w:r>
        <w:rPr/>
        <w:t>　ですから、こういう子どもたちの、いわば主体的な姿、そうですよね、自分でやってみたいと思う、そしてそれを繰り返しやっていくという姿を遊びと定義するならば、なかなかこれは高度な専門性が保育者に必要でございます。しかも、こう書いてあります。その過程自体を楽しむことであって、結果を重視することではないですよっていうこと、遊びの大原則です。これは保育所保育指針にもこう書かれています。子どもたちは遊ぶこと自体が目的であると書いてあります。</w:t>
      </w:r>
    </w:p>
    <w:p>
      <w:pPr>
        <w:pStyle w:val="Normal"/>
        <w:rPr/>
      </w:pPr>
      <w:r>
        <w:rPr/>
        <w:t>　つまり、遊ぶことを通して私たち大人はいい絵が描けたね、あなたはもっと余白がここ多いから余白を埋めなさいねっていうようなものは遊びではないということです。つまり、遊びというのは子ども自身が心を動かして、繰り返しその取り組んでいく営み自体が重要であり、その過程を重視して、結果というものをあまり重視してほしくない。その過程自体を、だから、さっき例で申しましたけど、「７月だから夏の絵を描きましょうね。」こうなると子どもは、「ええ、先生今日せっかく晴れたのに外で遊びたいよ」って言って。「いや、この絵を描いたら遊んでいいからね。」じゃあ、その絵を描くということ自体は先生が結果を求めていることであり、過程自体を楽しむというような営みではなくなってくる。つまり、これは幼児教育の、教育の営みではないという。そういうことで保育が展開されていないかっていうことを十分に。これも現行です、現行でもそういうことをしっかりとされているのです。</w:t>
      </w:r>
    </w:p>
    <w:p>
      <w:pPr>
        <w:pStyle w:val="Normal"/>
        <w:rPr/>
      </w:pPr>
      <w:r>
        <w:rPr/>
        <w:t>　ですから、今までこうまとめますと、湧き上がってくる疑問や関心、「わあ、やってみたいおもしろそう、不思議だな、どうしたらいいのだろう」こういうことを大事にしながらそして繰り返されていくという、これ探求という営みでございます。探求ということなのです。実は探求という営みっていうのは、ここですね、心が動く、そして繰り返していく。これ、幼児教育、幼稚園や保育所、認定こども園に定義されている遊びの定義でございます。これを大事にしていくのですよっていうのが現行での幼児教育の考え方でございます。実はこれが、私が２０年ぐらい研究してきた一つの結論でございます。これが幼児期にある学びの姿なのだな。これは現行でというようにお話ししておりますけれども、２９年度、来年度から変わる幼稚園教育要領、保育所保育指針、幼保連携型認定こども園教育・保育要領、もっと言うと、小学校以降の学習指導要領、全部共通している。それが大事なのですよっていうのをさらに強調されてきたっていう現状がございます、今度の教育課程の改訂で。</w:t>
      </w:r>
    </w:p>
    <w:p>
      <w:pPr>
        <w:pStyle w:val="Normal"/>
        <w:rPr/>
      </w:pPr>
      <w:r>
        <w:rPr/>
        <w:t>　じゃあ、学びに向かう力、非認知能力、これが何かっていうのを具体的にお話させていただきたいと思います。平成２９年３月３１日に出た学習指導要領、幼稚園教育要領、保育所保育指針、全て共通しているのはここなのです。だから、今まで書かれていることをさらに強調して、作り直されたというか、さらにそれをもう基盤に置かないとだめですよと作り直されたのが今回の改訂でございます。</w:t>
      </w:r>
    </w:p>
    <w:p>
      <w:pPr>
        <w:pStyle w:val="Normal"/>
        <w:rPr/>
      </w:pPr>
      <w:r>
        <w:rPr/>
        <w:t>　今回の改定の中身に入っていきたいと思います。学びに向かう力、非認知能力はそこで具体的にお話をさせていただきます。これは、文部科学省、厚生労働省のホームページの中で、今審議がどうなっているかというホームページ上のものです。細かいのでここは見えませんので、具体的に見ていきます。</w:t>
      </w:r>
    </w:p>
    <w:p>
      <w:pPr>
        <w:pStyle w:val="Normal"/>
        <w:rPr/>
      </w:pPr>
      <w:r>
        <w:rPr/>
        <w:t>　実は先ほども申しましたけれども、まず幼稚園です。幼稚園の教育要領ですけれども、これはトリプル改訂と申しまして、平成２９年３月３１日に幼稚園教育要領、保育所保育指針、そして幼保連携型認定こども園教育・保育要領が出ます。その前に取りまとめと言いまして、つまりその具体を出していく前に、取りまとめとして基本的にこういう方向でいきますよというものが、幼稚園教育要領においては、昨年の８月２６日に取りまとめとして出ています。そこで注目したいのは、社会情動的スキルが、いわゆる非認知的能力、を幼児期に身につけることが大事ですよとなっている。ここを私たちは重く受けとめたいと思います。非認知能力を幼児期に身につけることが大事ですよ。ちょっとこのワードだけ覚えておいてください。後で具体的に説明します。</w:t>
      </w:r>
    </w:p>
    <w:p>
      <w:pPr>
        <w:pStyle w:val="Normal"/>
        <w:rPr/>
      </w:pPr>
      <w:r>
        <w:rPr/>
        <w:t>　じゃあ、幼稚園はそうなのだ、じゃあ、保育所はどうなのだ。保育所も保育専門委員会で取りまとめ、これ去年１２月２１日に保育所保育指針の具体を出す前の取りまとめの基本的な考えとして出されたものですけれども、ここにも出てきます。社会情動的スキル、いわゆる非認知的能力を、しかも、乳幼児期に身につけると、乳幼児期っていうのは０歳、１歳、２歳のことを言います。だから、０歳から非認知能力、非認知能力を大事にしなさいねっていうことが強調されているということなのです。ですから、今回の改定はアクティブラーニングとかいろいろと小学校以降で聞かれると思うのですけど、その根底は、非認知能力です。</w:t>
      </w:r>
    </w:p>
    <w:p>
      <w:pPr>
        <w:pStyle w:val="Normal"/>
        <w:rPr/>
      </w:pPr>
      <w:r>
        <w:rPr/>
        <w:t>　保育所保育指針の改定の方向として幼児教育の積極的な位置づけをしていく、しかも、乳幼児っていうものを非常に重視しているっていうのをここで見てとれます。乳幼児期はこういうふうに自発的、主体的にやっていくのだから、乳幼児期から幼児教育というものを充実しましょうと、そのように読み取れると思うのです。</w:t>
      </w:r>
    </w:p>
    <w:p>
      <w:pPr>
        <w:pStyle w:val="Normal"/>
        <w:rPr/>
      </w:pPr>
      <w:r>
        <w:rPr/>
        <w:t>　だから、今までだったら、乳児と言えば、愛着形成、家庭的な雰囲気、擁護という点でとにかく安心・安全で育っていったらいいのですよ。それだけあったらいいのですよという認識だった。しかし今度は、乳幼児期からさっき出ております非認知能力というものを育てるということをしていかないとだめだというところにつながっています。</w:t>
      </w:r>
    </w:p>
    <w:p>
      <w:pPr>
        <w:pStyle w:val="Normal"/>
        <w:rPr/>
      </w:pPr>
      <w:r>
        <w:rPr/>
        <w:t>　実は、非認知能力というのは、これ昔から言われていることです、日本では。簡単に言いますと、意欲、興味、関心を持つとか、粘り強く、仲間を強調して、簡単にもう今日はいろんな意味合いがありますけれど、とにかく、自分から意欲をもって関われる力っていうふうにとらえていただければ結構かと思います。これは、昔から、学校現場で大切にされている。特に小学校以降の先生方も意欲、関心、態度、これはよく聞くといったことであります。ＯＥＣＤの研究で、最新の研究で非認知能力というものが大事なのですよという研究が海外で行われてきて、それが数年前ぐらいに日本に入ってきたのです、もう一度。まあ、逆輸入っていうのですか、意欲、関心、態度の逆輸入っていうか。ですから、もう一度そこを注目していこうというふうになりました。</w:t>
      </w:r>
    </w:p>
    <w:p>
      <w:pPr>
        <w:pStyle w:val="Normal"/>
        <w:rPr/>
      </w:pPr>
      <w:r>
        <w:rPr/>
        <w:t>　これが一研究者のレベルで語られていたら、多分見過ごされていたと思うのですけど、それこそ大事だよねっていって、国が、厚生労働省、文部科学省、そして内閣府がそれぞれの所管する縁で、やはり非認知能力は大事だというふうに言った。それが取りまとめなのです。認知能力というのはいわゆる</w:t>
      </w:r>
      <w:r>
        <w:rPr/>
        <w:t>IQ</w:t>
      </w:r>
      <w:r>
        <w:rPr/>
        <w:t>などで、考える、読む、書く、計算する、そういう力であります。だから、先ほどの取りまとめで言いますと、乳幼児期からこの非認知能力を高めなければならないというところに今行きついているわけです。</w:t>
      </w:r>
    </w:p>
    <w:p>
      <w:pPr>
        <w:pStyle w:val="Normal"/>
        <w:rPr/>
      </w:pPr>
      <w:r>
        <w:rPr/>
        <w:t>　非認知能力の説明をしますと、ここにもありますけれども、学びに向かう力っていうふうに言いあらわせますよっていうことですので、ちょっといろんな言い方があってややこしいのですけれども、今日のお話では非認知能力あるいは学びに向かう力、この２つで説明をさせていただきます。子どもたちが意欲をもって関わっていこうという、その意欲を高めることが乳幼児期から大事ですよっていうのが非認知能力と理解していただければいいと思います。これはベネッセの教育総合研究所の去年の研究なのですけど、これは衝撃を受けました。それを裏づけるかのような結果が出ております。学びに向かう力が育つためには、遊び込む経験が必要なのですよということです。</w:t>
      </w:r>
    </w:p>
    <w:p>
      <w:pPr>
        <w:pStyle w:val="Normal"/>
        <w:rPr/>
      </w:pPr>
      <w:r>
        <w:rPr/>
        <w:t>　簡単に言いますと。まあ、もちろんそこに伴ってくる協働的な活動っていうのもありますけれども、そのためには自由に遊べる環境っていうのが非常に重要ですねっていうことを書かれています。そのために親はどう関わるかという研究もやっているのですけれども、そういうことで学びに向かう力、非認知能力は高まっていきますよっていうことでございます。</w:t>
      </w:r>
    </w:p>
    <w:p>
      <w:pPr>
        <w:pStyle w:val="Normal"/>
        <w:rPr/>
      </w:pPr>
      <w:r>
        <w:rPr/>
        <w:t>　ですから、先ほど言いましたけど、「絵を描きましょう、これをしなさい、はい、これをするのですよ、はい、これしましょう。」先生の指示命令によって行われる活動は、この学びに向かう力は育たないということです。つまり、先生がこれを経験させたいことだから、この力を身につけさせたいことだからっていうことで、やっておられるとは思うのです。しかし、実はそのことによって、今日本の教育がこのような方向に動いたということは、今まで大切にしてこなかったこの学びに向かう力というものが、あまりにも育っていない、それが今の日本の子どもたち。だから、こういう学びに向かう力っていうものを育てなきゃいけないのです。もう小学校からでは遅いということです。</w:t>
      </w:r>
    </w:p>
    <w:p>
      <w:pPr>
        <w:pStyle w:val="Normal"/>
        <w:rPr/>
      </w:pPr>
      <w:r>
        <w:rPr/>
        <w:t>　今回の学習指導要領の改訂でも、乳幼児期に言及しなければならないのは、この非認知能力、学びに向かう力が、その乳幼児期から育っていないともう大変なことになるという研究結果が出ているからです。非認知能力がしっかりと基盤にあれば、認知能力は育ちますよということです。つまり、乳幼児期からこの非認知能力、学びに向かう力、僕これやりたいっていう遊びを通して出てくる意欲というものが、学習にもそれが生きてくる。そして、小学校、中学校、高校、大学と出たときにも、生涯学ぶ力として必要なものをどんどんと自分で求めていく、そういう生きる力につながる、というところの非認知能力。</w:t>
      </w:r>
    </w:p>
    <w:p>
      <w:pPr>
        <w:pStyle w:val="Normal"/>
        <w:rPr/>
      </w:pPr>
      <w:r>
        <w:rPr/>
        <w:t>　幼児教育というのは遊びを通した総合的な活動でございますので、その遊びを通して、このあたりがベースのように重ね合っているねっていうイメージでございます。例えばこういうことです。砂遊びをしている子がいれば、砂遊びは造形遊びだけではなく、例えばおだんごをこうして作ったら、いっぱい作ったよ、ほら１、２、３、４というような数字をやはり経験することもある。これっていうのはやはり知識、技能でしょうね。そして、思考力、判断力だったら、おだんごを固めるにはどうしたらいいのだろう、ぬれた砂と乾いた砂を振りかけてこすってとか、そういう思考力も養われる。そして何より学びに使う、学びに向かう力、「僕おだんごつくりたい、先生作っていい？」これです。これが培われる。だから、特にその３つの力の中で遊びでつくられる力なのですけど、やはり基盤になっているのは、学びに向かう力なのです、この学びに向かう力っていうのが基盤になりますよというところが非常に重視されているっていうのが、この図からも読み取れる。そして、この小学校以降の３本柱で、ここの学びに向かう力っていうのが弱いっていうのもやはり見えてくるのではないでしょうか。</w:t>
      </w:r>
    </w:p>
    <w:p>
      <w:pPr>
        <w:pStyle w:val="Normal"/>
        <w:rPr/>
      </w:pPr>
      <w:r>
        <w:rPr/>
        <w:t>　それを受けて滋賀県は学びの基礎というもので小学校からの授業を平成２７年度から始められています。２９年度の改訂版において非認知的能力をしっかりとつなげていくことが学ぶ力の向上につながります。さらに非認知能力はもちろんなのだけれども、これは幼児期が終わるまでに育ってほしい１０の姿っていうのが、今回の改正で明確にされた。これ非常に難しいのですけども、５領域っていうのがあって、その５領域で育った力がどんどんと育っていく。それは非認知能力に裏づけされてこのような数量であるとか豊かな感性とか、協調性とか、自立心とかそういうのが育っていきますので、かなり非認知能力とリンクする部分というのはあると思います。もちろん、数量や図形っていうのは、数量や図形、文字を教えるということではございません。「はい、じゃあこれは幼児期の終わりまで育ってほしい姿だからね、じゃあこれから数量の保育をします」そういう意味ではございません。そうじゃなくて、遊びを通して、さっきおだんごの数の例を申し上げましたけれども、そういう遊びの中で育まれていく、芽生えていく姿を大事にしましょうね。その基盤は、戻りますけれども、非認知的能力、非認知能力ですよということが、ここにあるわけです。ですから、非認知能力だから優雅に育てたらいいのかということではなくてその意欲に基づいた活動の中で、この１０の姿というものも育てていきましょうねと、これ難しいのです。</w:t>
      </w:r>
    </w:p>
    <w:p>
      <w:pPr>
        <w:pStyle w:val="Normal"/>
        <w:rPr/>
      </w:pPr>
      <w:r>
        <w:rPr/>
        <w:t>　もしこれだけみれば、こういうふうになるでしょうね。「数量を育てる保育しますよ」とか、「協調性を育てる保育するのでみんなでゲームしますよ。」結構これ全部やらせています。そうじゃなくて、あくまでも子どもがやりたいなと思う活動を通してこの１０の姿を育てましょう。これ５歳になったらやろうということじゃないです。乳幼児期からです。乳幼児期からこの姿を育てていきましょうということであります。</w:t>
      </w:r>
    </w:p>
    <w:p>
      <w:pPr>
        <w:pStyle w:val="Normal"/>
        <w:rPr/>
      </w:pPr>
      <w:r>
        <w:rPr/>
        <w:t>　彦根市の幼児教育保育の指針、共通カリキュラムにある前段部分で、昨年度策定されましたものです。そして、ここから具体的に共通カリキュラムが出てくるのですけれども、実は非認知能力という部分で言うと、この共通カリキュラムは非認知能力を高めるためのものがたくさん入っている。例えば子どもたちと仲よくしたりとか興味、関心、疑問というものをもってやっていきましょうとか、さまざまな葛藤を通して子ども自身がそれを乗り越えて行こうとする力、そういうものっていうのは全部非認知能力なのですね。</w:t>
      </w:r>
    </w:p>
    <w:p>
      <w:pPr>
        <w:pStyle w:val="Normal"/>
        <w:rPr/>
      </w:pPr>
      <w:r>
        <w:rPr/>
        <w:t>　彦根市の幼児教育で、やはり子どもの現状からつくられていると思うのですけれども、どうもやはり彦根市の子どもたちに育てたい力というのは非認知能力、学びに向かう力なのだなというところは、やはりこの図でも読み取れるのじゃないかなっていうことを思っております。この非認知能力が基盤にあるという共通のカリキュラムができたということを大変評価したいなっていうふうに思っております。ですから、その方向で彦根市の乳幼児教育というものは動いていかなければならないっていうのは、ここでもはっきりわかるわけでございます。</w:t>
      </w:r>
    </w:p>
    <w:p>
      <w:pPr>
        <w:pStyle w:val="Normal"/>
        <w:rPr/>
      </w:pPr>
      <w:r>
        <w:rPr/>
        <w:t>　これはちょっと非認知能力を育てるための具体的なヒントって書いてありますけれども、どういう保育をしたらいいかということで、一つ目は対話で二つ目が環境の豊かさです。</w:t>
      </w:r>
    </w:p>
    <w:p>
      <w:pPr>
        <w:pStyle w:val="Normal"/>
        <w:rPr/>
      </w:pPr>
      <w:r>
        <w:rPr/>
        <w:t>実は対話的で主体的な学びっていうのは深い学びにつながるよっていうのは、これアクティブラーニングの定義なのですね。小学校以降で言われているアクティブラーニングの定義である。全く一緒なのです。だから、このアクティブラーニングっていうのはもともと保育でやらなければならない方法であり、形であったということですし、それをあえてアクティブラーニングということで取り上げたというのは、一つはやはり非認知能力、つまり子ども自身がみずから判断し決定し、考えていくような意欲を持ってやっていくような学習というもの、そういうものを小学校以降でも大事にするために、アクティブラーニングと言われるものが投入されてきたっていうことになります。</w:t>
      </w:r>
    </w:p>
    <w:p>
      <w:pPr>
        <w:pStyle w:val="Normal"/>
        <w:rPr/>
      </w:pPr>
      <w:r>
        <w:rPr/>
        <w:t>　余談でありますが、アクティブラーニングを導入するっていうのが最初に言われたのが、もう１０年以上前になると思います。その行使はどこかというと大学です。皆さん大学の講義の状況を覚えておられるでしょうか。大学っていうのは一方的に先生が話しかけて、そしてそれをただ聞いているだけ。もうそんなことではだめだと、やはり学生自体も主体的に専門性を持って、ここをもっと知りたい、ここをもっと追及したいという授業をしなきゃいけないということで、実はアクティブラーニングというのは大学から改革が始まったのです。それが今回もう小学校もということを、幼稚園、保育所にもアクティブラーニングをという考え方入っていくということであります。ですから、いろいろな学習方法とか今回の学習指導要領の改訂で内容だけではなくて、どのように学ぶかということさえも触れられているのが今回の改定ですが、それも全ては非認知能力、学びに向かう力というものを育てるために、というところがかなり大きいというのがわかっていただけると思います。</w:t>
      </w:r>
    </w:p>
    <w:p>
      <w:pPr>
        <w:pStyle w:val="Normal"/>
        <w:rPr/>
      </w:pPr>
      <w:r>
        <w:rPr/>
        <w:t>　彦根市における今後の乳幼児教育のあり方でございますけれども、私は５つ、これからの課題というか視点を出させていただきました。まず一つ目は、つくられました共通カリキュラムの理念、特に非認知能力というものを意識して、各園の教育・保育課程指導計画で具現化していただくということです。小学校以降の基盤となる生きる力、特に非認知能力を各園でどのように醸成していくかっていうのを真剣に論議しないとだめだと思うのです。</w:t>
      </w:r>
    </w:p>
    <w:p>
      <w:pPr>
        <w:pStyle w:val="Normal"/>
        <w:rPr/>
      </w:pPr>
      <w:r>
        <w:rPr/>
        <w:t>　そして二つ目は、できあがったカリキュラムを検証して改善していくということ、つまりよく言われますＰＤＣＡってやつですよね、常にこの改善を加えていく。これも特に担当部局にお願いしたいなと思います。</w:t>
      </w:r>
    </w:p>
    <w:p>
      <w:pPr>
        <w:pStyle w:val="Normal"/>
        <w:rPr/>
      </w:pPr>
      <w:r>
        <w:rPr/>
        <w:t>　３つ目は、子どもたちがやりたいっていう気持ちで、遊びを展開するという保育を日常化していかないとだめだということなのです。だから、保育者主導のやらせる保育から脱却するということが大事だと思います。保育者との対話による子どもがやり切る保育への転換、やはりこれが私は大きな一つの課題かなというふうに思います。</w:t>
      </w:r>
    </w:p>
    <w:p>
      <w:pPr>
        <w:pStyle w:val="Normal"/>
        <w:rPr/>
      </w:pPr>
      <w:r>
        <w:rPr/>
        <w:t>　それから四つ目に、学びの芽生えを意識した乳幼児保育の幼児教育としての質の向上です。</w:t>
      </w:r>
    </w:p>
    <w:p>
      <w:pPr>
        <w:pStyle w:val="Normal"/>
        <w:rPr>
          <w:rFonts w:ascii="Segoe UI Symbol" w:hAnsi="Segoe UI Symbol" w:cs="Segoe UI Symbol"/>
        </w:rPr>
      </w:pPr>
      <w:r>
        <w:rPr/>
        <w:t>　そして五つ目に幼小連携でございますけれども、交流活動しましょうとかそういうことじゃなくて、学びの芽生え、学びに向かう力というものを育てた幼児教育が、小学校にどのようにつながっていくかを検証していくのが、</w:t>
      </w:r>
      <w:r>
        <w:rPr>
          <w:rFonts w:ascii="Segoe UI Symbol" w:hAnsi="Segoe UI Symbol" w:cs="Segoe UI Symbol"/>
        </w:rPr>
        <w:t>大事でありますよというような提言でございます。</w:t>
      </w:r>
    </w:p>
    <w:p>
      <w:pPr>
        <w:pStyle w:val="Normal"/>
        <w:rPr>
          <w:rFonts w:ascii="Segoe UI Symbol" w:hAnsi="Segoe UI Symbol" w:cs="Segoe UI Symbol"/>
        </w:rPr>
      </w:pPr>
      <w:r>
        <w:rPr>
          <w:rFonts w:ascii="Segoe UI Symbol" w:hAnsi="Segoe UI Symbol" w:cs="Segoe UI Symbol"/>
        </w:rPr>
        <w:t>　幸いにも彦根市にはこの彦根市乳幼児教育保育共通カリキュラムというものがございます。先ほども申しましたように、非認知能力というものを高めていくということを非常に重要視した視点でつくられているものがございますので、これを基盤に各園の実践が経済化したものでなく、まあつくったからいいやじゃなくて、園がそれぞれの園が真剣に論議を重ねていただく、そして、そこで培った力を小学校以降の講師も先生もしっかりと受けとめて幼小連携、小中連携というものにつながっていうことが私は大事ではないかなというふうに思っております。</w:t>
      </w:r>
    </w:p>
    <w:p>
      <w:pPr>
        <w:pStyle w:val="Normal"/>
        <w:rPr>
          <w:rFonts w:ascii="Segoe UI Symbol" w:hAnsi="Segoe UI Symbol" w:cs="Segoe UI Symbol"/>
        </w:rPr>
      </w:pPr>
      <w:r>
        <w:rPr>
          <w:rFonts w:ascii="Segoe UI Symbol" w:hAnsi="Segoe UI Symbol" w:cs="Segoe UI Symbol"/>
        </w:rPr>
        <w:t>　ちょっと１時間よりも早いですけれども、まあこのようなことで今日はお話をさせていただき、後でいろいろとご質問やご意見などを賜れば幸いかと存じます。</w:t>
      </w:r>
    </w:p>
    <w:p>
      <w:pPr>
        <w:pStyle w:val="Normal"/>
        <w:ind w:firstLine="227"/>
        <w:rPr>
          <w:rFonts w:ascii="Segoe UI Symbol" w:hAnsi="Segoe UI Symbol" w:cs="Segoe UI Symbol"/>
        </w:rPr>
      </w:pPr>
      <w:r>
        <w:rPr>
          <w:rFonts w:ascii="Segoe UI Symbol" w:hAnsi="Segoe UI Symbol" w:cs="Segoe UI Symbol"/>
        </w:rPr>
        <w:t>長時間になりました、ありがとうございました。</w:t>
      </w:r>
    </w:p>
    <w:p>
      <w:pPr>
        <w:pStyle w:val="Normal"/>
        <w:jc w:val="center"/>
        <w:rPr/>
      </w:pPr>
      <w:r>
        <w:rPr>
          <w:rFonts w:ascii="Segoe UI Symbol" w:hAnsi="Segoe UI Symbol" w:cs="Segoe UI Symbol"/>
        </w:rPr>
        <w:t>（拍手）</w:t>
      </w:r>
    </w:p>
    <w:p>
      <w:pPr>
        <w:pStyle w:val="Normal"/>
        <w:rPr/>
      </w:pPr>
      <w:r>
        <w:rPr>
          <w:rFonts w:cs="ＭＳ 明朝;MS Mincho"/>
        </w:rPr>
        <w:t>○</w:t>
      </w:r>
      <w:r>
        <w:rPr/>
        <w:t>企画振興部長　先生どうもありがとうございました。本日は「就学前教育・保育の現状と課題」と題しまして講演いただきました。本市も今年に大綱を見直し、その中で今、幼小の連携等就学前のことも大綱に入れていきたいというふうに考えておるところでございます。せっかくの機会でもございますので、また、先生のほうからも忌憚のないご意見をというようなこともおっしゃっていただきましたので、何か質問またあるいは意見交換等ありましたら、積極的にお願いしたいと思います。どうぞよろしくお願いします。</w:t>
      </w:r>
    </w:p>
    <w:p>
      <w:pPr>
        <w:pStyle w:val="Normal"/>
        <w:rPr/>
      </w:pPr>
      <w:r>
        <w:rPr>
          <w:rFonts w:cs="ＭＳ 明朝;MS Mincho"/>
        </w:rPr>
        <w:t>○</w:t>
      </w:r>
      <w:r>
        <w:rPr/>
        <w:t>小松教育長職務代理　実情、教育の中身というのが、先のことを深く考えて、わかっていても行動であるとかそういうことを中心にやってもらいたいというお話、内容ですけれど、そういう考え方が大事なのだなと。ですから改めて認知なくしても、ほとんど教育の中身をわかってない前提で２点お聞きしたいのですが。</w:t>
      </w:r>
    </w:p>
    <w:p>
      <w:pPr>
        <w:pStyle w:val="Normal"/>
        <w:rPr/>
      </w:pPr>
      <w:r>
        <w:rPr/>
        <w:t>　まず１点目は、今までの彦根の乳幼児教育、彦根でも全国でもいいのですけど、彦根の乳幼児教育というのは、非認知的能力というそういう言葉はなかったにしても、やはり小さいときにやる気を持たせて、やらないといけないという、そのような考え方でやられてきたと思うのです。だから、先生から見て、今の幼稚園の先生方というのは、そういう考え方がいまだ不足していると、だから改めてこの考え方をもっと、持ってもらわないといけないというレベルなのか、物理的に先生方というのは何人も子どもを見ないといけないと、そういうことはわかっていても、なかなかその一人一人に対話というものができない。だからまとまった手段がみな強制になってしまうという、例えば現実的なことも大分あると思うので、なかなかわかっていながらできない部分もある。</w:t>
      </w:r>
    </w:p>
    <w:p>
      <w:pPr>
        <w:pStyle w:val="Normal"/>
        <w:rPr/>
      </w:pPr>
      <w:r>
        <w:rPr/>
        <w:t>　環境面でも全ての道具をそろえたらいいというのがあったのですけども、彦根っていうのは環境面というのがまだまだ足らないところがあると。子どもがいろいろ遊んでいて。だから、一つ目のことは先生方の認識そのものをもっと今の非認知能力という言葉を知ってもらわないといけないなと。なかなか現場は知っているけども、そういう環境を整えていくということが、今のこれから非常に大事なのか、その辺の現状はどっちなのかということが１点目です。</w:t>
      </w:r>
    </w:p>
    <w:p>
      <w:pPr>
        <w:pStyle w:val="Normal"/>
        <w:rPr/>
      </w:pPr>
      <w:r>
        <w:rPr/>
        <w:t>　２点目は、ありたい姿、今、言われた非認知能力と、認知能力とが大人になったときにどのようになるか、小学校との連続性ということでいいますと、まず彦根のレベルというものが、ありたい姿が、今のその保育５領域っていうのはどの辺に出てくるのか、この２点を教えてほしいのですが。</w:t>
      </w:r>
    </w:p>
    <w:p>
      <w:pPr>
        <w:pStyle w:val="Normal"/>
        <w:rPr/>
      </w:pPr>
      <w:r>
        <w:rPr>
          <w:rFonts w:cs="ＭＳ 明朝;MS Mincho"/>
        </w:rPr>
        <w:t>○</w:t>
      </w:r>
      <w:r>
        <w:rPr/>
        <w:t>西川先生</w:t>
      </w:r>
    </w:p>
    <w:p>
      <w:pPr>
        <w:pStyle w:val="Normal"/>
        <w:rPr/>
      </w:pPr>
      <w:r>
        <w:rPr/>
        <w:t>　すごく生々しいお話が出たと思うのですけれども、まず１点目、２点目も共通していると思いますけれども、ちょっと重なるかもしれませんが、今まで乳幼児教育は私は愛着形成やその擁護の部分というのは大変すばらしい保育を展開されていると思っております。これは社交辞令ではなく。子どもが安心・安全で親も保護者も預けられるという保育を展開されていると思います。ただ、非認知能力の部分で言うと、やはりそちらに今までは重点を置いていたので、ただ両方というのは難しいかもしれませんが、先生がある意味やはり手を出し過ぎる。これだけはというところで教えるとか、それは親心かもしれませんけれども、どちらかというとやはり経験させたいことをしっかりとやらせるという考え方が私は、これは私が見せていただいた範囲でございますけど、そっちのほうが大きいのではないかなと思います。</w:t>
      </w:r>
    </w:p>
    <w:p>
      <w:pPr>
        <w:pStyle w:val="Normal"/>
        <w:rPr/>
      </w:pPr>
      <w:r>
        <w:rPr/>
        <w:t>　ですから、せっかくできたこの共通カリキュラム等がありますので、そういう部分はもちろん大事にしながらも、もう一工夫、子どもたち、例えばここで考えさせていくようなことを、例えば、これ具体的な事例なのですけども、はいじゃあ、拭いたタオルはここに置きなさいって言って、いちいち指示しているような保育があるとするならば、それを最初の生活する段階で常にここに置く場所を固定してやっていく、ころころ変えないで、まあそれはされているかもしれません。そうすると、子どもたちは手を拭いたらここに置くのだなということを自分で考えてやっていく、そういういろいろな工夫っていうのをこれからさらに意識していく。どうしてもこれは経験、教えなきゃいけない、しっかりやらせなきゃいけない、だから、例えば基本的な生活習慣においても、子ども自身が０歳児なら０歳児なりにつくり出していくような環境っていうのをこれから考えていくべきだと。</w:t>
      </w:r>
    </w:p>
    <w:p>
      <w:pPr>
        <w:pStyle w:val="Normal"/>
        <w:rPr/>
      </w:pPr>
      <w:r>
        <w:rPr/>
        <w:t>　今はできてなかったかどうかっていうことを私はやっておられたと思うのですけど、さらに意識を強くしていかないと、小学校以降の生涯学ぶ力っていう部分で考えると、基盤になりきれない部分があるので、そのあたりは大事にしなければいけないのだなというように思っております。それから幼小の連続性なのですけれども、私、具体的に彦根市の全てに入らせていただいたわけではないので、１００とするならば幾つかという数字はとても申し上げられませんが、全国的な傾向として、やはりどうしてもまず幼小連携と言えば、まずその研究レベルでいうと交流をしようかっていうところにすぐ行っちゃうということはあると思います。</w:t>
      </w:r>
    </w:p>
    <w:p>
      <w:pPr>
        <w:pStyle w:val="Normal"/>
        <w:rPr/>
      </w:pPr>
      <w:r>
        <w:rPr/>
        <w:t>　また、その幼小連携の連絡会議等があると思いますけれども、それも１回言い合って終わりということが結構多くて、小学校入る前に、本当にその子どもの姿、例えば、こういう話がございます。小学校の先生が見てこの子問題だねって思うような姿というのは実は幼稚園・保育園の先生はすごいいい子ですばらしい、例えばこういうことです。小学校の先生はこうおっしゃるのですね。いすに座れない、何だこの子は、一体どういう教育してきたのか、これ幼小、小１プロブレムとか言われますけれども、そういう表面的にとらえるのじゃなくて、けれど、幼稚園・保育園の先生はこの子いすに座れないけれど、もう何かこれやりたいと思ったらすごく意欲をもってやっていくのですよ。</w:t>
      </w:r>
    </w:p>
    <w:p>
      <w:pPr>
        <w:pStyle w:val="Normal"/>
        <w:rPr/>
      </w:pPr>
      <w:r>
        <w:rPr/>
        <w:t>　そういう姿を話し合うことによって、例えば具体的に、小学校１年だから机といすっていうものを置かなくても最初はそういう活動的な教育というものを営んで、だんだんとその子が座れるようになってくるっていうような生活が理解できるのが小学校１年生の２学期ぐらいからだというのだったら、そういう授業や形態というものを展開しましょう。これがこのアプローチカリキュラム、スタートカリキュラムです、考え方として。だから、しっかりと幼児期の学びをどう受けとめていくかという研究をもっとしていくこと、研究というと難しいですけど、幼小の先生がもっと話し合うということです、子どもの姿について。私はそれがこれから必要だなっていうふうに思っております。だから、１００のうち、数字はとてもわからないです、申しわけございません。</w:t>
      </w:r>
    </w:p>
    <w:p>
      <w:pPr>
        <w:pStyle w:val="Normal"/>
        <w:rPr/>
      </w:pPr>
      <w:r>
        <w:rPr>
          <w:rFonts w:cs="ＭＳ 明朝;MS Mincho"/>
        </w:rPr>
        <w:t>○</w:t>
      </w:r>
      <w:r>
        <w:rPr>
          <w:rFonts w:cs="ＭＳ 明朝;MS Mincho"/>
        </w:rPr>
        <w:t>本田委員</w:t>
      </w:r>
      <w:r>
        <w:rPr/>
        <w:t>　西川先生ありがとうございました。今日幼児期における遊びの重要性といった、それは本当に改めて確認したいというふうに感じました。ただ</w:t>
      </w:r>
      <w:r>
        <w:rPr/>
        <w:t>課題として遊びの</w:t>
      </w:r>
      <w:r>
        <w:rPr/>
        <w:t>とらえ</w:t>
      </w:r>
      <w:r>
        <w:rPr/>
        <w:t>方が頭ではわかって</w:t>
      </w:r>
      <w:r>
        <w:rPr/>
        <w:t>い</w:t>
      </w:r>
      <w:r>
        <w:rPr/>
        <w:t>ても、</w:t>
      </w:r>
      <w:r>
        <w:rPr/>
        <w:t>保護者の方</w:t>
      </w:r>
      <w:r>
        <w:rPr/>
        <w:t>とか一般の方</w:t>
      </w:r>
      <w:r>
        <w:rPr/>
        <w:t>とか</w:t>
      </w:r>
      <w:r>
        <w:rPr/>
        <w:t>には</w:t>
      </w:r>
      <w:r>
        <w:rPr/>
        <w:t>とら</w:t>
      </w:r>
      <w:r>
        <w:rPr/>
        <w:t>え方がすごくまちまちで、ちゃんと説明しないと</w:t>
      </w:r>
      <w:r>
        <w:rPr/>
        <w:t>、</w:t>
      </w:r>
      <w:r>
        <w:rPr/>
        <w:t>理解してもらえて</w:t>
      </w:r>
      <w:r>
        <w:rPr/>
        <w:t>い</w:t>
      </w:r>
      <w:r>
        <w:rPr/>
        <w:t>るかっていうと、</w:t>
      </w:r>
      <w:r>
        <w:rPr/>
        <w:t>少し</w:t>
      </w:r>
      <w:r>
        <w:rPr/>
        <w:t>補える分もある</w:t>
      </w:r>
      <w:r>
        <w:rPr/>
        <w:t>の</w:t>
      </w:r>
      <w:r>
        <w:rPr/>
        <w:t>じゃないかなと思って</w:t>
      </w:r>
      <w:r>
        <w:rPr/>
        <w:t>います。</w:t>
      </w:r>
      <w:r>
        <w:rPr/>
        <w:t>そのことを思ったら、保護者の</w:t>
      </w:r>
      <w:r>
        <w:rPr/>
        <w:t>協力とかがすごく</w:t>
      </w:r>
      <w:r>
        <w:rPr/>
        <w:t>大事なのに、それだけ保護者の皆さんというか、社会的にこう保育</w:t>
      </w:r>
      <w:r>
        <w:rPr/>
        <w:t>しているような</w:t>
      </w:r>
      <w:r>
        <w:rPr/>
        <w:t>傾向も今の中で</w:t>
      </w:r>
      <w:r>
        <w:rPr/>
        <w:t>、それを</w:t>
      </w:r>
      <w:r>
        <w:rPr/>
        <w:t>わかってもらえるような教育してもらえるようなことを考えると、その内容</w:t>
      </w:r>
      <w:r>
        <w:rPr/>
        <w:t>もそう</w:t>
      </w:r>
      <w:r>
        <w:rPr/>
        <w:t>な</w:t>
      </w:r>
      <w:r>
        <w:rPr/>
        <w:t>の</w:t>
      </w:r>
      <w:r>
        <w:rPr/>
        <w:t>ですけ</w:t>
      </w:r>
      <w:r>
        <w:rPr/>
        <w:t>れ</w:t>
      </w:r>
      <w:r>
        <w:rPr/>
        <w:t>ども、保護者への支援とか</w:t>
      </w:r>
      <w:r>
        <w:rPr/>
        <w:t>もすごく</w:t>
      </w:r>
      <w:r>
        <w:rPr/>
        <w:t>、同じ</w:t>
      </w:r>
      <w:r>
        <w:rPr/>
        <w:t>ようにすすめていくようなものじゃないのかなと</w:t>
      </w:r>
      <w:r>
        <w:rPr/>
        <w:t>いうことを思っています。</w:t>
      </w:r>
    </w:p>
    <w:p>
      <w:pPr>
        <w:pStyle w:val="Normal"/>
        <w:rPr/>
      </w:pPr>
      <w:r>
        <w:rPr/>
        <w:t>　</w:t>
      </w:r>
      <w:r>
        <w:rPr/>
        <w:t>そうなると</w:t>
      </w:r>
      <w:r>
        <w:rPr/>
        <w:t>今の</w:t>
      </w:r>
      <w:r>
        <w:rPr/>
        <w:t>保育士さん</w:t>
      </w:r>
      <w:r>
        <w:rPr/>
        <w:t>や幼稚園の</w:t>
      </w:r>
      <w:r>
        <w:rPr/>
        <w:t>先生方の</w:t>
      </w:r>
      <w:r>
        <w:rPr/>
        <w:t>現状では</w:t>
      </w:r>
      <w:r>
        <w:rPr/>
        <w:t>すごく</w:t>
      </w:r>
      <w:r>
        <w:rPr/>
        <w:t>時間的にも</w:t>
      </w:r>
      <w:r>
        <w:rPr/>
        <w:t>研修が大事</w:t>
      </w:r>
      <w:r>
        <w:rPr/>
        <w:t>だとかって</w:t>
      </w:r>
      <w:r>
        <w:rPr/>
        <w:t>言われながらも、乳幼児から受け入れるわけですから、時間的にも物理的にも難しいというか、その辺が課題かなと思います。乳幼児っていうのは子どもですから、あせらず今歩めれば、子どもの虐待とかそういうのを発見す</w:t>
      </w:r>
      <w:r>
        <w:rPr/>
        <w:t>る、</w:t>
      </w:r>
      <w:r>
        <w:rPr/>
        <w:t>早期発見することにもつながると思う</w:t>
      </w:r>
      <w:r>
        <w:rPr/>
        <w:t>の</w:t>
      </w:r>
      <w:r>
        <w:rPr/>
        <w:t>ですけ</w:t>
      </w:r>
      <w:r>
        <w:rPr/>
        <w:t>れども、</w:t>
      </w:r>
      <w:r>
        <w:rPr/>
        <w:t>それにしても</w:t>
      </w:r>
      <w:r>
        <w:rPr/>
        <w:t>支援の</w:t>
      </w:r>
      <w:r>
        <w:rPr/>
        <w:t>問題とか</w:t>
      </w:r>
      <w:r>
        <w:rPr/>
        <w:t>、幼稚園の</w:t>
      </w:r>
      <w:r>
        <w:rPr/>
        <w:t>先生に求められていること</w:t>
      </w:r>
      <w:r>
        <w:rPr/>
        <w:t>など</w:t>
      </w:r>
      <w:r>
        <w:rPr/>
        <w:t>考えるとまだまだ課題もあるなと</w:t>
      </w:r>
      <w:r>
        <w:rPr/>
        <w:t>思うの</w:t>
      </w:r>
      <w:r>
        <w:rPr/>
        <w:t>ですけ</w:t>
      </w:r>
      <w:r>
        <w:rPr/>
        <w:t>れ</w:t>
      </w:r>
      <w:r>
        <w:rPr/>
        <w:t>ども、そのあたり先生</w:t>
      </w:r>
      <w:r>
        <w:rPr/>
        <w:t>教えていただけます</w:t>
      </w:r>
      <w:r>
        <w:rPr/>
        <w:t>でしょうか。</w:t>
      </w:r>
    </w:p>
    <w:p>
      <w:pPr>
        <w:pStyle w:val="Normal"/>
        <w:rPr/>
      </w:pPr>
      <w:r>
        <w:rPr>
          <w:rFonts w:cs="ＭＳ 明朝;MS Mincho"/>
        </w:rPr>
        <w:t>○</w:t>
      </w:r>
      <w:r>
        <w:rPr/>
        <w:t>西川先生　ありがとうございます。ずばり本質を突かれていると思います。現状でなかなか厳しい労働環境である。保育者としてその中でさらにもっと教育とか非認知能力を求めるのが、おっしゃる通りでございます。ただ一つ言えることは、現状でも伝えきれていない部分というのがあるなっていう、例えばこういう遊びをしましたよっていう紹介に終わっていないだろうか。例えば、そこは努力必要かもしれませんけど、この遊びは汚い、どろどろ、汗まみれ、けれど、こういう中に実はこういうよさがあるのですよって言うことを一言伝えるだけでも、それで１回で、親がころっと変わることではないのですけど、これは園長先生のリーダーシップのもとに、やはり全職員がこういう学びに向かう力を大事にすることという共通カリキュラムから、大事にされていることを常に意識するだけでも変わってくるのではないか。親一言の伝え方、もちろん今委員がおっしゃるように、子育て支援の難しさ、個別に支援しようとしても、したい人ほど出てこないとか、コミュニケーション取りにくいとかいう現状っていうのは、私も子育て支援の研修会によく行くのですけれども、それは出てくることであります。</w:t>
      </w:r>
    </w:p>
    <w:p>
      <w:pPr>
        <w:pStyle w:val="Normal"/>
        <w:rPr/>
      </w:pPr>
      <w:r>
        <w:rPr/>
        <w:t>　もちろんそれは難しいのですが、まずは現場の先生方がそのあたりを保護者に伝えようと努力されているか、そこを意識するだけでも変わってくるのではないかなということは思います。まあ、もちろんそれをした後で、それぞれのそのソーシャルワーク的なことや支援の問題っていうのはやはりしていくべきことだなというふうに思います。</w:t>
      </w:r>
    </w:p>
    <w:p>
      <w:pPr>
        <w:pStyle w:val="Normal"/>
        <w:rPr/>
      </w:pPr>
      <w:r>
        <w:rPr>
          <w:rFonts w:cs="ＭＳ 明朝;MS Mincho"/>
        </w:rPr>
        <w:t>○</w:t>
      </w:r>
      <w:r>
        <w:rPr/>
        <w:t>田口委員　先生どうもありがとうございました。今新聞紙上で藤井聡太４段が２９連勝したというニュースが話題になっていますが、どういう育ち方をしたのかとか、そういう部分でニュースなどで流れていますけれども、小さいころにおじいさんから将棋盤をプレゼントされたことが始まりで興味を持って、藤井聡太４段にしてみればそれが遊びと先生がおっしゃる遊びというところで、一応興味を持って感じ取り関心を持って、今まで来られた結果かなというふうに思うのですが、藤井聡太選手以外にもオリンピックの内村航平選手はご家庭が体操の教室を開いてらっしゃる、あるいは卓球の選手でも親御さんが小さいころから卓球を教えていくとそれに興味をもっていった。今おっしゃったその遊びというところの、それが家庭に、今まではずっとゆだねられて家庭環境の中で例えば音楽にすごく興味のあるご家庭に育った方は、ピアノを習わせたりとか、家庭の中でそれが育成されてきたかなというように思うのです。今先生おっしゃったお話しの中で、それも幼児教育の中でそれをやるように教えていただいたのだと思うのですが、そういう意味でいきますとなかなかその環境を整えようとしましても、体操の器具があるかというとそうでもないですし、将棋の盤があるかというとそれもないですし、楽器が全てそろっているかというと幼稚園なり保育園なり、そういうものが限られた楽器になってくるというふうなことになりますので、環境をそろえるという意味においても、難しくなってくるかなと思います。</w:t>
      </w:r>
    </w:p>
    <w:p>
      <w:pPr>
        <w:pStyle w:val="Normal"/>
        <w:rPr/>
      </w:pPr>
      <w:r>
        <w:rPr/>
        <w:t>　それを専門性のある保育士さんなり、幼稚園教諭の方々がそこについてそれを伸ばしていく、認めて才能を伸ばしていくということになれば、苦労するだけになると幾つもいるようなそんな感じを受け取らせていただいたのですけれども、生活の基盤とかしつけとかそういうものは教える教育という部分になろうかと思いますが、何かすごくいいお話なのですけれども、本当にじゃあ実際その環境を整えてやろうとしたら、どの程度まで整うのかなっていう思いがいたしました。</w:t>
      </w:r>
    </w:p>
    <w:p>
      <w:pPr>
        <w:pStyle w:val="Normal"/>
        <w:rPr/>
      </w:pPr>
      <w:r>
        <w:rPr>
          <w:rFonts w:cs="ＭＳ 明朝;MS Mincho"/>
        </w:rPr>
        <w:t>○</w:t>
      </w:r>
      <w:r>
        <w:rPr/>
        <w:t>西川先生　ありがとうございます。藤井４段や内村航平さんの話、非常にわかりやすくて、私はその藤井４段の幼少期はわからないのですけど、私は遊びから全部始まっているなっていうふうに思っております。それはさっき早期教育で親が特別な能力を育てるとか、だから藤井さんにしても内村さんにしても特別な能力が、始まりは非認知能力の働きだと思うのですね。つまり環境にそういう豊かなものがあったから、将棋盤があったから、あるいは体操っていうのがあったから、やってみたいと心が動いて繰り返しやっていくことによって、専門性につながっていった。だから音楽家集団が音楽家の家族に音楽家が育つというのは、そういう親の姿に心を打たれていたと思うのですね。ところが、一般的には、音楽が良いそうだからやらせろと、両親を見れば音楽のかけらもないような人がやれ、こういうふうにやらせるっていうのがいわゆるアスキー、私は早期教育だと思っております。</w:t>
      </w:r>
    </w:p>
    <w:p>
      <w:pPr>
        <w:pStyle w:val="Normal"/>
        <w:rPr/>
      </w:pPr>
      <w:r>
        <w:rPr/>
        <w:t>　今ご指摘のように、園でその環境を整えるのって難しいですね。おっしゃる通りです。しかし、園で育てるのはそのプロフェッショナルを育てる場ではない。もっと言うと、今日のお話にもありましたけれども、子どもが学びに向かう力、例えば、自然の、著名なその科学者になっていくような子を育てるというきっかけは、園庭にある、「あれ、こんなところにテントウムシいるね」とか、「あ、テントウムシって飛ぶの」とか、そういうものに関心をもって、もっと調べたい、集めたいと思うようなところから始まると思うのです。ですから、私は潤沢なものを用意する必要はなくて、そのきっかけとなる非認知能力を育てるための環境というものがあれば、その力さえあれば将来加速度的に変化する時代がこう流れていっても、私はこれがやりたいとみずから、こうやっていく力になっていくのではないかな。だから私はその環境の豊かさっていうのはもちろん必要かもしれませんが、それ以前に保育に携わる先生が子どもの何を育てたいのかっていうところを、シャープにやはり思っていただくことが大事ではないかなというふうに思っております。非常に本質的なご質問ありがとうございます。</w:t>
      </w:r>
    </w:p>
    <w:p>
      <w:pPr>
        <w:pStyle w:val="Normal"/>
        <w:rPr/>
      </w:pPr>
      <w:r>
        <w:rPr>
          <w:rFonts w:cs="ＭＳ 明朝;MS Mincho"/>
        </w:rPr>
        <w:t>○</w:t>
      </w:r>
      <w:r>
        <w:rPr/>
        <w:t>永濵委員　専門ではないので質問内容がうまくできないかもしれないのですが、お許しください。幼・保ということで、先生のご講義一つ一つ聞かせていただきました。ただ、その中で、小松委員が言われました。そのここまでやるのは理想だし、以前は僕らもそう思っていました。ただ、それを改めてするにあたって、個々の子どもたちに、いわゆるその教育、その都度提供するとなると、まさに先生の数なのです。予算も含めてですが、そういうものも一般的に完全に足らないかなと思うのです。そうしたことについて国は何かをコメントをされているのでしょうか。こういうことを打ち出されて実際今の環境で全てやれと言っているのか、それとももうちょっとサポートしますよっていう何かあるのかいうのが一つと。</w:t>
      </w:r>
    </w:p>
    <w:p>
      <w:pPr>
        <w:pStyle w:val="Normal"/>
        <w:rPr/>
      </w:pPr>
      <w:r>
        <w:rPr/>
        <w:t>　もう一つは幼・保でスタート時期が違います。０、１、２と幼稚園では３、４ですか、そうなると幼稚園に入る前というのは家庭環境で０、１、２を生活しますよね。そうするとこれは幼稚園・保育園に対する部署が違うのかもしれませんけれども、さきほど保護者にという質問がありましたけれども、その家にいるお子さんを見る親に対しても何か、国はアナウンスする、何かをされてこられたのでしたら、教えていただきたい。</w:t>
      </w:r>
    </w:p>
    <w:p>
      <w:pPr>
        <w:pStyle w:val="Normal"/>
        <w:rPr/>
      </w:pPr>
      <w:r>
        <w:rPr/>
        <w:t>　それと、もう一つが、今、本田委員の質問に対して、保護者にもいろんなアナウンス、もちろん保育園・幼稚園だけでなく家庭での取組で、保護者にも協力を求めるようなことを言っておられましたけれど、国から直接、幼、小、保も介して保護者に対する統一したアナウンスがあるのかどうかということと、今までいろいろ現場でも講演されてこられたと思うのですけど、今のようなお話をされて、反応はどんな感じでしたのでしょうか。現場の声はどうか。</w:t>
      </w:r>
    </w:p>
    <w:p>
      <w:pPr>
        <w:pStyle w:val="Normal"/>
        <w:rPr/>
      </w:pPr>
      <w:r>
        <w:rPr>
          <w:rFonts w:cs="ＭＳ 明朝;MS Mincho"/>
        </w:rPr>
        <w:t>○</w:t>
      </w:r>
      <w:r>
        <w:rPr/>
        <w:t>西川先生　非常に具体的なご質問ありがとうございました。まず、理想だけれど、なかなか子どもの個々の興味・関心を見とってそれを保育に生かしていこうというのは難しいのではないか。そのとおりでございます。しかし、幼稚園教育要領、保育所保育指針もそうなのですけれども、今回は触れませんでしたけど、内容が小の組み方が変わっておりまして、総則の中に指導計画などが全部入ってきたのですね。総則というのは全ての章にかかわる大事な部分ですよね。そこに指導計画の作成とか入ってきたのです。保育所の指針が。</w:t>
      </w:r>
    </w:p>
    <w:p>
      <w:pPr>
        <w:pStyle w:val="Normal"/>
        <w:rPr/>
      </w:pPr>
      <w:r>
        <w:rPr/>
        <w:t>　つまりどういうことかっていうと、今委員がおっしゃったように、そのあたり難しいけれど、しっかりと子どものことを観察して、その姿をもとにした指導計画に生かしていきなさいっていうことをより重要視するっていうところにもってこられたのです。そのあたり、国はどうサポートするかというと、国のサポートとしては、具体的には、保育士、特に保育士の待遇改善とか、そういうことをやっておられますが、実は質的な部分については、よく言われますけど、量的な物が先にいって、質的な物は周回おくれだというふうに言われている。とにかく量の確保、量の確保というところで、質は周回おくれになっている。だから理想をこの保育所保育指針、幼稚園教育要領に書かれても、実際難しい部分というのは現実的にはあると思います。十分サポートされているとは私は思いません。しかし、そこを何とか子どもの最善の利益のために頑張らなければいけないという思いだけでやっておられるのが現場の先生じゃないでしょうか。</w:t>
      </w:r>
    </w:p>
    <w:p>
      <w:pPr>
        <w:pStyle w:val="Normal"/>
        <w:rPr/>
      </w:pPr>
      <w:r>
        <w:rPr/>
        <w:t>　ですから、市としてもそのあたり、例えば人数が少ないという現状の、現場の先生の声を聞いていただくということは、市としてできる範囲でやはりサポートしなきゃいけないなっていうことは思います。それから、保と幼のスタートが違って、当然幼稚園の子は３歳までは家でいるわけでございます。そういうことで、例えばこうなったらそうして０歳から培ってきた力が３歳以降発揮されますよということ、だからそれを家庭でしっかり伝えなきゃいけないのではないかと、何の認定にも認定されないような子どもたちのサポート、そのあたりは国は実は２７年度の子ども子育て支援新制度の中で、いろいろとその地域ぐるみで子育て支援をしていくような場所っていう研修とか、イベントだけじゃなくて、子育てサロンであるとか、彦根市も開設されたと思うのですけど、ああいうところでコミュニティをつくるとともに、今のようなその幼児教育で大事なものっていうものを、例えば講演会、研修会とか常にそういうもので知らせていくっていうこと、それは先ほどの質問にもありましたけど、子育て支援の充実策という部分で語っていかなきゃいけないところだと思うのですが、そのあたりも非常に重要な視点だと思います。ですから、単に子どもたちが集う場所でやるのではなくて、正確な情報発信というのが必要とするのではないでしょうか。</w:t>
      </w:r>
    </w:p>
    <w:p>
      <w:pPr>
        <w:pStyle w:val="Normal"/>
        <w:rPr/>
      </w:pPr>
      <w:r>
        <w:rPr/>
        <w:t>　それから、保護者へのアナウンスについて、支援の方法だと思うのですけれども、例えばこういうところを親に言いなさいという具体的に書かれたものっていうのがないと思うのですね。やはり保育所、保育士、特に幼保連携型認定こども園につきましては、子育て支援施設っていうのが義務づけられている、だから園としてもしっかり子育て支援をやっていく。そのやっていくというのはしっかりと乳幼児期の育ちというものを保護者に正しい理解をしてもらうというのも、一つの支援の方法だと思いますので、その支援の方法というものは国が支援を要するものを設置しなさいと義務づけている部分はありますけれども、やはり今日のような話の中で乳幼児期に大切な力っていうのを保護者と共有していくということを常に、先ほどの質問と重なりますけれども、常に呼びかけていかなければならないのだろうなと思います。</w:t>
      </w:r>
    </w:p>
    <w:p>
      <w:pPr>
        <w:pStyle w:val="Normal"/>
        <w:rPr/>
      </w:pPr>
      <w:r>
        <w:rPr/>
        <w:t>　それから、４番目ですけども、現状の反応でございますが、これは直接その後で感想聞くわけじゃないので難しいですが、例えば保護者研修というのも私はさせていただきますが、保護者研修を終えてしばらくたって園長先生に聞きますと、親が今までやりなさいと言っていたことが、これは子どもたちの非認知能力を育てる姿だから大事にしなさいっていうような会話が聞こえたとか、そういった感想は聞かれます。ですから、親としては全く今までとは、親によっては真逆、どんどんとここでこれをさせることが大事ですよと思っていた人が、こういう力が大事なのだなという、子育ての考え方を転換していく一つの機会になったというお話は聞かせていただきますが、多くの方がそういう場所での提供とか、話題っていうのに余り触れられていないなという印象はあります。</w:t>
      </w:r>
    </w:p>
    <w:p>
      <w:pPr>
        <w:pStyle w:val="Normal"/>
        <w:rPr/>
      </w:pPr>
      <w:r>
        <w:rPr/>
        <w:t>　だから、先ほどの質問からあるような子育て支援の機能でそのあたりをどう伝えていくかという、いろんなチャンネルがあると思うのですが、そこで正しい乳幼児期の教育のあり方というものを親にも伝えて行かないと、保育自体も改善できないと思います。現場の先生の反応ですが、よくわかります、大事ですね、保育改善に努めようとされるっていう意欲は高くなるのですが、現実を見たときに人が少ないとかというところでかなりもがいておられるというのが現状です。だからそのあたりの現状も先ほどの質問と重なりますけれども、市としてどう現場をサポートしていくか、限られた予算の中だけれども、どこに重点を置くか、私は、乳幼児教育っていうものはこれからの彦根市の基盤になる出発点と考えると、そうしたところを大事にするという思い切った政策というものも必要になってくるのではないかなというふうに思っています。</w:t>
      </w:r>
    </w:p>
    <w:p>
      <w:pPr>
        <w:pStyle w:val="Normal"/>
        <w:rPr/>
      </w:pPr>
      <w:r>
        <w:rPr>
          <w:rFonts w:cs="ＭＳ 明朝;MS Mincho"/>
        </w:rPr>
        <w:t>○</w:t>
      </w:r>
      <w:r>
        <w:rPr/>
        <w:t>田口委員　最近の親御さんがゲームで知的能力を開発するような感じのものを子どもに持たせると、非常に子どもが興味を持って、それに向けて好奇心、意欲をもってそれをやると、家ではそれに集中するもので幼児からしやすいということで、結構な多くの親子さんが子どもに持たせておられるということを新聞か何かで見たことあるのですが、その点においては先生どのようにお考えでしょうか。</w:t>
      </w:r>
    </w:p>
    <w:p>
      <w:pPr>
        <w:pStyle w:val="Normal"/>
        <w:rPr/>
      </w:pPr>
      <w:r>
        <w:rPr>
          <w:rFonts w:cs="ＭＳ 明朝;MS Mincho"/>
        </w:rPr>
        <w:t>○</w:t>
      </w:r>
      <w:r>
        <w:rPr/>
        <w:t>西川先生　知的能力の部分だけっていうのはさっきもありましたけれども、認知能力の部分を育てるということでいわゆる脳トレのようなものってあると思うのですけど、例えば非認知能力のゲームは子どもたちがやりたいと意欲をもってやっているじゃないかっていうふうに思われるかもしれませんが、これは日本大学の森先生の研究の成果で、いろんな研究がありますけども、その一つですけど、私はその信憑性が高いなと思うのですけれども、実はゲームというのは脳波の動きをこうして見たときに、ゲームをしているときっていうのは、全然働いていないのですね。</w:t>
      </w:r>
    </w:p>
    <w:p>
      <w:pPr>
        <w:pStyle w:val="Normal"/>
        <w:rPr/>
      </w:pPr>
      <w:r>
        <w:rPr/>
        <w:t>　なぜかというと、実はゲームというのは理論はわからないのですけど、とにかくここでボタンを押せよという指示が出されたときに、押したらクリアなのですよね。つまり正解で脳を鍛えていって学力高めるとか言われているものも全部相手からの指示によって反応をしていくわけですよね。これっていうのは、先ほど言いました指示、命令によって全て動くということですので、当然脳波の動きというのがないというのが納得できるのですね。だから、幾ら子どもがやりたいからといって、やって点を取っているゲームというのは実は全部指示、命令によってそのとおり動いていくようなことを常に指示されているっていうのが、すごく怖いことだなと思っています。例えばそれと同じように私は自然環境とか、例えば幼稚園・保育園にある保育環境というのは同じじゃないと思うのです。その素材そのもののよさとかいうものを子どものレベルで最大限使いやすい、取っつきやすいように環境を工夫され提供され、そして子どもがそこに働きかける。子どもは自由にやっているのじゃなくて実は意図的に、実に計画されたそういう高度な教育的な営みの中で子どもがみずからのやりたいという気持ちを予告させるような環境だと思うのですね。</w:t>
      </w:r>
    </w:p>
    <w:p>
      <w:pPr>
        <w:pStyle w:val="Normal"/>
        <w:rPr/>
      </w:pPr>
      <w:r>
        <w:rPr/>
        <w:t>　その一つがまあ豊かなそう高額なものもあったらいいと思いますが、例えばちょっとした、何かキャラクターが貼っているのじゃなくて、こういう絵が各園に飾られていたら、それはそれで美的感覚として違ってくると思います。そういうところを意識して、子どもが、「わあ、やってみたい」というふうに思えるようなすばらしい環境をつくるところが意図的教育の私は一つだと思います。それとゲームというのは全く別のもので、常にこう指示をされて、それにこたえていくっていうものについては、私は一研究者として非常に危機感を感じております。</w:t>
      </w:r>
    </w:p>
    <w:p>
      <w:pPr>
        <w:pStyle w:val="Normal"/>
        <w:rPr/>
      </w:pPr>
      <w:r>
        <w:rPr>
          <w:rFonts w:cs="ＭＳ 明朝;MS Mincho"/>
        </w:rPr>
        <w:t>○</w:t>
      </w:r>
      <w:r>
        <w:rPr/>
        <w:t>小松教育長職務代理　先ほどの、幼児教育と小学校へのつなぎのところに関することですけども、その辺の協定を十分やられるとのことでありますけども、幼児教育が終わって次の小学校に上がるときの連続性を保とうと思えば、何かその間にインターフェイスみたいなものがいるわけですよね。そのときに例えばこの幼児教育における資料といいますか、個人個人が持っているような成績表というのはないかもしれないけれども、そういう間のものが何かないと、幼稚園から小学校への引き継ぎというのはうまくいかないのではないかと思います。資料にある、教育委員会の絵というのは割とかっこよくは書いていますけれども、そうしたらこのつなぐって何、どうやってつなぐのかという具体的なことは、先生方話し合ってくださいということだけではばらつきもあり、何かその共通した項目といいますか、先ほど言われた非認知能力というものに対して、そういう個人の評価っていうのはおかしいかもしれないけれども、我々の県はこういうレベルでやっているので、次の段階では何かこういうものがいるような感じがするのですが。</w:t>
      </w:r>
    </w:p>
    <w:p>
      <w:pPr>
        <w:pStyle w:val="Normal"/>
        <w:rPr/>
      </w:pPr>
      <w:r>
        <w:rPr>
          <w:rFonts w:cs="ＭＳ 明朝;MS Mincho"/>
        </w:rPr>
        <w:t>○</w:t>
      </w:r>
      <w:r>
        <w:rPr/>
        <w:t>西川先生　ありがとうございます。実は幼稚園教育要領の取りまとめの中で、具体的にその方法としてポートフォリオやドキュメンテーションを活用するようにという一文が出ているのですけれども、例えばポートフォリオっていうのは、例えばその保育所や幼稚園から送られるような指導の、本当に一人１枚書かれて、送られていると思うのですが、そういうものだけじゃなくって、この子がどういう遊びをしたか、どういう姿を見せたかっていうものを、例えばつくった物とか書いた物とか、活動している写真とかを紙ばさみでとじたものをポートフォリオって言うのです。ドキュメンテーションというのは、先生方がこの遊びをしていました、この遊びにはどろどろだけれど、こういう学びの意味がありますよっていうのを書いた物がドキュメンテーションなのですけど、そういうものを小学校にもしっかりと見せていく。だから、単純に言葉で書いてこの子は頑張りましたっていうことじゃなくて、そういう具体的なものを使ったらどうですかという国の一つの例は出ています。</w:t>
      </w:r>
    </w:p>
    <w:p>
      <w:pPr>
        <w:pStyle w:val="Normal"/>
        <w:rPr/>
      </w:pPr>
      <w:r>
        <w:rPr/>
        <w:t>　後はそのあたりを、先ほどもお話しさせてもらいましたけれども、幼小連携連絡会、幼小の連絡会議を年１回やってそれで終わりっていうことではなくて、常に、例えば幼稚園・保育所ではこういう保育していますよ、それで、話し合う、保育見てもらう、研究会をする、小学校の授業見る。そうすると、さっきの話でそんな忙しいのにどうしてやるのってなってくるのですが、そういう先生方のやりとりとかを何回も繰り返さないと、それこそ対話です。対話を繰り返していかないと理解してもらえないと思うのです。だから、ご指摘のようにきれいにつないでいくというのは至難のわざで、滋賀県もこうきれいな図を書いておりますけれども、この非認知能力というものをまず理解してもらう。幼稚園・保育所が理解しても小学校はもうわかるけど、それよりも読み書き計算だろうっていうふうなところから、話は始まると思うのですね。それで、そこをどう埋めていき、学区でどういう力を育てていくかということを論議していくって時間は必要だなと。その方法としてさっき言いましたようなポートフォリオであるとかドキュメンテーションであるとかそういうものもありますけれども、それは一つの手段であって、常に、風通しをよくする、ふだんから何か気になることがあったら、しゃべっていくということが大事なのかなっていうことだと思うのです。</w:t>
      </w:r>
    </w:p>
    <w:p>
      <w:pPr>
        <w:pStyle w:val="Normal"/>
        <w:rPr/>
      </w:pPr>
      <w:r>
        <w:rPr>
          <w:rFonts w:cs="ＭＳ 明朝;MS Mincho"/>
        </w:rPr>
        <w:t>○</w:t>
      </w:r>
      <w:r>
        <w:rPr/>
        <w:t>企画振興部長　関連でよろしいか。事務局ですけど、今教育大綱を改定する中で、就学前教育を入れようと思っておったのは一番の問題が先ほど言われた小１プロブレムの問題で、どうやってスムーズに引き継いでいくかというようなことで、今先生がおっしゃったように、いわゆる幼小の共通理解、あるいは、対話によってお互いが理解し合うというか、そこはよくわかるのですけども、究極はそうすることで、小１プロブレムというものはなくなるのか、いやいやそうじゃない、なくならないけれども共通理解の中で乗り越えていく、今彦根市ではこの小１プロブレムの支援員もたくさん雇っていますが、そういうものもなくしていけるのか、いや、そうじゃないけどもその中でお互いの共通理解の中でそういったものを容認していくのかというところなのですが、どういうふうに考えたらいいのでしょうか。</w:t>
      </w:r>
    </w:p>
    <w:p>
      <w:pPr>
        <w:pStyle w:val="Normal"/>
        <w:rPr/>
      </w:pPr>
      <w:r>
        <w:rPr>
          <w:rFonts w:cs="ＭＳ 明朝;MS Mincho"/>
        </w:rPr>
        <w:t>○</w:t>
      </w:r>
      <w:r>
        <w:rPr/>
        <w:t>市長　あわせて関連で、先生がおっしゃった、スタートカリキュラムと小１プロブレムっていうのは同じことですか。予算要求をするために小１プロブレムの解消と説明があるのですけど、本当はスタートカリキュラムの充実ということなのでしょうか。あわせてお願いいたします。</w:t>
      </w:r>
    </w:p>
    <w:p>
      <w:pPr>
        <w:pStyle w:val="Normal"/>
        <w:rPr/>
      </w:pPr>
      <w:r>
        <w:rPr>
          <w:rFonts w:cs="ＭＳ 明朝;MS Mincho"/>
        </w:rPr>
        <w:t>○</w:t>
      </w:r>
      <w:r>
        <w:rPr/>
        <w:t>西川先生　スタートカリキュラムの充実が私は小１プロブレムの解消に向かうと信じております。例えば形式的につくるだけだったら、やっつけ仕事だったら幼稚園から保育所からどういうふうに始まろうかという形はできますよね。しかし、先ほどのように、幼稚園・保育所の先生がいいと思っておられる姿が小学校ではだめだと言われる。例えばいすに座れないとか、そういうふうな姿。しかし、実はそれは学びに向かう力というのがすごく潤沢に経験としてある、もちろんルール性という部分ではまだまだ出てこないけれど、それをしっかり受けることによって、自分で考える、意欲をもって考える力が育てるのでちゃんと座らなきゃいけない、聞かなきゃいけないという姿に育っていくという前提があります、非認知能力というものに。だから、非認知能力は意欲だけで好き勝手無法状態でやっていく姿を推奨しているのじゃないのです。</w:t>
      </w:r>
    </w:p>
    <w:p>
      <w:pPr>
        <w:pStyle w:val="Normal"/>
        <w:rPr/>
      </w:pPr>
      <w:r>
        <w:rPr/>
        <w:t>　だから、先生に言われなくても先生がいなくても今はちゃんと聞こう、今はちゃんとしよう。その流れというのは、今僕はこれで遊びたいというふうに自己判断、決定していく姿と一緒です。だから、まず最初にスタートカリキュラムでこの溢れているやりたいという気持ちをまず大事にしましょうと、だから先ほど言いましたけど、じゃあ、本当に４月は教室の中の机、いす取っ払ってじゅうたんを敷いてそこで先生と一緒にやっていくような活動っていうのがいいのじゃないかというとじゅうたんを買っていただくお金とか、そういうふうになるのでしょうけど、だから子どもの姿からスタートカリキュラムをどのようにしていくかということで、必要な物って出てくると思うのですね。今までの机やいすじゃなくてこういうものが欲しいとか、それは子どもの非認知能力を育てるための物として考えたときに、そうすると今まで座れなかったと悪だった姿が実はこれは学びに向かう力として大事になってくるのだなというとらえになる。先生同士がしゃべっていくことで、今までだめだったというようなことがすごく大事に育っていく姿となってスタートカリキュラムの中で落とし込まれていくと思うのです。</w:t>
      </w:r>
    </w:p>
    <w:p>
      <w:pPr>
        <w:pStyle w:val="Normal"/>
        <w:rPr/>
      </w:pPr>
      <w:r>
        <w:rPr/>
        <w:t>　だから、今のご質問で私はスタートカリキュラムっていうものをしっかりとつくることによって小１プロブレムという、私は一種の幻だと思っているのです。いや、現実起こっていますよ、座れないとか立ち歩くとか、けど、それを起こしているのは幼児教育側と小学校側のやはり共通理解が、認識が不足しているから、こんな言い方したら失礼ですけど、教育は小学校から始まるからここでちゃんと、だから、そんな勉強しないやつは幼稚園・保育園に帰るとかいう言葉が出てしまうような、何て言うのか、対話不足っていうところでスタートカリキュラムをつくってもらうとか、だから先生方が話し合っていただき、そして現実的にはこうして起こっているけれども、実はだめな姿がいい姿かもしれない、そのあたりを突き詰めていかないと、私は本当の意味でのスタートカリキュラムはできないと思いますし、それができたら小１プロブレムは絶対なくなります。</w:t>
      </w:r>
    </w:p>
    <w:p>
      <w:pPr>
        <w:pStyle w:val="Normal"/>
        <w:rPr/>
      </w:pPr>
      <w:r>
        <w:rPr>
          <w:rFonts w:cs="ＭＳ 明朝;MS Mincho"/>
        </w:rPr>
        <w:t>○</w:t>
      </w:r>
      <w:r>
        <w:rPr/>
        <w:t>本田委員　スタートカリキュラムに関わってなのですけど、何か子どもの成長見ていると、３年ごとの壁というか、３歳、６歳、９歳、１２歳ですか、ずっと続いているので、幼小連携もそこに中学校も今後入れて考えていくと、より子どもに沿った教育ができるのじゃないかというところを思っているのと、それから、何か遊びを中心にした保・幼の生活から教科学習する時間割になって適応できるものではない子もいると思うのです。だから安心して学校を迎えられるよう、不安のないような環境をつくるというか、そういうことを思ったら子どもにも伝わるし、親にもわかってもらえる気がします。</w:t>
      </w:r>
    </w:p>
    <w:p>
      <w:pPr>
        <w:pStyle w:val="Normal"/>
        <w:rPr/>
      </w:pPr>
      <w:r>
        <w:rPr/>
        <w:t>　１年生のときに問題があった子が、必ずしも社会人になっても問題になっているわけじゃなくって、個々の育ちの速度もあります。ただ、なかなか発達障害があったり、資質に問題があったりする子に対しては、よりきめ細かいスタートカリキュラムとかが必要じゃないかなということを思います。しかし、育ちのこと考えれば、２カ月から乳児保育所に預けて、そして保育園に預けて自分以上に保育園の先生にはとってもお世話になって、もう自分の子どもも何か入園すれば、保育園とよい教育者のおかげで何か培われたというか、今でも頭が上がらないですけれども</w:t>
      </w:r>
      <w:r>
        <w:rPr>
          <w:b/>
        </w:rPr>
        <w:t>、</w:t>
      </w:r>
      <w:r>
        <w:rPr/>
        <w:t>私がしたような経験も大切だなと思ったりするのですけど。</w:t>
      </w:r>
    </w:p>
    <w:p>
      <w:pPr>
        <w:pStyle w:val="Normal"/>
        <w:rPr/>
      </w:pPr>
      <w:r>
        <w:rPr>
          <w:rFonts w:cs="ＭＳ 明朝;MS Mincho"/>
        </w:rPr>
        <w:t>○</w:t>
      </w:r>
      <w:r>
        <w:rPr/>
        <w:t>西川先生　まず一つ目の壁の話から、保・幼・小だけじゃなくて中、まさにそのとおりだと思います。ただ、小学校の先生にまずわかってもらう幼児教育の本質というもので、まず幼小連携だというところで、最近、よく呼ばれるのは幼小中の連携のところで近江八幡がよく呼んでくださるのですけど、そのあたりまで広げて、考えようと勉強されているところもございます。まさにご指摘のとおりだと思います。</w:t>
      </w:r>
    </w:p>
    <w:p>
      <w:pPr>
        <w:pStyle w:val="Normal"/>
        <w:rPr/>
      </w:pPr>
      <w:r>
        <w:rPr/>
        <w:t>　２つ目ですけれども、教科学習が始まってすぐに適応させようということ自体が子どもの発達の姿から無理なところがあるのですね。だから、そのあたりをどのようにつないでいくかって先ほどの話です。スタートカリキュラムっていうのは、だから教科をどのような内容にするかだけではなくて、ひょっとするとその教科自体も効果的にやっていくような必要があるかもしれない。そういうものをどんどんと子どもの姿から出していくっていうことが私はスタートカリキュラムで法律でつくらなきゃいけないというような、例も出ています。国立総合教育政策所のところでもそういうカリキュラムでこうつくるのですよっていうひな形は出ているのですけれども、それをまねするだけではなくて先生方が話し合ってどういうふうにつないでいこうということを真剣に論議していただけたらと思います。私はすぐにいすに座って机に向かって勉強するっていうのは本当に子どもにあっているかどうかっていうことを一度論議していただけたらいいと思います。</w:t>
      </w:r>
    </w:p>
    <w:p>
      <w:pPr>
        <w:pStyle w:val="Normal"/>
        <w:rPr/>
      </w:pPr>
      <w:r>
        <w:rPr/>
        <w:t>　多分、保・幼の先生はすぐに無理っておっしゃる方が多いのじゃないでしょうか。それは、子どもの学びの姿っていうものを遊びを通しての学び、そして教科を通しての学習っていうもの、そこをどうつないでいくかっていう論議になってくると思うのですね。それをいいものをぜひ彦根市が発信してください。今までのなかで、すとんと落ちるようなものができたのを余り見たことがないです。もちろん国立大学の附属小学校なんかはよくつくっておられますけれども、そこは研究校だからと終わっているのですね。私も附属幼稚園と小学校でやったことがあるのですけど、すぐ消えちゃいました。ほかの学校にはできない。だから、市レベル、市町レベルでこういうのができましたよっていうのをぜひ提案していただければ大変うれしいです。</w:t>
      </w:r>
    </w:p>
    <w:p>
      <w:pPr>
        <w:pStyle w:val="Normal"/>
        <w:rPr/>
      </w:pPr>
      <w:r>
        <w:rPr>
          <w:rFonts w:cs="ＭＳ 明朝;MS Mincho"/>
        </w:rPr>
        <w:t>○</w:t>
      </w:r>
      <w:r>
        <w:rPr/>
        <w:t>教育長　幼児教育がよくわからないのですけど、先生がおっしゃったような幼稚園・保育園の保育、幼稚園の幼児教育、あるいは幼小連携、目に見える形で見せていただけるようなところがあれば、ご紹介いただけないでしょうか。</w:t>
      </w:r>
    </w:p>
    <w:p>
      <w:pPr>
        <w:pStyle w:val="Normal"/>
        <w:rPr/>
      </w:pPr>
      <w:r>
        <w:rPr>
          <w:rFonts w:cs="ＭＳ 明朝;MS Mincho"/>
        </w:rPr>
        <w:t>○</w:t>
      </w:r>
      <w:r>
        <w:rPr/>
        <w:t>西川先生　実は私、幼小連携っていうのを研究としてやり始めたのは、幼児教育の中で、遊びの中でしっかり学びがありますよ、子どもの生きる姿が育ちますよというところで、もう２０年来の研究を進めているのですが、その一つの具体的な方法として、幼小連携は避けて通れないのです。だから、幼児期で育てたものを小学校へつなげていく、その具体的な研究として今私がフィールドを置いております大垣市が２４年から幼小連携を取り組んでまいりまして、今やっと私は日本の中で先駆的な取り組みだというふうに思う研究になったなと思っています。それは学びの視点で子どもたちをとらえて、じゃあここでどのような子どもに育てるかという論議をされている。そういう研究にかなり育ってきているなというところは感じております。</w:t>
      </w:r>
    </w:p>
    <w:p>
      <w:pPr>
        <w:pStyle w:val="Normal"/>
        <w:rPr/>
      </w:pPr>
      <w:r>
        <w:rPr/>
        <w:t>　また、別に私が関わっているからということではないのですけれども、日本にはそういう取り組みをされているところがありますので、また、附属小学校レベルも含めてですけれども、幼小連携のいろんな研究に触れていただくことが一つ勉強になるかなとは思うのです。具体的にここっていうのはなかなか言えないのですけれど、今かなりブラッシュアップされてきているなと思っています。スタートカリキュラムについても。一度そういうワーキンググループようなもの作って、幼小連携で実質的に子どもの学びをこう育てているようなスタートカリキュラムをどこがつくっているだろうというのを、一度検討されるのも一つかもしれないと思います。</w:t>
      </w:r>
    </w:p>
    <w:p>
      <w:pPr>
        <w:pStyle w:val="Normal"/>
        <w:rPr>
          <w:rFonts w:ascii="Segoe UI Symbol" w:hAnsi="Segoe UI Symbol" w:cs="Segoe UI Symbol"/>
        </w:rPr>
      </w:pPr>
      <w:r>
        <w:rPr>
          <w:rFonts w:cs="ＭＳ 明朝;MS Mincho"/>
        </w:rPr>
        <w:t>○</w:t>
      </w:r>
      <w:r>
        <w:rPr/>
        <w:t>小松教育長職務代理　彦根市における今後のあり方の中で、この保育共通カリキュラム研究会でやって来られて、今ここで先生の意見も入っているのですけど、この中で、いろんな学校にこうあるべきだというのは、ここであるように検証だと思います。それが、本当にいつも我々がやるのはＰＤ、ＰＬＡＮ，ＤＯの繰り返しで</w:t>
      </w:r>
      <w:r>
        <w:rPr>
          <w:rFonts w:ascii="Segoe UI Symbol" w:hAnsi="Segoe UI Symbol" w:cs="Segoe UI Symbol"/>
        </w:rPr>
        <w:t>、そのＣ、チェックとセットですね、ここのところがやはり弱いのです。どうやって検証をしていくのか、これは事務局でもいろいろと考えられると思うのですが、だから、検証のことを考えてこのプログラムをつくらないといけないと思います。例えばいつどういうタイミングで研修の方法とかどうするのかというのを、本枠の中に入れておかないと研修っていうのは絶対飛んでいくような気がしています。この検証の考え方について伺いたいです。</w:t>
      </w:r>
    </w:p>
    <w:p>
      <w:pPr>
        <w:pStyle w:val="Normal"/>
        <w:rPr>
          <w:rFonts w:ascii="Segoe UI Symbol" w:hAnsi="Segoe UI Symbol" w:cs="Segoe UI Symbol"/>
        </w:rPr>
      </w:pPr>
      <w:r>
        <w:rPr>
          <w:rFonts w:cs="ＭＳ 明朝;MS Mincho"/>
        </w:rPr>
        <w:t>○</w:t>
      </w:r>
      <w:r>
        <w:rPr>
          <w:rFonts w:ascii="Segoe UI Symbol" w:hAnsi="Segoe UI Symbol" w:cs="Segoe UI Symbol"/>
        </w:rPr>
        <w:t>西川先生　私はこの検証は常にこの政策をしていただいているときに申し上げていたのですが、必ず検証してくださいということを申し上げておりました。多分具体的に進捗はしていると思うのですけれど、例えば私、草津市でも同じこの共通カリキュラムの策定のスーパーバイザーとして入らせていただいているのですが、そこはどうされているかというと、つくったものございます、それをもとに日常の保育をその研究員、検証するメンバーで参観するのです。指定された保育を、各年齢。そうしてその子どもの実際を見たときに、ここって少し違和感あるよねとか、ここってもっとこういうふうな姿じゃないのっていうことを１年に必ず１回は行うのです。それによってその検討委員会でいろいろと検証し、実際の子どもの姿から手直しをしていく、それを毎年していくということです。</w:t>
      </w:r>
    </w:p>
    <w:p>
      <w:pPr>
        <w:pStyle w:val="Normal"/>
        <w:rPr>
          <w:rFonts w:ascii="Segoe UI Symbol" w:hAnsi="Segoe UI Symbol" w:cs="Segoe UI Symbol"/>
        </w:rPr>
      </w:pPr>
      <w:r>
        <w:rPr>
          <w:rFonts w:ascii="Segoe UI Symbol" w:hAnsi="Segoe UI Symbol" w:cs="Segoe UI Symbol"/>
        </w:rPr>
        <w:t>　この草津市の場合ですと、これを策定する委員っていうのがありまして、その作業部会も含めて結構な人数がおられるのです。０歳部会、その方がこうして０歳の部会ならば０歳の分をもう一回見て検証をしていくっていうことです。保育を実際見て。それも仰々しく研究保育ですとかそういうことじゃなく、日常の保育のこの日の保育を見せてくださいということで、草津市はやっておられました。</w:t>
      </w:r>
    </w:p>
    <w:p>
      <w:pPr>
        <w:pStyle w:val="Normal"/>
        <w:rPr>
          <w:rFonts w:ascii="Segoe UI Symbol" w:hAnsi="Segoe UI Symbol" w:cs="Segoe UI Symbol"/>
        </w:rPr>
      </w:pPr>
      <w:r>
        <w:rPr>
          <w:rFonts w:ascii="Segoe UI Symbol" w:hAnsi="Segoe UI Symbol" w:cs="Segoe UI Symbol"/>
        </w:rPr>
        <w:t>　だから、そこの分もご指摘のとおりで、今後どのようにＰＤＣＡを回していくかっていくことを明記しなきゃいけないというのは、これは一つのご意見として非常に正しいものだと思います。それは具体的にこれからどうしていくかっていうのを考えて、はっきりしておかないと、多分、つくったはいいけれど、絵に描いた何とやらになっちゃうともったいないと思うのです。これだけ先駆的なものをつくられたのですから、これをもとに各園がつくっていく、これはこども園にも対応できるように、教育保育の共通っていうふうになっておりますので、まさに今の認知能力、非認知能力の部分でもかなり充実した内容になっていますので、ぜひ検討をそのサイクルをお願いいたします。</w:t>
      </w:r>
    </w:p>
    <w:p>
      <w:pPr>
        <w:pStyle w:val="Normal"/>
        <w:rPr/>
      </w:pPr>
      <w:r>
        <w:rPr>
          <w:rFonts w:cs="ＭＳ 明朝;MS Mincho"/>
        </w:rPr>
        <w:t>○</w:t>
      </w:r>
      <w:r>
        <w:rPr/>
        <w:t>市長　今、中央中学校区がアクティブラーニングのモデル校となっているが、就学前も含めた一貫したアクティブラーニングの背景というものをつくり上げないといけないということになるわけですね。要はそれが有効に作用するということ。</w:t>
      </w:r>
    </w:p>
    <w:p>
      <w:pPr>
        <w:pStyle w:val="Normal"/>
        <w:rPr/>
      </w:pPr>
      <w:r>
        <w:rPr>
          <w:rFonts w:cs="ＭＳ 明朝;MS Mincho"/>
        </w:rPr>
        <w:t>○</w:t>
      </w:r>
      <w:r>
        <w:rPr/>
        <w:t>西川先生　絶対、幼保抜きでアクティブラーニングは語れないと思うのです。アクティブラーニングは教育手法、方法でありまして、その根底にあるのは対話と子どもの主体的な営みによって意欲をもって自分で判断し決定していくという営みがアクティブラーニング。なぜ保・幼抜きで考えられないかというと、そういう保育、保育自体がアクティブラーニングなのです。昔からアクティブラーニング、それを授業の方法として今回取りざたされているのは、やはり非認知能力が入ってきたから、それを大事に育てるそれを育てていくための授業方法としてアクティブラーニングというのがあるということで、その原風景を訪ねていくために、幼・保との連携はやはり研究では抜きにしては考えられないと思います。</w:t>
      </w:r>
    </w:p>
    <w:p>
      <w:pPr>
        <w:pStyle w:val="Normal"/>
        <w:rPr/>
      </w:pPr>
      <w:r>
        <w:rPr>
          <w:rFonts w:cs="ＭＳ 明朝;MS Mincho"/>
        </w:rPr>
        <w:t>○</w:t>
      </w:r>
      <w:r>
        <w:rPr/>
        <w:t>市長　それについて学校教育課何かご意見なりコメントありませんか。</w:t>
      </w:r>
    </w:p>
    <w:p>
      <w:pPr>
        <w:pStyle w:val="Normal"/>
        <w:rPr/>
      </w:pPr>
      <w:r>
        <w:rPr>
          <w:rFonts w:cs="ＭＳ 明朝;MS Mincho"/>
        </w:rPr>
        <w:t>○</w:t>
      </w:r>
      <w:r>
        <w:rPr/>
        <w:t>学校教育課長　今いろいろお話をいただきましてですけれども、なかなかもう一つ現状を考えたときに現実的でない部分が幾つかあるということが一つ、そして、先ほどのスタートカリキュラムにいたしましても、学校の教職員には定数がございますけれども、現状で果たしてやっていけるようなカリキュラムになるのか、いまや片方では教職員の働き方改革とか、いろんな課題が出てくる中でもちろん研修を積み重ねて切磋琢磨して交流をやっていくっていうのはよくわかる話ではあるのですけれども、そのあたりがほかの、先ほど大垣市とかおっしゃいましたようですけれども、一定、スタートカリキュラムの具体例をいただきましたが、全ての児童を、例えばじゅうたんというお話がありましたが、園から小学校へ入学してきて、じゃあ、みんなここに座ってその座れない子に合わせてやりましょうというようなスタンスなのか、いや、そういう子にはこういうような個別のやり方だとすると、教員はとても担任だけでは回らないというのがイメージとしてはあるのですけれども、もう少しそのあたりをご承知ならお教えいただければありがたいと思うのでございます。</w:t>
      </w:r>
    </w:p>
    <w:p>
      <w:pPr>
        <w:pStyle w:val="Normal"/>
        <w:rPr/>
      </w:pPr>
      <w:r>
        <w:rPr>
          <w:rFonts w:cs="ＭＳ 明朝;MS Mincho"/>
        </w:rPr>
        <w:t>○</w:t>
      </w:r>
      <w:r>
        <w:rPr/>
        <w:t>学校教育課主幹　加えまして関連するのですけれども、スタートカリキュラムが大事だっていうことは小学校の教員もわかっていて、例えば入学して４月の段階、５月とかでもいきなり、小学校生活にいきなり合わせるのではなくて、幼児期の学びをもとにスタートしようというそうした思いは持っています。じゅうたん敷きのところでするとかは別として、例えば学習であれば、いすに座っていられる時間を最初から４０分取るのではなくて、こういう最初１０分間のやつをやろうとかいう形でスタートをきったりとかはやっているのですが、スタートカリキュラムの充実に当たってはやはり教育、一人では大変だというところもあります。</w:t>
      </w:r>
    </w:p>
    <w:p>
      <w:pPr>
        <w:pStyle w:val="Normal"/>
        <w:rPr/>
      </w:pPr>
      <w:r>
        <w:rPr/>
        <w:t>　ですから、小１すこやか支援員とか、擁護支援員とかも設けたりもしているところもあるのと、もう一つは県のほうも示しているのですけど、この就学前におけるアプローチカリキュラムというのですか、３学期になってくる、小学校へ入る前にこういうことはやっていこうというカリキュラムがあると思うのですけれども、これは決して小学校の前倒し教育をするのではないのだけれども、例えば入学式とかもあったら、入学式なのでここで頑張ってするのだよとか、座っているのだよとかいうことも含めたカリキュラムもしかるべきかなと職場の事務局側のほうからいうと思いがあるのですけど、このアプローチカリキュラムというふうなことも進めていく必要があるのだなと思うのですけども、そのあたりの例とかも教えていただければ。</w:t>
      </w:r>
    </w:p>
    <w:p>
      <w:pPr>
        <w:pStyle w:val="Normal"/>
        <w:rPr/>
      </w:pPr>
      <w:r>
        <w:rPr>
          <w:rFonts w:cs="ＭＳ 明朝;MS Mincho"/>
        </w:rPr>
        <w:t>○</w:t>
      </w:r>
      <w:r>
        <w:rPr/>
        <w:t>西川先生　じゅうたんの例は別に結局こうしてくださいということではないですので、幼児期からの学びを大事にするということであれば、私はそこのところをしっかりと、とにかく大事なのは保幼小が話し合っていくということですね。子どもの学びをどう考えてどう受けとめて、どうつなげていくかっていう、それがスタートカリキュラムに込められたらいいなというふうに思っているわけでございまして、その具体例はそれぞれが考えていただくことだと思います。アプローチカリキュラムというのは、このあたりでちょっとデリケートな部分があって、小学校の下請ではないけれど、行事のときに返事するとかそういうふうなことをさせるっていうのは、私アプローチカリキュラムじゃないと思います。むしろ、幼児期までに育って来た１０の姿というものが本当に育っているかということを意識しながら、５歳の終わりに、そのあたりをしっかりと入っていますよというのを確認しながら保育を展開するものがアプローチカリキュラムじゃないかなと。</w:t>
      </w:r>
    </w:p>
    <w:p>
      <w:pPr>
        <w:pStyle w:val="Normal"/>
        <w:rPr/>
      </w:pPr>
      <w:r>
        <w:rPr/>
        <w:t>　１０の姿っていうのが今回の改定で出てきましたので、小学校以降にその１０の姿をどこにつなげていくか、これはこの教科につながるよねっていうようなところで考えていくのがアプローチカリキュラムで、私は基本的にはご質問にあったように、小学校の下請準備ではないと、並べるようにするとか、返事ができるとかいうことをカリキュラムに入れるべきではないというふうに思っていますし、国の動きとしてもそういうものを入れるのがアプローチカリキュラムではないと思います。最初の質問に戻りますけれども、現実的でないと言われれば、私がここでこうしてしゃべるっていうことは、全くもう現実的に無理だということなので、何の意味があるのかなと思いますね。そうじゃなくてその中でも子どもの学びのために子どもを育てるために話し合っていくということをできる範囲でやっていくという部分が大事じゃないでしょうか。現実的にできないと言われたら、私どこで行ってしゃべっても、理想論を掲げている一研究者であるというふうになっちゃうので、それならばこういう会ももたれなくてもよかったのだと思いますよ。</w:t>
      </w:r>
    </w:p>
    <w:p>
      <w:pPr>
        <w:pStyle w:val="Normal"/>
        <w:rPr/>
      </w:pPr>
      <w:r>
        <w:rPr>
          <w:rFonts w:cs="ＭＳ 明朝;MS Mincho"/>
        </w:rPr>
        <w:t>○</w:t>
      </w:r>
      <w:r>
        <w:rPr/>
        <w:t>学校教育課長　少し誤解がありますので、気分を害されたのであればおわびをしたいと思いますけれども、おっしゃっているお話は、説明は先ほども申し上げましたようによくわかると、先ほど大垣市とおっしゃいましたので、大垣市ではどういうふうにやっておられるのかその辺のお話をお聞かせいただければ参考にさせていただきたいということでございます。</w:t>
      </w:r>
    </w:p>
    <w:p>
      <w:pPr>
        <w:pStyle w:val="Normal"/>
        <w:rPr/>
      </w:pPr>
      <w:r>
        <w:rPr>
          <w:rFonts w:cs="ＭＳ 明朝;MS Mincho"/>
        </w:rPr>
        <w:t>○</w:t>
      </w:r>
      <w:r>
        <w:rPr/>
        <w:t>西川先生　質問の意味がわからなくて申し訳ございませんでした。大垣市は最初はこの相談を受けましたとき２３年度でしたが、全学区でやっていこうと、私はそれをやめてくださいと。今おっしゃったように、今までも忙しい中でさらに研究がふえる、そういう中で、じゃあいいなと思うようなものを一つずつつくっていきましょうということで、いわゆるモデル地区というものをつくって、一つずつやっていって、２４、２５が一つ、２６一つ、２７、２８、そして２９と、で、だんだんハードルを上げていきます。</w:t>
      </w:r>
    </w:p>
    <w:p>
      <w:pPr>
        <w:pStyle w:val="Normal"/>
        <w:rPr/>
      </w:pPr>
      <w:r>
        <w:rPr/>
        <w:t>　どういうことかというと、そのモデル地区で明らかになったことを次のモデル地区を抽出してやっていくのですが、最初はよくあるじゃないですか、小学校の中に幼稚園がある、いわゆるもうスープの冷めない距離にあるようなところから始めて、今年度の研究はどうかっていうと、もう絶対行けないところ、子どもたちの歩いては、しかも一小学校区１園じゃなくって一小学校区複数園プラス私立、社会法人の保育園・幼稚園が点在するっていうところまできました。その中で幼小連携をしていくということであるならば、もう交流では話にならない、だからどういうふうに話し合っていくかというようなことに時間を捻出されるというご苦労はあるかもしれませんけれども、そういうところでとにかく話し合いを充実している、月１回は保・幼・小の先生が話し合いをされている、その中で描き出されるものっていうのは私は子どもの姿から外れないものだなということで、忙しい中にも工夫をされているっていうことがございます。</w:t>
      </w:r>
    </w:p>
    <w:p>
      <w:pPr>
        <w:pStyle w:val="Normal"/>
        <w:rPr/>
      </w:pPr>
      <w:r>
        <w:rPr>
          <w:rFonts w:cs="ＭＳ 明朝;MS Mincho"/>
        </w:rPr>
        <w:t>○</w:t>
      </w:r>
      <w:r>
        <w:rPr/>
        <w:t>学校教育課長　ありがとうございます。実は今先生おっしゃいましたように、本市の中にも非常にたくさんの私立も含めて、園から小学校へ入学してくるという学校が１７小学校ありますけれども、正直なところ、率直なところ、その辺はどういうふうにやればいいだろいうという疑問もございましたものですから、言葉整えませんでしたが、先ほどこのようなご質問をさせていただいた次第でございます。ただ今おっしゃいましたように、実際大垣市がそういった条件の中でも取組をされているということですので、また今後事務局の中でも話を出させていただきながら、そう遠くない場所でもございますので、また勉強させていただきたいと今感じさせていただいております。</w:t>
      </w:r>
    </w:p>
    <w:p>
      <w:pPr>
        <w:pStyle w:val="Normal"/>
        <w:rPr/>
      </w:pPr>
      <w:r>
        <w:rPr>
          <w:rFonts w:cs="ＭＳ 明朝;MS Mincho"/>
        </w:rPr>
        <w:t>○</w:t>
      </w:r>
      <w:r>
        <w:rPr/>
        <w:t>子ども療育センター所長　特別支援教育の関係になるのですけれども、先生がおっしゃっているように非常に子どもたちっていうのは、例えば発達障害があったとしても、ものすごく心と力ってすごいと思っていて、先生がおっしゃるとおり、本当に伸びていく力をもっていると思うのですが、いろいろとやっていく中で、どうも保育園とか幼稚園とか前置きで出すと、その自由保育と放任保育というものの何か間違っているような、あるいは一般的にも自由保育っていうのは何でもしたらいいのだ、させたらいいのだっていう形になっているような場合があって、自由というのもある程度の社会枠の中の自由を考えられる子どもに育てていくとかっていうときに、どのようにそういうことを伝えておかなければいけないのじゃないかなと思っているのです。</w:t>
      </w:r>
    </w:p>
    <w:p>
      <w:pPr>
        <w:pStyle w:val="Normal"/>
        <w:rPr/>
      </w:pPr>
      <w:r>
        <w:rPr/>
        <w:t>　そういった場合の先生のお考えとしての自由保育っていうその枠組みみたいなものを少し教えていただけるとありがたいかな、あるいは放任保育とのこう違いみたいなものを教えていただけると、また参考にさせていただきたいと思いますのでよろしくお願いします。</w:t>
      </w:r>
    </w:p>
    <w:p>
      <w:pPr>
        <w:pStyle w:val="Normal"/>
        <w:rPr/>
      </w:pPr>
      <w:r>
        <w:rPr>
          <w:rFonts w:cs="ＭＳ 明朝;MS Mincho"/>
        </w:rPr>
        <w:t>○</w:t>
      </w:r>
      <w:r>
        <w:rPr/>
        <w:t>西川先生　はい、放任保育っていうのは教育じゃないです。これは私、去年の論文で明らかにさせていただきました。保育者を一応タイプに類型させていただいて、これは教師にも言えると思うのですけれども、自由保育という言葉を私は使わないようにしています。なぜかっていうと、おっしゃるように自由っていうと無放任で好き勝手している、ですから、自由保育っていうその意味をずっとたどっていくと、自ら選んでする遊びを行う保育っていうふうに私は言っております。</w:t>
      </w:r>
    </w:p>
    <w:p>
      <w:pPr>
        <w:pStyle w:val="Normal"/>
        <w:rPr/>
      </w:pPr>
      <w:r>
        <w:rPr/>
        <w:t>　自ら選んでする遊びっていうのは、この要件というのはまさに計画的な環境と援助ということです。つまり何をしてもいい、時間枠どこでもいいってそんなことしたら生活が成り立たない。ただ、その限られた中で環境をしっかりと用意していく。そして、先生がその環境に働きかけたときにどのように遊びをうまく展開するかというのを援助していく。だから、自由保育と放任という言葉でいうと、教育を営むっていうのは計画的に環境を構成し、先生が意図的に援助をしていくっていうのを、自ら選んで遊びを展開するっていうのが本来の教育の営みとしての遊びだと思っております。これを語ろうとするととても時間足りないので。</w:t>
      </w:r>
    </w:p>
    <w:p>
      <w:pPr>
        <w:pStyle w:val="Normal"/>
        <w:rPr/>
      </w:pPr>
      <w:r>
        <w:rPr>
          <w:rFonts w:cs="ＭＳ 明朝;MS Mincho"/>
        </w:rPr>
        <w:t>○</w:t>
      </w:r>
      <w:r>
        <w:rPr/>
        <w:t>幼児課主幹　昨年度に共通カリキュラムをつくらせていただきました。西川先生からもご助言をいただいて、今年度それを検証するようにと言われました。本当に細かい具体的なとこまでは今のところ決まってはいないのですけれども、今年度の前半はいきなり部会で検証というのも、どうかなと思いましたので、後半に年齢ごとに検証を行ってまいりたいと思います。それも言われましたように、各園にそれぞれカリキュラムをおろしてもらって、そこで園の検証もしていっていただくと思うのですけれども、実際にはそれでも文章だけの検証というのは本当に効果のないものだと思います。その中で郊外保育を行っていって、カリキュラムのこの言葉をどのように保育に落としていきました、それもまたあるような姿はどうこうや、関係づけてそのようにしていきました。でもそれは本当に実際に子どもたちの遊びになっているのか、保育になっているのかっていうのも検証していきたいと思います。</w:t>
      </w:r>
    </w:p>
    <w:p>
      <w:pPr>
        <w:pStyle w:val="Normal"/>
        <w:rPr/>
      </w:pPr>
      <w:r>
        <w:rPr/>
        <w:t>　部会を去年つくらせてもらったのですけれども、それは去年、おととしの担任とかでつくらせてもらったものですので、実際、本年度担任のクラスをかえているものもありますので、そこら辺をもう一度検討し直しまして行っていきたいと思っております。</w:t>
      </w:r>
    </w:p>
    <w:p>
      <w:pPr>
        <w:pStyle w:val="Normal"/>
        <w:rPr/>
      </w:pPr>
      <w:r>
        <w:rPr>
          <w:rFonts w:cs="ＭＳ 明朝;MS Mincho"/>
        </w:rPr>
        <w:t>○</w:t>
      </w:r>
      <w:r>
        <w:rPr/>
        <w:t>西川先生　しっかりと進めていただいていて、無理のないように先ほどありますけれども、現実的じゃないような取組ではなくふだんの保育をどうか公開していただくようにということを常々言っていかないと、構えた保育になってしまいますので、それはどこでもそうだと思うのですが、そのあたりをご留意いただければと思います。</w:t>
      </w:r>
    </w:p>
    <w:p>
      <w:pPr>
        <w:pStyle w:val="Normal"/>
        <w:rPr/>
      </w:pPr>
      <w:r>
        <w:rPr>
          <w:rFonts w:cs="ＭＳ 明朝;MS Mincho"/>
        </w:rPr>
        <w:t>○</w:t>
      </w:r>
      <w:r>
        <w:rPr/>
        <w:t>小松教育長職務代理　少し外れた話なのですが、ある幼稚園のお母さんの話しをしますが、保育園のほうから入学するほうが全般的に少し体格がいいのです。何でかと言いますと、保育園は給食ですよね。給食だと嫌なものでも頑張って食べると、幼稚園は弁当なので、どうしても好きな物だけを入れる。というような実はそういう食べ物のことがあると、あるお母さんが言っていたのですけど。</w:t>
      </w:r>
    </w:p>
    <w:p>
      <w:pPr>
        <w:pStyle w:val="Normal"/>
        <w:rPr/>
      </w:pPr>
      <w:r>
        <w:rPr>
          <w:rFonts w:cs="ＭＳ 明朝;MS Mincho"/>
        </w:rPr>
        <w:t>○</w:t>
      </w:r>
      <w:r>
        <w:rPr/>
        <w:t>西川先生　私の研究の分野ではないのですが、多分個人的な感想で言っておられるレベルだと思います。例えば、お弁当一つにとっても栄養が偏っているかというとお母さん形はすごく考えてつくっておられるというおうちもありますし、ぱっと開けたらうれしそうに子どもがどっかの市販のハンバーガーが入っていると喜んでいるとかいうそういうおうちもあります。だから給食のほうがいいのかっていうと、それは一概に言えませんが、そのあたりは、ただ、食育というのを考えると好き嫌いだけではなくて食べることを楽しむというのが大きな要素でございますし、市としてどう考えるかというのはまた検討していただければと思います。ただ、弁当と給食の育ちの違いについては私の専門外でもありますし、そういう研究に触れたこともございませんので申し訳ございません。</w:t>
      </w:r>
    </w:p>
    <w:p>
      <w:pPr>
        <w:pStyle w:val="Normal"/>
        <w:rPr/>
      </w:pPr>
      <w:r>
        <w:rPr>
          <w:rFonts w:cs="ＭＳ 明朝;MS Mincho"/>
        </w:rPr>
        <w:t>○</w:t>
      </w:r>
      <w:r>
        <w:rPr/>
        <w:t>企画振興部長　それでは、ご意見もつきたようでございますので、ここで市長から、本日ご講演いただきました西川先生へのお礼のご挨拶があります。よろしくお願いします。</w:t>
      </w:r>
    </w:p>
    <w:p>
      <w:pPr>
        <w:pStyle w:val="Normal"/>
        <w:rPr/>
      </w:pPr>
      <w:r>
        <w:rPr>
          <w:rFonts w:cs="ＭＳ 明朝;MS Mincho"/>
        </w:rPr>
        <w:t>○</w:t>
      </w:r>
      <w:r>
        <w:rPr/>
        <w:t>市長　西川先生、本日はありがとうございました。大変わかりやすくいろいろと教育の流れについてお話をいただいて感謝に堪えません。私は幼小の連携の深めることの重要性ということを深く認識をして、必要性を感じていました。先ほども申しましたように、小１プロブレムとかそういう支援員とかいろいろなマイナスイメージが我々の仕事の上でそういうことが経験するものがありますし。勉強兼ねて必要性というものをその一面で感じるのと、他方、学力向上という側面から先進地の事例についても聞かせていただくと、違う面も重要だということの報告もいただいております。</w:t>
      </w:r>
    </w:p>
    <w:p>
      <w:pPr>
        <w:pStyle w:val="Normal"/>
        <w:rPr/>
      </w:pPr>
      <w:r>
        <w:rPr/>
        <w:t>　ただ、それは多分決めていただくことであろうかと思いますが、実際の現場の状況というのはもっと複雑で、困難な課題がたくさんあると思っています。本日伺って、幼小はある意味において文化の違う二つの分野で、しっかり研究を進めて共有し子どもたちの育ちをしっかりと導き、また考えていくということを、改めて認識をさせていただきました。今年は、子ども未来部という所属もでき、当然教育委員会、当総合教育会議でもしっかり議論をしていただきたいと思っております。また、しっかりと大綱に落としていけるように作業を進めたいと思っています。</w:t>
      </w:r>
    </w:p>
    <w:p>
      <w:pPr>
        <w:pStyle w:val="Normal"/>
        <w:rPr/>
      </w:pPr>
      <w:r>
        <w:rPr/>
        <w:t>　西川先生、本日はご講義いただきましてありがとうございました。今後ともよろしくお願いいたします。</w:t>
      </w:r>
    </w:p>
    <w:p>
      <w:pPr>
        <w:pStyle w:val="Normal"/>
        <w:rPr/>
      </w:pPr>
      <w:r>
        <w:rPr>
          <w:rFonts w:cs="ＭＳ 明朝;MS Mincho"/>
        </w:rPr>
        <w:t>○</w:t>
      </w:r>
      <w:r>
        <w:rPr/>
        <w:t>西川先生　ありがとうございました。</w:t>
      </w:r>
    </w:p>
    <w:p>
      <w:pPr>
        <w:pStyle w:val="Normal"/>
        <w:jc w:val="center"/>
        <w:rPr/>
      </w:pPr>
      <w:r>
        <w:rPr>
          <w:rFonts w:ascii="Segoe UI Symbol" w:hAnsi="Segoe UI Symbol" w:cs="Segoe UI Symbol"/>
        </w:rPr>
        <w:t>（拍手）</w:t>
      </w:r>
    </w:p>
    <w:p>
      <w:pPr>
        <w:pStyle w:val="Normal"/>
        <w:rPr/>
      </w:pPr>
      <w:r>
        <w:rPr>
          <w:rFonts w:cs="ＭＳ 明朝;MS Mincho"/>
        </w:rPr>
        <w:t>○</w:t>
      </w:r>
      <w:r>
        <w:rPr/>
        <w:t>企画振興部長　はい、ありがとうございました。</w:t>
      </w:r>
    </w:p>
    <w:p>
      <w:pPr>
        <w:pStyle w:val="Normal"/>
        <w:rPr/>
      </w:pPr>
      <w:r>
        <w:rPr/>
        <w:t>　本日講演いただきました西川先生におかれましては、大変お忙しい中、貴重なお時間を頂戴いたしまして、誠にありがとうございます。個人的には今市長のほうからもありましたように、小１プロブレムは必ずなくなるのだと、福祉は福祉、教育は教育の立場がありますけども、その連携を強化していって、またスタートカリキュラムなど解決の糸口はあるのですよというところは大変興味深く聞かせていただきました。本当にありがとうございました。今ほども拍手がございましたけども、改めましてお礼の意味を込めまして、拍手でお礼にかえさせていただきたいと思います。</w:t>
      </w:r>
    </w:p>
    <w:p>
      <w:pPr>
        <w:pStyle w:val="Normal"/>
        <w:rPr/>
      </w:pPr>
      <w:r>
        <w:rPr/>
        <w:t>　本日はありがとうございました。</w:t>
      </w:r>
    </w:p>
    <w:p>
      <w:pPr>
        <w:pStyle w:val="Normal"/>
        <w:jc w:val="center"/>
        <w:rPr/>
      </w:pPr>
      <w:r>
        <w:rPr>
          <w:rFonts w:ascii="Segoe UI Symbol" w:hAnsi="Segoe UI Symbol" w:cs="Segoe UI Symbol"/>
        </w:rPr>
        <w:t>（拍手）</w:t>
      </w:r>
    </w:p>
    <w:p>
      <w:pPr>
        <w:pStyle w:val="Normal"/>
        <w:rPr/>
      </w:pPr>
      <w:r>
        <w:rPr>
          <w:rFonts w:cs="ＭＳ 明朝;MS Mincho"/>
        </w:rPr>
        <w:t>○</w:t>
      </w:r>
      <w:r>
        <w:rPr/>
        <w:t>企画振興部長　最後にその他の事項でございますが、次回２回目となります総合教育会議は８月２９日に開催したいと考えておりますので、正式にはまた後日通知させていただきます。</w:t>
      </w:r>
    </w:p>
    <w:p>
      <w:pPr>
        <w:pStyle w:val="Normal"/>
        <w:rPr/>
      </w:pPr>
      <w:r>
        <w:rPr/>
        <w:t>　それでは、これをもちまして平成２９年度第１回の彦根市総合教育会議を終了させていただきます。ありがとうございました。</w:t>
      </w:r>
    </w:p>
    <w:p>
      <w:pPr>
        <w:pStyle w:val="Normal"/>
        <w:jc w:val="center"/>
        <w:rPr/>
      </w:pPr>
      <w:r>
        <w:rPr/>
        <w:t>（終了）</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fldChar w:fldCharType="begin"/>
    </w:r>
    <w:r>
      <w:rPr>
        <w:sz w:val="20"/>
        <w:rFonts w:ascii="Times New Roman" w:hAnsi="Times New Roman" w:cs="Times New Roman"/>
      </w:rPr>
      <w:instrText xml:space="preserve"> PAGE </w:instrText>
    </w:r>
    <w:r>
      <w:rPr>
        <w:sz w:val="20"/>
        <w:rFonts w:ascii="Times New Roman" w:hAnsi="Times New Roman" w:cs="Times New Roman"/>
      </w:rPr>
      <w:fldChar w:fldCharType="separate"/>
    </w:r>
    <w:r>
      <w:rPr>
        <w:sz w:val="20"/>
        <w:rFonts w:ascii="Times New Roman" w:hAnsi="Times New Roman" w:cs="Times New Roman"/>
      </w:rPr>
      <w:t>9</w:t>
    </w:r>
    <w:r>
      <w:rPr>
        <w:sz w:val="20"/>
        <w:rFonts w:ascii="Times New Roman" w:hAnsi="Times New Roman" w:cs="Times New Roman"/>
      </w:rPr>
      <w:fldChar w:fldCharType="end"/>
    </w:r>
    <w:r>
      <w:rPr>
        <w:rFonts w:ascii="Times New Roman" w:hAnsi="Times New Roman" w:cs="Times New Roman" w:eastAsia="Times New Roman"/>
        <w:sz w:val="20"/>
      </w:rPr>
      <w:t xml:space="preserve"> </w:t>
    </w:r>
    <w:r>
      <w:rPr>
        <w:rFonts w:ascii="Times New Roman" w:hAnsi="Times New Roman" w:cs="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日付 (文字)"/>
    <w:qFormat/>
    <w:rPr>
      <w:rFonts w:ascii="ＭＳ 明朝;MS Mincho" w:hAnsi="ＭＳ 明朝;MS Mincho"/>
      <w:sz w:val="21"/>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2">
    <w:name w:val="見出し 2 (文字)"/>
    <w:qFormat/>
    <w:rPr>
      <w:rFonts w:ascii="Arial" w:hAnsi="Arial" w:eastAsia="ＭＳ ゴシック;MS Gothic" w:cs="Times New Roman"/>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26:00Z</dcterms:created>
  <dc:creator>神戸綜合速記株式会社</dc:creator>
  <dc:description/>
  <cp:keywords/>
  <dc:language>en-US</dc:language>
  <cp:lastModifiedBy>大橋 茂雄</cp:lastModifiedBy>
  <cp:lastPrinted>2017-08-07T09:54:00Z</cp:lastPrinted>
  <dcterms:modified xsi:type="dcterms:W3CDTF">2017-09-04T05:01:00Z</dcterms:modified>
  <cp:revision>45</cp:revision>
  <dc:subject/>
  <dc:title>行政評価委員会</dc:title>
</cp:coreProperties>
</file>