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彦根市総合教育会議　会議録要旨</w:t>
      </w:r>
    </w:p>
    <w:p>
      <w:pPr>
        <w:pStyle w:val="Normal"/>
        <w:rPr>
          <w:kern w:val="2"/>
        </w:rPr>
      </w:pPr>
      <w:r>
        <w:rPr>
          <w:kern w:val="2"/>
        </w:rPr>
      </w:r>
    </w:p>
    <w:tbl>
      <w:tblPr>
        <w:tblW w:w="8675" w:type="dxa"/>
        <w:jc w:val="center"/>
        <w:tblInd w:w="0" w:type="dxa"/>
        <w:tblLayout w:type="fixed"/>
        <w:tblCellMar>
          <w:top w:w="0" w:type="dxa"/>
          <w:left w:w="108" w:type="dxa"/>
          <w:bottom w:w="0" w:type="dxa"/>
          <w:right w:w="108" w:type="dxa"/>
        </w:tblCellMar>
      </w:tblPr>
      <w:tblGrid>
        <w:gridCol w:w="1015"/>
        <w:gridCol w:w="7660"/>
      </w:tblGrid>
      <w:tr>
        <w:trPr>
          <w:trHeight w:val="45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9</w:t>
            </w:r>
            <w:r>
              <w:rPr>
                <w:kern w:val="2"/>
              </w:rPr>
              <w:t>年度第</w:t>
            </w:r>
            <w:r>
              <w:rPr>
                <w:kern w:val="2"/>
              </w:rPr>
              <w:t>2</w:t>
            </w:r>
            <w:r>
              <w:rPr>
                <w:kern w:val="2"/>
              </w:rPr>
              <w:t>回彦根市総合教育会議</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日　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9</w:t>
            </w:r>
            <w:r>
              <w:rPr>
                <w:kern w:val="2"/>
              </w:rPr>
              <w:t>年</w:t>
            </w:r>
            <w:r>
              <w:rPr>
                <w:kern w:val="2"/>
              </w:rPr>
              <w:t>8</w:t>
            </w:r>
            <w:r>
              <w:rPr>
                <w:kern w:val="2"/>
              </w:rPr>
              <w:t>月</w:t>
            </w:r>
            <w:r>
              <w:rPr>
                <w:kern w:val="2"/>
              </w:rPr>
              <w:t>29</w:t>
            </w:r>
            <w:r>
              <w:rPr>
                <w:kern w:val="2"/>
              </w:rPr>
              <w:t>日（火）　午後</w:t>
            </w:r>
            <w:r>
              <w:rPr>
                <w:kern w:val="2"/>
              </w:rPr>
              <w:t>2</w:t>
            </w:r>
            <w:r>
              <w:rPr>
                <w:kern w:val="2"/>
              </w:rPr>
              <w:t>時～午後</w:t>
            </w:r>
            <w:r>
              <w:rPr>
                <w:kern w:val="2"/>
              </w:rPr>
              <w:t>4</w:t>
            </w:r>
            <w:r>
              <w:rPr>
                <w:kern w:val="2"/>
              </w:rPr>
              <w:t>時</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場　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彦根市民会館　第</w:t>
            </w:r>
            <w:r>
              <w:rPr>
                <w:kern w:val="2"/>
              </w:rPr>
              <w:t>3</w:t>
            </w:r>
            <w:r>
              <w:rPr>
                <w:kern w:val="2"/>
              </w:rPr>
              <w:t>会議室</w:t>
            </w:r>
          </w:p>
        </w:tc>
      </w:tr>
      <w:tr>
        <w:trPr>
          <w:trHeight w:val="19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出席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彦根市長　　　　　　大久保　貴</w:t>
            </w:r>
          </w:p>
          <w:p>
            <w:pPr>
              <w:pStyle w:val="Normal"/>
              <w:rPr>
                <w:kern w:val="2"/>
              </w:rPr>
            </w:pPr>
            <w:r>
              <w:rPr>
                <w:kern w:val="2"/>
              </w:rPr>
              <w:t>教育長　　　　　　　善住　喜太郎</w:t>
            </w:r>
          </w:p>
          <w:p>
            <w:pPr>
              <w:pStyle w:val="Normal"/>
              <w:rPr>
                <w:kern w:val="2"/>
              </w:rPr>
            </w:pPr>
            <w:r>
              <w:rPr>
                <w:kern w:val="2"/>
              </w:rPr>
              <w:t>教育長職務代理者　　小松　照明</w:t>
            </w:r>
          </w:p>
          <w:p>
            <w:pPr>
              <w:pStyle w:val="Normal"/>
              <w:rPr>
                <w:kern w:val="2"/>
              </w:rPr>
            </w:pPr>
            <w:r>
              <w:rPr>
                <w:kern w:val="2"/>
              </w:rPr>
              <w:t>委　員　　　　　　　田口　佳子</w:t>
            </w:r>
          </w:p>
          <w:p>
            <w:pPr>
              <w:pStyle w:val="Normal"/>
              <w:rPr>
                <w:kern w:val="2"/>
              </w:rPr>
            </w:pPr>
            <w:r>
              <w:rPr>
                <w:kern w:val="2"/>
              </w:rPr>
              <w:t>委　員　　　　　　　本田　啓子</w:t>
            </w:r>
          </w:p>
          <w:p>
            <w:pPr>
              <w:pStyle w:val="Normal"/>
              <w:rPr>
                <w:kern w:val="2"/>
              </w:rPr>
            </w:pPr>
            <w:r>
              <w:rPr>
                <w:kern w:val="2"/>
              </w:rPr>
              <w:t>委　員　　　　　　　永濵　隆</w:t>
            </w:r>
          </w:p>
        </w:tc>
      </w:tr>
      <w:tr>
        <w:trPr>
          <w:trHeight w:val="1405" w:hRule="atLeast"/>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議事次第</w:t>
            </w:r>
          </w:p>
          <w:p>
            <w:pPr>
              <w:pStyle w:val="Normal"/>
              <w:rPr>
                <w:kern w:val="2"/>
              </w:rPr>
            </w:pPr>
            <w:r>
              <w:rPr>
                <w:kern w:val="2"/>
              </w:rPr>
              <w:t>　１　議題</w:t>
            </w:r>
          </w:p>
          <w:p>
            <w:pPr>
              <w:pStyle w:val="Normal"/>
              <w:rPr/>
            </w:pPr>
            <w:r>
              <w:rPr>
                <w:kern w:val="2"/>
              </w:rPr>
              <w:t>　　（</w:t>
            </w:r>
            <w:r>
              <w:rPr>
                <w:kern w:val="2"/>
              </w:rPr>
              <w:t>1</w:t>
            </w:r>
            <w:r>
              <w:rPr>
                <w:kern w:val="2"/>
              </w:rPr>
              <w:t>）就学前教育について</w:t>
            </w:r>
          </w:p>
          <w:p>
            <w:pPr>
              <w:pStyle w:val="Normal"/>
              <w:rPr/>
            </w:pPr>
            <w:r>
              <w:rPr>
                <w:kern w:val="2"/>
              </w:rPr>
              <w:t>　　（</w:t>
            </w:r>
            <w:r>
              <w:rPr>
                <w:kern w:val="2"/>
              </w:rPr>
              <w:t>2</w:t>
            </w:r>
            <w:r>
              <w:rPr>
                <w:kern w:val="2"/>
              </w:rPr>
              <w:t>）その他</w:t>
            </w:r>
          </w:p>
        </w:tc>
      </w:tr>
    </w:tbl>
    <w:p>
      <w:pPr>
        <w:pStyle w:val="Normal"/>
        <w:rPr/>
      </w:pPr>
      <w:r>
        <w:rPr/>
      </w:r>
    </w:p>
    <w:p>
      <w:pPr>
        <w:pStyle w:val="Normal"/>
        <w:rPr/>
      </w:pPr>
      <w:r>
        <w:rPr>
          <w:rFonts w:cs="ＭＳ 明朝;MS Mincho"/>
        </w:rPr>
        <w:t>○</w:t>
      </w:r>
      <w:r>
        <w:rPr/>
        <w:t>企画振興部長　大変お待たせいたしました。本日はお忙しい中、ご出席いただきまして、誠にありがとうございます。ただいまから、平成２９年度第２回彦根市総合教育会議を開催いたします。</w:t>
      </w:r>
    </w:p>
    <w:p>
      <w:pPr>
        <w:pStyle w:val="Normal"/>
        <w:ind w:firstLine="227"/>
        <w:rPr/>
      </w:pPr>
      <w:r>
        <w:rPr/>
        <w:t>本日の進行を務めさせていただきます、企画振興部長の馬場でございます。どうぞよろしくお願いいたします。失礼して座らせていただきます。</w:t>
      </w:r>
    </w:p>
    <w:p>
      <w:pPr>
        <w:pStyle w:val="Normal"/>
        <w:rPr/>
      </w:pPr>
      <w:r>
        <w:rPr/>
        <w:t>　この総合教育会議は地方教育行政の組織及び運営に関する法律により設置しているものでございまして、本日の総合教育会議は公開により開催させていただきます。</w:t>
      </w:r>
    </w:p>
    <w:p>
      <w:pPr>
        <w:pStyle w:val="Normal"/>
        <w:rPr/>
      </w:pPr>
      <w:r>
        <w:rPr/>
        <w:t>　議事次第に沿って、協議等をいただく予定としておりますが、遅くとも１６時半を目途に終了したいと考えておりますので、本日の会議が円滑に進行できますようよろしくお願いいたします。</w:t>
      </w:r>
    </w:p>
    <w:p>
      <w:pPr>
        <w:pStyle w:val="Normal"/>
        <w:rPr/>
      </w:pPr>
      <w:r>
        <w:rPr/>
        <w:t>　それでは、次第に沿いまして進めてまいりますが、本日お配りしております資料につきまして確認をお願いいたします。</w:t>
      </w:r>
    </w:p>
    <w:p>
      <w:pPr>
        <w:pStyle w:val="Normal"/>
        <w:ind w:firstLine="227"/>
        <w:rPr/>
      </w:pPr>
      <w:r>
        <w:rPr/>
        <w:t>（各資料の確認）</w:t>
      </w:r>
    </w:p>
    <w:p>
      <w:pPr>
        <w:pStyle w:val="Normal"/>
        <w:rPr/>
      </w:pPr>
      <w:r>
        <w:rPr/>
        <w:t>　それでは、本日は次第にあります（１）の①から⑤まで、説明等進めさせていただいた後に、意見交換、協議の場を設けさせていただきます。</w:t>
      </w:r>
    </w:p>
    <w:p>
      <w:pPr>
        <w:pStyle w:val="Normal"/>
        <w:rPr/>
      </w:pPr>
      <w:r>
        <w:rPr/>
        <w:t>　その後、教育大綱の見直しの方向性につきまして、説明後、意見交換をお願いしたいと思います。</w:t>
      </w:r>
    </w:p>
    <w:p>
      <w:pPr>
        <w:pStyle w:val="Normal"/>
        <w:rPr/>
      </w:pPr>
      <w:r>
        <w:rPr/>
        <w:t>　それでは、はじめに前回、総合教育会議で就学前教育に関する講演をいただきましたけれども、そのご感想やご意見等につきまして、市長から順番にお願いしたいと思います。</w:t>
      </w:r>
    </w:p>
    <w:p>
      <w:pPr>
        <w:pStyle w:val="Normal"/>
        <w:rPr/>
      </w:pPr>
      <w:r>
        <w:rPr>
          <w:rFonts w:cs="ＭＳ 明朝;MS Mincho"/>
        </w:rPr>
        <w:t>○</w:t>
      </w:r>
      <w:r>
        <w:rPr/>
        <w:t>市長　どうも皆さん、ありがとうございます。</w:t>
      </w:r>
    </w:p>
    <w:p>
      <w:pPr>
        <w:pStyle w:val="Normal"/>
        <w:rPr/>
      </w:pPr>
      <w:r>
        <w:rPr/>
        <w:t>　前回、講師の方からもお話をいただいて、就学前と教員の接続が円滑に図られることによって、さまざまな効果が期待できるということでありましたが、本市の状況を見ておりますと、現場ではそこそこの連携というか、取組も仕組みもできているようでございますが、上層部というか、組織の管理部門というか、意識というか現状認識について、少し距離があるのかなという感じがいたしました。いずれにしても市をあげて教育委員会、市長部局が、しっかりと意思疎通を図り、共通の目標として、取り組んでいく必要があるということを改めて認識をしたということでございます。</w:t>
      </w:r>
    </w:p>
    <w:p>
      <w:pPr>
        <w:pStyle w:val="Normal"/>
        <w:rPr/>
      </w:pPr>
      <w:r>
        <w:rPr/>
        <w:t>　一貫した考え方というものを、我々が共有をするということに重要性がありますので、まさにこの総合教育会議が市長部局のほうになっている部分と教育委員会のうめていただいている部分を、共通のステージで協議をし、見直すという場でやってますので、十分に掘り下げて議論を進めていきたいと思った次第でございます。</w:t>
      </w:r>
    </w:p>
    <w:p>
      <w:pPr>
        <w:pStyle w:val="Normal"/>
        <w:rPr/>
      </w:pPr>
      <w:r>
        <w:rPr>
          <w:rFonts w:cs="ＭＳ 明朝;MS Mincho"/>
        </w:rPr>
        <w:t>○</w:t>
      </w:r>
      <w:r>
        <w:rPr/>
        <w:t>教育長　就学前ということになりますと、その子の学校教育との関係をしっかり考えていかければと思っております。何とか幼稚園、保育園での取り組みを小学校あるいは中学校につなげていけるよう、小学校・中学校の課題を掘り下げていくと、やっぱり小さいときに、どのような保育あるいは幼児教育をされてきたのかという部分につながってまいります。そこを見ていく必要があるのだろうということを感じさせていただいているところでございます。</w:t>
      </w:r>
    </w:p>
    <w:p>
      <w:pPr>
        <w:pStyle w:val="Normal"/>
        <w:rPr/>
      </w:pPr>
      <w:r>
        <w:rPr>
          <w:rFonts w:cs="ＭＳ 明朝;MS Mincho"/>
        </w:rPr>
        <w:t>○</w:t>
      </w:r>
      <w:r>
        <w:rPr/>
        <w:t>小松教育長職務代理　前回の大学の西川先生のお話で、幼保小中一貫という観点で少し話し合ったのですけれども、なかなか幼稚園のあるべき姿が、その繰り返し遊ぶ活動というか、遊びながらいろんなことを学ぶということが、保育の重要性だということが言われていました。今の幼稚園は、指示命令系統の保育というようなことを言われていましたけれども、そういうことで、なかなか理想の幼稚園教育ができてないのではないかというのが、先生の意見であります。</w:t>
      </w:r>
    </w:p>
    <w:p>
      <w:pPr>
        <w:pStyle w:val="Normal"/>
        <w:rPr/>
      </w:pPr>
      <w:r>
        <w:rPr/>
        <w:t>　私は決して、そうでもないかなというふうに聞いていたのですが。今は小学校に上がって少し話を聞く態度の問題があるとか、そういった話をきいてますので、その辺のことを養うような教育、それがどうあるべきか、それは単に遊ぶだけの教育でいいのかというような。幼稚園教育というのは何が課題なのか、もう一回考える必要があるのではという思いで聞いていました。</w:t>
      </w:r>
    </w:p>
    <w:p>
      <w:pPr>
        <w:pStyle w:val="Normal"/>
        <w:rPr/>
      </w:pPr>
      <w:r>
        <w:rPr/>
        <w:t>　幼稚園は福祉のほうに行ったわけですけども、教育委員会が考えている課題と幼児課の考えている課題というのが、ギャップがあるような気もします。</w:t>
      </w:r>
    </w:p>
    <w:p>
      <w:pPr>
        <w:pStyle w:val="Normal"/>
        <w:rPr/>
      </w:pPr>
      <w:r>
        <w:rPr>
          <w:rFonts w:cs="ＭＳ 明朝;MS Mincho"/>
        </w:rPr>
        <w:t>○</w:t>
      </w:r>
      <w:r>
        <w:rPr/>
        <w:t>本田委員　前回の西川先生の講演で、国とか県の動向から、いろいろお話がありましたが、生きる力の基礎ともいえる幼児教育の遊びの重要性を再確認させられました。繰り返し遊び込むことがその後の成長、学びにつながるということも教えていただいたように思います。もちろん子どもの発達においては、どの時期も大事なのですけれども、とりわけ幼児期の大事なときに忍耐力とか、自尊心とか、非認知能力とか、そういうものを身につけることが大事だということを、確認することができました。</w:t>
      </w:r>
    </w:p>
    <w:p>
      <w:pPr>
        <w:pStyle w:val="Normal"/>
        <w:rPr/>
      </w:pPr>
      <w:r>
        <w:rPr/>
        <w:t>　ただ、前回、学校教育課の課長さんのお話で現状というか、お話がありましたが、あるべき姿、理想と現実とがかけ離れてる部分があるというか、違いがあるということを、痛感したと同時に限られた人員の中で、どう解決の方向に模索、進めるのかということを考えていかなければいけないということを思いました。</w:t>
      </w:r>
    </w:p>
    <w:p>
      <w:pPr>
        <w:pStyle w:val="Normal"/>
        <w:rPr/>
      </w:pPr>
      <w:r>
        <w:rPr>
          <w:rFonts w:cs="ＭＳ 明朝;MS Mincho"/>
        </w:rPr>
        <w:t>○</w:t>
      </w:r>
      <w:r>
        <w:rPr/>
        <w:t>田口委員　幼児教育、保育ということになりますと子どもたちは、遊ぶということからいろんなことを学んでいっているといったところで、その遊びにかかわる子どもたちが興味を持つような遊びをどういうふうにして、提供できるのかとか、あるいは遊ぶための教材みたいなものをいろいろと取りそろえておかないと、何に興味を持って子どもたちは興味を示すのかということがわからないと思います。その辺の教材的なものの充実ということと、子どもたち一人一人を見ていないと、個々の子たちはさまざまな環境で育って、性格もさまざまですので、一人一人の子どもたちに合わせた適切な保育ということが大事になってくるのではないかと思いました。</w:t>
      </w:r>
    </w:p>
    <w:p>
      <w:pPr>
        <w:pStyle w:val="Normal"/>
        <w:rPr/>
      </w:pPr>
      <w:r>
        <w:rPr/>
        <w:t>　そのためには、保育者になる方がやはりある程度の人数をとっていただくことによって、子どもたちが安心して保育をしてもらえるよう、それが情緒の安定につながるわけですけれども、そういったこととか、西川先生がおっしゃったことも含めてですけれども、これを実際にしようと思うと、保育の方のかかわり方が非常に重要になってくるのではないかと思います。指示されるような保育ではなく、子どもたちから沸き上がってくるような興味・関心を誘導できて、子どもたちは興味を持って次の段階に入って行くという、そういったことの指導者の資質向上が、数も必要ですけれども、保育者の方の資質向上につながるような研修がどれぐらい行われているのか、その辺のところも必要になってくるのではないかと思いました。</w:t>
      </w:r>
    </w:p>
    <w:p>
      <w:pPr>
        <w:pStyle w:val="Normal"/>
        <w:rPr/>
      </w:pPr>
      <w:r>
        <w:rPr>
          <w:rFonts w:cs="ＭＳ 明朝;MS Mincho"/>
        </w:rPr>
        <w:t>○</w:t>
      </w:r>
      <w:r>
        <w:rPr/>
        <w:t>永濵委員　前回の感想というところから言いますと、ほかの委員も言われましたように、ちょっと理想と現実と言いますか、正直、無理があるのかなという印象は受けました。ただ、人とお金、時間が許せば近づいていけるものではないかとは思います。現状、小学校でされている教育というのは、非常に先生方は一生懸命、時間を割いてやっていただいているというのはわかってますし、これ以上、またこれからいろいろと教育面で国からの指示等で、やることがふえてくる。そこにまた、幼保小との連携ということで、入ってきたときにでき上がっている状態であれば、先生方もそのお子さんたちが勉強できる状態になっておられれば、スムーズにある程度できるとは思うのですが、最初からつまずいてしまうと、授業自体が成立しにくい状態になるという状態では、どうかという感はあります。講演のときに具体例を言っていただければよかったかなとは思うのですが、いろいろ教えていただいたり、聞けばよかったかなという反省はあります。幼保のほうで、小学校に入る前に基本的な授業を受ける態度、それを身につける訓練というものを年中さん、年長さんから始めればと、個人的には考えています。そして、小学校へ入ったばかりで今まで遊んできたわけですから、親をもっともっと巻き込んで、親への教育というか、子どもを導いていただくのに無理のない指導なり、助言なり、そういうものをさらに加えていっていただきたいと思いました。</w:t>
      </w:r>
    </w:p>
    <w:p>
      <w:pPr>
        <w:pStyle w:val="Normal"/>
        <w:rPr/>
      </w:pPr>
      <w:r>
        <w:rPr>
          <w:rFonts w:cs="ＭＳ 明朝;MS Mincho"/>
        </w:rPr>
        <w:t>○</w:t>
      </w:r>
      <w:r>
        <w:rPr/>
        <w:t>企画振興部長　ありがとうございました。今ほど委員からも具体例の話が出ましたけど、前回の講演でも大垣市の事例が挙がっておりましたが、保幼小中の一貫性のある教育推進に取り組まれておられる大垣市に視察してまいりましたので、その概要につきまして幼児課から説明をさせていただきます。</w:t>
      </w:r>
    </w:p>
    <w:p>
      <w:pPr>
        <w:pStyle w:val="Normal"/>
        <w:rPr/>
      </w:pPr>
      <w:r>
        <w:rPr>
          <w:rFonts w:cs="ＭＳ 明朝;MS Mincho"/>
        </w:rPr>
        <w:t>○</w:t>
      </w:r>
      <w:r>
        <w:rPr/>
        <w:t>幼児課長　大垣市の視察報告についての概要という資料をもとに説明をさせていただきます。昨日行ってまいりましたので、まだ細かくはまとめきれておりませんがよろしくお願いします。</w:t>
      </w:r>
    </w:p>
    <w:p>
      <w:pPr>
        <w:pStyle w:val="Normal"/>
        <w:rPr/>
      </w:pPr>
      <w:r>
        <w:rPr/>
        <w:t>　大垣市は、人口が１６万１千人ということで、彦根市と比べますと約１．４倍の規模がございます。また一方で、就学前のお子さんが８，１００人ほどで、彦根は６，１００人ということで１．３倍。そういう意味では彦根よりは、就学前数は少ないという規模ですが、やはり大きな市でございます。</w:t>
      </w:r>
    </w:p>
    <w:p>
      <w:pPr>
        <w:pStyle w:val="Normal"/>
        <w:rPr/>
      </w:pPr>
      <w:r>
        <w:rPr/>
        <w:t>　保育所は２６園で、そのうち公立が１０園、私立が１６園でした。幼稚園は１４園、そのうち公立が１１園で私立が３園ということでした。幼保園、こども園のことですが、幼保園が６園、全て公立であるということです。小学校は全部で２２校あるということです。</w:t>
      </w:r>
    </w:p>
    <w:p>
      <w:pPr>
        <w:pStyle w:val="Normal"/>
        <w:rPr/>
      </w:pPr>
      <w:r>
        <w:rPr/>
        <w:t>　内容でございますが、子育て支援課のほうに伺っております。子育て支援部子育て支援課の職員体制としましては、幼保指導を行うグループとして、園施策の総括や、指導育成を行う対策官という方が、これは園長級の正規職員が１名おられました。そして、これとは別に保幼小の連携を担当する先生がおられ、こちらの方は、小中学校の教員ということでした。今回お伺いしましたのは、中学校から来られた先生でしたが、それまでは、小学校の先生で学校の教育課程をわかっている職員が、保幼小の連携にあたっているということで、お話を聞いております。</w:t>
      </w:r>
    </w:p>
    <w:p>
      <w:pPr>
        <w:pStyle w:val="Normal"/>
        <w:rPr/>
      </w:pPr>
      <w:r>
        <w:rPr/>
        <w:t>　そして、職員研修の部分ですが、子育て支援課で行うのではなく、子育て支援センターというのが別にございまして、そこで幼稚園・保育園の職員の研修は一括してやっているという別組織の体制だということでした。</w:t>
      </w:r>
    </w:p>
    <w:p>
      <w:pPr>
        <w:pStyle w:val="Normal"/>
        <w:rPr/>
      </w:pPr>
      <w:r>
        <w:rPr/>
        <w:t>　園職員の研修体制ですが、大垣市の考え方としましては、幼稚園、本来幼保園、そして保育園ともに３歳以上については、同じ教育を受けているというふうに捉えて、職員の研修体制を整えているということでした。今ほど申しましたが、研修の具体的なことにつきましては、市の子育て支援センターが担っているということです。そして、幼稚園と保育園間の人事異動というのを随時行っており、特に垣根はなくなってきているということでございました。</w:t>
      </w:r>
    </w:p>
    <w:p>
      <w:pPr>
        <w:pStyle w:val="Normal"/>
        <w:rPr/>
      </w:pPr>
      <w:r>
        <w:rPr/>
        <w:t>　保幼小連携の取組としましては、小学校区ごとに保幼小の連携協議会が中心となりまして、連絡会を実施されております。代表者会や講演会、そして実務者会や連絡会といったものがあり、その取組の成果を公表しているということでした。</w:t>
      </w:r>
    </w:p>
    <w:p>
      <w:pPr>
        <w:pStyle w:val="Normal"/>
        <w:rPr/>
      </w:pPr>
      <w:r>
        <w:rPr/>
        <w:t>　そして近年は、保幼小の交流というところから、なかなか皆さんが一堂に会することは難しいという課題がありますので、共通課題に対してそれぞれの持ち場で、実践を積み重ねることを大事にしているということでございました。</w:t>
      </w:r>
    </w:p>
    <w:p>
      <w:pPr>
        <w:pStyle w:val="Normal"/>
        <w:rPr/>
      </w:pPr>
      <w:r>
        <w:rPr/>
        <w:t>　保幼小の連携の視点ということでおっしゃってましたのは、やはり園での幼児期にふさわしい活動から小学校低学年への学習への移行が大事であるということでおっしゃってます。幼児期の学びの過程と小学校での学習過程を連続した学びと捉えて、指導の連続性を図ることが必要であるというお話がありました。</w:t>
      </w:r>
    </w:p>
    <w:p>
      <w:pPr>
        <w:pStyle w:val="Normal"/>
        <w:rPr/>
      </w:pPr>
      <w:r>
        <w:rPr/>
        <w:t>　本市におきましても、各学校園で保幼小連携をやっておりますが、こういった各園の取り組みを支える彦根市としての体制づくりが必要であるということを感じさせていただきました。概要ですか以上でございます。</w:t>
      </w:r>
    </w:p>
    <w:p>
      <w:pPr>
        <w:pStyle w:val="Normal"/>
        <w:rPr/>
      </w:pPr>
      <w:r>
        <w:rPr>
          <w:rFonts w:cs="ＭＳ 明朝;MS Mincho"/>
        </w:rPr>
        <w:t>○</w:t>
      </w:r>
      <w:r>
        <w:rPr/>
        <w:t>企画振興部長　ただいまの視察報告につきまして、何か質問等ございますでしょうか。</w:t>
      </w:r>
    </w:p>
    <w:p>
      <w:pPr>
        <w:pStyle w:val="Normal"/>
        <w:rPr/>
      </w:pPr>
      <w:r>
        <w:rPr>
          <w:rFonts w:eastAsia="Segoe UI Emoji" w:cs="Segoe UI Emoji" w:ascii="Segoe UI Emoji" w:hAnsi="Segoe UI Emoji"/>
        </w:rPr>
        <w:t>○</w:t>
      </w:r>
      <w:r>
        <w:rPr/>
        <w:t>小松教育長職務代理　大垣市の園、職員の研修体制とか、連携の取組ということを説明いただきましたが、彦根市と違うところというのは何かあるのでしょうか。</w:t>
      </w:r>
    </w:p>
    <w:p>
      <w:pPr>
        <w:pStyle w:val="Normal"/>
        <w:rPr/>
      </w:pPr>
      <w:r>
        <w:rPr>
          <w:rFonts w:cs="ＭＳ 明朝;MS Mincho"/>
        </w:rPr>
        <w:t>○</w:t>
      </w:r>
      <w:r>
        <w:rPr/>
        <w:t>幼児課長　彦根市のほうでは、保育所に在籍している職員の研修と幼稚園に在籍している研修とで、全く違う体系立てでの研修になっております。</w:t>
      </w:r>
    </w:p>
    <w:p>
      <w:pPr>
        <w:pStyle w:val="Normal"/>
        <w:rPr/>
      </w:pPr>
      <w:r>
        <w:rPr>
          <w:rFonts w:cs="ＭＳ 明朝;MS Mincho"/>
        </w:rPr>
        <w:t>○</w:t>
      </w:r>
      <w:r>
        <w:rPr/>
        <w:t>永濵委員　保育園と幼稚園の。</w:t>
      </w:r>
    </w:p>
    <w:p>
      <w:pPr>
        <w:pStyle w:val="Normal"/>
        <w:rPr/>
      </w:pPr>
      <w:r>
        <w:rPr>
          <w:rFonts w:cs="ＭＳ 明朝;MS Mincho"/>
        </w:rPr>
        <w:t>○</w:t>
      </w:r>
      <w:r>
        <w:rPr/>
        <w:t>幼児課長　はい。そこをやはり同じ保育に携わるものということで、一体的な研修を展開されているというところが、一番大きな違いだと思っております。</w:t>
      </w:r>
    </w:p>
    <w:p>
      <w:pPr>
        <w:pStyle w:val="Normal"/>
        <w:rPr/>
      </w:pPr>
      <w:r>
        <w:rPr>
          <w:rFonts w:cs="ＭＳ 明朝;MS Mincho"/>
        </w:rPr>
        <w:t>○</w:t>
      </w:r>
      <w:r>
        <w:rPr/>
        <w:t>永濵委員　研修体制について、幼稚園・保育園の人事異動を随時行っているということですが、両方の免許を持っている方ということですか。</w:t>
      </w:r>
    </w:p>
    <w:p>
      <w:pPr>
        <w:pStyle w:val="Normal"/>
        <w:rPr/>
      </w:pPr>
      <w:r>
        <w:rPr>
          <w:rFonts w:cs="ＭＳ 明朝;MS Mincho"/>
        </w:rPr>
        <w:t>○</w:t>
      </w:r>
      <w:r>
        <w:rPr/>
        <w:t>幼児課長　はい、そうです。</w:t>
      </w:r>
    </w:p>
    <w:p>
      <w:pPr>
        <w:pStyle w:val="Normal"/>
        <w:rPr/>
      </w:pPr>
      <w:r>
        <w:rPr>
          <w:rFonts w:cs="ＭＳ 明朝;MS Mincho"/>
        </w:rPr>
        <w:t>○</w:t>
      </w:r>
      <w:r>
        <w:rPr/>
        <w:t>永濵委員　一部の方ですか、全員があるわけではないですよね。</w:t>
      </w:r>
    </w:p>
    <w:p>
      <w:pPr>
        <w:pStyle w:val="Normal"/>
        <w:rPr/>
      </w:pPr>
      <w:r>
        <w:rPr>
          <w:rFonts w:cs="ＭＳ 明朝;MS Mincho"/>
        </w:rPr>
        <w:t>○</w:t>
      </w:r>
      <w:r>
        <w:rPr/>
        <w:t>幼児課長　全員ということです。</w:t>
      </w:r>
    </w:p>
    <w:p>
      <w:pPr>
        <w:pStyle w:val="Normal"/>
        <w:rPr/>
      </w:pPr>
      <w:r>
        <w:rPr>
          <w:rFonts w:cs="ＭＳ 明朝;MS Mincho"/>
        </w:rPr>
        <w:t>○</w:t>
      </w:r>
      <w:r>
        <w:rPr/>
        <w:t>永濵委員　採用のときに、両方持っている方を採用するということですか。</w:t>
      </w:r>
    </w:p>
    <w:p>
      <w:pPr>
        <w:pStyle w:val="Normal"/>
        <w:rPr/>
      </w:pPr>
      <w:r>
        <w:rPr>
          <w:rFonts w:cs="ＭＳ 明朝;MS Mincho"/>
        </w:rPr>
        <w:t>○</w:t>
      </w:r>
      <w:r>
        <w:rPr/>
        <w:t>幼児課長　そうです。そこは採用のときから両方お持ちの方もいらっしゃいますし、後からとりに行かれたという方もいらっしゃるということだと思います。</w:t>
      </w:r>
    </w:p>
    <w:p>
      <w:pPr>
        <w:pStyle w:val="Normal"/>
        <w:rPr/>
      </w:pPr>
      <w:r>
        <w:rPr>
          <w:rFonts w:cs="ＭＳ 明朝;MS Mincho"/>
        </w:rPr>
        <w:t>○</w:t>
      </w:r>
      <w:r>
        <w:rPr/>
        <w:t>田口委員　資料３のところの大垣市の研修活動、下のほうに挙がってるのですが、７つぐらい研修会があるのですけれども、彦根市と比べてどうなのでしょうか。彦根市でも同じようなことをやっているのでしょうか。</w:t>
      </w:r>
    </w:p>
    <w:p>
      <w:pPr>
        <w:pStyle w:val="Normal"/>
        <w:rPr/>
      </w:pPr>
      <w:r>
        <w:rPr>
          <w:rFonts w:cs="ＭＳ 明朝;MS Mincho"/>
        </w:rPr>
        <w:t>○</w:t>
      </w:r>
      <w:r>
        <w:rPr/>
        <w:t>幼児課長　保育園での研修をやっている部分と幼稚園でやっている部分とがありまして、先ほども申したようにそれぞれが別で研修を実施して、こちらのほうでトータルで研修企画をしているというものではありませんので、そこについては、これからの課題だと思ってます。例えば、この７つあるうちの真ん中で言えば、調理実践ということでは、保育園のほうでは、当然、調理師の研修があります。ここは、民間員を含めた保育協議会という中での研修を実施しておりますし、この上での経験研修というのは、幼稚園のほうでは３年、採用後３年保育と１０年後とか、年数に応じ、幼稚園のほうでは、県の教育研修センターのほうでも研修がある一方で、保育園のほうでは研修がなかったりします。こういったものを全体で考えて今後していく必要があるというところです。</w:t>
      </w:r>
    </w:p>
    <w:p>
      <w:pPr>
        <w:pStyle w:val="Normal"/>
        <w:rPr/>
      </w:pPr>
      <w:r>
        <w:rPr>
          <w:rFonts w:cs="ＭＳ 明朝;MS Mincho"/>
        </w:rPr>
        <w:t>○</w:t>
      </w:r>
      <w:r>
        <w:rPr/>
        <w:t>田口委員　保育者職務研修会っていうのも、保育の問題ではうちは問題ないということですか。</w:t>
      </w:r>
    </w:p>
    <w:p>
      <w:pPr>
        <w:pStyle w:val="Normal"/>
        <w:rPr/>
      </w:pPr>
      <w:r>
        <w:rPr>
          <w:rFonts w:cs="ＭＳ 明朝;MS Mincho"/>
        </w:rPr>
        <w:t>○</w:t>
      </w:r>
      <w:r>
        <w:rPr/>
        <w:t>幼児課長　名称までは、彦根市のものと合わせ一個一個どういった内容までかは聞いておりませんのでわからないですが、保育園は保育園で、幼稚園も幼稚園でされているのですが、それぞれ違う機関が実施してるということで、トータルの支援がないので、そこはこれから考えていきたいというところです。</w:t>
      </w:r>
    </w:p>
    <w:p>
      <w:pPr>
        <w:pStyle w:val="Normal"/>
        <w:rPr/>
      </w:pPr>
      <w:r>
        <w:rPr>
          <w:rFonts w:cs="ＭＳ 明朝;MS Mincho"/>
        </w:rPr>
        <w:t>○</w:t>
      </w:r>
      <w:r>
        <w:rPr/>
        <w:t>田口委員　これは、大垣市の場合は、ひと月に一回とか、回数はどうなのでしょうか。</w:t>
      </w:r>
    </w:p>
    <w:p>
      <w:pPr>
        <w:pStyle w:val="Normal"/>
        <w:rPr/>
      </w:pPr>
      <w:r>
        <w:rPr>
          <w:rFonts w:cs="ＭＳ 明朝;MS Mincho"/>
        </w:rPr>
        <w:t>○</w:t>
      </w:r>
      <w:r>
        <w:rPr/>
        <w:t>幼児課長　実は視察に行かせていただいたところは、子育て支援課でしたので、研修のことまで詳しくは聞いてこれませんでしたので、この資料の範囲でしかわかりません。</w:t>
      </w:r>
    </w:p>
    <w:p>
      <w:pPr>
        <w:pStyle w:val="Normal"/>
        <w:rPr/>
      </w:pPr>
      <w:r>
        <w:rPr>
          <w:rFonts w:cs="ＭＳ 明朝;MS Mincho"/>
        </w:rPr>
        <w:t>○</w:t>
      </w:r>
      <w:r>
        <w:rPr/>
        <w:t>市長　資料４の裏面に大垣市文教協会と一体となって、推進していくというものがありますが、どういう団体なのでしょうか。</w:t>
      </w:r>
    </w:p>
    <w:p>
      <w:pPr>
        <w:pStyle w:val="Normal"/>
        <w:rPr/>
      </w:pPr>
      <w:r>
        <w:rPr>
          <w:rFonts w:cs="ＭＳ 明朝;MS Mincho"/>
        </w:rPr>
        <w:t>○</w:t>
      </w:r>
      <w:r>
        <w:rPr/>
        <w:t>教育部次長　文教協会事務所を大垣市教育委員会事務局に置くと書いてまして、「本会は、本市の教育尊重の伝統に鑑み、いよいよその風尚を作興し、本市の教育の振興及び充実を図ることを目的とする。」ということで、書いてまして、次の事業を行うということで、「学校教育、幼児教育及び保育の振興に関する事項」「社会教育及び家庭教育の振興に関する事項」あるいは「教育の社会的な推進に関する事項」「機関紙発行に関する事項」等々事業を書いておられまして、会員としては、普通会員「大垣市内の学校教育、幼児教育及び保育関係の職員であって会費を納入する者」。賛助会員として「大垣市内のＰＴＡ会員、大垣市及び大垣市教育委員会事務局の職員の中で、本会の趣旨に賛成し、経費の一部を負担する者」。あと特別会員「本会の趣旨に賛成し、経費の一部を負担する者」、あと名誉会員ということで学識名望のある者、あるいは大垣市の教育に功績のある者、本会に功労のある者が名誉会員ということで、それぞれ区分けして会員を募っておられます。</w:t>
      </w:r>
    </w:p>
    <w:p>
      <w:pPr>
        <w:pStyle w:val="Normal"/>
        <w:rPr/>
      </w:pPr>
      <w:r>
        <w:rPr>
          <w:rFonts w:cs="ＭＳ 明朝;MS Mincho"/>
        </w:rPr>
        <w:t>○</w:t>
      </w:r>
      <w:r>
        <w:rPr/>
        <w:t>企画振興部長　そのほか、質問よろしいでしょうか。</w:t>
      </w:r>
    </w:p>
    <w:p>
      <w:pPr>
        <w:pStyle w:val="Normal"/>
        <w:rPr/>
      </w:pPr>
      <w:r>
        <w:rPr>
          <w:rFonts w:cs="ＭＳ 明朝;MS Mincho"/>
        </w:rPr>
        <w:t>○</w:t>
      </w:r>
      <w:r>
        <w:rPr/>
        <w:t>永濵委員　先ほど幼稚園・保育園で小学校へつながると、教育の一部とみなして頑張っているという内容の報告を受けたのですが、具体的に何をされてるのでしょうか。</w:t>
      </w:r>
    </w:p>
    <w:p>
      <w:pPr>
        <w:pStyle w:val="Normal"/>
        <w:rPr/>
      </w:pPr>
      <w:r>
        <w:rPr>
          <w:rFonts w:cs="ＭＳ 明朝;MS Mincho"/>
        </w:rPr>
        <w:t>○</w:t>
      </w:r>
      <w:r>
        <w:rPr/>
        <w:t>幼児課長　具体的につきましては、保幼小連絡協議会、担当者会議というので、全体のフレームをつくられ、それと各小学校区であと保幼小連絡協議会というのを立ち上げておられます。そこについては、事務局を学校に置いて、学区に中にある保育所・幼稚園そして民間も含めた、幼稚園と学区の中で交流ということを実施されておられます。その中でも交流活動の計画をつくるほか、滑らかな接続に向けてということで、アプローチカリキュラムといったものを考えたり、スタートカリキュラムといったものを考えるというようなことを活動されておられます。</w:t>
      </w:r>
    </w:p>
    <w:p>
      <w:pPr>
        <w:pStyle w:val="Normal"/>
        <w:rPr/>
      </w:pPr>
      <w:r>
        <w:rPr>
          <w:rFonts w:cs="ＭＳ 明朝;MS Mincho"/>
        </w:rPr>
        <w:t>○</w:t>
      </w:r>
      <w:r>
        <w:rPr/>
        <w:t>永濵委員　スタートプログラムというのは、小学校に入ってからやるということですか。</w:t>
      </w:r>
    </w:p>
    <w:p>
      <w:pPr>
        <w:pStyle w:val="Normal"/>
        <w:rPr/>
      </w:pPr>
      <w:r>
        <w:rPr>
          <w:rFonts w:cs="ＭＳ 明朝;MS Mincho"/>
        </w:rPr>
        <w:t>○</w:t>
      </w:r>
      <w:r>
        <w:rPr/>
        <w:t>幼児課長　スタートプログラムについては、入学当初ということで、幼児教育を受けての入学当初の小学校教育カリキュラムということでの、スタートカリキュラムを実施されています。アプローチカリキュラムにつきましては、小学校に向けてのカリキュラムということです。</w:t>
      </w:r>
    </w:p>
    <w:p>
      <w:pPr>
        <w:pStyle w:val="Normal"/>
        <w:rPr/>
      </w:pPr>
      <w:r>
        <w:rPr>
          <w:rFonts w:cs="ＭＳ 明朝;MS Mincho"/>
        </w:rPr>
        <w:t>○</w:t>
      </w:r>
      <w:r>
        <w:rPr/>
        <w:t>永濵委員　ただ幼稚園・保育園の年長、年中の部分で、その教育ととらまえてというか、その時点で何か具体的なことをやっておられるのかと思ったのですが。</w:t>
      </w:r>
    </w:p>
    <w:p>
      <w:pPr>
        <w:pStyle w:val="Normal"/>
        <w:rPr/>
      </w:pPr>
      <w:r>
        <w:rPr>
          <w:rFonts w:cs="ＭＳ 明朝;MS Mincho"/>
        </w:rPr>
        <w:t>○</w:t>
      </w:r>
      <w:r>
        <w:rPr/>
        <w:t>学校教育課主幹　補足させていただきます。例えばですけれども、保育園・幼稚園でアプローチカリキュラムというのをおこなったときに、幼児期の終わりまでに、例えば道徳性であるとか、協調性であるとか、そういうことを任意づけさせたりという目的があったときに、それを手だてとして、実施する。例えば、かるた遊びであるとか、鬼ごっこであるとか、ドッチボールでとか、そういう遊びがあるとします。そのときには、こういうふうなことを自分たちで解決していくということ、力をつけていこうねという、そうしたカリキュラムを作成されていて、道徳性、協調性とかを育むためには、こういった活動でこういうことを大事にしようねっていうようなものを就学前でつくっておられるということです。</w:t>
      </w:r>
    </w:p>
    <w:p>
      <w:pPr>
        <w:pStyle w:val="Normal"/>
        <w:rPr/>
      </w:pPr>
      <w:r>
        <w:rPr>
          <w:rFonts w:cs="ＭＳ 明朝;MS Mincho"/>
        </w:rPr>
        <w:t>○</w:t>
      </w:r>
      <w:r>
        <w:rPr/>
        <w:t>永濵委員　それは彦根市のも入っていないのでしょうか。</w:t>
      </w:r>
    </w:p>
    <w:p>
      <w:pPr>
        <w:pStyle w:val="Normal"/>
        <w:rPr/>
      </w:pPr>
      <w:r>
        <w:rPr>
          <w:rFonts w:cs="ＭＳ 明朝;MS Mincho"/>
        </w:rPr>
        <w:t>○</w:t>
      </w:r>
      <w:r>
        <w:rPr/>
        <w:t>学校教育課主幹　彦根市のほうの保育の指針にも入っておりますけれども、それを、５歳時であれば小学校へ行くまでに、この活動の中でどういうふうにしてこれを、位置づけていこうかと具体的に実施をしている。各小学校区単位とか、そういうところでつくっておられる。</w:t>
      </w:r>
    </w:p>
    <w:p>
      <w:pPr>
        <w:pStyle w:val="Normal"/>
        <w:rPr/>
      </w:pPr>
      <w:r>
        <w:rPr>
          <w:rFonts w:cs="ＭＳ 明朝;MS Mincho"/>
        </w:rPr>
        <w:t>○</w:t>
      </w:r>
      <w:r>
        <w:rPr/>
        <w:t>小松教育長職務代理　今の関連で、大垣のロードマップを読んでいて、彦根市の指針との違いというのは、教育の狙いっていうものが３つ書かれいますが、幼保からずっと確かな学力の向上が一番。２つ目は心や体の育成。３つ目は一人一人の能力の伸長。こういった幼保からこれ中学までの一貫のロードマップなのですけれども、このところが割と明確になってるのではないかと思う。彦根の幼児の指針というのは、ゼロ歳から指針というのがあるのですけれども、そのいろいろ生きる力とか書いてあるのですけれども、幼保から備えるべき能力、そういうものが事前にしっかり規定して、全体の教育を見ているというところが、何か違うのかなと感じました。</w:t>
      </w:r>
    </w:p>
    <w:p>
      <w:pPr>
        <w:pStyle w:val="Normal"/>
        <w:rPr/>
      </w:pPr>
      <w:r>
        <w:rPr/>
        <w:t>　敦賀市のロードマップもそうですが、敦賀市も３つの課題がありまして、勉強して考える力、これは学力です。２つ目が内面を豊かにする力、これは心や体。たくましく生きる。こういったロードマップの目標というものを比較的明確にあらわしておられれる。というところが、少し彦根の指針とは違うかなという感じを持っています。</w:t>
      </w:r>
    </w:p>
    <w:p>
      <w:pPr>
        <w:pStyle w:val="Normal"/>
        <w:rPr/>
      </w:pPr>
      <w:r>
        <w:rPr>
          <w:rFonts w:cs="ＭＳ 明朝;MS Mincho"/>
        </w:rPr>
        <w:t>○</w:t>
      </w:r>
      <w:r>
        <w:rPr/>
        <w:t>学校教育課主幹　敦賀市や大垣市もそうですけれども、ロードマップは、その年齢に応じて、どういう力をつけてくるのかということを見通しして、具体的につくっていってということでございますが、大垣市のほうもそれぞれの小学校区単位での保幼小の連携協議会とか、いろんなところで実践を積み上げて、それを集約しながら作成されていったというようなところはございます。敦賀市も大きなスタンスというのは、枠組みの目標は、教育委員会で示して、現場の小学校や中学校の先生方が、具体的にロードマップするには何を大事にしようかということを、現場単位でも検証をしながら、資料を持ってつくってこれたというのもあります。彦根市の場合は教育委員会がつくるのではなくて、現場の先生も交えながらつくっていかなくてはいけないというのはございますので、同じように中学生のことにつきましても、今指針は出ているのですけれども、それに重点をどういうふうに置いていくかということは、現場とも協議調整し踏まえながらしていかないと、なかなかロードマップを形にすることはむつかしい。十分な議論が必要になってくると考えております。</w:t>
      </w:r>
    </w:p>
    <w:p>
      <w:pPr>
        <w:pStyle w:val="Normal"/>
        <w:rPr/>
      </w:pPr>
      <w:r>
        <w:rPr>
          <w:rFonts w:cs="ＭＳ 明朝;MS Mincho"/>
        </w:rPr>
        <w:t>○</w:t>
      </w:r>
      <w:r>
        <w:rPr/>
        <w:t>企画振興部長　それでは続きまして、幼児課から文科省が作成されております幼児教育の推進体制につきまして、資料に基づきまして説明をお願いします。</w:t>
      </w:r>
    </w:p>
    <w:p>
      <w:pPr>
        <w:pStyle w:val="Normal"/>
        <w:rPr/>
      </w:pPr>
      <w:r>
        <w:rPr>
          <w:rFonts w:cs="ＭＳ 明朝;MS Mincho"/>
        </w:rPr>
        <w:t>○</w:t>
      </w:r>
      <w:r>
        <w:rPr/>
        <w:t>幼児課長　それでは今から資料６にあります文科省のホームページより取り上げた資料の説明をいたします。</w:t>
      </w:r>
    </w:p>
    <w:p>
      <w:pPr>
        <w:pStyle w:val="Normal"/>
        <w:rPr/>
      </w:pPr>
      <w:r>
        <w:rPr/>
        <w:t>　幼児教育の推進体制構築事業ということで、国のモデル事業になりますこちらのほうは、国のほうでやはり幼児教育の部分での充実といいますか、課題も含めた形で記載がありましたので、資料としてつけさせてもらっております。</w:t>
      </w:r>
    </w:p>
    <w:p>
      <w:pPr>
        <w:pStyle w:val="Normal"/>
        <w:rPr/>
      </w:pPr>
      <w:r>
        <w:rPr/>
        <w:t>　事業の趣旨ですが、幼児期の教育は生涯にわたる人格形成の基礎を培う重要なものですが、この時期に質の高い幼児教育が提供されることは極めて重要です。しかしながら、現状においては、幼稚園、保育所、認定こども園等の幼児教育施設の教職員に対する研修体制のはじめとして、市町村における幼児教育の推進に対しては、必ずしも十分ではないというところが明記されております。</w:t>
      </w:r>
    </w:p>
    <w:p>
      <w:pPr>
        <w:pStyle w:val="Normal"/>
        <w:rPr/>
      </w:pPr>
      <w:r>
        <w:rPr/>
        <w:t>　そして、地方公共団体における幼児教育の推進体制を構築するための調査研究を行うため、その成果を普及するということで、テーマを設けておられます。</w:t>
      </w:r>
    </w:p>
    <w:p>
      <w:pPr>
        <w:pStyle w:val="Normal"/>
        <w:rPr/>
      </w:pPr>
      <w:r>
        <w:rPr/>
        <w:t>　研究テーマとしましては、２番に書いてあるのですが、ア．としまして、幼稚園、保育所、認定こども園等を巡回して助言を行うアドバイザーの育成・配置に関する調査研究になります。こちらも同じようなことになりますが、市町においての幼稚園・保育所・認定こども園に対して、教育内容・指導方法等に関する助言を行う体制は十分ではない。また、保育者の資質の維持・向上は、幼稚園・保育所等においても重要と認識されているが、園外や遠方での研修への参加に当たり、必要経費の確保や代替職員の確保などが課題としてございます。</w:t>
      </w:r>
    </w:p>
    <w:p>
      <w:pPr>
        <w:pStyle w:val="Normal"/>
        <w:rPr/>
      </w:pPr>
      <w:r>
        <w:rPr/>
        <w:t>　このため、幼児教育アドバイザーというものを市町に配置しまして、幼児教育の質のさらなる向上を図る体制を構築することを目的に研究をされております。</w:t>
      </w:r>
    </w:p>
    <w:p>
      <w:pPr>
        <w:pStyle w:val="Normal"/>
        <w:rPr/>
      </w:pPr>
      <w:r>
        <w:rPr/>
        <w:t>　次のページですが、裏面におきまして、イ．では地域の幼児教育の拠点となる「幼児教育センター」の設置という研究がございますが、地域における幼児教育の行政のあり方についての研究ということで、各都道府県等における設置ということで、公益的なセンターを想定されています。</w:t>
      </w:r>
    </w:p>
    <w:p>
      <w:pPr>
        <w:pStyle w:val="Normal"/>
        <w:rPr/>
      </w:pPr>
      <w:r>
        <w:rPr/>
        <w:t>　そして、ウ．になりますが、幼児教育の質の向上を図るために必要な推進体制に関する研究ということでは、市町での幼稚園・保育所等への助言等のあり方、保幼小の連携の課題に対応するための幼稚園・保育園・小学校双方での対応のあり方について研究を行うというこの３つを本年のモデル事業として、昨年度から取り組まれております。</w:t>
      </w:r>
    </w:p>
    <w:p>
      <w:pPr>
        <w:pStyle w:val="Normal"/>
        <w:rPr/>
      </w:pPr>
      <w:r>
        <w:rPr/>
        <w:t>　続けて横書きの資料になりますが、１つ目としましては、新制度の施行により、幼児教育の提供体制の充実が図られているところではありますが、提供される幼児教育の内容面についても充実を図る必要があるということで、文科省も認識をされております。</w:t>
      </w:r>
    </w:p>
    <w:p>
      <w:pPr>
        <w:pStyle w:val="Normal"/>
        <w:rPr/>
      </w:pPr>
      <w:r>
        <w:rPr/>
        <w:t>　そしてその枠の下にありますが、地方公共団体における幼児教育の推進体制を構築するためのモデル事業を行い、好事例を全国展開していきたいというようなことで考えておられます。その枠の下の①から⑥とありますが、主に市町では④からある市町村による域内の幼児教育施設への助言等のあり方、また、⑤助言等を行う人材の育成方法。そして⑥保幼小接続の課題へ対応するための幼児教育施設・小学校双方での対応のあり方ということで、研究をされております。</w:t>
      </w:r>
    </w:p>
    <w:p>
      <w:pPr>
        <w:pStyle w:val="Normal"/>
        <w:rPr/>
      </w:pPr>
      <w:r>
        <w:rPr/>
        <w:t>　また、ページをめくっていただきますと、地図があるのですけれども、実はこのモデル事業は、東近江市が県内では手を挙げておられます。</w:t>
      </w:r>
    </w:p>
    <w:p>
      <w:pPr>
        <w:pStyle w:val="Normal"/>
        <w:rPr/>
      </w:pPr>
      <w:r>
        <w:rPr/>
        <w:t>　内容としては、幼児教育アドバイザー事業と幼児教育センター事業ということで、東近江市では、こういった成果を出したということで挙げておられまして、幼児教育アドバイザーの育成、そして配置に関する研究と教育センターということで挙げておられます。</w:t>
      </w:r>
    </w:p>
    <w:p>
      <w:pPr>
        <w:pStyle w:val="Normal"/>
        <w:rPr/>
      </w:pPr>
      <w:r>
        <w:rPr/>
        <w:t>　成果として挙げておられるのですが、３番の成果のほうになります。</w:t>
      </w:r>
    </w:p>
    <w:p>
      <w:pPr>
        <w:pStyle w:val="Normal"/>
        <w:rPr/>
      </w:pPr>
      <w:r>
        <w:rPr/>
        <w:t>　アウトプットというところでは、市内の公立私立の園３４園を対象に指導員が３名で巡回しているということです。</w:t>
      </w:r>
    </w:p>
    <w:p>
      <w:pPr>
        <w:pStyle w:val="Normal"/>
        <w:rPr/>
      </w:pPr>
      <w:r>
        <w:rPr/>
        <w:t>　２つ目ですが、年度当初と年度末には公立園の管理職を対象にした巡回指導、そして職員の配置状況や学級の適正規模、保育計画、園内研修と文書管理や危機管理といったところを、巡回指導ということでされております。</w:t>
      </w:r>
    </w:p>
    <w:p>
      <w:pPr>
        <w:pStyle w:val="Normal"/>
        <w:rPr/>
      </w:pPr>
      <w:r>
        <w:rPr/>
        <w:t>　また、民間に対しても指導をするという形で東近江市では取り組んでおられます。</w:t>
      </w:r>
    </w:p>
    <w:p>
      <w:pPr>
        <w:pStyle w:val="Normal"/>
        <w:rPr/>
      </w:pPr>
      <w:r>
        <w:rPr/>
        <w:t>　次のページのスケジュールを見ていただきまして、新規採用職員の保育士への研修指導を幼稚園等の県指導と同等（年６回）に研修を実施したというところで、幼稚園でも保育園でも同じような研修体制を確保するような取り組みをされております。</w:t>
      </w:r>
    </w:p>
    <w:p>
      <w:pPr>
        <w:pStyle w:val="Normal"/>
        <w:rPr/>
      </w:pPr>
      <w:r>
        <w:rPr/>
        <w:t>　そして（２）のアウトカムにつきましても、これは公立だけではなくて私立の幼稚園・保育園に対しても、会議などの機会を見つけて市の考え方を説明するということで、私立園における保育の充実を図るといった取り組みをされております。</w:t>
      </w:r>
    </w:p>
    <w:p>
      <w:pPr>
        <w:pStyle w:val="Normal"/>
        <w:rPr/>
      </w:pPr>
      <w:r>
        <w:rPr/>
        <w:t>　また、県の新規採用職員研修の県指導というのは、幼稚園にはあるのですけれども、そこに同行することで、県内の保育の情報を収集するといったことはできるということで、東近江市では事業報告をされております。</w:t>
      </w:r>
    </w:p>
    <w:p>
      <w:pPr>
        <w:pStyle w:val="Normal"/>
        <w:rPr/>
      </w:pPr>
      <w:r>
        <w:rPr>
          <w:rFonts w:cs="ＭＳ 明朝;MS Mincho"/>
        </w:rPr>
        <w:t>○</w:t>
      </w:r>
      <w:r>
        <w:rPr/>
        <w:t>企画振興部長　続いて４番、５番も続いて説明をさせていただいた後、一括で、意見等、ご質問等を賜りたいと思います。４番目の彦根市、就学前教育・保幼小連携の現状や課題につきまして、学校教育課と幼児課のほうから説明をお願いしたいと思います。</w:t>
      </w:r>
    </w:p>
    <w:p>
      <w:pPr>
        <w:pStyle w:val="Normal"/>
        <w:rPr/>
      </w:pPr>
      <w:r>
        <w:rPr/>
        <w:t>　まず、学校教育課からお願いします。</w:t>
      </w:r>
    </w:p>
    <w:p>
      <w:pPr>
        <w:pStyle w:val="Normal"/>
        <w:rPr/>
      </w:pPr>
      <w:r>
        <w:rPr>
          <w:rFonts w:cs="ＭＳ 明朝;MS Mincho"/>
        </w:rPr>
        <w:t>○</w:t>
      </w:r>
      <w:r>
        <w:rPr/>
        <w:t>学校教育課主幹　大きな柱として、就学前教育に関して、それともう一つは、２つ目に保幼小の連携に関してということで、取りまとめたものでございます。</w:t>
      </w:r>
    </w:p>
    <w:p>
      <w:pPr>
        <w:pStyle w:val="Normal"/>
        <w:rPr/>
      </w:pPr>
      <w:r>
        <w:rPr/>
        <w:t>　この就学前教育に関しましては、幼児課の所管でしていただいてるわけですが、学校教育の立場から見たということで、課題を申し上げますと、保育園と幼稚園ということで、職員の研修であるとか、教材研究にかかわることで、溝を感じる部分もあるなということであります。</w:t>
      </w:r>
    </w:p>
    <w:p>
      <w:pPr>
        <w:pStyle w:val="Normal"/>
        <w:rPr/>
      </w:pPr>
      <w:r>
        <w:rPr/>
        <w:t>　それから、２番の保幼小の連携に関してでございますが、現状としましては、本市におきましても、各学校において保幼小連携の取り組みはしております。実際には、生活科を柱としたスタートカリキュラムであるとか、例えば小学校の１年生が入学したときには、４５分の授業を３分割して１５分、１５分、１５分に分けて、学習内容であるとか、例えば、机に座ってるところから一度みんなが黒板の前に集まって何か話を聞いてとかいうようなことで、内容とか形態とかということも考えながら、小学校のスタートを切っているところがございます。</w:t>
      </w:r>
    </w:p>
    <w:p>
      <w:pPr>
        <w:pStyle w:val="Normal"/>
        <w:rPr/>
      </w:pPr>
      <w:r>
        <w:rPr/>
        <w:t>　それから、交流としましては、５歳児と小学校５年生の交流、いわゆる５・５交流が行われているわけですけれども、既にほとんど全ての小学校で行われているところです。</w:t>
      </w:r>
    </w:p>
    <w:p>
      <w:pPr>
        <w:pStyle w:val="Normal"/>
        <w:rPr/>
      </w:pPr>
      <w:r>
        <w:rPr/>
        <w:t>　そして、小学校の教員や保幼小の職員、双方が授業や保育を参観したり、研修会でお話をするということも、ここの中では行っております。</w:t>
      </w:r>
    </w:p>
    <w:p>
      <w:pPr>
        <w:pStyle w:val="Normal"/>
        <w:rPr/>
      </w:pPr>
      <w:r>
        <w:rPr/>
        <w:t>　現状で小学校教員が、夏休みの休業中に保育体験を行っている学校もあるということも書いておりましたが、近年、休みのほうも働き方改革というようなこともありまして、以前よりは減っているというところがございます。</w:t>
      </w:r>
    </w:p>
    <w:p>
      <w:pPr>
        <w:pStyle w:val="Normal"/>
        <w:rPr/>
      </w:pPr>
      <w:r>
        <w:rPr/>
        <w:t>　それから、小学校の方に小１すこやか支援員を配置させていただいて、スタートカリキュラムに基づいた教育活動がスムーズに進むように行っているところでございます。</w:t>
      </w:r>
    </w:p>
    <w:p>
      <w:pPr>
        <w:pStyle w:val="Normal"/>
        <w:rPr/>
      </w:pPr>
      <w:r>
        <w:rPr/>
        <w:t>　それから裏面ですが、課題といたしまして、福祉保健部に平成２６年に移管したわけでございますが、それに伴って保幼小連携事業について、現在の幼児課にも移管となりました。各学校現場によっては、推進をしているんですけれども、市全体としての推進の把握とか、詳細とかいうところについて、年に一回、保幼小連携の会を行っているところもあるのですけれども、そこら辺の体制というところに課題があるかなと考えております。</w:t>
      </w:r>
    </w:p>
    <w:p>
      <w:pPr>
        <w:pStyle w:val="Normal"/>
        <w:rPr/>
      </w:pPr>
      <w:r>
        <w:rPr/>
        <w:t>　保幼小連携については、保幼小連携が一つの柱として、大変大事になると思うのですけれども、意見として書かせていただいたところの中で、下の２つになるのですけれども、大垣市も言っておられたのですが、連携については進めていくのだけれども、何か新たな事業をどんどんふやすということは、学校園の負担になってくるということで小学校でも学習指導要領の改善に、この後事業数も増加しておりますので、大垣市も今まで交流に交流をたくさん積み重ねてきたのだけれども、交流も大事だけれども、それよりも共通の課題に向けて、それぞれの持ち場で保育園・幼稚園ではこういうことをきちっとやっていこうと。それを受けて小学校では、こういうふうにやっていこうというような、一種のカリキュラム的な、その学区のカリキュラムを大事にしていくというところを、大垣市も言われていましたが、本市においても参考になるということを思いました。</w:t>
      </w:r>
    </w:p>
    <w:p>
      <w:pPr>
        <w:pStyle w:val="Normal"/>
        <w:rPr/>
      </w:pPr>
      <w:r>
        <w:rPr/>
        <w:t>　あと資料２、３、４につきましては、大垣市に視察に行かせていただくということで、ホームページ等から抜粋した「教育振興計画」「幼児教育の指針」、幼児教育指導の方針と重点、学校教育の方針と重点ということでつけさせてもらったものでございます。</w:t>
      </w:r>
    </w:p>
    <w:p>
      <w:pPr>
        <w:pStyle w:val="Normal"/>
        <w:rPr/>
      </w:pPr>
      <w:r>
        <w:rPr/>
        <w:t>　これから、保幼小中が一貫した教育推進という上で、例えば、資料３のところの中ほどに「保幼・小・中一貫性のある教育の推進」というものが、幼児教育のところに書かれております。</w:t>
      </w:r>
    </w:p>
    <w:p>
      <w:pPr>
        <w:pStyle w:val="Normal"/>
        <w:rPr/>
      </w:pPr>
      <w:r>
        <w:rPr/>
        <w:t>　それから、資料４のところにも学校教育にかかわるわけですけれども、小中でも「保幼・小・中一貫性のある教育の推進」というものを全体構想の中でも挙げておられますので、本市においても、ある意味参考になることがあるということで、考えているところでございます。</w:t>
      </w:r>
    </w:p>
    <w:p>
      <w:pPr>
        <w:pStyle w:val="Normal"/>
        <w:rPr/>
      </w:pPr>
      <w:r>
        <w:rPr/>
        <w:t>　今回、子育て支援課に視察に行きましたので、学校教育課のほうにもまた、都合をつけ学ばせてもらいたいと考えている次第でございます。</w:t>
      </w:r>
    </w:p>
    <w:p>
      <w:pPr>
        <w:pStyle w:val="Normal"/>
        <w:rPr/>
      </w:pPr>
      <w:r>
        <w:rPr>
          <w:rFonts w:cs="ＭＳ 明朝;MS Mincho"/>
        </w:rPr>
        <w:t>○</w:t>
      </w:r>
      <w:r>
        <w:rPr/>
        <w:t>幼児課長　それでは、幼児課から資料５について、説明をいたします。就学前保育・教育の充実に向けてということで、先ほど文科省の資料にもございましたが、子ども子育て支援新制度に合わせまして、就学前については、主に提供体制の確保というのが大きな課題ということで、挙がってきておりました。今後は、これに対して内容としての充実というのが、課題であろうと認識しております。</w:t>
      </w:r>
    </w:p>
    <w:p>
      <w:pPr>
        <w:pStyle w:val="Normal"/>
        <w:rPr/>
      </w:pPr>
      <w:r>
        <w:rPr/>
        <w:t>　まず、課題として挙げておりますが、保育所では待機児童が依然発生しておりますことの解消、また保育士の確保として、保育教育の資質の向上、職員の労務環境の改善と研修時間の確保といった問題がございます。</w:t>
      </w:r>
    </w:p>
    <w:p>
      <w:pPr>
        <w:pStyle w:val="Normal"/>
        <w:rPr/>
      </w:pPr>
      <w:r>
        <w:rPr/>
        <w:t>　また、公立の幼稚園につきましては、児童数の定員割れの問題や教員の確保、そして教育の資質の向上、そして、職員の労務環境の改善といった課題があると認識しております。現状でございますが、利用状況ですけれども、平成２９年４月１日現在は、３から５歳児の利用状況が、保育所では１，７５６人ということで、５５．９％として、そして幼稚園に行かれてる方が１，３００人ということで４１．４％ということで、保育所利用者が３歳以上からでも半数以上となっております。</w:t>
      </w:r>
    </w:p>
    <w:p>
      <w:pPr>
        <w:pStyle w:val="Normal"/>
        <w:rPr/>
      </w:pPr>
      <w:r>
        <w:rPr/>
        <w:t>　また、公立と私立の区別でいいますと、公立では３７．１％で、一方私立につきましては、６０．１％ということで、彦根市内では、私立の保育園・幼稚園に行政の方が６０％を超えてるという現状がございます。</w:t>
      </w:r>
    </w:p>
    <w:p>
      <w:pPr>
        <w:pStyle w:val="Normal"/>
        <w:rPr/>
      </w:pPr>
      <w:r>
        <w:rPr/>
        <w:t>　そして３番目の保・幼・小の連携ですが、こちらのほうは、彦根市就学前教育推進協議会において、調査・研究をすることとしております。こちらのほうでは、公開事業や公開保育の実施と、保・幼・小の連携の会の開催を実施しております。</w:t>
      </w:r>
    </w:p>
    <w:p>
      <w:pPr>
        <w:pStyle w:val="Normal"/>
        <w:rPr/>
      </w:pPr>
      <w:r>
        <w:rPr/>
        <w:t>　活動内容につきましては、保育所は、幼稚園、小学校、各１園、１校についての公開保育や公開授業をしているとともに、保・幼・小連携の会ということで、指定校を出して今年度は鳥居本学区になるのですが、全体研修と話題提供をしていきたいと思います。</w:t>
      </w:r>
    </w:p>
    <w:p>
      <w:pPr>
        <w:pStyle w:val="Normal"/>
        <w:rPr/>
      </w:pPr>
      <w:r>
        <w:rPr/>
        <w:t>　就学前保育・教育の推進としましては、公立については、公立幼稚園の認定こども園化による、待機児童の解消や施設の整備更新、そして、研修機会の充実、ここでは、保育所も幼稚園の教員も同じように研修を受けられるような充実を、そして、幼児課の指導体制の充実が必要であろうと考えております。</w:t>
      </w:r>
    </w:p>
    <w:p>
      <w:pPr>
        <w:pStyle w:val="Normal"/>
        <w:rPr/>
      </w:pPr>
      <w:r>
        <w:rPr/>
        <w:t>　また、私立・民間に関しましても、市全体のレベルアップを図るための研修機会の提供や保育・教育振興のための支援。そして、幼児課の指導体制の充実が必要であると考えております。</w:t>
      </w:r>
    </w:p>
    <w:p>
      <w:pPr>
        <w:pStyle w:val="Normal"/>
        <w:rPr/>
      </w:pPr>
      <w:r>
        <w:rPr/>
        <w:t>　保・幼・小連携につきましては、各学区で行われている取り組みを把握するとともに、教育委員会・子ども未来部が連携しながら、さらなる充実に向けて検討を進めていきたいと考えております。</w:t>
      </w:r>
    </w:p>
    <w:p>
      <w:pPr>
        <w:pStyle w:val="Normal"/>
        <w:rPr/>
      </w:pPr>
      <w:r>
        <w:rPr/>
        <w:t>　そして、その他として、本市の特徴としましては、民間保育所・私立幼稚園を利用する児童数が多いということがあります。就学前保育・教育の充実を図るためには、「保育所や幼稚園」や「公立か民間」といった視点ではなくて、「保育所も幼稚園も」、「公立も民間も」といった視点で取り組む必要があると考えております。</w:t>
      </w:r>
    </w:p>
    <w:p>
      <w:pPr>
        <w:pStyle w:val="Normal"/>
        <w:rPr/>
      </w:pPr>
      <w:r>
        <w:rPr/>
        <w:t>　また、待機児童が発生している一方で、少子化が進行している中になりますので、今後さらなる保育所の新設については、慎重に検討する必要があると認識をしております。子ども・若者プラン等で示しておりますが、待機児童の解消を含めた、就学前保育・教育の充実のための施策としましては、推進体制の構築と、幼稚園の認定こども園化を主な柱として、今後展開する必要があると幼児課として考えております。</w:t>
      </w:r>
    </w:p>
    <w:p>
      <w:pPr>
        <w:pStyle w:val="Normal"/>
        <w:rPr/>
      </w:pPr>
      <w:r>
        <w:rPr>
          <w:rFonts w:cs="ＭＳ 明朝;MS Mincho"/>
        </w:rPr>
        <w:t>○</w:t>
      </w:r>
      <w:r>
        <w:rPr/>
        <w:t>幼児課主幹　続きまして、彦根市乳幼児教育・保育指針共通カリキュラムについて、ご説明させていただきます。それまで、本市では幼稚園は幼稚園教育要領や彦根市教育方針をもとに、また、保育所のほうは、保育所保育指針や人権カリキュラムをもとに、各園で教育課程や保育課程を作成しまして、それを指導計画へと展開して、教育・保育を行ってまいりましたが、幼稚園・保育所・認定こども園と在籍するのは違っていても、やはり全ての子どもたちに最善の利益と学びのある遊びと生活を保障し、生涯の生きる力を育むことも重要であると考えまして、彦根市乳幼児教育・保育指針を定めて基本となる共通カリキュラムを作成いたしました。作成に当たりましては、アドバイザーとして、この間もご講演いただきました西川正晃先生をお願いしました。公立幼稚園・保育所・幼児課職員で検討委員会を構成いたしまして、検討を重ねてまいりました。</w:t>
      </w:r>
    </w:p>
    <w:p>
      <w:pPr>
        <w:pStyle w:val="Normal"/>
        <w:rPr/>
      </w:pPr>
      <w:r>
        <w:rPr/>
        <w:t>　まず、本市における幼稚園・保育所等の子どもや保護者の現状を見ましたところ、少子化・核家族化・共働き家庭の増加、また、地域のつながりの希薄化などにより、子育て家庭の孤立化や地域の教育力の低下につながってきたこと。また、社会の目覚ましい発展の一方では、子どもたちの実体験やコミュニケーションの機会が減少して、本来ならば育ち合いの中で獲得していく心身の豊かさや、生きる力の低下につながってきたことがわかりました。このことから、やはり人格形成の基礎となる乳幼児期からしっかりと生きる力を育み、発達と学びの連続性を大切にしながら、小学校以降へ円滑な接続を図り、生きる力を備えた人間育成を目指すことが必要であると考えました。</w:t>
      </w:r>
    </w:p>
    <w:p>
      <w:pPr>
        <w:pStyle w:val="Normal"/>
        <w:rPr/>
      </w:pPr>
      <w:r>
        <w:rPr/>
        <w:t>　そこで、ここにも挙げさせていただいておりますが、「心豊かでたくましく生きる力を育む」という保育目標を定め、目指す子ども像を心豊かに人とつながる子ども。よく考え夢中になって遊ぶ子ども、たくましく健やかな子ども、として、この子どもを育むために、生きる力を育む教育・保育の充実。また、小学校へつながる円滑な接続。職員の資質向上。家庭や地域社会との連携に取り組むことといたしました。</w:t>
      </w:r>
    </w:p>
    <w:p>
      <w:pPr>
        <w:pStyle w:val="Normal"/>
        <w:rPr/>
      </w:pPr>
      <w:r>
        <w:rPr/>
        <w:t>　この指針を受けまして、基本となる共通カリキュラムを作成していきました。３つの目指す子どもの姿の視点において、０歳から５歳児までの子どもの発達の姿から、ねらいと内容を考え、環境構成や援助のポイント、家庭・地域・関係機関との連携について記載をしております。</w:t>
      </w:r>
    </w:p>
    <w:p>
      <w:pPr>
        <w:pStyle w:val="Normal"/>
        <w:rPr/>
      </w:pPr>
      <w:r>
        <w:rPr/>
        <w:t>　０歳から子どもたちは、生活や遊びの中で自分の周りの人やものなどに、すごく興味を持ち、自ら主体的に周りの環境にかかわっていこうとしています。乳幼児期からのこの子どもたちの姿というのは、やはり学びの芽生えでありますし、教育の基礎となっていきます。乳児期、幼児期、そして学童期へと、これをつないでいきたいと考えております。各園では、このカリキュラムをもとに、そこに地域性や子ども、保護者さんの実態等をというのを加味しまして、教育課程や保育課程、指導計画を作成して保育を実践しています。カリキュラムには、おおむね何歳から何歳、何歳児という発達の姿を挙げていますが、やはり子どもというのは、一人一人発達段階、また生育歴、環境が違いますので、一人一人の姿をしっかりと見とって、個々に応じた援助や配慮を行いながら、保育を行っていきたいと考えております。</w:t>
      </w:r>
    </w:p>
    <w:p>
      <w:pPr>
        <w:pStyle w:val="Normal"/>
        <w:rPr/>
      </w:pPr>
      <w:r>
        <w:rPr/>
        <w:t>　日々の保育につきましては、必ず振り返りを行って、それに伴って指導計画の見直しも行っております。</w:t>
      </w:r>
    </w:p>
    <w:p>
      <w:pPr>
        <w:pStyle w:val="Normal"/>
        <w:rPr/>
      </w:pPr>
      <w:r>
        <w:rPr/>
        <w:t>　皆様もご存じのように、このたび幼稚園の教育要領、保育所保育指針、幼保連携型認定こども園教育・保育要領がともに、改訂されます。昨年度のこのカリキュラムの作成時には、改訂案の中間取りまとめが出た段階でしたので、その時点では、新要領や新指針が公表されておりませんでした。今、新要領や新指針が出てきましたので、その照合とも合わせて、カリキュラムの検証が必要となっております。</w:t>
      </w:r>
    </w:p>
    <w:p>
      <w:pPr>
        <w:pStyle w:val="Normal"/>
        <w:rPr/>
      </w:pPr>
      <w:r>
        <w:rPr/>
        <w:t>　そこで今年度と来年度、各園におきまして、共通カリキュラムと指導計画、それと日々の保育実践のつながりを、再確認するとともに、保育実践の振り返りから指導計画の見直し、そしてそれが共通カリキュラムの見直しへとつながっていくと思っております。</w:t>
      </w:r>
    </w:p>
    <w:p>
      <w:pPr>
        <w:pStyle w:val="Normal"/>
        <w:rPr/>
      </w:pPr>
      <w:r>
        <w:rPr/>
        <w:t>　また並行して幼稚園・保育所・認定こども園においては、お互いに公開保育とか研究協議を行いまして、それをもとにカリキュラムの検証や情報交換をしながら、お互いの保育への理解も深めていけるものと考えております。</w:t>
      </w:r>
    </w:p>
    <w:p>
      <w:pPr>
        <w:pStyle w:val="Normal"/>
        <w:rPr/>
      </w:pPr>
      <w:r>
        <w:rPr>
          <w:rFonts w:cs="ＭＳ 明朝;MS Mincho"/>
        </w:rPr>
        <w:t>○</w:t>
      </w:r>
      <w:r>
        <w:rPr/>
        <w:t>企画振興部長　ありがとうございました。説明をいただきましたので、就学前教育・保幼小連携に関しまして、意見交換、協議等をよろしくお願いいたしたいと思います。</w:t>
      </w:r>
    </w:p>
    <w:p>
      <w:pPr>
        <w:pStyle w:val="Normal"/>
        <w:rPr/>
      </w:pPr>
      <w:r>
        <w:rPr>
          <w:rFonts w:cs="ＭＳ 明朝;MS Mincho"/>
        </w:rPr>
        <w:t>○</w:t>
      </w:r>
      <w:r>
        <w:rPr/>
        <w:t>本田委員　課題のところに、保育士の確保が難しいということを言われましたけど、今現在、保育士さんはどのような状況なのですか。</w:t>
      </w:r>
    </w:p>
    <w:p>
      <w:pPr>
        <w:pStyle w:val="Normal"/>
        <w:rPr/>
      </w:pPr>
      <w:r>
        <w:rPr>
          <w:rFonts w:cs="ＭＳ 明朝;MS Mincho"/>
        </w:rPr>
        <w:t>○</w:t>
      </w:r>
      <w:r>
        <w:rPr/>
        <w:t>幼児課長　保育園に関しましては、求人は出しておりますが、応募がないということで、基本的には必要数は達してはいるのですけれども、まだ配置したい人数には満たないというのが現状でございます。</w:t>
      </w:r>
    </w:p>
    <w:p>
      <w:pPr>
        <w:pStyle w:val="Normal"/>
        <w:rPr/>
      </w:pPr>
      <w:r>
        <w:rPr>
          <w:rFonts w:cs="ＭＳ 明朝;MS Mincho"/>
        </w:rPr>
        <w:t>○</w:t>
      </w:r>
      <w:r>
        <w:rPr/>
        <w:t>本田委員　正規の職員が二、三人いて、後は全員パートさんが入って、朝から晩までなので入れかわり立ちかわりで、気を使って頑張ってるというような話を聞いたりしています。だからそれ以上に、その研修の場とか、設けたくても実質的に十分でないといったことを、聞いたことがあるので、人的なことが課題なのだということを思いました。ほかの委員さんからもあったように、いい保育とか、子どもにあった保育をしていこうと思うと、子どもの主体性とか、そういうのを引き出そうと思うと、研修が必要だという話でした。でも現実は、なかなかそういう研修の時間がとりにくいというところがあるような気がします。この夏休みも、公開保育とか、公開授業とか幼稚園とかも交流したりして、現場では一生懸命努力されているのですけれども、十分でないというのが、現状かなと思いました。</w:t>
      </w:r>
    </w:p>
    <w:p>
      <w:pPr>
        <w:pStyle w:val="Normal"/>
        <w:rPr/>
      </w:pPr>
      <w:r>
        <w:rPr>
          <w:rFonts w:cs="ＭＳ 明朝;MS Mincho"/>
        </w:rPr>
        <w:t>○</w:t>
      </w:r>
      <w:r>
        <w:rPr/>
        <w:t>小松教育長職務代理　この就学前教育の問題点というのは、何かわかりにくいところがあると思うのです。保育園、幼稚園の立場、あるいは小学校の立場、小１プロブレムという問題があります。少し小学校の先生方のスタートをうまくするために、小学校１年生での授業を聞く態度、まずそこをしっかりとしようということが、重要なったほかに、少しこういうような課題があるから、これからこうしていこうというふうに、課題の見える化というのが必要では何かと思う。方針がわかりにくいので、具体的なその対策案というのは難しいかなという感じはしてるのです。２点あるのですけれども、④の学校教育課と幼児課の説明があったのですけども、学校教育課のほうからの説明では、今の課題は幼稚園と保育園の考え方の違い、溝が大きいということ、それと幼保小連携事業を担当する幼児課の体制がとれてない。この２つを挙げてますよね、幼児課は、教育委員会と子ども未来との連携ということを課題に挙げられてますが、学校教育課と幼児課とが、あまりうまく連携できてないのではないかという感じがしているのですが。</w:t>
      </w:r>
    </w:p>
    <w:p>
      <w:pPr>
        <w:pStyle w:val="Normal"/>
        <w:rPr/>
      </w:pPr>
      <w:r>
        <w:rPr/>
        <w:t>　大垣市や敦賀市は、教育委員会のほうがいろいろとかなり入り込んでやってるような感じもするのですけれど、それに比べて彦根市の場合は、少し課題がそれぞれ何か独立して見てとれるなというのが感想です。実際は違うかもしれませんが、少しそういう感じがします。そう言う意味で、つなぎのところは、教育委員会と幼児課がうまく入って、課題の見える化とつなぎのために最小限の労力で何をするかということを考えなければいけないのではと思います。</w:t>
      </w:r>
    </w:p>
    <w:p>
      <w:pPr>
        <w:pStyle w:val="Normal"/>
        <w:rPr/>
      </w:pPr>
      <w:r>
        <w:rPr/>
        <w:t>　それとカリキュラムなのですが、０歳から５歳までということであるのですけれども、やはり就学前教育ということに重点をおいた場合、どこの段階、小学校に近い段階、４歳とか５歳児、先ほどの説明では、０歳から大事だと言われてましたけども、やっぱりそれのところは、項目も変わると思いますが、そのフォーマットって０歳から６歳児までみんな一緒なのですね。だから、就学前を重点においたときに、何をしないとだめなのかと。課題が小１プログラムであれば、それを解決するような幼稚園の段階で少なくともこういうことは、幼稚園の中でしっかりしましょうと、就学前教育の対策みたいな、そういった指針もつくってほしいというのを思いました。これで行けば、幼稚園の先生は就学前に向け、いろいろ書いてあるのですけどね。少しわかりにくいのではないかと感じたのですが。できたら、そういうことを対策に入れてほしいというふうに思います。</w:t>
      </w:r>
    </w:p>
    <w:p>
      <w:pPr>
        <w:pStyle w:val="Normal"/>
        <w:rPr/>
      </w:pPr>
      <w:r>
        <w:rPr>
          <w:rFonts w:cs="ＭＳ 明朝;MS Mincho"/>
        </w:rPr>
        <w:t>○</w:t>
      </w:r>
      <w:r>
        <w:rPr/>
        <w:t>幼児課長　カリキュラムの件につきましては、２８年度に初めて策定したというところでやっております。先ほど説明にもありましたが、今後随時見直し等もしていきますので、そういった視点も含めて、見直しは図っていきたいと思っております。</w:t>
      </w:r>
    </w:p>
    <w:p>
      <w:pPr>
        <w:pStyle w:val="Normal"/>
        <w:rPr/>
      </w:pPr>
      <w:r>
        <w:rPr/>
        <w:t>　あとは、幼児課と教育委員会、その連携ということが出ていますが、個別ではこういった連携という部分で苦労している部分は、あるかもしれませんが、その辺は一個一個潰しながらスムーズな連携ができるようコミュニケーションを図っていきたいと考えております。</w:t>
      </w:r>
    </w:p>
    <w:p>
      <w:pPr>
        <w:pStyle w:val="Normal"/>
        <w:rPr/>
      </w:pPr>
      <w:r>
        <w:rPr>
          <w:rFonts w:cs="ＭＳ 明朝;MS Mincho"/>
        </w:rPr>
        <w:t>○</w:t>
      </w:r>
      <w:r>
        <w:rPr/>
        <w:t>永濵委員　学校教育課と幼児課が、それぞれその体制が十分とれてないとか、何か同じようなことを書いておられる。お互いがそう思っておられるのであれば、ここがまず進まない限りは、現場に何の助言もできないです。具体的なことを言う前に、まずこの連携を取れる体制を最優先でとらない限りは、この話し合いは、基本的に進んでいかないと思います。管理といったら失礼ですけど、部署がしっかりいない限りは、現場でそれぞれでやったとしも、後に参考になる、まとめの提供はできないと思います。学校教育課であれば、スタートカリキュラムですか、教育活動に加えそれ以降における個別の配慮が必要な子への支援ということで、入学後にその個別の配慮、その子を見きわめる方もおられるということですね。</w:t>
      </w:r>
    </w:p>
    <w:p>
      <w:pPr>
        <w:pStyle w:val="Normal"/>
        <w:rPr/>
      </w:pPr>
      <w:r>
        <w:rPr/>
        <w:t>　もちろん入学前に個別の配慮が必要だとわかっている方もおられると思うのですが、入学後にわかる方も、この文面で言うとおられるというふうに思うのです。</w:t>
      </w:r>
    </w:p>
    <w:p>
      <w:pPr>
        <w:pStyle w:val="Normal"/>
        <w:rPr/>
      </w:pPr>
      <w:r>
        <w:rPr>
          <w:rFonts w:cs="ＭＳ 明朝;MS Mincho"/>
        </w:rPr>
        <w:t>○</w:t>
      </w:r>
      <w:r>
        <w:rPr/>
        <w:t>学校教育課主幹　スタートカリキュラムに基づいた教育活動に加え、それ以降における個別の配慮が必要な支援において大きな役割を果たしているという、お話をさせていただいているのは、就学前に就学前の段階の情報とかを共有するというのは、学校現場の中でそれを確実に行っております。</w:t>
      </w:r>
    </w:p>
    <w:p>
      <w:pPr>
        <w:pStyle w:val="Normal"/>
        <w:rPr/>
      </w:pPr>
      <w:r>
        <w:rPr/>
        <w:t>　環境が大きく変わるというようなこともありまして、それで把握していた子たちの課題もですし、そのとき余り多くは見られなかったけれど、小学校のときにということもあります。そうしたことで、大きく環境が変わるということで、そこに支援に入ってもらって、続けてもらっているというところで、サポートしてもらうというのには、大きな役割を果たしてもらっているということであります。教育委員会と幼児課は決して、仲が悪いというわけではありませんので。</w:t>
      </w:r>
    </w:p>
    <w:p>
      <w:pPr>
        <w:pStyle w:val="Normal"/>
        <w:rPr/>
      </w:pPr>
      <w:r>
        <w:rPr>
          <w:rFonts w:cs="ＭＳ 明朝;MS Mincho"/>
        </w:rPr>
        <w:t>○</w:t>
      </w:r>
      <w:r>
        <w:rPr/>
        <w:t>永濵委員　そういう意味ではなく、どちらの文書にも何かそういうところが、課題として挙がってるので気になったわけです。これはシステムの問題ですね。</w:t>
      </w:r>
    </w:p>
    <w:p>
      <w:pPr>
        <w:pStyle w:val="Normal"/>
        <w:rPr/>
      </w:pPr>
      <w:r>
        <w:rPr>
          <w:rFonts w:cs="ＭＳ 明朝;MS Mincho"/>
        </w:rPr>
        <w:t>○</w:t>
      </w:r>
      <w:r>
        <w:rPr/>
        <w:t>学校教育課主幹　システムとしましては、保幼小連携のほうを大きな課題として、テーマにもなっておりますので、保幼小連携の推進体制ということにつきますと、今、おっしゃったのは、現在は幼児課のほうで保幼小連携の担当の事業を行っていますが、学校教育課にも、保幼小連携担当者というものもおります。ほかの事業も持っていますが、保幼小の連携担当にも入っているということで、昨日の視察もその担当者も一緒に行ったり、幼児課と常に連絡をとりながらやっていくのですが、幼児課のほうで、主担当をしていただいているなかで、本当にもっと人手が要るということは思います。実際、大垣市に行かせていただいたときに、保幼小連携担当の方がいらっしゃったので、その方にお話をさせていただいたのですが、学校教育課と兼任の方ですけど、保幼小連携担当のみのことをやってるとのことでした。それだけの業務をやっているということをその担当者の方はおっしゃっていました。ただ、その担当者の方も小中学校の教員が、子育て支援課に入っておられるのですけれども、それは、平成２１年から大垣市が仕組みをつくってこられているのですが、まだ学校現場からそれってまだ４カ月しかたたないのですけれど、仕組みができているので、担当者の方がそれに専念できるというところもあると思うのです。そこは、スタッフとして連携のことのみをされているのかなということで、現状、彦根市がとれるところは難しいと感じたりしているところです。</w:t>
      </w:r>
    </w:p>
    <w:p>
      <w:pPr>
        <w:pStyle w:val="Normal"/>
        <w:rPr/>
      </w:pPr>
      <w:r>
        <w:rPr>
          <w:rFonts w:cs="ＭＳ 明朝;MS Mincho"/>
        </w:rPr>
        <w:t>○</w:t>
      </w:r>
      <w:r>
        <w:rPr/>
        <w:t>永濵委員　幼児課の３番目の保幼小の連携についてですが、今年の当番校は鳥居本学区でしたか。どこの学区でもいいのですが、公開授業、授業研究会というのは、よく保幼連携ということでいろいろやられているのですけど、例えば、中学校だったら７ブロック、小学校は１７校ありますけれど、その小学校単位のブロックというのもまたあると思うのです。例えば、彦根中だったら高宮小、河瀬小、高宮幼稚園とか、そういうブロックなのです。こういった保幼小という連携となれば、単なる授業や研究会だけではなくて、現場の先生方、その現場の現状は年によって変わってくると思うのです。そこでディスカッションというのは、この連携のなかでは入らないのですか。具体的なディスカッションをやっぱり挙げてもらわないと、現場の声というのは、行政はわからないというか、十分に伝わらないと思うのです。今年はこういった問題があるとか具体的なことを話し合うことができるのが保幼小の連携かなと思うのです。そうしたことをされていたら申し訳ないのですが、具体的にあるのであれば教えていただきたい。</w:t>
      </w:r>
    </w:p>
    <w:p>
      <w:pPr>
        <w:pStyle w:val="Normal"/>
        <w:rPr/>
      </w:pPr>
      <w:r>
        <w:rPr>
          <w:rFonts w:cs="ＭＳ 明朝;MS Mincho"/>
        </w:rPr>
        <w:t>○</w:t>
      </w:r>
      <w:r>
        <w:rPr/>
        <w:t>幼児課主幹　各小学校区においては、所属している小学校・保育園・幼稚園が集まって、現状を話したりされていると思います。ただ、それを市のほうで全部の学区でどのようにされているかを把握するというが、十分にはできておりません。就学前教育推進協議会のほうでは、小学校・幼稚園・保育園の代表の先生方に集まっていただいたり、ＰＴＡの役員の代表の方に集まっていただいて、公開授業・公開保育をして、そのことに対する協議も行いますし、各校区で行っている取組の情報交換をしているのですが、それも限られた時間であったり、限られた回数でありますので、市全体のいろんな取組を十分把握することができておりません。しかし、彦根市として、各学校区でどういう現状があって、どういう話し合いが行われてというのは、お互いに情報を共有していって、お互いに自分の学校区で生かしていけることが、必要だと思いますので、取り組み方については、今後、検討していきたいと考えております。</w:t>
      </w:r>
    </w:p>
    <w:p>
      <w:pPr>
        <w:pStyle w:val="Normal"/>
        <w:rPr/>
      </w:pPr>
      <w:r>
        <w:rPr>
          <w:rFonts w:cs="ＭＳ 明朝;MS Mincho"/>
        </w:rPr>
        <w:t>○</w:t>
      </w:r>
      <w:r>
        <w:rPr/>
        <w:t>永濵委員　授業とか公開授業それとは別の話で具体的な地域の問題とかについては。</w:t>
      </w:r>
    </w:p>
    <w:p>
      <w:pPr>
        <w:pStyle w:val="Normal"/>
        <w:rPr/>
      </w:pPr>
      <w:r>
        <w:rPr>
          <w:rFonts w:cs="ＭＳ 明朝;MS Mincho"/>
        </w:rPr>
        <w:t>○</w:t>
      </w:r>
      <w:r>
        <w:rPr/>
        <w:t>幼児課主幹　地域の中では、そういったことは、公開授業をして、それとは別に、そのときにいろんなお互いの各校園の問題とかの話も十分されております。</w:t>
      </w:r>
    </w:p>
    <w:p>
      <w:pPr>
        <w:pStyle w:val="Normal"/>
        <w:rPr/>
      </w:pPr>
      <w:r>
        <w:rPr/>
        <w:t>　話し合いにプラス、その様子を見るということで、授業と保育を入れられることもあります。お互いの情報交換というのは十分されています。ただ、どこの校区でどこら辺までされているのかという詳しいところまでは、こちらで把握できておりません。</w:t>
      </w:r>
    </w:p>
    <w:p>
      <w:pPr>
        <w:pStyle w:val="Normal"/>
        <w:rPr/>
      </w:pPr>
      <w:r>
        <w:rPr>
          <w:rFonts w:cs="ＭＳ 明朝;MS Mincho"/>
        </w:rPr>
        <w:t>○</w:t>
      </w:r>
      <w:r>
        <w:rPr/>
        <w:t>永濵委員　公開授業や授業研究会というのは、各学区でやるのも重要ですけれど、市が取りまとめてやってもできると思うのです。それ以外の地域ならではの問題といったことについて、もっとやってほしいなということなのです。</w:t>
      </w:r>
    </w:p>
    <w:p>
      <w:pPr>
        <w:pStyle w:val="Normal"/>
        <w:rPr/>
      </w:pPr>
      <w:r>
        <w:rPr>
          <w:rFonts w:cs="ＭＳ 明朝;MS Mincho"/>
        </w:rPr>
        <w:t>○</w:t>
      </w:r>
      <w:r>
        <w:rPr/>
        <w:t>幼児課主幹　それはされていると思います。</w:t>
      </w:r>
    </w:p>
    <w:p>
      <w:pPr>
        <w:pStyle w:val="Normal"/>
        <w:rPr/>
      </w:pPr>
      <w:r>
        <w:rPr>
          <w:rFonts w:cs="ＭＳ 明朝;MS Mincho"/>
        </w:rPr>
        <w:t>○</w:t>
      </w:r>
      <w:r>
        <w:rPr/>
        <w:t>永濵委員　資料からはちょっと読みとれなかったので。</w:t>
      </w:r>
    </w:p>
    <w:p>
      <w:pPr>
        <w:pStyle w:val="Normal"/>
        <w:rPr/>
      </w:pPr>
      <w:r>
        <w:rPr>
          <w:rFonts w:cs="ＭＳ 明朝;MS Mincho"/>
        </w:rPr>
        <w:t>○</w:t>
      </w:r>
      <w:r>
        <w:rPr/>
        <w:t>本田委員　連携っていうのは、私が思うには、それぞれの発達段階の子どもにあった保育とか教育を、しっかりとやって、そこでつけたい力をつけて、それを小学校とか、保育園とか、幼稚園とか、お互いにそれぞれの立場を理解して、そして、年長を小学校はどんなふうに受け入れるのかとか、そういうことを考えるように努めることが、連携だと思うのです。だから、実際に年に何回も顔を合わせることはできなくても、限られた時間の中でいろんな情報を共有したりはするのですけれども、そのほかに、園だよりとか、学校だよりとかを交換したり、参観の案内を交換したり、日常的に管理職同士が連絡し合ったりとか、そういった努力をしていくことが、スムーズな接続にもつながるのではないかと思っています。幼児期に、感性的な活動とかが、十分に行われたら環境が変わって差はできたにしても、小学校で必ず自覚的な実質的な学びができるようになると思っています。お互いのわかり合いというか、そのあたりが少し十分ではないのかなという気がしました。</w:t>
      </w:r>
    </w:p>
    <w:p>
      <w:pPr>
        <w:pStyle w:val="Normal"/>
        <w:rPr/>
      </w:pPr>
      <w:r>
        <w:rPr/>
        <w:t>　先ほど、学校教育課から話があった交流とか、そういうことは本当によくされていると思うのです。それぞれの学校で担当もいて、やられていると思うのですけれども、もう少し整理してもいいのかなと思いました。</w:t>
      </w:r>
    </w:p>
    <w:p>
      <w:pPr>
        <w:pStyle w:val="Normal"/>
        <w:rPr/>
      </w:pPr>
      <w:r>
        <w:rPr>
          <w:rFonts w:cs="ＭＳ 明朝;MS Mincho"/>
        </w:rPr>
        <w:t>○</w:t>
      </w:r>
      <w:r>
        <w:rPr/>
        <w:t>田口委員　幼稚園と保育園の考え方の違いのことなど、私もそれは非常に大きい部分あると思います。それをどういうふうにして、この溝といいますか課題を解決するために、どういうことをやったらよいとお考えでしょうか。</w:t>
      </w:r>
    </w:p>
    <w:p>
      <w:pPr>
        <w:pStyle w:val="Normal"/>
        <w:rPr/>
      </w:pPr>
      <w:r>
        <w:rPr>
          <w:rFonts w:cs="ＭＳ 明朝;MS Mincho"/>
        </w:rPr>
        <w:t>○</w:t>
      </w:r>
      <w:r>
        <w:rPr/>
        <w:t>幼児課主幹　今までは、本当に幼稚園・保育園でお互いの保育について語りあったり、保育を見合ったりという機会がとても少ない状況でした。幼稚園は幼稚園なりに積み重ねてきたものがありますし、保育園は保育園で積み重ねてきたものがあって、本当なら、お互いのよいところを認め合い、そういうやり方もあるのだと知り、高めていけるのが、理想だと思うのですが、いざ、交流しましょう、研修しましょう、話し合いしましょうと言っても、日々の保育もありますので、徐々に、同じ研修を受けて、集まったもの同士が一つのことについて語り合ったり、幼稚園や保育園の公開保育をするときに、今度こういうことをしますから、時間があったら見にきてくださいと呼びかけ、一緒に話し合うなど、そういった活動を積み重ねていきたいと思っております。</w:t>
      </w:r>
    </w:p>
    <w:p>
      <w:pPr>
        <w:pStyle w:val="Normal"/>
        <w:rPr/>
      </w:pPr>
      <w:r>
        <w:rPr/>
        <w:t>　一気にその溝を埋めるというのは難しいと思うのですが、積み重ねの中で、少しずつ歩み寄っていけるのかと思っております。</w:t>
      </w:r>
    </w:p>
    <w:p>
      <w:pPr>
        <w:pStyle w:val="Normal"/>
        <w:rPr/>
      </w:pPr>
      <w:r>
        <w:rPr>
          <w:rFonts w:cs="ＭＳ 明朝;MS Mincho"/>
        </w:rPr>
        <w:t>○</w:t>
      </w:r>
      <w:r>
        <w:rPr/>
        <w:t>企画振興部長　よろしいでしょうか。</w:t>
      </w:r>
    </w:p>
    <w:p>
      <w:pPr>
        <w:pStyle w:val="Normal"/>
        <w:rPr/>
      </w:pPr>
      <w:r>
        <w:rPr/>
        <w:t>　それでは、続きまして⑥番目でございますが、今年度に期間が終了いたします教育大綱の見直しに関しましては、市長の公約にも掲げておりますとおり、就学前教育・保幼小連携に関することを盛り込む形で進めていく方向で考えておりますが、教育大綱への盛り込み方、例えば、基本目標に盛り込んでいくなどでございますけれども、それらのことにつきまして、ご意見を頂戴したいと思います。</w:t>
      </w:r>
    </w:p>
    <w:p>
      <w:pPr>
        <w:pStyle w:val="Normal"/>
        <w:rPr/>
      </w:pPr>
      <w:r>
        <w:rPr>
          <w:rFonts w:cs="ＭＳ 明朝;MS Mincho"/>
        </w:rPr>
        <w:t>○</w:t>
      </w:r>
      <w:r>
        <w:rPr/>
        <w:t>本田委員　教育大綱を少し見直していたのですけれども、基本目標の（１）子ども一人ひとりの力を伸ばし、「生きる力」を育みますと項目があります。その中に、書かれている項目は、どちらかというと児童・生徒、小学生とか中学生を対象にしたような文言が多いという印象で、入れるならここに、就学前の子どもに対する項目を入れるのが一番いいように思います。ここに「生きる力を育みます」とあるので、乳幼児保育・教育カリキュラムの基本的なところにも「生きる力」が使われてますので、ここに入れるのが一番適切ではないかなということを思います。</w:t>
      </w:r>
    </w:p>
    <w:p>
      <w:pPr>
        <w:pStyle w:val="Normal"/>
        <w:rPr/>
      </w:pPr>
      <w:r>
        <w:rPr>
          <w:rFonts w:cs="ＭＳ 明朝;MS Mincho"/>
        </w:rPr>
        <w:t>○</w:t>
      </w:r>
      <w:r>
        <w:rPr/>
        <w:t>小松教育長職務代理　市長が公約として言われているっていう話ですけれども、それをいろいろわかりやすくするために、この論議の中でアウトプットとして、どういったものをやっていくのか。一つはその幼児課に出ている指針というものがありますね。それを就学前教育ということに対して、どういうことが重要かというのは、先ほど見直していきますといった話がありました。そして、学校教育課の立場として、小１プロブロブレムとの連動としてどういったことをしたらよいか。幼児課と学校教育課の中でのその課題。もう一つは、大垣市や敦賀市にあるように、全体的なロードマップというものもある。就学前のところが重点とされるとすれば、彦根市として、どういうことを重点に考えてやっていくのかというようなことを、ある程度学力向上なり、その態度の問題とか、環境変化に強い人をつくるとか、何をするのかということを挙げた上で、わかりやすいロードマップというものをアウトプットとして出していくということを明確にする必要もあるかなというように思います。</w:t>
      </w:r>
    </w:p>
    <w:p>
      <w:pPr>
        <w:pStyle w:val="Normal"/>
        <w:rPr/>
      </w:pPr>
      <w:r>
        <w:rPr/>
        <w:t>　それと、ここには市長の思い、公約として何かわかりやすくする必要があるのかなということで、中項目的なところで、具体的に就学前教育ということに対して、こんなことをしていくのだということを入れていくとよいと思っています。</w:t>
      </w:r>
    </w:p>
    <w:p>
      <w:pPr>
        <w:pStyle w:val="Normal"/>
        <w:rPr/>
      </w:pPr>
      <w:r>
        <w:rPr/>
        <w:t>　何か事務局のほうで、案というか、そのたたき台みたいなものでもあればお願いしたいのですが。</w:t>
      </w:r>
    </w:p>
    <w:p>
      <w:pPr>
        <w:pStyle w:val="Normal"/>
        <w:rPr/>
      </w:pPr>
      <w:r>
        <w:rPr>
          <w:rFonts w:cs="ＭＳ 明朝;MS Mincho"/>
        </w:rPr>
        <w:t>○</w:t>
      </w:r>
      <w:r>
        <w:rPr/>
        <w:t>企画振興部長　今ほど、小松委員からおっしゃっていただきましたが、事務局のほうでも今、本田委員からも大綱に盛り込むという形もおっしゃっていただきましたけれども、キーワードとなるようなものがあるのかなというふうに考えておりまして、意見等をいただく参考になるようなものを用意させていただきましたので、配らせていただきます。</w:t>
      </w:r>
    </w:p>
    <w:p>
      <w:pPr>
        <w:pStyle w:val="Normal"/>
        <w:rPr/>
      </w:pPr>
      <w:r>
        <w:rPr/>
        <w:t>　これにつきまして、事務局のほうから補足の説明をさせていただきます。</w:t>
      </w:r>
    </w:p>
    <w:p>
      <w:pPr>
        <w:pStyle w:val="Normal"/>
        <w:rPr/>
      </w:pPr>
      <w:r>
        <w:rPr>
          <w:rFonts w:cs="ＭＳ 明朝;MS Mincho"/>
        </w:rPr>
        <w:t>○</w:t>
      </w:r>
      <w:r>
        <w:rPr/>
        <w:t>事務局（企画課）　今、お配りさせていただきました資料についてご説明させていただきます。これまでの就学前教育に関する総合教育会議等でご協議いただいている中で、いろいろなキーワード的な言葉もたくさん出ておりました。今回、市長公約に掲げております就学前教育・保幼小連携の部分の追加の部分ですので、キーワードとしまして挙げさせていただいたのが、「就学前教育の充実」「保幼小（中）連携の強化」「乳幼児期教育・保育」、カリキュラム等にもありますけれども、「心豊かでたくましく　生きる力を育む」あと、「乳幼児期から小学校以降への円滑な接続」「発達と学びの連続性」、先日の講演等の中にもありましたけれど、国が幼児教育の推進の中で掲げておられる言葉の中にありました、「学びの芽生え」であったり「学びに向かう力」ということ、などありましたので、参考まで挙げさせていただいております。</w:t>
      </w:r>
    </w:p>
    <w:p>
      <w:pPr>
        <w:pStyle w:val="Normal"/>
        <w:rPr/>
      </w:pPr>
      <w:r>
        <w:rPr/>
        <w:t>　そして、本田委員さんからのご提案もありましたけれども、おっしゃっておられたようにカリキュラムの目標の中に「生きる力を育む」ということが表記されていますので、基本目標の（１）の子ども一人ひとりの力を伸ばし「生きる力」を育みますという項目の中に追加をする形で、いくつかのキーワードをもとに案も提示をさせていただきました。参考にしていただきながら、ご意見をお願いしたいと思います。</w:t>
      </w:r>
    </w:p>
    <w:p>
      <w:pPr>
        <w:pStyle w:val="Normal"/>
        <w:rPr/>
      </w:pPr>
      <w:r>
        <w:rPr>
          <w:rFonts w:cs="ＭＳ 明朝;MS Mincho"/>
        </w:rPr>
        <w:t>○</w:t>
      </w:r>
      <w:r>
        <w:rPr/>
        <w:t>企画振興部長　事務局から説明がありましたけれども、就学前教育・保幼小連携につきましては、改定の中でもし盛り込むのであれば、基本目標の１の中がふさわしいかなと考えていたところでございます。その中でも委員がおっしゃったようなキーワードとしてかぶるような部分もたくさんございましたので、そういったところで、いくつか列挙させていただいたところでございます。</w:t>
      </w:r>
    </w:p>
    <w:p>
      <w:pPr>
        <w:pStyle w:val="Normal"/>
        <w:rPr/>
      </w:pPr>
      <w:r>
        <w:rPr/>
        <w:t>　それでは、ご意見等よろしくお願いしたいと思います。</w:t>
      </w:r>
    </w:p>
    <w:p>
      <w:pPr>
        <w:pStyle w:val="Normal"/>
        <w:rPr/>
      </w:pPr>
      <w:r>
        <w:rPr>
          <w:rFonts w:cs="ＭＳ 明朝;MS Mincho"/>
        </w:rPr>
        <w:t>○</w:t>
      </w:r>
      <w:r>
        <w:rPr/>
        <w:t>教育長　教育委員会の中でも議論をしてましたけれども、私なりに問題の整理をしようとしているのですけれども、就学前教育とかの問題の中で一番話題になっているのが待機児童の問題が大きなところかなと思うのです。待機児童の問題というのは、「保育園落ちた」という、あの問題で保育環境が充実していないという社会的な課題なわけですが、幼児課の資料の中を見ていますと、保育環境が充実してないという問題の一方で、要するに保育園の定員をもっと増やさなければいけないという一方で、幼稚園の子どもは減ってきてる。だから保育環境、待機児童の問題という、保育環境の充実の問題がある。幼稚園のこども園化の問題になってきてる。幼稚園のこども園化の問題を進めると何が起きるかといと、保育士と幼稚園教諭の今までの考え方の違いということがある。お話しいただいている保育園・幼稚園と小学校の接続の問題というのは、保育園にとっても幼稚園にとっても、共通の課題であるので、その共通の課題に向け、一歩を踏み出すという意味はあるかなと。全てを一挙に解決することはできないとはいうものの、保幼と小学校の接続をどうやって進めるか、例えば、連携協議会の充実でできるかもしれないし、保幼小中、小中一貫したカリキュラムのロードマップみたいな、そういうものであるかもしれませんが、そういうものを入れていくということは、非常に意味のあることだと思います。</w:t>
      </w:r>
    </w:p>
    <w:p>
      <w:pPr>
        <w:pStyle w:val="Normal"/>
        <w:rPr/>
      </w:pPr>
      <w:r>
        <w:rPr/>
        <w:t>　そういう意味で、案を３つ出していただいていますが、保育・教育の充実というのは、ある程度独立した項目として、挙げておいて、その接続については一緒くたにしない方が、よいかと。学校教育の指針ではないので、教育大綱であるので、そういう意味で保育・教育の充実ということで、待機児童の問題とか、保育環境の整備のニュアンスも含めた形で挙げておくのが私はいいかと思いました。</w:t>
      </w:r>
    </w:p>
    <w:p>
      <w:pPr>
        <w:pStyle w:val="Normal"/>
        <w:rPr/>
      </w:pPr>
      <w:r>
        <w:rPr>
          <w:rFonts w:cs="ＭＳ 明朝;MS Mincho"/>
        </w:rPr>
        <w:t>○</w:t>
      </w:r>
      <w:r>
        <w:rPr/>
        <w:t>企画振興部長　今、教育長からも一番目という話をしていただいたのですが、今日、ここから選んで決定するということでは決してございませんので、たたき台として挙げさせていただいているもので、いろいろご意見いただく中で、次の機会にでも整理させていただいて、示させていただくというふうに考えております。今日は、ご意見なり、思われるところを頂戴したいと考えておりますので、よろしくお願いします。</w:t>
      </w:r>
    </w:p>
    <w:p>
      <w:pPr>
        <w:pStyle w:val="Normal"/>
        <w:rPr/>
      </w:pPr>
      <w:r>
        <w:rPr>
          <w:rFonts w:cs="ＭＳ 明朝;MS Mincho"/>
        </w:rPr>
        <w:t>○</w:t>
      </w:r>
      <w:r>
        <w:rPr/>
        <w:t>市長　今、教育長がおっしゃった、乳幼児期から保育・教育の充実を図ることについて、一つ。小学校から円滑な接続について、項目を分けるということでお話がありました。</w:t>
      </w:r>
    </w:p>
    <w:p>
      <w:pPr>
        <w:pStyle w:val="Normal"/>
        <w:rPr/>
      </w:pPr>
      <w:r>
        <w:rPr/>
        <w:t>今回、教育大綱に盛り込むにあたって、連続性というか、一貫した考え方、子どもたちの成長と教育行政のかかわりが、一貫した考え方でやっていくということが、重要だと私は思います。今、いろいろな立場の部署が、それぞれのことをおっしゃっていますが、本来ならば、少し文言が違っても同じことを言っているということが望ましいと思うのです。課題は、それぞれ違う課題があるとしても、同じ方向を向いた表現、そういうものを共有できる文言にしていければと思います。</w:t>
      </w:r>
    </w:p>
    <w:p>
      <w:pPr>
        <w:pStyle w:val="Normal"/>
        <w:rPr/>
      </w:pPr>
      <w:r>
        <w:rPr>
          <w:rFonts w:cs="ＭＳ 明朝;MS Mincho"/>
        </w:rPr>
        <w:t>○</w:t>
      </w:r>
      <w:r>
        <w:rPr/>
        <w:t>小松教育長職務代理　市長の口からは、一貫性という言葉がよくでてくるのですが、特に保育園、幼稚園と学校とが、うまくいってないのでは。一貫性という言葉には、幼保小連携という、そのことを非常に気にされて、一貫性という言葉がでてきているのかなというふうに感じていたのです。確かに、保育・教育の充実の必要があるのですけれども、一貫性というところで、小学校の小１プロブレムの解決を含めた意味で、保幼小連携という言葉は必要かと感じました。</w:t>
      </w:r>
      <w:r>
        <w:rPr/>
        <w:t>2</w:t>
      </w:r>
      <w:r>
        <w:rPr/>
        <w:t>番目の案がよいかなと思いました。</w:t>
      </w:r>
    </w:p>
    <w:p>
      <w:pPr>
        <w:pStyle w:val="Normal"/>
        <w:rPr/>
      </w:pPr>
      <w:r>
        <w:rPr>
          <w:rFonts w:cs="ＭＳ 明朝;MS Mincho"/>
        </w:rPr>
        <w:t>○</w:t>
      </w:r>
      <w:r>
        <w:rPr/>
        <w:t>本田委員　私は、３番目がいいのかなと思いました。理由としては、乳幼児期の保育・教育、幼保が一緒になって指針も似たような内容になって、流れとしては今までは、全く別の部署みたいな感じで、保育所と幼稚園があって、それぞれの文化の違いのことも出てましたけども、ここ最近、国の動向からも一緒になって、できるだけ子どもたちに同じような保育・教育の機会をといった方向にあるわけですから、充実を図るということが一番の言いたいところだと思いますので、もちろん連携とか連続性を大切にするとかいうこともありますけれども、それも含めて、保育・教育の充実を図りますというところを強調した、３番目が適当かと思います。語尾も、充実を図りますや推進しますといったほうが、よいと思います。</w:t>
      </w:r>
    </w:p>
    <w:p>
      <w:pPr>
        <w:pStyle w:val="Normal"/>
        <w:rPr/>
      </w:pPr>
      <w:r>
        <w:rPr>
          <w:rFonts w:cs="ＭＳ 明朝;MS Mincho"/>
        </w:rPr>
        <w:t>○</w:t>
      </w:r>
      <w:r>
        <w:rPr/>
        <w:t>企画振興部長　本日急にお示しした部分でございますし、次回までにまたご連絡いただくなりしていただいても結構ですので、いただいた意見をまた調整させていただくなどして、案を示させていただきたいと考えておりますけども、よろしいでしょうか。</w:t>
      </w:r>
    </w:p>
    <w:p>
      <w:pPr>
        <w:pStyle w:val="Normal"/>
        <w:rPr/>
      </w:pPr>
      <w:r>
        <w:rPr>
          <w:rFonts w:cs="ＭＳ 明朝;MS Mincho"/>
        </w:rPr>
        <w:t>○</w:t>
      </w:r>
      <w:r>
        <w:rPr/>
        <w:t>小松教育長職務代理　市長の公約が大綱の中に入っていますというあらわし方でもいいのでしょうか。</w:t>
      </w:r>
    </w:p>
    <w:p>
      <w:pPr>
        <w:pStyle w:val="Normal"/>
        <w:rPr/>
      </w:pPr>
      <w:r>
        <w:rPr>
          <w:rFonts w:cs="ＭＳ 明朝;MS Mincho"/>
        </w:rPr>
        <w:t>○</w:t>
      </w:r>
      <w:r>
        <w:rPr/>
        <w:t>市長　それにこだわっていただかなくていいです。要するに重要なことは、就学前教育に力を入れるということが、生きる力を伸ばしていくということだということを言っているので、具体的にそういうことを反映できればよいかと思います。</w:t>
      </w:r>
    </w:p>
    <w:p>
      <w:pPr>
        <w:pStyle w:val="Normal"/>
        <w:rPr/>
      </w:pPr>
      <w:r>
        <w:rPr>
          <w:rFonts w:cs="ＭＳ 明朝;MS Mincho"/>
        </w:rPr>
        <w:t>○</w:t>
      </w:r>
      <w:r>
        <w:rPr/>
        <w:t>市長　資料を見ていると、解決したとか、簡単ですと、学校教育課は書いてくださっているのですが。</w:t>
      </w:r>
    </w:p>
    <w:p>
      <w:pPr>
        <w:pStyle w:val="Normal"/>
        <w:rPr/>
      </w:pPr>
      <w:r>
        <w:rPr>
          <w:rFonts w:cs="ＭＳ 明朝;MS Mincho"/>
        </w:rPr>
        <w:t>○</w:t>
      </w:r>
      <w:r>
        <w:rPr/>
        <w:t>小松教育長職務代理　どうなれば解決したんだというのが、なかなかわからないですよね。どういう状態になったらよいのか。</w:t>
      </w:r>
    </w:p>
    <w:p>
      <w:pPr>
        <w:pStyle w:val="Normal"/>
        <w:rPr/>
      </w:pPr>
      <w:r>
        <w:rPr>
          <w:rFonts w:cs="ＭＳ 明朝;MS Mincho"/>
        </w:rPr>
        <w:t>○</w:t>
      </w:r>
      <w:r>
        <w:rPr/>
        <w:t>市長　明確な考え方というか、結果というのは、いろんな意見がありますけれど、学力状況調査というものが、一つの指標として出てくるわけですが、それは競争させられるのが、正しいとか正しくないとかいろいろな意見はあるかとは思いますが、やはり生きる力というと、社会の中で生き抜いていこうと思うと、学ぶ力とかが、重要であるはずなので、その一つの指標としては、やっぱり学力テスト状況調査というものが、現実としてあるわけですので、そこをやはり伸ばしていくということは、間違いではないということです。</w:t>
      </w:r>
    </w:p>
    <w:p>
      <w:pPr>
        <w:pStyle w:val="Normal"/>
        <w:rPr/>
      </w:pPr>
      <w:r>
        <w:rPr/>
        <w:t>　だから、そういうところを基準にして考えていくと、また、具体の充実策みたいことも出てくるのではないかと思いますけれども。</w:t>
      </w:r>
    </w:p>
    <w:p>
      <w:pPr>
        <w:pStyle w:val="Normal"/>
        <w:rPr/>
      </w:pPr>
      <w:r>
        <w:rPr>
          <w:rFonts w:cs="ＭＳ 明朝;MS Mincho"/>
        </w:rPr>
        <w:t>○</w:t>
      </w:r>
      <w:r>
        <w:rPr/>
        <w:t>田口委員　キーワードの言葉ですけれども、就学前教育という表現の仕方というのが、小学校教育、中学校教育から見ての就学前教育ではないかと思うのです。だから、挙げるとしたら乳幼児教育で、そこに保育を入れるのかどうかはわかりませんけれども。就学前教育じゃなくて、乳幼児教育のほうが、いいのではないかと思います。そして、もう一つは、保幼小中の連携の強化、その２つが入ったほうがいいと思いました。</w:t>
      </w:r>
    </w:p>
    <w:p>
      <w:pPr>
        <w:pStyle w:val="Normal"/>
        <w:rPr/>
      </w:pPr>
      <w:r>
        <w:rPr>
          <w:rFonts w:cs="ＭＳ 明朝;MS Mincho"/>
        </w:rPr>
        <w:t>○</w:t>
      </w:r>
      <w:r>
        <w:rPr/>
        <w:t>企画振興部長　どうもありがとうございました。教育大綱の見直しに関しましては、今年度末に改訂ということで考えておりますので、次回には、いただきましたご意見、ほかに追加いただける意見等あればご報告いただきまして、調整させていただいた上で、次の機会に素案のようなものを出させていただいて、年度末を目標に決定していきたいと考えておりますが、よろしいでしょうか。</w:t>
      </w:r>
    </w:p>
    <w:p>
      <w:pPr>
        <w:pStyle w:val="Normal"/>
        <w:rPr/>
      </w:pPr>
      <w:r>
        <w:rPr/>
        <w:t>　それでは、その他ということでございますが、何かございますでしょうか。</w:t>
      </w:r>
    </w:p>
    <w:p>
      <w:pPr>
        <w:pStyle w:val="Normal"/>
        <w:rPr/>
      </w:pPr>
      <w:r>
        <w:rPr/>
        <w:t>　よろしいですか。</w:t>
      </w:r>
    </w:p>
    <w:p>
      <w:pPr>
        <w:pStyle w:val="Normal"/>
        <w:rPr/>
      </w:pPr>
      <w:r>
        <w:rPr/>
        <w:t>　それでは、連絡事項として、次回の３回目でございますが、１０月３１日の午後で開催したいと考えております。正式な通知は、後日送付させていただきますので、予定をお願いしたいと思います。</w:t>
      </w:r>
    </w:p>
    <w:p>
      <w:pPr>
        <w:pStyle w:val="Normal"/>
        <w:rPr/>
      </w:pPr>
      <w:r>
        <w:rPr/>
        <w:t>　それでは、これをもちまして平成２９年度第２回の彦根市総合教育会議を終了させていただきます。ありがとうございました。</w:t>
      </w:r>
    </w:p>
    <w:p>
      <w:pPr>
        <w:pStyle w:val="Normal"/>
        <w:jc w:val="center"/>
        <w:rPr/>
      </w:pPr>
      <w:r>
        <w:rPr/>
        <w:t>（終了）</w:t>
      </w:r>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fldChar w:fldCharType="begin"/>
    </w:r>
    <w:r>
      <w:rPr>
        <w:sz w:val="20"/>
        <w:rFonts w:ascii="Times New Roman" w:hAnsi="Times New Roman" w:cs="Times New Roman"/>
      </w:rPr>
      <w:instrText xml:space="preserve"> PAGE </w:instrText>
    </w:r>
    <w:r>
      <w:rPr>
        <w:sz w:val="20"/>
        <w:rFonts w:ascii="Times New Roman" w:hAnsi="Times New Roman" w:cs="Times New Roman"/>
      </w:rPr>
      <w:fldChar w:fldCharType="separate"/>
    </w:r>
    <w:r>
      <w:rPr>
        <w:sz w:val="20"/>
        <w:rFonts w:ascii="Times New Roman" w:hAnsi="Times New Roman" w:cs="Times New Roman"/>
      </w:rPr>
      <w:t>9</w:t>
    </w:r>
    <w:r>
      <w:rPr>
        <w:sz w:val="20"/>
        <w:rFonts w:ascii="Times New Roman" w:hAnsi="Times New Roman" w:cs="Times New Roman"/>
      </w:rPr>
      <w:fldChar w:fldCharType="end"/>
    </w:r>
    <w:r>
      <w:rPr>
        <w:rFonts w:ascii="Times New Roman" w:hAnsi="Times New Roman" w:cs="Times New Roman" w:eastAsia="Times New Roman"/>
        <w:sz w:val="20"/>
      </w:rPr>
      <w:t xml:space="preserve"> </w:t>
    </w:r>
    <w:r>
      <w:rPr>
        <w:rFonts w:ascii="Times New Roman" w:hAnsi="Times New Roman" w:cs="Times New Roman"/>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日付 (文字)"/>
    <w:qFormat/>
    <w:rPr>
      <w:rFonts w:ascii="ＭＳ 明朝;MS Mincho" w:hAnsi="ＭＳ 明朝;MS Mincho"/>
      <w:sz w:val="21"/>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2">
    <w:name w:val="見出し 2 (文字)"/>
    <w:qFormat/>
    <w:rPr>
      <w:rFonts w:ascii="Arial" w:hAnsi="Arial" w:eastAsia="ＭＳ ゴシック;MS Gothic" w:cs="Times New Roman"/>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rPr>
  </w:style>
  <w:style w:type="character" w:styleId="Style19">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7:00Z</dcterms:created>
  <dc:creator>神戸綜合速記株式会社</dc:creator>
  <dc:description/>
  <cp:keywords/>
  <dc:language>en-US</dc:language>
  <cp:lastModifiedBy>大橋 茂雄</cp:lastModifiedBy>
  <cp:lastPrinted>2017-09-28T15:30:00Z</cp:lastPrinted>
  <dcterms:modified xsi:type="dcterms:W3CDTF">2017-11-06T10:06:00Z</dcterms:modified>
  <cp:revision>14</cp:revision>
  <dc:subject/>
  <dc:title>行政評価委員会</dc:title>
</cp:coreProperties>
</file>