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0"/>
          <w:kern w:val="0"/>
          <w:sz w:val="32"/>
          <w:szCs w:val="32"/>
        </w:rPr>
        <w:t>防災備品借用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市長直轄組織危機管理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Normal"/>
        <w:ind w:firstLine="384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連絡責任者（住　所）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氏　名）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電話番号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防災備品の借用</w:t>
      </w:r>
      <w:r>
        <w:rPr/>
        <w:t>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２　行事開催日時　　　　　　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rPr>
          <w:u w:val="single"/>
        </w:rPr>
      </w:pPr>
      <w:r>
        <w:rPr/>
        <w:t>３　行事開催場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４　借用・返却日時　　借用；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ind w:firstLine="2640"/>
        <w:rPr>
          <w:u w:val="single"/>
        </w:rPr>
      </w:pPr>
      <w:r>
        <w:rPr/>
        <w:t>返却；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rPr/>
      </w:pPr>
      <w:r>
        <w:rPr/>
        <w:t>５　参加対象者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６　参加人数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７　借用物品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3120"/>
        <w:rPr/>
      </w:pPr>
      <w:r>
        <w:rPr/>
        <w:t>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3:00Z</dcterms:created>
  <dc:creator>soumu</dc:creator>
  <dc:description/>
  <cp:keywords/>
  <dc:language>en-US</dc:language>
  <cp:lastModifiedBy>安田 隆真</cp:lastModifiedBy>
  <cp:lastPrinted>2013-02-05T11:53:00Z</cp:lastPrinted>
  <dcterms:modified xsi:type="dcterms:W3CDTF">2019-05-13T23:38:00Z</dcterms:modified>
  <cp:revision>4</cp:revision>
  <dc:subject/>
  <dc:title>防災展示品借用申請書</dc:title>
</cp:coreProperties>
</file>