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　　年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月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彦根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</w:t>
      </w:r>
      <w:r>
        <w:rPr>
          <w:rFonts w:ascii="ＭＳ 明朝;MS Mincho" w:hAnsi="ＭＳ 明朝;MS Mincho" w:cs="ＭＳ 明朝;MS Mincho"/>
          <w:sz w:val="21"/>
          <w:szCs w:val="21"/>
        </w:rPr>
        <w:t>　　あ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団 体 名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名　　　　　　　　　　　　　　　　　　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電話番号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連絡責任者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　名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電話番号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ﾒｰﾙｱﾄﾞﾚｽ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彦根市防災講習会等講師派遣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下記のとおり彦根市防災講習会講師の派遣を受けたいので、裏面記載事項を確認し、同意しますので、彦根市防災講習会等講師派遣制度実施要綱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項の規定により、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講習会日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時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令和　　年　  月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日（  　） 　 時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 分 ～ 　  時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分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※講習時間は原則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から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で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1"/>
          <w:szCs w:val="21"/>
        </w:rPr>
        <w:t>講習会開催場</w:t>
      </w:r>
      <w:r>
        <w:rPr>
          <w:rFonts w:ascii="ＭＳ 明朝;MS Mincho" w:hAnsi="ＭＳ 明朝;MS Mincho" w:cs="ＭＳ 明朝;MS Mincho"/>
          <w:spacing w:val="-8"/>
          <w:w w:val="85"/>
          <w:kern w:val="0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住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所　　　　　　　　　　　　　　　　　　　　 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建物名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　　　　　　　　　　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駐車場の有無　　　　有　　・　　無　　（いずれかに○）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参加対象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</w:t>
      </w: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参加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数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５　希望する内容　　　　□　地震災害に備えて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2"/>
          <w:w w:val="85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21"/>
          <w:szCs w:val="21"/>
        </w:rPr>
        <w:t>いずれかに☑</w:t>
      </w:r>
      <w:r>
        <w:rPr>
          <w:rFonts w:cs="ＭＳ 明朝;MS Mincho" w:ascii="ＭＳ 明朝;MS Mincho" w:hAnsi="ＭＳ 明朝;MS Mincho"/>
          <w:spacing w:val="-6"/>
          <w:w w:val="85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□　水害に備えて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□　彦根市の災害リスク（自然災害）と備え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□　自主防災組織の活性化に向けて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□　避難行動と避難場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□　彦根市民防災マニュアルで学ぶ日頃の備え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□　その他（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　）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希望する講師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7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w w:val="75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w w:val="75"/>
          <w:kern w:val="0"/>
          <w:sz w:val="21"/>
          <w:szCs w:val="21"/>
        </w:rPr>
        <w:t>希望がある場合</w:t>
      </w:r>
      <w:r>
        <w:rPr>
          <w:rFonts w:cs="ＭＳ 明朝;MS Mincho" w:ascii="ＭＳ 明朝;MS Mincho" w:hAnsi="ＭＳ 明朝;MS Mincho"/>
          <w:w w:val="75"/>
          <w:kern w:val="0"/>
          <w:sz w:val="21"/>
          <w:szCs w:val="21"/>
        </w:rPr>
        <w:t>)</w:t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7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w w:val="75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に関する確認事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営利目的、政治思想や宗教の協議等を広めるもので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参加者から費用を徴するものでは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当該年度に本事業を活用して防災講習会講師（以下、「講師」という。）の派遣を行っていない、または、危機管理課と事前協議し、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回目の実施について了承を得て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過去に講師の派遣に関して、市または講師とトラブルを起こしてい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習の妨げになる行為、講師に対する誹謗中傷等がないよう防災講習会を実施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防災講習会の日時、講習内容の詳細について、事前に講師と十分な連絡・調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催者（申請者）にて、防災講習会に必要な資料を印刷し、必要な資機材（机、椅子、電源等）を用意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本申請書の内容について、危機管理課から講師に提供することに同意します。</w:t>
      </w:r>
    </w:p>
    <w:sectPr>
      <w:headerReference w:type="default" r:id="rId2"/>
      <w:type w:val="nextPage"/>
      <w:pgSz w:w="11906" w:h="16838"/>
      <w:pgMar w:left="1701" w:right="1134" w:gutter="0" w:header="851" w:top="124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様式第</w:t>
    </w:r>
    <w:r>
      <w:rPr>
        <w:rFonts w:cs="ＭＳ 明朝;MS Mincho" w:ascii="ＭＳ 明朝;MS Mincho" w:hAnsi="ＭＳ 明朝;MS Mincho"/>
        <w:sz w:val="21"/>
        <w:szCs w:val="21"/>
      </w:rPr>
      <w:t>2</w:t>
    </w:r>
    <w:r>
      <w:rPr>
        <w:rFonts w:ascii="ＭＳ 明朝;MS Mincho" w:hAnsi="ＭＳ 明朝;MS Mincho" w:cs="ＭＳ 明朝;MS Mincho"/>
        <w:sz w:val="21"/>
        <w:szCs w:val="21"/>
      </w:rPr>
      <w:t>号</w:t>
    </w:r>
  </w:p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6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46:00Z</dcterms:created>
  <dc:creator>soumu</dc:creator>
  <dc:description/>
  <cp:keywords/>
  <dc:language>en-US</dc:language>
  <cp:lastModifiedBy>西尾 真史</cp:lastModifiedBy>
  <cp:lastPrinted>2025-02-25T10:16:00Z</cp:lastPrinted>
  <dcterms:modified xsi:type="dcterms:W3CDTF">2025-03-10T00:25:00Z</dcterms:modified>
  <cp:revision>17</cp:revision>
  <dc:subject/>
  <dc:title>防災展示品借用申請書</dc:title>
</cp:coreProperties>
</file>