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彦根市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申込者住所（所在地）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（名称）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名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ＦＡＸ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彦根市広報ひこね広告掲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彦根市広報ひこねに広告を掲載したいので、彦根市広報ひこね広告掲載取扱要綱第５条の規定により、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申込みに当たっては、彦根市広報ひこね広告掲載取扱要綱の内容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広告原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広告の掲載希望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☐　隣り合う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件を一つの広告として申し込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広告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39" w:firstLine="1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3:00Z</dcterms:created>
  <dc:creator>oonishi</dc:creator>
  <dc:description/>
  <cp:keywords/>
  <dc:language>en-US</dc:language>
  <cp:lastModifiedBy>髙山 喜市</cp:lastModifiedBy>
  <cp:lastPrinted>2022-05-17T17:58:00Z</cp:lastPrinted>
  <dcterms:modified xsi:type="dcterms:W3CDTF">2024-08-29T11:17:00Z</dcterms:modified>
  <cp:revision>8</cp:revision>
  <dc:subject/>
  <dc:title>広報あしや広告掲載取扱要綱</dc:title>
</cp:coreProperties>
</file>