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.2pt;margin-top:11.05pt;width:385.45pt;height:21.7pt;mso-wrap-style:none;v-text-anchor:middle" type="_x0000_t136">
            <v:path textpathok="t"/>
            <v:textpath on="t" fitshape="t" string="国際理解教育　事業報告書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このたびは、「国際理解教育プログラム」をご利用いただき、ありがとうございました。報告書の作成、プログラムの改善等の参考にさせていただきますので、ご利用になられたご感想、ご提案などを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（団体）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実施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月　日（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名（授業名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対象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ご感想・ご提案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ご協力ありがとうございました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▼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問い合わせ先・申込書送付先　彦根市国際協会　</w:t>
      </w:r>
    </w:p>
    <w:p>
      <w:pPr>
        <w:pStyle w:val="Normal"/>
        <w:ind w:firstLine="220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メール　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hikone-il@za.ztv.ne.jp</w:t>
      </w:r>
    </w:p>
    <w:p>
      <w:pPr>
        <w:pStyle w:val="Normal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▼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申込書送付先（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E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メールで送付できない場合）　彦根市人権政策課多文化共生係</w:t>
      </w:r>
    </w:p>
    <w:p>
      <w:pPr>
        <w:pStyle w:val="Normal"/>
        <w:ind w:firstLine="220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>FAX  0749-24-857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30:00Z</dcterms:created>
  <dc:creator>彦根市役所</dc:creator>
  <dc:description/>
  <cp:keywords/>
  <dc:language>en-US</dc:language>
  <cp:lastModifiedBy>佐伯 祐子</cp:lastModifiedBy>
  <cp:lastPrinted>2015-04-21T13:40:00Z</cp:lastPrinted>
  <dcterms:modified xsi:type="dcterms:W3CDTF">2023-10-23T04:30:00Z</dcterms:modified>
  <cp:revision>2</cp:revision>
  <dc:subject/>
  <dc:title/>
</cp:coreProperties>
</file>