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路外駐車場休止（廃止・再開）届出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/>
      </w:pPr>
      <w:r>
        <w:rPr>
          <w:szCs w:val="21"/>
        </w:rPr>
        <w:t>彦根市長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（電　　話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代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者　　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駐車場法第１４条の規定により、次のとおり路外駐車場の供用を休止（廃止・再開）したので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置届出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止（廃止・再開）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止（廃止・再開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備考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9:00Z</dcterms:created>
  <dc:creator>FINE_User</dc:creator>
  <dc:description/>
  <cp:keywords/>
  <dc:language>en-US</dc:language>
  <cp:lastModifiedBy>彦根市役所</cp:lastModifiedBy>
  <cp:lastPrinted>2008-05-27T13:59:00Z</cp:lastPrinted>
  <dcterms:modified xsi:type="dcterms:W3CDTF">2016-04-06T07:40:00Z</dcterms:modified>
  <cp:revision>7</cp:revision>
  <dc:subject/>
  <dc:title>路 外 駐 車 場 管 理 規 程 届 出 書</dc:title>
</cp:coreProperties>
</file>